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年级 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学期 球类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>足球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单元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一、课程目标</w:t>
      </w:r>
    </w:p>
    <w:p>
      <w:pPr>
        <w:pStyle w:val="Normal"/>
        <w:spacing w:lineRule="exact" w:line="320"/>
        <w:ind w:firstLine="420"/>
        <w:rPr>
          <w:rFonts w:ascii="宋体" w:hAnsi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在有一定球性的基础上逐步掌握传球的方法和要领。</w:t>
      </w:r>
    </w:p>
    <w:p>
      <w:pPr>
        <w:pStyle w:val="Normal"/>
        <w:spacing w:lineRule="exact" w:line="320"/>
        <w:ind w:firstLine="420"/>
        <w:rPr>
          <w:rFonts w:ascii="宋体" w:hAnsi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能正确掌握传球动作和方法，能做到传球动作完整、正确、协调，完成传球考核任务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敢于不怕失败，勇于表现自己，培养积极进取，坚持不懈的精神。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二、教材分析</w:t>
      </w:r>
    </w:p>
    <w:p>
      <w:pPr>
        <w:pStyle w:val="Normal"/>
        <w:spacing w:lineRule="exact" w:line="300"/>
        <w:ind w:firstLine="420"/>
        <w:rPr>
          <w:rFonts w:ascii="宋体" w:hAnsi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教材解读：小学足球教材在教材中并未能体现多少，但随着趋势，国家重视足球的大方向出来，足球人口的增长，将会在教材中更多出现足球的教材内容。本单元在一年级的基础上提高传球的能力，通过一些技巧性练习和游戏，充分的激发学生的学习兴趣，提高学生对足球练习的热情。</w:t>
      </w:r>
    </w:p>
    <w:p>
      <w:pPr>
        <w:pStyle w:val="Normal"/>
        <w:spacing w:lineRule="exact" w:line="300"/>
        <w:ind w:firstLine="420"/>
        <w:rPr>
          <w:rFonts w:ascii="宋体" w:hAnsi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学情分析：二年级学生对竞赛类游戏兴趣浓厚，可以以此作为足球传球教学的突破口，让学生在各类传球游戏中学会团结、互助和分享，学会帮助别人和表达自己的观点，学会交流培养情感。</w:t>
      </w:r>
    </w:p>
    <w:p>
      <w:pPr>
        <w:pStyle w:val="Normal"/>
        <w:spacing w:lineRule="exact" w:line="300"/>
        <w:ind w:firstLine="420"/>
        <w:rPr>
          <w:rFonts w:ascii="宋体" w:hAnsi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足球传球的动作要领：双脚前后站立，支撑腿指向传球方向，摆动腿推球中后部</w:t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三、教学变革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2584"/>
        <w:gridCol w:w="1755"/>
        <w:gridCol w:w="3746"/>
      </w:tblGrid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内容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目标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重、难点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主要教法学法</w:t>
            </w:r>
          </w:p>
        </w:tc>
      </w:tr>
      <w:tr>
        <w:trPr>
          <w:trHeight w:val="282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球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游戏：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我比你传的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了解传球的方法和动作要领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传球动作完整，做到站位正确，触球部位准确，动作协调、自然，发展下肢力量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乐于与同伴合作，培养互相体谅，友好相处的品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重点：传球动作完整、正确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难点：双脚站位正确，脚触球部位准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老师讲解，学生认真观察，模仿练习</w:t>
            </w:r>
          </w:p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运用老师提示学生报数的形式让学生的眼睛尽可能的离开球练习</w:t>
            </w:r>
          </w:p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组织学生比一比，看谁的传球更准</w:t>
            </w:r>
          </w:p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学生展示，老师和学生共同评价</w:t>
            </w:r>
          </w:p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300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组织进行我比你传的准的游戏</w:t>
            </w:r>
          </w:p>
        </w:tc>
      </w:tr>
      <w:tr>
        <w:trPr>
          <w:trHeight w:val="2819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传球：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传球入门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游戏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</w:rPr>
              <w:t>你传我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进一步了解传球的知识和方法，在技术改进中提升对传球练习的兴趣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能在掌握好正确的传球步点，运用传球技术将球传到指定位置，发展下肢力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培养细心、为他人考虑和集体主义精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重点：正确的传球布点和摆腿推球动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</w:rPr>
              <w:t>难点：推球力度适中，动作协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组织学生复习上节课学习内容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讲解示范传球的要求及注意事项，两人一组进行练习，相互改进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强调推球力度，不断拉开两人距离进行练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组织进行你传我接游戏：两人一组进行传球，每人距离</w:t>
            </w:r>
            <w:r>
              <w:rPr>
                <w:rFonts w:cs="宋体" w:ascii="宋体" w:hAnsi="宋体"/>
              </w:rPr>
              <w:t>5M</w:t>
            </w:r>
          </w:p>
        </w:tc>
      </w:tr>
      <w:tr>
        <w:trPr>
          <w:trHeight w:val="2789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传球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游戏：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保龄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熟悉和掌握传球的基本要领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能做出正确的传球动作，触球部位准确、力度适中，完成踢准目标</w:t>
            </w:r>
          </w:p>
          <w:p>
            <w:pPr>
              <w:pStyle w:val="Normal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培养努力细心，坚持不懈的精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重点：触球部位准确、力度适中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难点：踢准目标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老师讲解示范强化足球传球的动作技术，组织学生传球练习，巩固技术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两人一组进行练习，相互纠错提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展示并强调易错技术，强化练习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分小组由近及远进行踢准练习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讲解示范保龄球游戏方法和规则，指导学生分组游戏</w:t>
            </w:r>
          </w:p>
        </w:tc>
      </w:tr>
      <w:tr>
        <w:trPr>
          <w:trHeight w:val="2409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传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游戏：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春种秋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强化传球技术要领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传球技术动作完整、正确能在固定范围内进行传球，动作协调、连贯，发展下肢力量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坚持不懈，善于观察同伴，改进自己的技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重点：传球动作完整、正确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难点：传球动作协调连贯，传得准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用球上画好的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区域进行讲解示范，强调脚触球的位置和球的运行方向的关系，组织练习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根据球上的区域和地上的点进行练习，体会球方向的变化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典型错误的及时纠正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组织进行春种秋播的游戏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3309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传球比赛</w:t>
            </w:r>
          </w:p>
          <w:p>
            <w:pPr>
              <w:pStyle w:val="Normal"/>
              <w:spacing w:lineRule="exact" w:line="300"/>
              <w:ind w:left="-2" w:firstLine="2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游戏：</w:t>
            </w:r>
          </w:p>
          <w:p>
            <w:pPr>
              <w:pStyle w:val="Normal"/>
              <w:spacing w:lineRule="exact" w:line="300"/>
              <w:ind w:left="-2" w:firstLine="2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对墙反弹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充分掌握传球的技术要领，并希望通过展示自我而积极投入练习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通过比赛的形式进行传球练习比赛，能做到触球部位准确、力度适中，动作协调、连贯，发展下肢力量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培养规则意识，能按分组完成练习，发展坚持到底不半途而废的精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重点：传球动作完整、正确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难点：传球动作协调、连贯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教师组织学生两人一组进行练习巩固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合并小组进行传球比赛（比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钟内传得多；比不断拉长传球距离失误次数少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小组展示，学生和老师共同评比</w:t>
            </w:r>
          </w:p>
          <w:p>
            <w:pPr>
              <w:pStyle w:val="Normal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组织学生进行对墙反弹球的游戏，强调游戏的方法和规则</w:t>
            </w:r>
          </w:p>
        </w:tc>
      </w:tr>
      <w:tr>
        <w:trPr>
          <w:trHeight w:val="2009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足球传球考核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米传球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明确考核的方法和要求，正确对待考核任务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掌握传球完整技术，动作正确、协调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完成测试，通过测试进一步提高往足球技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重点：传球动作正确、协调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难点：传得准，不丢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组织学生进行分组练习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一组考核其他继续练习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在测试中评价技术动作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设立标识，易于让学生进行考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补考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2026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安全保障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充分做好热身及关节活动韧带拉伸，注意运动负荷的科学性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遵循由近及远、由慢到快的原则，在掌握技术的情况下提高速度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严格按照指定区域练习，避免发生碰撞等安全伤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课堂常规规范，组织和队伍调动科学合理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eastAsia="zh-CN"/>
        </w:rPr>
        <w:t>四</w:t>
      </w:r>
      <w:r>
        <w:rPr>
          <w:b/>
          <w:color w:val="000000"/>
        </w:rPr>
        <w:t>、课程评价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  <w:gridCol w:w="2608"/>
      </w:tblGrid>
      <w:tr>
        <w:trPr>
          <w:trHeight w:val="300" w:hRule="atLeast"/>
          <w:cantSplit w:val="true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待改善</w:t>
            </w:r>
          </w:p>
        </w:tc>
      </w:tr>
      <w:tr>
        <w:trPr>
          <w:trHeight w:val="247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能说出传球的动作要领，讲出脚触球的位置和球的变化，能够独立准确的进行传球，完成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米传球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次考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能基本说出传球的动作要领，讲出脚触球的位置和球的变化，脚型尚有问题，传球技术基本掌握，能完成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米传球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次考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能大概说传球的动作要领，讲出脚触球的位置和球的变化，传球尚存在问题比较严重，传球技术掌握一般，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米传球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次考核基本完成，有失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不能完全清晰说出传球的动作要领，传球具有典型问题，不能独立完成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米传球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次考核任务，失误次数多</w:t>
            </w:r>
          </w:p>
        </w:tc>
      </w:tr>
    </w:tbl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五、常见错误、纠正方法及练习任务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417"/>
        <w:gridCol w:w="4602"/>
      </w:tblGrid>
      <w:tr>
        <w:trPr>
          <w:trHeight w:val="631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见错误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象及原因分析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纠正方法</w:t>
            </w:r>
          </w:p>
        </w:tc>
      </w:tr>
      <w:tr>
        <w:trPr>
          <w:trHeight w:val="1134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传球时把握不好缓冲时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脚型和膝关节处配合不熟练导致球传不出去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传球部位不对，脚与球接触部位错误导致球乱跑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支撑脚力量不足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由快到慢循序渐进练习，强化球性练习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老师重点讲解示范，强调支撑脚与球的关系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传球位置明确，示范对比</w:t>
            </w:r>
          </w:p>
        </w:tc>
      </w:tr>
      <w:tr>
        <w:trPr>
          <w:trHeight w:val="1134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球传不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传球时球总是歪，触球的位置不对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支撑脚站位有问题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示范讲解正确的运球方法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口诀：球随人动、人随意动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利用线、标志物来划分区域，帮助学生掌握</w:t>
            </w:r>
          </w:p>
        </w:tc>
      </w:tr>
      <w:tr>
        <w:trPr>
          <w:trHeight w:val="1134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传球支撑脚站位不好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支撑脚选位不对，过于靠近球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传球脚在支撑脚后踢不准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准备动作不充分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讲解示范正确的传球动作，提前准备步伐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练习脚型的摆放位置，尽量在支撑脚前面</w:t>
            </w:r>
          </w:p>
        </w:tc>
      </w:tr>
    </w:tbl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六、活动（比赛）安排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时间——内容——形式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3"/>
        <w:gridCol w:w="1052"/>
        <w:gridCol w:w="721"/>
        <w:gridCol w:w="70"/>
        <w:gridCol w:w="289"/>
        <w:gridCol w:w="361"/>
        <w:gridCol w:w="909"/>
        <w:gridCol w:w="284"/>
        <w:gridCol w:w="787"/>
        <w:gridCol w:w="900"/>
        <w:gridCol w:w="723"/>
        <w:gridCol w:w="357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cs="宋体" w:ascii="宋体" w:hAnsi="宋体"/>
                <w:lang w:val="en-US" w:eastAsia="zh-CN"/>
              </w:rPr>
              <w:t>90%</w:t>
            </w:r>
            <w:r>
              <w:rPr>
                <w:rFonts w:ascii="宋体" w:hAnsi="宋体" w:cs="宋体"/>
                <w:lang w:val="en-US" w:eastAsia="zh-CN"/>
              </w:rPr>
              <w:t>的学生能够初步完成传球的技术动作，</w:t>
            </w:r>
            <w:r>
              <w:rPr>
                <w:rFonts w:cs="宋体" w:ascii="宋体" w:hAnsi="宋体"/>
                <w:lang w:val="en-US" w:eastAsia="zh-CN"/>
              </w:rPr>
              <w:t>60%</w:t>
            </w:r>
            <w:r>
              <w:rPr>
                <w:rFonts w:ascii="宋体" w:hAnsi="宋体" w:cs="宋体"/>
                <w:lang w:val="en-US" w:eastAsia="zh-CN"/>
              </w:rPr>
              <w:t>左右的学生能够熟练掌握传球动作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通过学习使学生掌握科学的技术动作，培养健康的运动习惯和生活方式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培养学生积极进取、用于表现、敢于挑战的优良品质，推动同伴之间的合作意识的加强。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内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传球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游戏：我比你传的准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重点难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重点：支撑腿的站位及摆动腿的触球部位    难点：上下肢的协调用力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课堂常规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师生问好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宣布内容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安排见习生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慢跑热身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专项热身操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向老师问好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认真听老师讲话，明确本课内容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需要见习举手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慢跑时不讲话、不走路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动作有力、到位，充分热身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四列横队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通过热身环节让学生明确运动前热身的重要性，养成良好、科学的运动习惯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5</w:t>
            </w:r>
            <w:r>
              <w:rPr>
                <w:sz w:val="19"/>
                <w:szCs w:val="19"/>
                <w:lang w:val="en-US" w:eastAsia="zh-CN"/>
              </w:rPr>
              <w:t>分钟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rFonts w:eastAsia="宋体"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</w:t>
            </w:r>
          </w:p>
        </w:tc>
      </w:tr>
      <w:tr>
        <w:trPr>
          <w:trHeight w:val="3286" w:hRule="atLeast"/>
          <w:cantSplit w:val="true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29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二、</w:t>
            </w:r>
            <w:r>
              <w:rPr>
                <w:rFonts w:ascii="宋体" w:hAnsi="宋体" w:cs="宋体"/>
              </w:rPr>
              <w:t>传球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了解传球的方法和动作要领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传球动作完整，做到站位正确，触球部位准确，动作协调、自然，发展下肢力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乐于与同伴合作，培养互相体谅，友好相处的品质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真观察老师动作，牢记动作要领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根据动作要领努力练习，遇到问题及时向老师求助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认真观察同学动作，发现优点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跟随同学练习传球，力争跟上优生动作节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注意：注意力集中在控制身体重心和触球部位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四列横队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激发学生学习兴趣与竞争精神，培养积极向上的心态，树立正确的人生观、价值观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通过反复练习提高学生的球性，为后续内容奠定基础，培养学生潜心学习的习惯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培养相互协作与竞争的精神，使学生明白竞技体育中友谊第一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3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若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干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若干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520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三、</w:t>
            </w:r>
            <w:r>
              <w:rPr>
                <w:rFonts w:ascii="宋体" w:hAnsi="宋体" w:cs="宋体"/>
              </w:rPr>
              <w:t>我比你传的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老师讲解，学生认真观察，模仿练习</w:t>
            </w:r>
          </w:p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运用老师提示学生报数的形式让学生的眼睛尽可能的离开球练习</w:t>
            </w:r>
          </w:p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组织学生比一比，看谁的传球更准</w:t>
            </w:r>
          </w:p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学生展示，老师和学生共同评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组织进行我比你传的准的游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认真听讲，明确游戏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积极游戏，为团队荣誉而战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注意：不用手触球，至少利用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次做出传球动作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四列横队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培养小组合作的能力，合作中养成相互帮助、沟通共进的品质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若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强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放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小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师生再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回收器材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带领学生四肢拉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总结本课学习重、难点，布置课后作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生再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请学生帮助回收器材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积极拉伸四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积极动脑，回顾本科学习内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向老师再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帮助老师回收器材。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四列横队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培养学生做事有始有终、乐于做事的好习惯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用足球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；教师用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足球托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扩</w:t>
            </w:r>
            <w:r>
              <w:rPr>
                <w:rFonts w:ascii="宋体" w:hAnsi="宋体" w:cs="宋体"/>
                <w:sz w:val="21"/>
                <w:szCs w:val="21"/>
              </w:rPr>
              <w:t>音设备一套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生理负荷预计曲线图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476500" cy="1352550"/>
                  <wp:effectExtent l="0" t="0" r="0" b="0"/>
                  <wp:docPr id="1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60%</w:t>
            </w:r>
          </w:p>
        </w:tc>
      </w:tr>
      <w:tr>
        <w:trPr>
          <w:trHeight w:val="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前提示学生检查服装，有无锐尖物品。准备活动充分，尤其脚膝和踝关节等部位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课外拓展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练习传接球，形成完整的技术动作。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课后反思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3"/>
        <w:gridCol w:w="1052"/>
        <w:gridCol w:w="721"/>
        <w:gridCol w:w="70"/>
        <w:gridCol w:w="289"/>
        <w:gridCol w:w="361"/>
        <w:gridCol w:w="909"/>
        <w:gridCol w:w="284"/>
        <w:gridCol w:w="787"/>
        <w:gridCol w:w="900"/>
        <w:gridCol w:w="723"/>
        <w:gridCol w:w="357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cs="宋体" w:ascii="宋体" w:hAnsi="宋体"/>
                <w:lang w:val="en-US" w:eastAsia="zh-CN"/>
              </w:rPr>
              <w:t>90%</w:t>
            </w:r>
            <w:r>
              <w:rPr>
                <w:rFonts w:ascii="宋体" w:hAnsi="宋体" w:cs="宋体"/>
                <w:lang w:val="en-US" w:eastAsia="zh-CN"/>
              </w:rPr>
              <w:t>的学生能够初步完成传球的技术动作，</w:t>
            </w:r>
            <w:r>
              <w:rPr>
                <w:rFonts w:cs="宋体" w:ascii="宋体" w:hAnsi="宋体"/>
                <w:lang w:val="en-US" w:eastAsia="zh-CN"/>
              </w:rPr>
              <w:t>60%</w:t>
            </w:r>
            <w:r>
              <w:rPr>
                <w:rFonts w:ascii="宋体" w:hAnsi="宋体" w:cs="宋体"/>
                <w:lang w:val="en-US" w:eastAsia="zh-CN"/>
              </w:rPr>
              <w:t>左右的学生能够熟练掌握传球动作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通过学习使学生掌握科学的技术动作，培养健康的运动习惯和生活方式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培养学生积极进取、用于表现、敢于挑战的优良品质，推动同伴之间的合作意识的加强。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内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传球：传球入门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游戏：你传我接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重点难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重点：正确的传球布点和摆腿推球动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点：推球力度适中，动作协调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课堂常规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师生问好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宣布内容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安排见习生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慢跑热身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专项热身操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向老师问好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认真听老师讲话，明确本课内容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需要见习举手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慢跑时不讲话、不走路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动作有力、到位，充分热身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四列横队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通过热身环节让学生明确运动前热身的重要性，养成良好、科学的运动习惯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5</w:t>
            </w:r>
            <w:r>
              <w:rPr>
                <w:sz w:val="19"/>
                <w:szCs w:val="19"/>
                <w:lang w:val="en-US" w:eastAsia="zh-CN"/>
              </w:rPr>
              <w:t>分钟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rFonts w:eastAsia="宋体"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</w:t>
            </w:r>
          </w:p>
        </w:tc>
      </w:tr>
      <w:tr>
        <w:trPr>
          <w:trHeight w:val="3348" w:hRule="atLeast"/>
          <w:cantSplit w:val="true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29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二、</w:t>
            </w:r>
            <w:r>
              <w:rPr>
                <w:rFonts w:ascii="宋体" w:hAnsi="宋体" w:cs="宋体"/>
              </w:rPr>
              <w:t>传球入门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进一步了解传球的知识和方法，在技术改进中提升对传球练习的兴趣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能在掌握好正确的传球步点，运用传球技术将球传到指定位置，发展下肢力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培养细心、为他人考虑和集体主义精神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组织学生复习上节课学习内容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讲解示范传球的要求及注意事项，两人一组进行练习，相互改进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强调推球力度，不断拉开两人距离进行练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组织进行你传我接游戏：两人一组进行传球，每人距离</w:t>
            </w:r>
            <w:r>
              <w:rPr>
                <w:rFonts w:cs="宋体" w:ascii="宋体" w:hAnsi="宋体"/>
              </w:rPr>
              <w:t>5M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四列横队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激发学生学习兴趣与竞争精神，培养积极向上的心态，树立正确的人生观、价值观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通过反复练习提高学生的球性，为后续内容奠定基础，培养学生潜心学习的习惯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培养相互协作与竞争的精神，使学生明白竞技体育中友谊第一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若干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若干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i w:val="false"/>
                <w:i w:val="false"/>
                <w:iCs w:val="fals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i w:val="false"/>
                <w:i w:val="false"/>
                <w:iCs w:val="fals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i w:val="false"/>
                <w:i w:val="false"/>
                <w:iCs w:val="fals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i w:val="false"/>
                <w:i w:val="false"/>
                <w:iCs w:val="fals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i w:val="false"/>
                <w:i w:val="false"/>
                <w:iCs w:val="fals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i w:val="false"/>
                <w:i w:val="false"/>
                <w:iCs w:val="fals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i w:val="false"/>
                <w:i w:val="false"/>
                <w:iCs w:val="fals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i w:val="false"/>
                <w:i w:val="false"/>
                <w:iCs w:val="fals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i w:val="false"/>
                <w:i w:val="false"/>
                <w:iCs w:val="fals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i w:val="false"/>
                <w:i w:val="false"/>
                <w:iCs w:val="fals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lang w:eastAsia="zh-CN"/>
              </w:rPr>
              <w:t>中</w:t>
            </w:r>
          </w:p>
        </w:tc>
      </w:tr>
      <w:tr>
        <w:trPr>
          <w:trHeight w:val="458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Cs w:val="21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三、</w:t>
            </w:r>
            <w:r>
              <w:rPr>
                <w:rFonts w:ascii="宋体" w:hAnsi="宋体" w:cs="宋体"/>
              </w:rPr>
              <w:t>游戏：你传我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请学生协助示范</w:t>
            </w:r>
            <w:r>
              <w:rPr>
                <w:rFonts w:ascii="宋体" w:hAnsi="宋体" w:cs="宋体"/>
              </w:rPr>
              <w:t>你传我接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注意：重心移动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学生练习，教师巡视纠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要求：两人一球，重心及时跟上足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集合学生靠拢，教师讲解“</w:t>
            </w:r>
            <w:r>
              <w:rPr>
                <w:rFonts w:ascii="宋体" w:hAnsi="宋体" w:cs="宋体"/>
              </w:rPr>
              <w:t>你传我接</w:t>
            </w:r>
            <w:r>
              <w:rPr>
                <w:rFonts w:ascii="宋体" w:hAnsi="宋体" w:cs="宋体"/>
                <w:lang w:val="en-US" w:eastAsia="zh-CN"/>
              </w:rPr>
              <w:t>”游戏规则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进行你传我接游戏：两人一组进行传球，每人距离</w:t>
            </w:r>
            <w:r>
              <w:rPr>
                <w:rFonts w:cs="宋体" w:ascii="宋体" w:hAnsi="宋体"/>
              </w:rPr>
              <w:t>5M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lang w:val="en-US"/>
              </w:rPr>
            </w:pPr>
            <w:r>
              <w:rPr>
                <w:lang w:val="en-US" w:eastAsia="zh-CN"/>
              </w:rPr>
              <w:t>四列横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培养学生做事有始有终、乐于做事的好习惯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>
                <w:sz w:val="19"/>
                <w:szCs w:val="19"/>
                <w:lang w:val="en-US" w:eastAsia="zh-CN"/>
              </w:rPr>
              <w:t>分钟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>
                <w:lang w:eastAsia="zh-CN"/>
              </w:rPr>
              <w:t>若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lang w:eastAsia="zh-CN"/>
              </w:rPr>
              <w:t>中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放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小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三、师生再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回收器材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带领学生四肢拉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总结本课学习重、难点，布置课后作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师生再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学生帮助回收器材助回收器材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积极拉伸四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积极动脑，回顾本科学习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向老师再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帮助老师回收器材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四列横队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培养学生做事有始有终、乐于做事的好习惯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9"/>
                <w:szCs w:val="19"/>
                <w:lang w:val="en-US" w:eastAsia="zh-CN"/>
              </w:rPr>
              <w:t>2</w:t>
            </w:r>
            <w:r>
              <w:rPr>
                <w:sz w:val="19"/>
                <w:szCs w:val="19"/>
                <w:lang w:val="en-US" w:eastAsia="zh-CN"/>
              </w:rPr>
              <w:t>分钟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用足球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；教师用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足球托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扩</w:t>
            </w:r>
            <w:r>
              <w:rPr>
                <w:rFonts w:ascii="宋体" w:hAnsi="宋体" w:cs="宋体"/>
                <w:sz w:val="21"/>
                <w:szCs w:val="21"/>
              </w:rPr>
              <w:t>音设备一套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生理负荷预计曲线图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476500" cy="1352550"/>
                  <wp:effectExtent l="0" t="0" r="0" b="0"/>
                  <wp:docPr id="2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60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前提示学生检查服装，有无锐尖物品。准备活动充分，尤其脚膝和踝关节等部位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课外拓展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练习传接球，形成完整的技术动作。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课后反思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3"/>
        <w:gridCol w:w="1052"/>
        <w:gridCol w:w="721"/>
        <w:gridCol w:w="70"/>
        <w:gridCol w:w="289"/>
        <w:gridCol w:w="361"/>
        <w:gridCol w:w="909"/>
        <w:gridCol w:w="284"/>
        <w:gridCol w:w="787"/>
        <w:gridCol w:w="900"/>
        <w:gridCol w:w="723"/>
        <w:gridCol w:w="357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cs="宋体" w:ascii="宋体" w:hAnsi="宋体"/>
                <w:lang w:val="en-US" w:eastAsia="zh-CN"/>
              </w:rPr>
              <w:t>90%</w:t>
            </w:r>
            <w:r>
              <w:rPr>
                <w:rFonts w:ascii="宋体" w:hAnsi="宋体" w:cs="宋体"/>
                <w:lang w:val="en-US" w:eastAsia="zh-CN"/>
              </w:rPr>
              <w:t>的学生能够初步完成传球的技术动作，</w:t>
            </w:r>
            <w:r>
              <w:rPr>
                <w:rFonts w:cs="宋体" w:ascii="宋体" w:hAnsi="宋体"/>
                <w:lang w:val="en-US" w:eastAsia="zh-CN"/>
              </w:rPr>
              <w:t>60%</w:t>
            </w:r>
            <w:r>
              <w:rPr>
                <w:rFonts w:ascii="宋体" w:hAnsi="宋体" w:cs="宋体"/>
                <w:lang w:val="en-US" w:eastAsia="zh-CN"/>
              </w:rPr>
              <w:t>左右的学生能够熟练掌握传球动作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通过学习使学生掌握科学的技术动作，培养健康的运动习惯和生活方式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培养学生积极进取、用于表现、敢于挑战的优良品质，推动同伴之间的合作意识的加强。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内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传球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游戏：保龄球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重点难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重点：触球部位准确、力度适中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难点：踢准目标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课堂常规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师生问好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宣布内容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安排见习生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慢跑热身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专项热身操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向老师问好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认真听老师讲话，明确本课内容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需要见习举手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慢跑时不讲话、不走路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动作有力、到位，充分热身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四列横队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通过热身环节让学生明确运动前热身的重要性，养成良好、科学的运动习惯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5</w:t>
            </w:r>
            <w:r>
              <w:rPr>
                <w:sz w:val="19"/>
                <w:szCs w:val="19"/>
                <w:lang w:val="en-US" w:eastAsia="zh-CN"/>
              </w:rPr>
              <w:t>分钟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rFonts w:eastAsia="宋体"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</w:t>
            </w:r>
          </w:p>
        </w:tc>
      </w:tr>
      <w:tr>
        <w:trPr>
          <w:trHeight w:val="3428" w:hRule="atLeast"/>
          <w:cantSplit w:val="true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29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二、</w:t>
            </w:r>
            <w:r>
              <w:rPr>
                <w:rFonts w:ascii="宋体" w:hAnsi="宋体" w:cs="宋体"/>
              </w:rPr>
              <w:t>传球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了解传球的方法和动作要领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传球动作完整，做到站位正确，触球部位准确，动作协调、自然，发展下肢力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乐于与同伴合作，培养互相体谅，友好相处的品质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真观察老师动作，牢记动作要领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根据动作要领努力练习，遇到问题及时向老师求助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认真观察同学动作，发现优点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跟随同学练习传球，力争跟上优生动作节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注意：注意力集中在控制身体重心和触球部位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四列横队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激发学生学习兴趣与竞争精神，培养积极向上的心态，树立正确的人生观、价值观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通过反复练习提高学生的球性，为后续内容奠定基础，培养学生潜心学习的习惯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培养相互协作与竞争的精神，使学生明白竞技体育中友谊第一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3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若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干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若干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378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三、游戏</w:t>
            </w:r>
            <w:r>
              <w:rPr>
                <w:rFonts w:ascii="宋体" w:hAnsi="宋体" w:cs="宋体"/>
              </w:rPr>
              <w:t>：保龄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熟悉和掌握传球的基本要领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能做出正确的传球动作，触球部位准确、力度适中，完成踢准目标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培养努力细心，坚持不懈的精神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老师讲解示范强化足球传球的动作技术，组织学生传球练习，巩固技术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两人一组进行练习，相互纠错提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展示并强调易错技术，强化练习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分小组由近及远进行踢准练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讲解示范保龄球游戏方法和规则，指导学生分组游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四列横队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培养小组合作的能力，合作中养成相互帮助、沟通共进的品质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若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中强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放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小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三、师生再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回收器材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带领学生四肢拉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总结本课学习重、难点，布置课后作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师生再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学生帮助回收器材助回收器材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积极拉伸四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积极动脑，回顾本科学习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向老师再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帮助老师回收器材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四列横队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培养学生做事有始有终、乐于做事的好习惯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9"/>
                <w:szCs w:val="19"/>
                <w:lang w:val="en-US" w:eastAsia="zh-CN"/>
              </w:rPr>
              <w:t>2</w:t>
            </w:r>
            <w:r>
              <w:rPr>
                <w:sz w:val="19"/>
                <w:szCs w:val="19"/>
                <w:lang w:val="en-US" w:eastAsia="zh-CN"/>
              </w:rPr>
              <w:t>分钟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用足球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；教师用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足球托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扩</w:t>
            </w:r>
            <w:r>
              <w:rPr>
                <w:rFonts w:ascii="宋体" w:hAnsi="宋体" w:cs="宋体"/>
                <w:sz w:val="21"/>
                <w:szCs w:val="21"/>
              </w:rPr>
              <w:t>音设备一套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生理负荷预计曲线图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476500" cy="1352550"/>
                  <wp:effectExtent l="0" t="0" r="0" b="0"/>
                  <wp:docPr id="3" name="对象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对象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60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前提示学生检查服装，有无锐尖物品。准备活动充分，尤其脚膝和踝关节等部位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课外拓展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练习传接球，形成完整的技术动作。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课后反思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3"/>
        <w:gridCol w:w="1052"/>
        <w:gridCol w:w="721"/>
        <w:gridCol w:w="70"/>
        <w:gridCol w:w="289"/>
        <w:gridCol w:w="361"/>
        <w:gridCol w:w="909"/>
        <w:gridCol w:w="284"/>
        <w:gridCol w:w="787"/>
        <w:gridCol w:w="900"/>
        <w:gridCol w:w="723"/>
        <w:gridCol w:w="357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cs="宋体" w:ascii="宋体" w:hAnsi="宋体"/>
                <w:lang w:val="en-US" w:eastAsia="zh-CN"/>
              </w:rPr>
              <w:t>90%</w:t>
            </w:r>
            <w:r>
              <w:rPr>
                <w:rFonts w:ascii="宋体" w:hAnsi="宋体" w:cs="宋体"/>
                <w:lang w:val="en-US" w:eastAsia="zh-CN"/>
              </w:rPr>
              <w:t>的学生能够初步完成传球的技术动作，</w:t>
            </w:r>
            <w:r>
              <w:rPr>
                <w:rFonts w:cs="宋体" w:ascii="宋体" w:hAnsi="宋体"/>
                <w:lang w:val="en-US" w:eastAsia="zh-CN"/>
              </w:rPr>
              <w:t>60%</w:t>
            </w:r>
            <w:r>
              <w:rPr>
                <w:rFonts w:ascii="宋体" w:hAnsi="宋体" w:cs="宋体"/>
                <w:lang w:val="en-US" w:eastAsia="zh-CN"/>
              </w:rPr>
              <w:t>左右的学生能够熟练掌握传球动作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通过学习使学生掌握科学的技术动作，培养健康的运动习惯和生活方式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培养学生积极进取、用于表现、敢于挑战的优良品质，推动同伴之间的合作意识的加强。</w:t>
            </w:r>
          </w:p>
        </w:tc>
      </w:tr>
      <w:tr>
        <w:trPr>
          <w:trHeight w:val="292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内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传球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>游戏：春种秋播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重点难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重点：传球动作完整、正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点：传球动作协调连贯，传得准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课堂常规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师生问好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宣布内容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安排见习生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慢跑热身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专项热身操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向老师问好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认真听老师讲话，明确本课内容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需要见习举手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慢跑时不讲话、不走路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动作有力、到位，充分热身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四列横队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通过热身环节让学生明确运动前热身的重要性，养成良好、科学的运动习惯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5</w:t>
            </w:r>
            <w:r>
              <w:rPr>
                <w:sz w:val="19"/>
                <w:szCs w:val="19"/>
                <w:lang w:val="en-US" w:eastAsia="zh-CN"/>
              </w:rPr>
              <w:t>分钟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rFonts w:eastAsia="宋体"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</w:t>
            </w:r>
          </w:p>
        </w:tc>
      </w:tr>
      <w:tr>
        <w:trPr>
          <w:trHeight w:val="6737" w:hRule="atLeast"/>
          <w:cantSplit w:val="true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29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二、</w:t>
            </w:r>
            <w:r>
              <w:rPr>
                <w:rFonts w:ascii="宋体" w:hAnsi="宋体" w:cs="宋体"/>
              </w:rPr>
              <w:t>传球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了解传球的方法和动作要领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传球动作完整，做到站位正确，触球部位准确，动作协调、自然，发展下肢力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乐于与同伴合作，培养互相体谅，友好相处的品质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真观察老师动作，牢记动作要领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根据动作要领努力练习，遇到问题及时向老师求助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认真观察同学动作，发现优点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跟随同学练习传球，力争跟上优生动作节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注意：注意力集中在控制身体重心和触球部位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四列横队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激发学生学习兴趣与竞争精神，培养积极向上的心态，树立正确的人生观、价值观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通过反复练习提高学生的球性，为后续内容奠定基础，培养学生潜心学习的习惯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培养相互协作与竞争的精神，使学生明白竞技体育中友谊第一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3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若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干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若干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三、游戏</w:t>
            </w:r>
            <w:r>
              <w:rPr>
                <w:rFonts w:ascii="宋体" w:hAnsi="宋体" w:cs="宋体"/>
              </w:rPr>
              <w:t>：春种秋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强化传球技术要领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传球技术动作完整、正确能在固定范围内进行传球，动作协调、连贯，发展下肢力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坚持不懈，善于观察同伴，改进自己的技术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用球上画好的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区域进行讲解示范，强调脚触球的位置和球的运行方向的关系，组织练习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根据球上的区域和地上的点进行练习，体会球方向的变化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典型错误的及时纠正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组织进行春种秋播的游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四列横队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培养小组合作的能力，合作中养成相互帮助、沟通共进的品质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若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中强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放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小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三、师生再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回收器材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带领学生四肢拉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总结本课学习重、难点，布置课后作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师生再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学生帮助回收器材助回收器材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积极拉伸四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积极动脑，回顾本科学习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向老师再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帮助老师回收器材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四列横队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培养学生做事有始有终、乐于做事的好习惯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9"/>
                <w:szCs w:val="19"/>
                <w:lang w:val="en-US" w:eastAsia="zh-CN"/>
              </w:rPr>
              <w:t>2</w:t>
            </w:r>
            <w:r>
              <w:rPr>
                <w:sz w:val="19"/>
                <w:szCs w:val="19"/>
                <w:lang w:val="en-US" w:eastAsia="zh-CN"/>
              </w:rPr>
              <w:t>分钟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用足球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；教师用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足球托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扩</w:t>
            </w:r>
            <w:r>
              <w:rPr>
                <w:rFonts w:ascii="宋体" w:hAnsi="宋体" w:cs="宋体"/>
                <w:sz w:val="21"/>
                <w:szCs w:val="21"/>
              </w:rPr>
              <w:t>音设备一套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生理负荷预计曲线图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476500" cy="1352550"/>
                  <wp:effectExtent l="0" t="0" r="0" b="0"/>
                  <wp:docPr id="4" name="对象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对象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60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前提示学生检查服装，有无锐尖物品。准备活动充分，尤其脚膝和踝关节等部位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课外拓展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练习传接球，形成完整的技术动作。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3"/>
        <w:gridCol w:w="1052"/>
        <w:gridCol w:w="721"/>
        <w:gridCol w:w="70"/>
        <w:gridCol w:w="289"/>
        <w:gridCol w:w="361"/>
        <w:gridCol w:w="909"/>
        <w:gridCol w:w="284"/>
        <w:gridCol w:w="787"/>
        <w:gridCol w:w="900"/>
        <w:gridCol w:w="723"/>
        <w:gridCol w:w="357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cs="宋体" w:ascii="宋体" w:hAnsi="宋体"/>
                <w:lang w:val="en-US" w:eastAsia="zh-CN"/>
              </w:rPr>
              <w:t>90%</w:t>
            </w:r>
            <w:r>
              <w:rPr>
                <w:rFonts w:ascii="宋体" w:hAnsi="宋体" w:cs="宋体"/>
                <w:lang w:val="en-US" w:eastAsia="zh-CN"/>
              </w:rPr>
              <w:t>的学生能够初步完成传球的技术动作，</w:t>
            </w:r>
            <w:r>
              <w:rPr>
                <w:rFonts w:cs="宋体" w:ascii="宋体" w:hAnsi="宋体"/>
                <w:lang w:val="en-US" w:eastAsia="zh-CN"/>
              </w:rPr>
              <w:t>60%</w:t>
            </w:r>
            <w:r>
              <w:rPr>
                <w:rFonts w:ascii="宋体" w:hAnsi="宋体" w:cs="宋体"/>
                <w:lang w:val="en-US" w:eastAsia="zh-CN"/>
              </w:rPr>
              <w:t>左右的学生能够熟练掌握传球动作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通过学习使学生掌握科学的技术动作，培养健康的运动习惯和生活方式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培养学生积极进取、用于表现、敢于挑战的优良品质，推动同伴之间的合作意识的加强。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内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传球比赛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游戏：对墙反弹球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重点难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重点：传球动作完整、正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点：传球动作协调、连贯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课堂常规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师生问好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宣布内容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安排见习生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慢跑热身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专项热身操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向老师问好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认真听老师讲话，明确本课内容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需要见习举手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慢跑时不讲话、不走路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动作有力、到位，充分热身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四列横队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通过热身环节让学生明确运动前热身的重要性，养成良好、科学的运动习惯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5</w:t>
            </w:r>
            <w:r>
              <w:rPr>
                <w:sz w:val="19"/>
                <w:szCs w:val="19"/>
                <w:lang w:val="en-US" w:eastAsia="zh-CN"/>
              </w:rPr>
              <w:t>分钟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rFonts w:eastAsia="宋体"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</w:t>
            </w:r>
          </w:p>
        </w:tc>
      </w:tr>
      <w:tr>
        <w:trPr>
          <w:trHeight w:val="3534" w:hRule="atLeast"/>
          <w:cantSplit w:val="true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29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二、</w:t>
            </w:r>
            <w:r>
              <w:rPr>
                <w:rFonts w:ascii="宋体" w:hAnsi="宋体" w:cs="宋体"/>
              </w:rPr>
              <w:t>传球</w:t>
            </w:r>
            <w:r>
              <w:rPr>
                <w:rFonts w:ascii="宋体" w:hAnsi="宋体" w:cs="宋体"/>
                <w:lang w:val="en-US" w:eastAsia="zh-CN"/>
              </w:rPr>
              <w:t xml:space="preserve">比赛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充分掌握传球的技术要领，并希望通过展示自我而积极投入练习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通过比赛的形式进行传球练习比赛，能做到触球部位准确、力度适中，动作协调、连贯，发展下肢力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培养规则意识，能按分组完成练习，发展坚持到底不半途而废的精神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真观察老师动作，牢记动作要领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根据动作要领努力练习，遇到问题及时向老师求助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认真观察同学动作，发现优点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跟随同学练习传球，力争跟上优生动作节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注意：注意力集中在控制身体重心和触球部位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四列横队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激发学生学习兴趣与竞争精神，培养积极向上的心态，树立正确的人生观、价值观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通过反复练习提高学生的球性，为后续内容奠定基础，培养学生潜心学习的习惯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培养相互协作与竞争的精神，使学生明白竞技体育中友谊第一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3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若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干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若干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272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三、游戏</w:t>
            </w:r>
            <w:r>
              <w:rPr>
                <w:rFonts w:ascii="宋体" w:hAnsi="宋体" w:cs="宋体"/>
              </w:rPr>
              <w:t>：对墙反弹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充分掌握传球的技术要领，并希望通过展示自我而积极投入练习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通过比赛的形式进行传球练习比赛，能做到触球部位准确、力度适中，动作协调、连贯，发展下肢力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培养规则意识，能按分组完成练习，发展坚持到底不半途而废的精神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教师组织学生两人一组进行练习巩固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合并小组进行传球比赛（比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钟内传得多；比不断拉长传球距离失误次数少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小组展示，学生和老师共同评比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组织学生进行对墙反弹球的游戏，强调游戏的方法和规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四列横队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培养小组合作的能力，合作中养成相互帮助、沟通共进的品质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若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中强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放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小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三、师生再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回收器材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带领学生四肢拉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总结本课学习重、难点，布置课后作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师生再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学生帮助回收器材助回收器材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积极拉伸四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积极动脑，回顾本科学习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向老师再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帮助老师回收器材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四列横队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培养学生做事有始有终、乐于做事的好习惯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9"/>
                <w:szCs w:val="19"/>
                <w:lang w:val="en-US" w:eastAsia="zh-CN"/>
              </w:rPr>
              <w:t>2</w:t>
            </w:r>
            <w:r>
              <w:rPr>
                <w:sz w:val="19"/>
                <w:szCs w:val="19"/>
                <w:lang w:val="en-US" w:eastAsia="zh-CN"/>
              </w:rPr>
              <w:t>分钟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用足球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；教师用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足球托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扩</w:t>
            </w:r>
            <w:r>
              <w:rPr>
                <w:rFonts w:ascii="宋体" w:hAnsi="宋体" w:cs="宋体"/>
                <w:sz w:val="21"/>
                <w:szCs w:val="21"/>
              </w:rPr>
              <w:t>音设备一套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生理负荷预计曲线图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476500" cy="1352550"/>
                  <wp:effectExtent l="0" t="0" r="0" b="0"/>
                  <wp:docPr id="5" name="对象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对象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60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前提示学生检查服装，有无锐尖物品。准备活动充分，尤其脚膝和踝关节等部位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课外拓展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练习传接球，形成完整的技术动作。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3"/>
        <w:gridCol w:w="1052"/>
        <w:gridCol w:w="721"/>
        <w:gridCol w:w="70"/>
        <w:gridCol w:w="289"/>
        <w:gridCol w:w="361"/>
        <w:gridCol w:w="909"/>
        <w:gridCol w:w="284"/>
        <w:gridCol w:w="787"/>
        <w:gridCol w:w="900"/>
        <w:gridCol w:w="723"/>
        <w:gridCol w:w="357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cs="宋体" w:ascii="宋体" w:hAnsi="宋体"/>
                <w:lang w:val="en-US" w:eastAsia="zh-CN"/>
              </w:rPr>
              <w:t>90%</w:t>
            </w:r>
            <w:r>
              <w:rPr>
                <w:rFonts w:ascii="宋体" w:hAnsi="宋体" w:cs="宋体"/>
                <w:lang w:val="en-US" w:eastAsia="zh-CN"/>
              </w:rPr>
              <w:t>的学生能够初步完成传球的技术动作，</w:t>
            </w:r>
            <w:r>
              <w:rPr>
                <w:rFonts w:cs="宋体" w:ascii="宋体" w:hAnsi="宋体"/>
                <w:lang w:val="en-US" w:eastAsia="zh-CN"/>
              </w:rPr>
              <w:t>60%</w:t>
            </w:r>
            <w:r>
              <w:rPr>
                <w:rFonts w:ascii="宋体" w:hAnsi="宋体" w:cs="宋体"/>
                <w:lang w:val="en-US" w:eastAsia="zh-CN"/>
              </w:rPr>
              <w:t>左右的学生能够熟练掌握传球动作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通过学习使学生掌握科学的技术动作，培养健康的运动习惯和生活方式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培养学生积极进取、用于表现、敢于挑战的优良品质，推动同伴之间的合作意识的加强。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内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足球传球考核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米传球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次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重点难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重点：传球动作正确、协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点：传得准，不丢球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课堂常规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师生问好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宣布内容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安排见习生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慢跑热身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专项热身操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向老师问好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认真听老师讲话，明确本课内容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需要见习举手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慢跑时不讲话、不走路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动作有力、到位，充分热身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四列横队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通过热身环节让学生明确运动前热身的重要性，养成良好、科学的运动习惯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5</w:t>
            </w:r>
            <w:r>
              <w:rPr>
                <w:sz w:val="19"/>
                <w:szCs w:val="19"/>
                <w:lang w:val="en-US" w:eastAsia="zh-CN"/>
              </w:rPr>
              <w:t>分钟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rFonts w:eastAsia="宋体"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</w:t>
            </w:r>
          </w:p>
        </w:tc>
      </w:tr>
      <w:tr>
        <w:trPr>
          <w:trHeight w:val="28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29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二、</w:t>
            </w:r>
            <w:r>
              <w:rPr>
                <w:rFonts w:ascii="宋体" w:hAnsi="宋体" w:cs="宋体"/>
              </w:rPr>
              <w:t>足球传球考核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米传球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明确考核的方法和要求，正确对待考核任务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掌握传球完整技术，动作正确、协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完成测试，通过测试进一步提高往足球技术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组织学生进行分组练习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一组考核其他继续练习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在测试中评价技术动作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设立标识，易于让学生进行考核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补考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四列横队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激发学生学习兴趣与竞争精神，培养积极向上的心态，树立正确的人生观、价值观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3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若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干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若干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三．放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四．小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五．师生再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回收器材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带领学生四肢拉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总结本课学习重、难点，布置课后作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师生再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学生帮助回收器材助回收器材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充分放松下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积极动脑，回顾本科学习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向老师再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帮助老师回收器材。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四列横队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培养学生做事有始有终、乐于做事的好习惯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9"/>
                <w:szCs w:val="19"/>
                <w:lang w:val="en-US" w:eastAsia="zh-CN"/>
              </w:rPr>
              <w:t>2</w:t>
            </w:r>
            <w:r>
              <w:rPr>
                <w:sz w:val="19"/>
                <w:szCs w:val="19"/>
                <w:lang w:val="en-US" w:eastAsia="zh-CN"/>
              </w:rPr>
              <w:t>分钟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用足球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；教师用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足球托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扩</w:t>
            </w:r>
            <w:r>
              <w:rPr>
                <w:rFonts w:ascii="宋体" w:hAnsi="宋体" w:cs="宋体"/>
                <w:sz w:val="21"/>
                <w:szCs w:val="21"/>
              </w:rPr>
              <w:t>音设备一套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生理负荷预计曲线图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476500" cy="1352550"/>
                  <wp:effectExtent l="0" t="0" r="0" b="0"/>
                  <wp:docPr id="6" name="对象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对象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60%</w:t>
            </w:r>
          </w:p>
        </w:tc>
      </w:tr>
      <w:tr>
        <w:trPr>
          <w:trHeight w:val="93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前提示学生检查服装，有无锐尖物品。准备活动充分，尤其脚膝和踝关节等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课外拓展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练习传接球，形成完整的技术动作。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5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12:00Z</dcterms:created>
  <dc:creator>Administrator</dc:creator>
  <dc:description/>
  <dc:language>en-US</dc:language>
  <cp:lastModifiedBy>聚光眼(๑•</cp:lastModifiedBy>
  <dcterms:modified xsi:type="dcterms:W3CDTF">2022-09-16T10:56:30Z</dcterms:modified>
  <cp:revision>8</cp:revision>
  <dc:subject/>
  <dc:title>一年级 第一学期 田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CC2E4A78F4106BADD853C318B49D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