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篮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</w:t>
      </w:r>
      <w:r>
        <w:rPr>
          <w:rFonts w:ascii="宋体" w:hAnsi="宋体" w:cs="宋体"/>
        </w:rPr>
        <w:t>进一步理解触球部位不同导致球的运行轨迹不同，初步</w:t>
      </w:r>
      <w:r>
        <w:rPr>
          <w:szCs w:val="21"/>
        </w:rPr>
        <w:t>掌握单手变向运球动作</w:t>
      </w:r>
      <w:r>
        <w:rPr>
          <w:rFonts w:ascii="宋体" w:hAnsi="宋体" w:cs="宋体"/>
        </w:rPr>
        <w:t>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形运球的过程中体会手触球的位置和球方向的变化，提高协调、灵敏和速度素质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</w:rPr>
        <w:t>能积极参与练习，培养学生认真观察、善于思考、勇于尝试、乐于合作的精神。</w:t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①以球副德，促进学生良好的意志品质的形成</w:t>
      </w:r>
    </w:p>
    <w:p>
      <w:pPr>
        <w:pStyle w:val="Normal"/>
        <w:ind w:right="-105" w:firstLine="23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>以球健体，促进队员们强壮体魄的形成</w:t>
      </w:r>
    </w:p>
    <w:p>
      <w:pPr>
        <w:pStyle w:val="Normal"/>
        <w:ind w:right="-105" w:firstLine="23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Cs w:val="21"/>
          <w:lang w:val="en-US" w:eastAsia="zh-CN"/>
        </w:rPr>
        <w:t>以球促智，带动学生文化课的学习</w:t>
      </w:r>
    </w:p>
    <w:p>
      <w:pPr>
        <w:pStyle w:val="Normal"/>
        <w:spacing w:lineRule="exact" w:line="360"/>
        <w:ind w:left="-105"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篮球深受青少年喜爱，篮球技术复杂，需要从小系统地练习才能全面掌握。小学阶段的篮球教学主要是基础的传球、运球、投篮、防守以及半场比赛。三年级对于整个小学篮球教学具有承上启下的作用。本单元重点解决篮球变向运球中手触球的位置变化，是在一二年级直线运球学习的基础上提出的更高要求。教学还是以游戏化、情境化为主，注重学生成功的体验和快乐感受，安排多样的比赛，促进学生技能的掌握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三年级学生正处在生长发育的前期，他们模仿能力强，好奇心强，活泼好动，对竞赛类游戏兴趣浓厚，脑对肢体的支配能力比二年级是要强很多，但力量和耐力欠缺，注意力易分散，因此教学中要不断变化练习内容和方式，激励学生不断挑战自我、挑战技术难点，在熟练技术的同时善于与同伴合作，培养强烈的集体荣誉感，调控情绪，自己与小组共同进步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关键技术动作要领：</w:t>
      </w:r>
      <w:r>
        <w:rPr>
          <w:rFonts w:ascii="宋体" w:hAnsi="宋体" w:cs="宋体"/>
          <w:color w:val="000000"/>
          <w:szCs w:val="21"/>
        </w:rPr>
        <w:t>篮球单手变向运球的动作要领：运球变向时降低重心，手腕手指灵活触球，随着触球部位的改变使球运行轨迹发生变化，脚步跟进，身体跟随球继续前进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三、教学组织策略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.</w:t>
      </w:r>
      <w:r>
        <w:rPr>
          <w:rFonts w:ascii="宋体" w:hAnsi="宋体" w:cs="宋体"/>
          <w:b w:val="false"/>
          <w:bCs/>
          <w:lang w:val="en-US" w:eastAsia="zh-CN"/>
        </w:rPr>
        <w:t xml:space="preserve">情境教学策略  </w:t>
      </w:r>
      <w:r>
        <w:rPr>
          <w:rFonts w:eastAsia="宋体" w:cs="宋体" w:ascii="宋体" w:hAnsi="宋体"/>
          <w:b w:val="false"/>
          <w:bCs/>
          <w:lang w:val="en-US" w:eastAsia="zh-CN"/>
        </w:rPr>
        <w:t>2.</w:t>
      </w:r>
      <w:r>
        <w:rPr>
          <w:rFonts w:ascii="宋体" w:hAnsi="宋体" w:cs="宋体"/>
          <w:b w:val="false"/>
          <w:bCs/>
          <w:lang w:val="en-US" w:eastAsia="zh-CN"/>
        </w:rPr>
        <w:t xml:space="preserve">自发式教学策略  </w:t>
      </w:r>
      <w:r>
        <w:rPr>
          <w:rFonts w:eastAsia="宋体" w:cs="宋体" w:ascii="宋体" w:hAnsi="宋体"/>
          <w:b w:val="false"/>
          <w:bCs/>
          <w:lang w:val="en-US" w:eastAsia="zh-CN"/>
        </w:rPr>
        <w:t>3.</w:t>
      </w:r>
      <w:r>
        <w:rPr>
          <w:rFonts w:ascii="宋体" w:hAnsi="宋体" w:cs="宋体"/>
          <w:b w:val="false"/>
          <w:bCs/>
          <w:lang w:val="en-US" w:eastAsia="zh-CN"/>
        </w:rPr>
        <w:t xml:space="preserve">自主学习策略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4.</w:t>
      </w:r>
      <w:r>
        <w:rPr>
          <w:rFonts w:ascii="宋体" w:hAnsi="宋体" w:cs="宋体"/>
          <w:b w:val="false"/>
          <w:bCs/>
          <w:lang w:val="en-US" w:eastAsia="zh-CN"/>
        </w:rPr>
        <w:t xml:space="preserve">合作学习策略  </w:t>
      </w:r>
      <w:r>
        <w:rPr>
          <w:rFonts w:eastAsia="宋体" w:cs="宋体" w:ascii="宋体" w:hAnsi="宋体"/>
          <w:b w:val="false"/>
          <w:bCs/>
          <w:lang w:val="en-US" w:eastAsia="zh-CN"/>
        </w:rPr>
        <w:t>5.</w:t>
      </w:r>
      <w:r>
        <w:rPr>
          <w:rFonts w:ascii="宋体" w:hAnsi="宋体" w:cs="宋体"/>
          <w:b w:val="false"/>
          <w:bCs/>
          <w:lang w:val="en-US" w:eastAsia="zh-CN"/>
        </w:rPr>
        <w:t>探究学习策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四、教学特色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制订适合学生练习的篮球课堂教学内容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提高学生技术技能，提高篮球水平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.</w:t>
      </w:r>
      <w:r>
        <w:rPr>
          <w:b w:val="false"/>
          <w:bCs/>
          <w:lang w:val="en-US" w:eastAsia="zh-CN"/>
        </w:rPr>
        <w:t>加强学生团队协作意识，互帮互助共同进步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.</w:t>
      </w:r>
      <w:r>
        <w:rPr>
          <w:b w:val="false"/>
          <w:bCs/>
          <w:lang w:val="en-US" w:eastAsia="zh-CN"/>
        </w:rPr>
        <w:t>提升学生活力，充分发挥篮球教育的育人功能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教学变革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730"/>
        <w:gridCol w:w="1680"/>
        <w:gridCol w:w="1926"/>
        <w:gridCol w:w="1749"/>
      </w:tblGrid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右手原地变向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步掌握单手原地变向运球的正确方法，能把球准确的落在格子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、灵敏和球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兴趣，认真细致的态度和勇于挑战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触球的位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型正确、及时移位、协调连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手弧形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单手弧线运球的动作技术，强化方向变化和手型变化的联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、灵敏和球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培养不怕失败、积极投入的良好品质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弧线运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触球部位、方向的把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手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字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熟悉和掌握运球中触球部位的变化方式，左右手都会</w:t>
            </w:r>
          </w:p>
          <w:p>
            <w:pPr>
              <w:pStyle w:val="Normal"/>
              <w:spacing w:lineRule="exact" w:line="400"/>
              <w:rPr>
                <w:rFonts w:ascii="宋体" w:hAnsi="宋体" w:cs="Lucida Sans Unicod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上下肢的协调配合能力和控球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Lucida Sans Unicode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培养举一反三、认真踏实的学习态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字运球中变向的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准确，协调连贯，保持速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手运球绕标志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一步明确单手变向运球的技术要求，能在较快速度下运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、灵敏和球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坚持不懈，善于观察同伴的精神，并改进自己的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单手连续变向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触球部位改变快速，协调连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312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单手运球绕标志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考核进一步掌握单手变向运球的技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快乐有序地进行考核，提高协调、灵敏和速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精益求精，培养学生规则和守秩序意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完成考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变向动作正确、连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竞赛提高技能水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357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充分热身，对篮球运动容易受伤的关节、肌肉、韧带加强活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每节课都安排有针对性的球性练习，教学由易到难有分解到完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加强常规教育，对持球、放球、交换球、游戏中的站位等提出明确的要求，必须做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练习中不游离队伍，防止碰撞、摔跤、被球误伤，遵循口令指挥，不可违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选择适宜的的场地进行练习，集体和分组练习确保间距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98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道单手变向运球的动作要领；能灵活使用左右手完成变向运球，动作正确、协调、连贯，变向效果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知道单手变向运球的动作要领；能使用左右手完成变向运球，动作基本正确，变向效果较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致知道单手变向运球的动作要领；能使用左右手完成变向运球，弱势手不太熟练，动作存在问题，失误较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提示下知道单手变向运球的动作要领；基本完成变向运球，动作存在问题，失误较多，只会习惯手运球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2840"/>
        <w:gridCol w:w="2485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外拓展</w:t>
            </w:r>
          </w:p>
        </w:tc>
      </w:tr>
      <w:tr>
        <w:trPr>
          <w:trHeight w:val="183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拍打篮球变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运球技术不过关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触球部位变化的位移方式没掌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协调性不好、球感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复原地单手左右变向运球，提高手腕的灵活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观察慢动作，明确何时移动、触球的方式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反复练习纠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加大手的幅度</w:t>
            </w:r>
          </w:p>
        </w:tc>
      </w:tr>
      <w:tr>
        <w:trPr>
          <w:trHeight w:val="201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变向幅度小，靠身体转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按在球上方，变向不明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性差，怕失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协调性和灵敏性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同半径的圆上练习触球部位，不同大小的</w:t>
            </w:r>
            <w:r>
              <w:rPr>
                <w:rFonts w:cs="宋体" w:ascii="宋体" w:hAnsi="宋体"/>
                <w:color w:val="000000"/>
              </w:rPr>
              <w:t>S</w:t>
            </w:r>
            <w:r>
              <w:rPr>
                <w:rFonts w:ascii="宋体" w:hAnsi="宋体" w:cs="宋体"/>
                <w:color w:val="000000"/>
              </w:rPr>
              <w:t>弯道练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地的大幅度变向练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变向过几个标志物练习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八、活动（比赛）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——内容——形式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9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初步掌握单手原地变向运球的正确方法，能把球准确的落在格子里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协调、灵敏和球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培养兴趣，认真细致的态度和勇于挑战的精神</w:t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右手原地变向运球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触球的位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型正确、及时移位、协调连贯</w:t>
            </w:r>
          </w:p>
        </w:tc>
      </w:tr>
      <w:tr>
        <w:trPr>
          <w:trHeight w:val="1009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320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801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散点进行各种形式的运球，从而熟悉球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自主练习：复习原地运球；在九宫格上练习，尝试控制落点；讲解示范手触球位移的方法，尝试变向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集体练习：听口令指挥不同方向，左右手兼顾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小组练习：两人一组，同伴展示动作，分享经验；四人小组，一人指挥三人练习，互相纠错、评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组间比赛：比速度、比幅度、比落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游戏推荐：打电话</w:t>
            </w:r>
            <w:r>
              <w:rPr>
                <w:rFonts w:ascii="宋体" w:hAnsi="宋体" w:cs="宋体"/>
                <w:color w:val="000000"/>
              </w:rPr>
              <w:t>（画九宫格，落在指定数字）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 XX XX XX 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 XX XX XX 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 XX XX XX 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 XX XX XX 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ind w:firstLine="600"/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687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314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32610" cy="10922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99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意小组间球的控制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了解单手弧线运球的动作技术，强化方向变化和手型变化的联系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</w:rPr>
              <w:t>发展协调、灵敏和球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培养不怕失败、积极投入的良好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手弧形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弧线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触球部位、方向的把握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熟悉球性，重在强化学生运球能力，为本课学习奠定基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自主练习：复习原地变向运球，并讨论总结弧线运球的要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组练习：尝试绕同伴运球、绕点运球；通过速度、运球半径、顺逆时针变化提高技能水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集体练习：展示与评价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游戏推荐：运球接力、老狼几点了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意小组间球的控制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熟悉和掌握运球中触球部位的变化方式，左右手都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</w:rPr>
              <w:t>发展上下肢的协调配合能力和控球能力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培养举一反三、认真踏实的学习态度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手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字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字运球中变向的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准确，协调连贯，保持速度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利用小蜜蜂的情景导入本课教学，让学生散点熟悉球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自主练习：复习原地绕圈运球，不断换方向；听哨音换手运球，体会差异和变化；讲解示范八字形运球的方法，并尝试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组练习：分组按地上标出路线和箭头，提示什么时候移位，由慢到快、由走到跑的练习；比比谁是厉害的小蜜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集体练习：展示与评价，推荐高手比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游戏推荐：勤劳的小蜜蜂、八字运球往返接力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40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意小组跑动过程中掉球后捡球的方法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进一步明确单手变向运球的技术要求，能在较快速度下运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展协调、灵敏和球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培养坚持不懈，善于观察同伴的精神，并改进自己的技术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手运球绕标志物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单手连续变向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触球部位改变快速，协调连贯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复习原地变向、绕圈、八字形运球来巩固运球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自主练习：讲解示范连续运球绕过标志物的方法，明确触球与方向的关系，并进行散点由慢到快的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小组练习：两人一组散点相互纠错和提高；分成四组不断增加标志物，往返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分层练习：自主选择四个、五个、六个标志物；组织分级比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游戏推荐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麻花麻花、</w:t>
            </w:r>
            <w:r>
              <w:rPr>
                <w:rFonts w:ascii="宋体" w:hAnsi="宋体" w:cs="宋体"/>
                <w:color w:val="000000"/>
                <w:szCs w:val="21"/>
              </w:rPr>
              <w:t>运球往返接力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 标志物若干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控制篮球不要乱扔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  <w:szCs w:val="21"/>
              </w:rPr>
              <w:t>通过考核进一步掌握单手变向运球的技能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  <w:szCs w:val="21"/>
              </w:rPr>
              <w:t>快乐有序地进行考核，提高协调、灵敏和速度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  <w:szCs w:val="21"/>
              </w:rPr>
              <w:t>精益求精，培养学生规则和守秩序意识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单手运球绕标志物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完成考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变向动作正确、连贯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354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习单手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szCs w:val="21"/>
              </w:rPr>
              <w:t>形、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字形运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解示范典型错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时评价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示与评价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用激励的语言激发学生考核激情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考核要求与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织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组织学生考核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小结与点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9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1150" cy="94297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6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意控制考完和未考学生的纪律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篮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</w:t>
      </w:r>
      <w:r>
        <w:rPr>
          <w:rFonts w:ascii="宋体" w:hAnsi="宋体" w:cs="宋体"/>
        </w:rPr>
        <w:t xml:space="preserve"> 在抛接球的基础上初步学习双手胸前传接球动作，知道传球和接球的要领；初步体验胸前投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</w:t>
      </w:r>
      <w:r>
        <w:rPr>
          <w:rFonts w:ascii="宋体" w:hAnsi="宋体" w:cs="宋体"/>
          <w:color w:val="000000"/>
          <w:szCs w:val="21"/>
        </w:rPr>
        <w:t>能与同伴合作练习，不断提高传球和投篮的质量，发展协调、灵敏和力量素质，提高球感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  <w:color w:val="000000"/>
          <w:szCs w:val="21"/>
        </w:rPr>
        <w:t>培养认真细致的学习态度，发展刻苦勤奋、不怕失败、不断挑战自我的精神。</w:t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①以球副德，促进学生良好的意志品质的形成</w:t>
      </w:r>
    </w:p>
    <w:p>
      <w:pPr>
        <w:pStyle w:val="Normal"/>
        <w:ind w:right="-105" w:firstLine="23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>以球健体，促进队员们强壮体魄的形成</w:t>
      </w:r>
    </w:p>
    <w:p>
      <w:pPr>
        <w:pStyle w:val="Normal"/>
        <w:ind w:right="-105" w:firstLine="231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Cs w:val="21"/>
          <w:lang w:val="en-US" w:eastAsia="zh-CN"/>
        </w:rPr>
        <w:t>以球促智，带动学生文化课的学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双手胸前传球是篮球传球技术的基础，也是小学阶段主要的传球教学内容。根据传球路线可以分为胸前传平直球、传高远球、击地传球，其中传高远球和投篮的技术动作相似。传准、到位是传球的核心技能；缓冲接球和接球后接其他动作是接球的关键。在以往的学习中，学生初步体验了抛接球和抛投矮篮的动作，已经有“传准”“投准”的概念。本单元在此基础上进行双手胸前传接球，通过游戏化教学、差异化教学、辅助练习、合作学习等引导学生掌握技能，发展篮球水平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三年级下学期的学生在体型、身体素质、体能、技能方面都有了长足的发展，他们更自信乐观，对体育运动尤其是篮球非常喜欢。三年级学生喜欢游戏、比赛，喜欢老师的肯定和表扬，但也存在合作意识淡薄、规则意识缺失、遇到困难就退缩的情况。为此，教学中要以技能教学为载体，关注学生的身心发展，倡导合作学习，帮助树立规则意识，激励学生挑战困难、挑战同伴、挑战自我，在篮球学习中全面发展自己的综合素养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关键技术动作要领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双手胸前传平直球要领：预备时：两脚前后站，两手五指自然分开，拇指相对成八字形，用指根以上部位握球的侧后方，手心空出，两肘自然弯屈于体侧，将球置于胸前。传球时：后脚蹬地，身体重心前移，同时两臂前伸，手腕由下向上翻转，同时拇指用力下压，其他手指用力弹拨，将球传出。出球后：手心和拇指向下，其余手指向前随球动作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双手胸前传高远球：预备姿势与上述类似，一般两脚并拢膝盖略微屈，传球时：蹬地送体伸臂送腕拨指，抬头挺胸，使球在胸前出手，向前上方投出，一气呵成，不停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击地传球：准备姿势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类似，但是持球的高度略靠近腹部，身体重心前移，弯腰收腹。传球时，双手迅速从腹前直接向地面推送，落点在离对方三分之一的位置，球反弹后正好在对方腹前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接球：预备时两脚前后站，重心前移，身体略弯腰收腹，双手自然伸直、五指分开，拇指相对成八字形，如一个网兜准备接球，眼看来球。当球接触到手指的瞬间，双手迅速抱住球并快速向后收手臂，把球缓冲引到胸前，重心也随之后移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三、教学组织策略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.</w:t>
      </w:r>
      <w:r>
        <w:rPr>
          <w:rFonts w:ascii="宋体" w:hAnsi="宋体" w:cs="宋体"/>
          <w:b w:val="false"/>
          <w:bCs/>
          <w:lang w:val="en-US" w:eastAsia="zh-CN"/>
        </w:rPr>
        <w:t xml:space="preserve">情境教学策略      </w:t>
      </w:r>
      <w:r>
        <w:rPr>
          <w:rFonts w:eastAsia="宋体" w:cs="宋体" w:ascii="宋体" w:hAnsi="宋体"/>
          <w:b w:val="false"/>
          <w:bCs/>
          <w:lang w:val="en-US" w:eastAsia="zh-CN"/>
        </w:rPr>
        <w:t>2.</w:t>
      </w:r>
      <w:r>
        <w:rPr>
          <w:rFonts w:ascii="宋体" w:hAnsi="宋体" w:cs="宋体"/>
          <w:b w:val="false"/>
          <w:bCs/>
          <w:lang w:val="en-US" w:eastAsia="zh-CN"/>
        </w:rPr>
        <w:t xml:space="preserve">自发式教学策略      </w:t>
      </w:r>
      <w:r>
        <w:rPr>
          <w:rFonts w:eastAsia="宋体" w:cs="宋体" w:ascii="宋体" w:hAnsi="宋体"/>
          <w:b w:val="false"/>
          <w:bCs/>
          <w:lang w:val="en-US" w:eastAsia="zh-CN"/>
        </w:rPr>
        <w:t>3.</w:t>
      </w:r>
      <w:r>
        <w:rPr>
          <w:rFonts w:ascii="宋体" w:hAnsi="宋体" w:cs="宋体"/>
          <w:b w:val="false"/>
          <w:bCs/>
          <w:lang w:val="en-US" w:eastAsia="zh-CN"/>
        </w:rPr>
        <w:t>自主学习策略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4.</w:t>
      </w:r>
      <w:r>
        <w:rPr>
          <w:rFonts w:ascii="宋体" w:hAnsi="宋体" w:cs="宋体"/>
          <w:b w:val="false"/>
          <w:bCs/>
          <w:lang w:val="en-US" w:eastAsia="zh-CN"/>
        </w:rPr>
        <w:t xml:space="preserve">合作学习策略      </w:t>
      </w:r>
      <w:r>
        <w:rPr>
          <w:rFonts w:eastAsia="宋体" w:cs="宋体" w:ascii="宋体" w:hAnsi="宋体"/>
          <w:b w:val="false"/>
          <w:bCs/>
          <w:lang w:val="en-US" w:eastAsia="zh-CN"/>
        </w:rPr>
        <w:t>5.</w:t>
      </w:r>
      <w:r>
        <w:rPr>
          <w:rFonts w:ascii="宋体" w:hAnsi="宋体" w:cs="宋体"/>
          <w:b w:val="false"/>
          <w:bCs/>
          <w:lang w:val="en-US" w:eastAsia="zh-CN"/>
        </w:rPr>
        <w:t>探究学习策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四、教学特色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制订适合学生练习的篮球课堂教学内容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提高学生技术技能，提高篮球水平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.</w:t>
      </w:r>
      <w:r>
        <w:rPr>
          <w:b w:val="false"/>
          <w:bCs/>
          <w:lang w:val="en-US" w:eastAsia="zh-CN"/>
        </w:rPr>
        <w:t>加强学生团队协作意识，互帮互助共同进步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.</w:t>
      </w:r>
      <w:r>
        <w:rPr>
          <w:b w:val="false"/>
          <w:bCs/>
          <w:lang w:val="en-US" w:eastAsia="zh-CN"/>
        </w:rPr>
        <w:t>提升学生活力，充分发挥篮球教育的育人功能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教学变革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730"/>
        <w:gridCol w:w="1680"/>
        <w:gridCol w:w="1926"/>
        <w:gridCol w:w="1749"/>
      </w:tblGrid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抛抛接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各种抛接球练习中进一步掌握抛球和接球的技术，建立传准、传稳的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对力度、方向的把握，发展协调、灵敏素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乐于与同伴合作练习，培养互相体谅、友好相处的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Lucida Sans Unicode"/>
                <w:kern w:val="0"/>
                <w:szCs w:val="21"/>
              </w:rPr>
              <w:t>接球的缓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>
                <w:rFonts w:ascii="宋体" w:hAnsi="宋体" w:cs="Lucida Sans Unicode"/>
                <w:kern w:val="0"/>
                <w:szCs w:val="21"/>
              </w:rPr>
              <w:t>触球瞬间就拉回腹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协调性和控制球的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模仿能力</w:t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双手胸前传接球（平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步学习双手胸前传接球，能基本做出重心前后移动中传接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高协调、灵敏和球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培养认真观察、刻苦练习、遇到困难不逃避的学习态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重点：手对球的控制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>
                <w:rFonts w:ascii="宋体" w:hAnsi="宋体" w:cs="Lucida Sans Unicode"/>
                <w:kern w:val="0"/>
                <w:szCs w:val="21"/>
              </w:rPr>
              <w:t>身体协调自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培养学生的交流和沟通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责任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团结协作的精神</w:t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双手胸前传接球（击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胸前传接球基础上初步学会击地传球，掌握手臂推送动作和找准落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对身体、力量的控制，发展协调、灵敏素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培养观察仔细、认真负责、乐于合作的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击地传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难点：动作正确、落点合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培养学生的交流和沟通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责任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团结协作的精神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适应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双手胸前传接球（高远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进一步明确传球的手型，学会全身协调用力，一气呵成，把球传得又高又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高出手速度，协调发力，发展协调、灵敏和力量素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培养坚持不懈，触类旁通，乐于合作的品质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传高远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难点：协调用力和传球的方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培养学生的交流和沟通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责任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团结协作的精神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适应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克服困难的能力</w:t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双手胸前投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传高远球的基础上学习双手胸前投篮，控制力度角度，有进球的意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手眼协调和本体感觉，提高协调和灵敏素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培养认真细致，不断调整策略，努力进取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投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难点：协调用力、力度和方向适宜，有一定的命中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锻炼自身的心理素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适应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高学生的基本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投中篮球的成就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考核：传球与投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进一步提高三种双手胸前传球及投篮的技术水平，做到熟练、自然、协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高协调、灵敏和球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完成测试，培养精益求精、努力进取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Lucida Sans Unicode"/>
                <w:kern w:val="0"/>
                <w:szCs w:val="21"/>
              </w:rPr>
              <w:t>完成考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难点：动作正确、协调、连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竞赛提高技能水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固定学生的动作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让学生能在竞赛考核中提升自我</w:t>
            </w:r>
          </w:p>
        </w:tc>
      </w:tr>
      <w:tr>
        <w:trPr>
          <w:trHeight w:val="202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做好热身及关节活动韧带拉伸，注重与篮球运动相关的关节、肌肉、韧带的活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生身高、力量、性别等差异，开展分层教学，不用一个标准衡量全体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循由近及远、由轻到重、由慢到快的原则，在掌握技术的情况下提高难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严格按照指定区域练习，避免发生碰撞等安全伤害，课前检查场地器材的安全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课堂常规规范，对拿球、还球、交换球有明确的要求，组织和队伍调动科学合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强调规则，不在他人练习时玩闹、穿越练习区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对运动伤害有预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道双手胸前传接球和投篮的技术要领；会三种传接球动作，传接球动作协调、连贯、自然；投篮动作协调，对力度和角度的把握适切，有一定的命中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知道双手胸前传接球和投篮的技术要领；基本做出三种传接球动作，传接球动作较好，略显生硬；投篮动作基本正确，有一定的方向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致知道双手胸前传接球和投篮的技术要领；初步掌握三种传接球动作，传接球动作有一些问题；投篮动作基本正确，有一定的方向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提示下知道双手胸前传接球和投篮的技术要领；初步做出三种传接球动作，动作协调性和连贯性一般，失误多；投篮动作基本正确，但对力度和角度的控制一般，方向性差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11"/>
      </w:tblGrid>
      <w:tr>
        <w:trPr>
          <w:trHeight w:val="180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外拓展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传接球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重心不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体僵硬，没有理解蹬地及重心移动的作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协调性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观看视频和示范，知道蹬地送体前后移动的好处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加徒手练习，加大传球距离，促使全身用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两人传接球，加大距离后加上上步的动作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接球时手心朝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没有掌握正确的接球动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害怕和紧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感不好，靠抱在怀里接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看示范动作，明确正确的接球姿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传软式排球开始，消除紧张情绪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近距离接球开始，逐渐养成习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用抛接球的手型，让学生体会接球动作和收球动作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击地传球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落点不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没有明确击地传球的实战作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没有空间概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向下砸球的动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演示实战中击地传球的作用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地上画好区域，反复练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持球在肚子前直接推出，肘关节不要抬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正确位置摆标志物，要求砸准标志物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双手胸前投篮持球位置太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肘关节抬高，球在下巴以上位置投出，没有力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时身体没有略团身，重心太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篮动作有停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调球的起始位置，多做原地投高远球动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腹部直接发力，不要出现上举球的动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续多次投篮动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组比赛，互相找出其他人的错误动作并比较投中个数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八、活动（比赛）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——内容——形式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609"/>
        <w:gridCol w:w="471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在各种抛接球练习中进一步掌握抛球和接球的技术，建立传准、传稳的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提高对力度、方向的把握，发展协调、灵敏素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乐于与同伴合作练习，培养互相体谅、友好相处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拋拋接接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Lucida Sans Unicode"/>
                <w:kern w:val="0"/>
                <w:szCs w:val="21"/>
              </w:rPr>
              <w:t>接球的缓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>
                <w:rFonts w:ascii="宋体" w:hAnsi="宋体" w:cs="Lucida Sans Unicode"/>
                <w:kern w:val="0"/>
                <w:szCs w:val="21"/>
              </w:rPr>
              <w:t>触球瞬间就拉回腹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常规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热身活动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利用牛皮筋作为教学器材，一物多用，一用到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主练习：复习与展示各种自抛自接、互相抛接球动作，强调抛球对力度、方向的控制、接球要快速缓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小组练习：拉一根皮筋，在皮筋两侧抛接，比比哪一组最先完成、定时计数；不断增加同伴、加大距离、抛前叫名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比练习：为提高传球速度，比较归纳用手腕手掌立起来的传球方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游戏推荐：我比你更机灵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15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15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ind w:firstLine="15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X X X X X X X X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X X X X X X X X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X X X X X X X X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X X X X X X X X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培养学生的交流和沟通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责任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团结协作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根牛皮筋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意皮筋的弹性导致摔跤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初步学习双手胸前传接球，能基本做出重心前后移动中传接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提高协调、灵敏和球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培养认真观察、刻苦练习、遇到困难不逃避的学习态度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手胸前传接球（平直）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重点：手对球的控制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>
                <w:rFonts w:ascii="宋体" w:hAnsi="宋体" w:cs="Lucida Sans Unicode"/>
                <w:kern w:val="0"/>
                <w:szCs w:val="21"/>
              </w:rPr>
              <w:t>身体协调自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960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887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利用视频拍摄和挂图进行形象教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习抛接球，进一步强调接球的缓冲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小组练习：体验两人相距一米，手腕手掌立起来传接球，比比谁的快；逐渐加大距离，想一想怎么传直线？力量从哪里来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主练习：出示挂图，讲解示范正确的双手胸前传接球动作；徒手动作：强调手臂、蹬地、重心、缓冲、力度和方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集体练习：计数、计时比赛，不断拉大距离；展示及评价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游戏推荐：</w:t>
            </w:r>
            <w:r>
              <w:rPr>
                <w:rFonts w:ascii="宋体" w:hAnsi="宋体" w:cs="宋体"/>
                <w:bCs/>
                <w:szCs w:val="21"/>
              </w:rPr>
              <w:t>过关斩将、传过呼啦圈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培养学生的交流和沟通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责任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团结协作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个篮球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呼啦圈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6240" cy="99314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注意传球的力度和接球手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45"/>
        <w:gridCol w:w="20"/>
        <w:gridCol w:w="721"/>
        <w:gridCol w:w="359"/>
        <w:gridCol w:w="475"/>
        <w:gridCol w:w="795"/>
        <w:gridCol w:w="750"/>
        <w:gridCol w:w="321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在胸前传接球基础上初步学会击地传球，掌握手臂推送动作和找准落点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提高对身体、力量的控制，发展协调、灵敏素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培养观察仔细、认真负责、乐于合作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手胸前传接球（击地）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击地传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难点：动作正确、落点合理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1096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利用牛皮筋作为教具，辅助掌握击地传接球的技术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球性练习和复习双手胸前传接球，要求重心的前后移动与传接球协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自主练习：讲解示范球在腹前、肘关节下垂、直接推送、落点靠近对方三分之一，利用牛皮筋自主徒手尝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小组练习：小组练习找到球落点的位置；反复练习，视频拍摄、相互纠错；拉一根膝关节高度的皮筋，站在皮筋两侧，传球时在皮筋下反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集体练习：听信号指挥传平直球和击地传球互换；看谁速度快且不失误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游戏推荐：</w:t>
            </w:r>
            <w:r>
              <w:rPr>
                <w:rFonts w:ascii="宋体" w:hAnsi="宋体" w:cs="宋体"/>
                <w:bCs/>
                <w:szCs w:val="21"/>
              </w:rPr>
              <w:t>穿过地雷区、</w:t>
            </w:r>
            <w:r>
              <w:rPr>
                <w:rFonts w:ascii="宋体" w:hAnsi="宋体" w:cs="宋体"/>
                <w:szCs w:val="21"/>
              </w:rPr>
              <w:t>拦截球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培养学生的交流和沟通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责任感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团结协作的精神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适应能力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个篮球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牛皮筋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20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75485" cy="117792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5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意接球的手型，不要手指戳到球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进一步明确传球的手型，学会全身协调用力，一气呵成，把球传得又高又远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提高出手速度，协调发力，发展协调、灵敏和力量素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培养坚持不懈，触类旁通，乐于合作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手胸前传接球（高远球）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传高远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难点：协调用力和传球的方向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球性练习，复习传平直球、击地传球，强调协调用力蹬送、夹肘推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主练习：讲解示范传高远球的要领，尝试徒手练习，强调出手角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小组练习：不断拉大距离，反复练习、纠错；传过三米高皮筋，互相传接球；空中拦截，两人传球一人拦截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组间比赛：谁传得远、谁接球稳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游戏推荐：</w:t>
            </w:r>
            <w:r>
              <w:rPr>
                <w:rFonts w:ascii="宋体" w:hAnsi="宋体" w:cs="宋体"/>
                <w:bCs/>
                <w:szCs w:val="21"/>
              </w:rPr>
              <w:t>对墙</w:t>
            </w:r>
            <w:r>
              <w:rPr>
                <w:rFonts w:ascii="宋体" w:hAnsi="宋体" w:cs="宋体"/>
                <w:szCs w:val="21"/>
              </w:rPr>
              <w:t>传高远球接力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培养学生的交流和沟通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责任感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团结协作的精神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适应能力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克服困难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个篮球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根皮筋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意接球的手型，不要手指戳到球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在传高远球的基础上学习双手胸前投篮，控制力度角度，有进球的意识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发展手眼协调和本体感觉，提高协调和灵敏素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培养认真细致，不断调整策略，努力进取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手胸前投篮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投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难点：协调用力、力度和方向适宜，有一定的命中率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547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复习各种传接球，不断提示发力顺序和出手姿势、接球缓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主练习：讲解示范双手胸前传球动作，主要是对力度和角度的控制，徒手复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小组练习：复习高远球；自制篮圈投篮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集体练习：视频拍摄、轮换举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分层练习：自主选择不同高度篮圈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游戏推荐：</w:t>
            </w:r>
            <w:r>
              <w:rPr>
                <w:rFonts w:ascii="宋体" w:hAnsi="宋体" w:cs="宋体"/>
                <w:bCs/>
                <w:szCs w:val="21"/>
              </w:rPr>
              <w:t>打板接力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的适应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高学生的基本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学生投中篮球的成就感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个篮球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自制篮圈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意投篮和捡球同学的距离控制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98"/>
        <w:gridCol w:w="267"/>
        <w:gridCol w:w="721"/>
        <w:gridCol w:w="359"/>
        <w:gridCol w:w="351"/>
        <w:gridCol w:w="10"/>
        <w:gridCol w:w="909"/>
        <w:gridCol w:w="779"/>
        <w:gridCol w:w="292"/>
        <w:gridCol w:w="900"/>
        <w:gridCol w:w="506"/>
        <w:gridCol w:w="57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szCs w:val="21"/>
              </w:rPr>
              <w:t>进一步提高三种双手胸前传球及投篮的技术水平，做到熟练、自然、协调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szCs w:val="21"/>
              </w:rPr>
              <w:t>提高协调、灵敏和球性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szCs w:val="21"/>
              </w:rPr>
              <w:t>完成测试，培养精益求精、努力进取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：传球与投篮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Lucida Sans Unicode"/>
                <w:kern w:val="0"/>
                <w:szCs w:val="21"/>
              </w:rPr>
              <w:t>完成考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难点：动作正确、协调、连贯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63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复习各种传球，能互相指出问题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练习，明确正确动作的要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一一点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展示与评价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用激励的语言激发学生考核激情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考核要求与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织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组织学生考核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小结与点评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固定学生的动作技能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让学生能在竞赛考核中提升自我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79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3050" cy="920115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意考完或者未考同学的纪律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2:00Z</dcterms:created>
  <dc:creator>Administrator</dc:creator>
  <dc:description/>
  <dc:language>en-US</dc:language>
  <cp:lastModifiedBy>聚光眼(๑•</cp:lastModifiedBy>
  <dcterms:modified xsi:type="dcterms:W3CDTF">2022-09-16T07:14:20Z</dcterms:modified>
  <cp:revision>8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36BECB51542699DA6DD83CFBE25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