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家校共育 筑梦未来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百丈中心小学家长开放日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美的声音，是家校同频的回响；最好的教育，是家校共育的互动。为了进一步促进家校联系与交流，帮助家长全面了解孩子们在校的学习、生活情况，增进家校共育紧密性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上午，百丈中心小学开展了家长开放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播撒爱 育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清晨，寒风瑟瑟，但家长朋友们共赴约会的热情为校园平添了一抹温暖。大家齐聚会议室，认真聆听郭玉娟校长“播撒爱 育未来”的专题讲座。讲座由学校概况、认识儿童、伙伴关系、寄望未来四部分展开。讲座伊始，郭校长详细介绍了我校的发展历程、办学理念、培养目标、发展特色等，着重介绍了学校推进高质量发展的重要举措。接着从儿童成长规律、发展特征等几个方面引导家长认识孩子所处年龄段的特征，指出小学阶段要重点关注孩子教养、习惯、兴趣三方面的养成。最后，真诚地希望各位家长能与孩子、老师、学校构建良好的伙伴关系，家校共育，让一年级的小暖娃们在充满爱的家校环境中茁壮成长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郭校用亲切风趣的语言、鲜活生动的案例、深入浅出的讲解为家长上了一节实实在在的家庭教育指导课，提高了家长对家校共育重要性的认识，为家长切实履行责任、科学培养子女指明了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进课堂 见成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窗明几净的教室，专心听讲的学生，激情澎湃的老师，共同营造了积极融洽的课堂氛围。置身其中的家长们，近距离地感受着课堂，见证着孩子的成长，密切关注着教室的角角落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堂上，教师们神采飞扬、热情饱满；学生们积极回答，气氛活跃；家长们神情专注，聆听认真，连连点头，表示对课堂的认可和满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堂观摩后，迎来了大课间活动。因为天气原因，孩子们集中在教室，但各班副班主任依旧积极组织，带领孩子们跳操、学习手势舞等。有序的安排，欢快的氛围，让家长们忍不住拿出手机记录下孩子们美好的瞬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乐交流 共携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课间活动结束后，各班班主任和任课老师与家长们共聚班级，就班级情况与常规、学生近阶段表现、学科相关建议等与家长朋友们进行了交流。家长们认真聆听，仔细记录，家长朋友们也向老师诉说着孩子在家的学习生活情况。大家在交流后达成了一致，学校教育和家庭教育密不可分，形成合力，相互作用，相互影响，合作共赢，才能让学生得到全面的成长与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遇见是故事的开始，走近是理解的前提，携手是美好的延续。家长开放日活动结束了，但是我们家校共育，为孩子们未来筑梦的故事还在继续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撰稿：干立倩 摄影：全体教师  审核：李英花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6:36:59Z</dcterms:created>
  <dc:creator>86183</dc:creator>
  <dc:description/>
  <dc:language>en-US</dc:language>
  <cp:lastModifiedBy>米她二哥</cp:lastModifiedBy>
  <dcterms:modified xsi:type="dcterms:W3CDTF">2023-11-11T08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8331C100F4EE9985373C46CC084F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