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年级 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学期 球类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篮球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单元</w:t>
      </w:r>
    </w:p>
    <w:p>
      <w:pPr>
        <w:pStyle w:val="Normal"/>
        <w:rPr>
          <w:b/>
          <w:b/>
        </w:rPr>
      </w:pPr>
      <w:r>
        <w:rPr>
          <w:b/>
        </w:rPr>
        <w:t>一、课程目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运动能力：</w:t>
      </w:r>
      <w:r>
        <w:rPr>
          <w:rFonts w:ascii="宋体" w:hAnsi="宋体" w:cs="宋体"/>
        </w:rPr>
        <w:t xml:space="preserve"> 了解体前变向换手运球技术动作，建立正确的动作概念，初步掌握变向动作。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  <w:lang w:val="en-US" w:eastAsia="zh-CN"/>
        </w:rPr>
        <w:t>健康行为：</w:t>
      </w:r>
      <w:r>
        <w:rPr>
          <w:rFonts w:ascii="宋体" w:hAnsi="宋体" w:cs="宋体"/>
        </w:rPr>
        <w:t>能掌握体前变向换手运球变向的方法、换手时机和换手后脚步的跟进，在实践中初步运用该项技术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  <w:lang w:val="en-US" w:eastAsia="zh-CN"/>
        </w:rPr>
        <w:t>体育品德：</w:t>
      </w:r>
      <w:r>
        <w:rPr>
          <w:rFonts w:ascii="宋体" w:hAnsi="宋体" w:cs="宋体"/>
        </w:rPr>
        <w:t>快乐地参与练习，培养合作学习的能力和团结友爱的思想。</w:t>
      </w:r>
    </w:p>
    <w:p>
      <w:pPr>
        <w:pStyle w:val="Normal"/>
        <w:rPr>
          <w:b/>
          <w:b/>
        </w:rPr>
      </w:pPr>
      <w:r>
        <w:rPr>
          <w:b/>
        </w:rPr>
        <w:t>二、教材分析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育人价值和意义：①以球副德，促进学生良好的意志品质的形成</w:t>
      </w:r>
    </w:p>
    <w:p>
      <w:pPr>
        <w:pStyle w:val="Normal"/>
        <w:ind w:right="-105" w:firstLine="231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②</w:t>
      </w:r>
      <w:r>
        <w:rPr>
          <w:rFonts w:ascii="宋体" w:hAnsi="宋体" w:cs="宋体"/>
          <w:color w:val="000000"/>
          <w:szCs w:val="21"/>
          <w:lang w:val="en-US" w:eastAsia="zh-CN"/>
        </w:rPr>
        <w:t>以球健体，促进队员们强壮体魄的形成</w:t>
      </w:r>
    </w:p>
    <w:p>
      <w:pPr>
        <w:pStyle w:val="Normal"/>
        <w:ind w:right="-105" w:firstLine="231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③</w:t>
      </w:r>
      <w:r>
        <w:rPr>
          <w:rFonts w:ascii="宋体" w:hAnsi="宋体" w:cs="宋体"/>
          <w:color w:val="000000"/>
          <w:szCs w:val="21"/>
          <w:lang w:val="en-US" w:eastAsia="zh-CN"/>
        </w:rPr>
        <w:t>以球促智，带动学生文化课的学习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材解读：</w:t>
      </w:r>
      <w:r>
        <w:rPr>
          <w:rFonts w:ascii="宋体" w:hAnsi="宋体" w:cs="宋体"/>
          <w:color w:val="000000"/>
        </w:rPr>
        <w:t>教材解读：篮球体前变向换手运球是篮球运球技术中的一项基本技术，具有动作迅速、隐蔽突然、易与其它动作衔接等特点，是比赛中运用最广泛的运球突破技术。变向运球技术能够很好地锻炼学生的灵敏、协调素质；学生可以通过利用这一技术摆脱防守而获得自信与成就感，培养超越对手的勇气与自信心。该技术的学习需要学生有一定的控球能力及手脚的协调配合能力，在</w:t>
      </w:r>
      <w:r>
        <w:rPr>
          <w:rFonts w:cs="宋体" w:ascii="宋体" w:hAnsi="宋体"/>
          <w:color w:val="000000"/>
        </w:rPr>
        <w:t>1-3</w:t>
      </w:r>
      <w:r>
        <w:rPr>
          <w:rFonts w:ascii="宋体" w:hAnsi="宋体" w:cs="宋体"/>
          <w:color w:val="000000"/>
        </w:rPr>
        <w:t>年级的篮球教学中已经有单手变向运球的内容，学生也初步知道了触球部位改变引起球的轨迹变化的道理，这对学习新技术有很大帮助。</w:t>
      </w:r>
    </w:p>
    <w:p>
      <w:pPr>
        <w:pStyle w:val="Normal"/>
        <w:numPr>
          <w:ilvl w:val="0"/>
          <w:numId w:val="0"/>
        </w:numPr>
        <w:ind w:left="0"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学情分析：</w:t>
      </w:r>
      <w:r>
        <w:rPr>
          <w:rFonts w:ascii="宋体" w:hAnsi="宋体" w:cs="宋体"/>
          <w:color w:val="000000"/>
        </w:rPr>
        <w:t>换手体前变向动作要领：右手拍球的右外侧面，使球从体前弹向左侧，同时右脚内侧迅速踏地，向左侧跨出，并迅速用右手拍球的后上方向前推进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  <w:lang w:val="en-US" w:eastAsia="zh-CN"/>
        </w:rPr>
        <w:t>关键技术动作要领：</w:t>
      </w:r>
      <w:r>
        <w:rPr>
          <w:rFonts w:ascii="宋体" w:hAnsi="宋体" w:cs="宋体"/>
          <w:color w:val="000000"/>
        </w:rPr>
        <w:t>换手体前变向动作要领：右手拍球的右外侧面，使球从体前弹向左侧，同时右脚内侧迅速踏地，向左侧跨出，并迅速用右手拍球的后上方向前推进。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三、教学组织策略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.</w:t>
      </w:r>
      <w:r>
        <w:rPr>
          <w:rFonts w:ascii="宋体" w:hAnsi="宋体" w:cs="宋体"/>
          <w:b w:val="false"/>
          <w:bCs/>
          <w:lang w:val="en-US" w:eastAsia="zh-CN"/>
        </w:rPr>
        <w:t xml:space="preserve">情境教学策略  </w:t>
      </w:r>
      <w:r>
        <w:rPr>
          <w:rFonts w:eastAsia="宋体" w:cs="宋体" w:ascii="宋体" w:hAnsi="宋体"/>
          <w:b w:val="false"/>
          <w:bCs/>
          <w:lang w:val="en-US" w:eastAsia="zh-CN"/>
        </w:rPr>
        <w:t>2.</w:t>
      </w:r>
      <w:r>
        <w:rPr>
          <w:rFonts w:ascii="宋体" w:hAnsi="宋体" w:cs="宋体"/>
          <w:b w:val="false"/>
          <w:bCs/>
          <w:lang w:val="en-US" w:eastAsia="zh-CN"/>
        </w:rPr>
        <w:t xml:space="preserve">自发式教学策略  </w:t>
      </w:r>
      <w:r>
        <w:rPr>
          <w:rFonts w:eastAsia="宋体" w:cs="宋体" w:ascii="宋体" w:hAnsi="宋体"/>
          <w:b w:val="false"/>
          <w:bCs/>
          <w:lang w:val="en-US" w:eastAsia="zh-CN"/>
        </w:rPr>
        <w:t>3.</w:t>
      </w:r>
      <w:r>
        <w:rPr>
          <w:rFonts w:ascii="宋体" w:hAnsi="宋体" w:cs="宋体"/>
          <w:b w:val="false"/>
          <w:bCs/>
          <w:lang w:val="en-US" w:eastAsia="zh-CN"/>
        </w:rPr>
        <w:t xml:space="preserve">自主学习策略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4.</w:t>
      </w:r>
      <w:r>
        <w:rPr>
          <w:rFonts w:ascii="宋体" w:hAnsi="宋体" w:cs="宋体"/>
          <w:b w:val="false"/>
          <w:bCs/>
          <w:lang w:val="en-US" w:eastAsia="zh-CN"/>
        </w:rPr>
        <w:t xml:space="preserve">合作学习策略  </w:t>
      </w:r>
      <w:r>
        <w:rPr>
          <w:rFonts w:eastAsia="宋体" w:cs="宋体" w:ascii="宋体" w:hAnsi="宋体"/>
          <w:b w:val="false"/>
          <w:bCs/>
          <w:lang w:val="en-US" w:eastAsia="zh-CN"/>
        </w:rPr>
        <w:t>5.</w:t>
      </w:r>
      <w:r>
        <w:rPr>
          <w:rFonts w:ascii="宋体" w:hAnsi="宋体" w:cs="宋体"/>
          <w:b w:val="false"/>
          <w:bCs/>
          <w:lang w:val="en-US" w:eastAsia="zh-CN"/>
        </w:rPr>
        <w:t>探究学习策略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四、教学特色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1.</w:t>
      </w:r>
      <w:r>
        <w:rPr>
          <w:b w:val="false"/>
          <w:bCs/>
          <w:lang w:val="en-US" w:eastAsia="zh-CN"/>
        </w:rPr>
        <w:t>制订适合学生练习的篮球课堂教学内容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2.</w:t>
      </w:r>
      <w:r>
        <w:rPr>
          <w:b w:val="false"/>
          <w:bCs/>
          <w:lang w:val="en-US" w:eastAsia="zh-CN"/>
        </w:rPr>
        <w:t>提高学生技术技能，提高篮球水平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3.</w:t>
      </w:r>
      <w:r>
        <w:rPr>
          <w:b w:val="false"/>
          <w:bCs/>
          <w:lang w:val="en-US" w:eastAsia="zh-CN"/>
        </w:rPr>
        <w:t>加强学生团队协作意识，互帮互助共同进步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4.</w:t>
      </w:r>
      <w:r>
        <w:rPr>
          <w:b w:val="false"/>
          <w:bCs/>
          <w:lang w:val="en-US" w:eastAsia="zh-CN"/>
        </w:rPr>
        <w:t>提升学生活力，充分发挥篮球教育的育人功能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五、教学变革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2730"/>
        <w:gridCol w:w="1680"/>
        <w:gridCol w:w="1926"/>
        <w:gridCol w:w="1749"/>
      </w:tblGrid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目标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重、难点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育人方法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育人意图</w:t>
            </w:r>
          </w:p>
        </w:tc>
      </w:tr>
      <w:tr>
        <w:trPr>
          <w:trHeight w:val="2639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复习：单手变向运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巩固掌握单手变向运球，进一步明确触球部位的变化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提高协调性、手对球的控制和上下肢配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培养积极主动、勇于挑战的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单手变向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难点：手对球的控制力、</w:t>
            </w:r>
            <w:r>
              <w:rPr>
                <w:rFonts w:ascii="宋体" w:hAnsi="宋体" w:cs="宋体"/>
                <w:color w:val="000000"/>
                <w:kern w:val="0"/>
              </w:rPr>
              <w:t>身球合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克服困难的方法提升技能水平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团队协作提升合作意识以及自身技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发展协调性和控制球的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身体素质发育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心理健康发展</w:t>
            </w:r>
          </w:p>
        </w:tc>
      </w:tr>
      <w:tr>
        <w:trPr>
          <w:trHeight w:val="2749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运球：体前变向换手运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建立正确的体前变向换手运球动作概念，初步做出变向换手运球动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发展协调、灵敏和球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培养观察细致、自觉学习、勇敢挑战的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手触球部位和落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难点：换手快，动作连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克服困难的方法提升技能水平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团队协作提升合作意识以及自身技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发展协调性和控制球的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身体素质发育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心理健康发展</w:t>
            </w:r>
          </w:p>
        </w:tc>
      </w:tr>
      <w:tr>
        <w:trPr>
          <w:trHeight w:val="3099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运球：体前变向换手运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进一步掌握体前变向换手运球技术动作，并初步运用这项技术过障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展协调、灵敏和速度素质</w:t>
            </w:r>
            <w:r>
              <w:rPr>
                <w:rFonts w:ascii="宋体" w:hAnsi="宋体" w:cs="宋体"/>
                <w:color w:val="00000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培养学生的探究与合作学习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换手的时机和动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难点：变向动作的衔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克服困难的方法提升技能水平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团队协作提升合作意识以及自身技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发展协调性和控制球的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身体素质发育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心理健康发展</w:t>
            </w:r>
          </w:p>
        </w:tc>
      </w:tr>
      <w:tr>
        <w:trPr>
          <w:trHeight w:val="2749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运球：体前变向换手运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进一步巩固体前变向换手运球的技术动作，能突然变向加速运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尝试在实战中采用体前变向换手运球技术动作，提高运球技术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能积极参与教学比赛，大胆展示自我，展现合作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对球的控制</w:t>
            </w:r>
            <w:r>
              <w:rPr>
                <w:rFonts w:ascii="宋体" w:hAnsi="宋体" w:cs="宋体"/>
                <w:color w:val="00000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难点：实践中对技术的运用</w:t>
            </w:r>
            <w:r>
              <w:rPr>
                <w:rFonts w:ascii="宋体" w:hAnsi="宋体" w:cs="宋体"/>
                <w:color w:val="00000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克服困难的方法提升技能水平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团队协作提升合作意识以及自身技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发展协调性和控制球的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身体素质发育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心理健康发展</w:t>
            </w:r>
          </w:p>
        </w:tc>
      </w:tr>
      <w:tr>
        <w:trPr>
          <w:trHeight w:val="319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考核：体前变向换手过障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过考核进一步掌握技术动作，能在快速中变向换手运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高协调、灵敏和速度，熟练球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培养认真严谨，精益求精，不断挑战自我的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完成考核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难点：熟练快速完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克服困难的方法提升技能水平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竞赛提高技能水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发展协调性和控制球的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身体素质发育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心理健康发展</w:t>
            </w:r>
          </w:p>
        </w:tc>
      </w:tr>
      <w:tr>
        <w:trPr>
          <w:trHeight w:val="2671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安全保障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充分做好热身及关节活动韧带拉伸，注重与篮球运动相关的关节、肌肉、韧带的活动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堂常规规范，对拿球、还球、交换球有明确的要求，组织和队伍调动科学合理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强调规则，不在他人练习时玩闹、穿越练习区；不抢跑、提前扔球、不阻挡和影响别人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严格按照指定区域练习，避免发生碰撞等安全伤害，课前检查场地器材的安全性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遵循由慢到快、由少到多的原则，在掌握技术的情况下提高难度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对运动伤害有预案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六</w:t>
      </w:r>
      <w:r>
        <w:rPr>
          <w:b/>
        </w:rPr>
        <w:t>、课程评价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300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待改善</w:t>
            </w:r>
          </w:p>
        </w:tc>
      </w:tr>
      <w:tr>
        <w:trPr>
          <w:trHeight w:val="247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知道体前变向换手运球动作的要领；基本做到换手时触球部位正确，变向明显，换手后快速跟进；动作流畅、熟练，没有失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基本知道体前变向换手运球动作的要领；初步做到换手时触球部位正确，变向较明显，换手后有跟进动作；动作较熟练，失误较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大致知道体前变向换手运球动作的要领；能换手运球，但是变向不明显，跟进慢，失误较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在提示下知道体前变向换手运球动作的要领；基本能换手运球，但是存在典型问题，失误较多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七、常见错误、纠正方法及练习任务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17"/>
        <w:gridCol w:w="2840"/>
        <w:gridCol w:w="2485"/>
      </w:tblGrid>
      <w:tr>
        <w:trPr>
          <w:trHeight w:val="631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见错误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象及原因分析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纠正方法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课外拓展</w:t>
            </w:r>
          </w:p>
        </w:tc>
      </w:tr>
      <w:tr>
        <w:trPr>
          <w:trHeight w:val="1894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心太高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速度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运球时抬直上体重心过高，运球速度慢</w:t>
            </w:r>
          </w:p>
          <w:p>
            <w:pPr>
              <w:pStyle w:val="ListParagraph1"/>
              <w:ind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触球部位错误导致变向速度慢</w:t>
            </w:r>
          </w:p>
          <w:p>
            <w:pPr>
              <w:pStyle w:val="ListParagraph1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协调性和球感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示范讲解和对比正确规范的姿势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给学生一个高度标准，慢慢形成自然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同伴做“稻草人”，从手臂下过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两人一组，面对防守过人</w:t>
            </w:r>
          </w:p>
        </w:tc>
      </w:tr>
      <w:tr>
        <w:trPr>
          <w:trHeight w:val="1559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触球部位靠上，变向不明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触球部位没有明显改变，球直上直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球感差，幅度一大就失误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协调性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多做原地变向换手练习，开口越大越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摆放较宽的障碍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反复练习纠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防守人简单防守，让运球人知道触球手的位置和要加大变向幅度</w:t>
            </w:r>
          </w:p>
        </w:tc>
      </w:tr>
      <w:tr>
        <w:trPr>
          <w:trHeight w:val="1734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运球动作僵硬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运球时用手打球，不是用腕指运球变向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脚身体配合不协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变向运球时球脱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多进行球性练习，原地和慢速运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低姿态换手运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小组配合练习，相互比较指正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原地连续多次变向运球</w:t>
            </w:r>
          </w:p>
        </w:tc>
      </w:tr>
      <w:tr>
        <w:trPr>
          <w:trHeight w:val="1809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换手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脚步跟进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没有加速运球的意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下肢协调性差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心太后，侧跨步跟进动作缺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多做无球徒手的跨步侧肩加速动作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多做过同伴练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运球时肘关节靠近身体，不要直臂伸在体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面对多个标志物进行连续过人摆脱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八、活动（比赛）安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——内容——形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学时内容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5"/>
        <w:gridCol w:w="145"/>
        <w:gridCol w:w="576"/>
        <w:gridCol w:w="359"/>
        <w:gridCol w:w="715"/>
        <w:gridCol w:w="555"/>
        <w:gridCol w:w="1071"/>
        <w:gridCol w:w="900"/>
        <w:gridCol w:w="894"/>
        <w:gridCol w:w="186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局前街小学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四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color w:val="000000"/>
              </w:rPr>
              <w:t>巩固掌握单手变向运球，进一步明确触球部位的变化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color w:val="000000"/>
              </w:rPr>
              <w:t>提高协调性、手对球的控制和上下肢配合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color w:val="000000"/>
              </w:rPr>
              <w:t>培养积极主动、勇于挑战的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复习：单手变向运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单手变向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难点：手对球的控制力、</w:t>
            </w:r>
            <w:r>
              <w:rPr>
                <w:rFonts w:ascii="宋体" w:hAnsi="宋体" w:cs="宋体"/>
                <w:color w:val="000000"/>
                <w:kern w:val="0"/>
              </w:rPr>
              <w:t>身球合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课堂常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体委整队、师生问好、报告人数、检查着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课的内容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热身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小型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专项准备活动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语言要清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课堂要求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带领一起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讲解篮球操的动作和要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师生一同练习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站成四列横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和教师一同慢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认真听讲看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精神饱满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lang w:eastAsia="zh-CN"/>
              </w:rPr>
              <w:t>让学生了解热身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rFonts w:eastAsia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球性练习和复习原地变向、八字形运球，进一步明确触球部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自主练习：讲解示范在快速运动中运球的小技巧（身随球动），原地尝试体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小组练习：八字形运球接力，增加标志物数量；组间比赛，比动作、比速度、比守则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分层练习：小组内自选标志桶练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集体练习：展示与评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游戏推荐：接力运球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讲解动作要求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做完整的正确师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个别指导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找好学生做表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教师讲解游戏方法和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教师正确评定胜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认真听讲动作要领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认真听讲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学生分组练习比赛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X XX XX XX XX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X XX XX XX XX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X XX XX XX XX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X XX XX XX XX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XXX    XXXX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XXX    XXXX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XXX    XXXX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XXX    XXXX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XXX    XXXX</w:t>
            </w:r>
          </w:p>
          <w:p>
            <w:pPr>
              <w:pStyle w:val="Normal"/>
              <w:ind w:firstLine="600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发展协调性和控制球的能力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教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三、回收器材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带领学生做放松操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做客观，积极性的评价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学生一起收回器材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跟随教师做放松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教师小结与评价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找差距，明确努力方向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lang w:eastAsia="zh-CN"/>
              </w:rPr>
              <w:t>让学生知道放松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篮球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832610" cy="10922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注意小组间球的控制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51"/>
        <w:gridCol w:w="214"/>
        <w:gridCol w:w="826"/>
        <w:gridCol w:w="254"/>
        <w:gridCol w:w="625"/>
        <w:gridCol w:w="13"/>
        <w:gridCol w:w="632"/>
        <w:gridCol w:w="1590"/>
        <w:gridCol w:w="381"/>
        <w:gridCol w:w="1314"/>
        <w:gridCol w:w="490"/>
        <w:gridCol w:w="176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四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color w:val="000000"/>
              </w:rPr>
              <w:t>建立正确的体前变向换手运球动作概念，初步做出变向换手运球动作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color w:val="000000"/>
              </w:rPr>
              <w:t>发展协调、灵敏和球感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color w:val="000000"/>
              </w:rPr>
              <w:t>培养观察细致、自觉学习、勇敢挑战的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运球：体前变向换手运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手触球部位和落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难点：换手快，动作连贯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课堂常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体委整队、师生问好、报告人数、检查着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课的内容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热身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小型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专项准备活动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语言要清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课堂要求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带领一起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讲解篮球操的动作和要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师生一同练习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站成四列横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和教师一同慢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认真听讲看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精神饱满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eastAsia="zh-CN"/>
              </w:rPr>
              <w:t>让学生了解热身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27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复习原地双手变向运球：胯下、体前，进一步熟悉球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自主练习：讲解示范体前变向换手运球的实战作用，原地运球中听到信号快速变向换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小组练习：一人消极防守，一人变向过人；分组由慢到快，不断增加标志桶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集体练习：进行八字形换手运球接力，强调在技术动作正确的基础上加快速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游戏推荐：老鹰抓小鸡、稻草人（同伴消极防守，运球者从手臂下穿过）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讲解动作要求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做完整的正确师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个别指导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找好学生做表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教师讲解游戏方法和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教师正确评定胜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认真听讲动作要领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认真听讲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学生分组练习比赛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发展协调性和控制球的能力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教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、回收器材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带领学生做放松操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做客观，积极性的评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学生一起收回器材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跟随教师做放松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教师小结与评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找差距，明确努力方向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让学生知道放松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篮球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4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23135" cy="13246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注意小组间球的控制</w:t>
            </w:r>
          </w:p>
        </w:tc>
        <w:tc>
          <w:tcPr>
            <w:tcW w:w="8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5"/>
        <w:gridCol w:w="145"/>
        <w:gridCol w:w="576"/>
        <w:gridCol w:w="359"/>
        <w:gridCol w:w="715"/>
        <w:gridCol w:w="555"/>
        <w:gridCol w:w="1071"/>
        <w:gridCol w:w="900"/>
        <w:gridCol w:w="894"/>
        <w:gridCol w:w="186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常州市局前街小学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color w:val="000000"/>
              </w:rPr>
              <w:t>进一步掌握体前变向换手运球技术动作，并初步运用这项技术过障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color w:val="000000"/>
              </w:rPr>
              <w:t>发展协调、灵敏和速度素质</w:t>
            </w:r>
            <w:r>
              <w:rPr>
                <w:rFonts w:ascii="宋体" w:hAnsi="宋体" w:cs="宋体"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color w:val="000000"/>
              </w:rPr>
              <w:t>培养学生的探究与合作学习能力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运球：体前变向换手运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换手的时机和动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难点：变向动作的衔接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课堂常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体委整队、师生问好、报告人数、检查着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课的内容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热身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小型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专项准备活动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语言要清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课堂要求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带领一起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讲解篮球操的动作和要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师生一同练习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站成四列横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和教师一同慢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认真听讲看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精神饱满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lang w:eastAsia="zh-CN"/>
              </w:rPr>
              <w:t>让学生了解热身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原地换手变向运球、一对一护球练习，重在巩固技术动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自主练习：再次讲解示范换手变向的要求，左右手低姿运球前进；无球徒手和有球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小组练习：稻草人游戏；</w:t>
            </w:r>
            <w:r>
              <w:rPr>
                <w:rFonts w:cs="宋体" w:ascii="宋体" w:hAnsi="宋体"/>
                <w:color w:val="000000"/>
              </w:rPr>
              <w:t>S</w:t>
            </w:r>
            <w:r>
              <w:rPr>
                <w:rFonts w:ascii="宋体" w:hAnsi="宋体" w:cs="宋体"/>
                <w:color w:val="000000"/>
              </w:rPr>
              <w:t>形运球接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分层练习：三、四、五个标志物运球往返；由慢到快分级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集体练习：展示评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游戏推荐：斗牛、三对三攻防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讲解动作要求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做完整的正确师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个别指导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找好学生做表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教师讲解游戏方法和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教师正确评定胜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认真听讲动作要领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认真听讲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学生分组练习比赛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展协调性和控制球的能力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教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三、回收器材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带领学生做放松操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做客观，积极性的评价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学生一起收回器材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跟随教师做放松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教师小结与评价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找差距，明确努力方向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lang w:eastAsia="zh-CN"/>
              </w:rPr>
              <w:t>让学生知道放松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篮球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223135" cy="132461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注意小组跑动过程中掉球后捡球的方法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5"/>
        <w:gridCol w:w="145"/>
        <w:gridCol w:w="935"/>
        <w:gridCol w:w="24"/>
        <w:gridCol w:w="691"/>
        <w:gridCol w:w="9"/>
        <w:gridCol w:w="546"/>
        <w:gridCol w:w="1201"/>
        <w:gridCol w:w="770"/>
        <w:gridCol w:w="894"/>
        <w:gridCol w:w="186"/>
        <w:gridCol w:w="534"/>
        <w:gridCol w:w="366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常州市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color w:val="000000"/>
              </w:rPr>
              <w:t>进一步巩固体前变向换手运球的技术动作，能突然变向加速运球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color w:val="000000"/>
              </w:rPr>
              <w:t>尝试在实战中采用体前变向换手运球技术动作，提高运球技术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color w:val="000000"/>
              </w:rPr>
              <w:t>能积极参与教学比赛，大胆展示自我，展现合作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运球：体前变向换手运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对球的控制</w:t>
            </w:r>
            <w:r>
              <w:rPr>
                <w:rFonts w:ascii="宋体" w:hAnsi="宋体" w:cs="宋体"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难点：实践中对技术的运用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课堂常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体委整队、师生问好、报告人数、检查着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课的内容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热身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小型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专项准备活动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语言要清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课堂要求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带领一起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讲解篮球操的动作和要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师生一同练习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站成四列横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和教师一同慢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认真听讲看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精神饱满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eastAsia="zh-CN"/>
              </w:rPr>
              <w:t>让学生了解热身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球性练习和双人运球防守练习，不断提升控球能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小组练习：比速度、比动作、比合作；一对一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二对二，三对三的运球摆脱防守练习，运球传球结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集体展示：三对三练习，并点评纠错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分层练习：按实力选择对手进行三对三对抗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游戏推荐：突破围剿、你来我往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讲解动作要求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做完整的正确师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个别指导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找好学生做表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教师讲解游戏方法和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教师正确评定胜负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认真听讲动作要领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认真听讲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学生分组练习比赛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发展协调性和控制球的能力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教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、回收器材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带领学生做放松操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做客观，积极性的评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学生一起收回器材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跟随教师做放松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教师小结与评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找差距，明确努力方向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让学生知道放松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63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篮球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13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23135" cy="132461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注意小组间球的控制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5"/>
        <w:gridCol w:w="145"/>
        <w:gridCol w:w="576"/>
        <w:gridCol w:w="359"/>
        <w:gridCol w:w="715"/>
        <w:gridCol w:w="555"/>
        <w:gridCol w:w="1071"/>
        <w:gridCol w:w="900"/>
        <w:gridCol w:w="894"/>
        <w:gridCol w:w="186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常州市局前街小学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color w:val="000000"/>
              </w:rPr>
              <w:t>通过考核进一步掌握技术动作，能在快速中变向换手运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color w:val="000000"/>
              </w:rPr>
              <w:t>提高协调、灵敏和速度，熟练球性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color w:val="000000"/>
              </w:rPr>
              <w:t>培养认真严谨，精益求精，不断挑战自我的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考核：体前变向换手过障碍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完成考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难点：熟练快速完成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课堂常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体委整队、师生问好、报告人数、检查着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课的内容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热身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小型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专项准备活动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语言要清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课堂要求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带领一起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讲解篮球操的动作和要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师生练习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站成四列横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和教师一同慢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认真听讲看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精神饱满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lang w:eastAsia="zh-CN"/>
              </w:rPr>
              <w:t>让学生了解热身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159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利用操场的点和线，自主复习运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集体练习过五组障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展示与纠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与点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</w:rPr>
              <w:t>展示与评价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用激励的语言激发学生考核激情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考核要求与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组织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组织考核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小结与点评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认真听讲动作要领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认真听讲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学生分组练习比赛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发展协调性和控制球的能力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教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三、回收器材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带领学生做放松操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做客观，积极性的评价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学生一起收回器材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跟随教师做放松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教师小结与评价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找差距，明确努力方向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lang w:eastAsia="zh-CN"/>
              </w:rPr>
              <w:t>让学生知道放松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396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23135" cy="1324610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年级 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学期 球类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篮球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单元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课程目标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运动能力：</w:t>
      </w:r>
      <w:r>
        <w:rPr>
          <w:rFonts w:ascii="宋体" w:hAnsi="宋体" w:cs="宋体"/>
        </w:rPr>
        <w:t xml:space="preserve"> 初步掌握运球后的投篮以及简单的防守动作，理解简单的篮球技战术和裁判法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  <w:lang w:val="en-US" w:eastAsia="zh-CN"/>
        </w:rPr>
        <w:t>健康行为：</w:t>
      </w:r>
      <w:r>
        <w:rPr>
          <w:rFonts w:ascii="宋体" w:hAnsi="宋体" w:cs="宋体"/>
          <w:color w:val="000000"/>
        </w:rPr>
        <w:t>能在攻防对抗比赛中应用所学技术，提高身体协调性、灵敏性和对抗能力。</w:t>
      </w:r>
    </w:p>
    <w:p>
      <w:pPr>
        <w:pStyle w:val="Normal"/>
        <w:spacing w:lineRule="exact" w:line="320"/>
        <w:ind w:firstLine="84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  <w:lang w:val="en-US" w:eastAsia="zh-CN"/>
        </w:rPr>
        <w:t>体育品德：</w:t>
      </w:r>
      <w:r>
        <w:rPr>
          <w:rFonts w:ascii="宋体" w:hAnsi="宋体" w:cs="宋体"/>
          <w:color w:val="000000"/>
        </w:rPr>
        <w:t>积极参与游戏和比赛，培养不服输、不怕失败、团结奋进、拼搏进取的精神。</w:t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教材分析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育人价值和意义：①以球副德，促进学生良好的意志品质的形成</w:t>
      </w:r>
    </w:p>
    <w:p>
      <w:pPr>
        <w:pStyle w:val="Normal"/>
        <w:ind w:right="-105" w:firstLine="231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②</w:t>
      </w:r>
      <w:r>
        <w:rPr>
          <w:rFonts w:ascii="宋体" w:hAnsi="宋体" w:cs="宋体"/>
          <w:color w:val="000000"/>
          <w:szCs w:val="21"/>
          <w:lang w:val="en-US" w:eastAsia="zh-CN"/>
        </w:rPr>
        <w:t>以球健体，促进队员们强壮体魄的形成</w:t>
      </w:r>
    </w:p>
    <w:p>
      <w:pPr>
        <w:pStyle w:val="Normal"/>
        <w:ind w:right="-105" w:firstLine="231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③</w:t>
      </w:r>
      <w:r>
        <w:rPr>
          <w:rFonts w:ascii="宋体" w:hAnsi="宋体" w:cs="宋体"/>
          <w:color w:val="000000"/>
          <w:szCs w:val="21"/>
          <w:lang w:val="en-US" w:eastAsia="zh-CN"/>
        </w:rPr>
        <w:t>以球促智，带动学生文化课的学习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材解读：</w:t>
      </w:r>
      <w:r>
        <w:rPr>
          <w:rFonts w:ascii="宋体" w:hAnsi="宋体" w:cs="宋体"/>
          <w:color w:val="000000"/>
        </w:rPr>
        <w:t>篮球是一项综合性的竞技运动，篮球的魅力在于个人技术和团队合作完美结合。在之前到达篮球学习中以个人技术为主，学生初步掌握了运球、传球和投篮动作，也初步接触到消极防守下的运球、传接球练习，这是篮球比赛的雏形。从四年级开始，篮球教学会逐渐增加实战比赛，在比赛中检验技术的运用，促进技能的掌握。本单元在传球、运球的基础上进行投篮练习，将简单的传接配合运用到篮球游戏活动和比赛中，并开始教学防守方法和简单的篮球裁判法，强调规则，既重视比赛的胜负，也重视同学间的情感意识对话，在比赛中进一步提高篮球技术水平。</w:t>
      </w:r>
    </w:p>
    <w:p>
      <w:pPr>
        <w:pStyle w:val="Normal"/>
        <w:numPr>
          <w:ilvl w:val="0"/>
          <w:numId w:val="0"/>
        </w:numPr>
        <w:ind w:left="0"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学情分析：</w:t>
      </w:r>
      <w:r>
        <w:rPr>
          <w:rFonts w:ascii="宋体" w:hAnsi="宋体" w:cs="宋体"/>
          <w:color w:val="000000"/>
        </w:rPr>
        <w:t>四年级下学期的学生身体条件和运动水平的发展突飞猛进，在以往的教学中积累了大量的技能，在跑、跳、投等方面都有显著的进步。篮球比赛是综合的体育竞赛，需要各方面的能力支持，四年级学生已经初步具备。但是他们的力量、速度和协调性还有待提高，不适合参加过分剧烈的比赛。因此，本单元以开展小型多样的比赛为主，并通过简单的技战术、防守练习等进一步让学生了解真正的篮球比赛，引导学生遵守规则和裁判，尊重同伴和对手。</w:t>
      </w:r>
    </w:p>
    <w:p>
      <w:pPr>
        <w:pStyle w:val="Normal"/>
        <w:spacing w:lineRule="exact" w:line="360"/>
        <w:ind w:right="-10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  <w:lang w:val="en-US" w:eastAsia="zh-CN"/>
        </w:rPr>
        <w:t>关键技术动作要领：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运球后的双手胸前投篮：运球时人随球行，保持重心的跟进；投篮时快速急停，并脚，半蹲，双手抱球，脚尖和身体对准篮筐，蹬地送体，球从胸前投出，出手高度、角度和力度适宜，有一定的方向。</w:t>
      </w:r>
    </w:p>
    <w:p>
      <w:pPr>
        <w:pStyle w:val="Normal"/>
        <w:spacing w:lineRule="exact" w:line="360"/>
        <w:ind w:right="-105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防守动作要领：与进攻者相距一大步，两脚半弓步，重心下降，两手尽量张大，五指张开，扩大防守面积，保持同侧脚步和手臂一致。判断对手的移送而移动，控制重心，用手的摆动来防止对方传球、投篮和突破。</w:t>
      </w:r>
    </w:p>
    <w:p>
      <w:pPr>
        <w:pStyle w:val="Normal"/>
        <w:spacing w:lineRule="exact" w:line="360"/>
        <w:ind w:right="-105"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三、教学组织策略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.</w:t>
      </w:r>
      <w:r>
        <w:rPr>
          <w:rFonts w:ascii="宋体" w:hAnsi="宋体" w:cs="宋体"/>
          <w:b w:val="false"/>
          <w:bCs/>
          <w:lang w:val="en-US" w:eastAsia="zh-CN"/>
        </w:rPr>
        <w:t xml:space="preserve">情境教学策略  </w:t>
      </w:r>
      <w:r>
        <w:rPr>
          <w:rFonts w:eastAsia="宋体" w:cs="宋体" w:ascii="宋体" w:hAnsi="宋体"/>
          <w:b w:val="false"/>
          <w:bCs/>
          <w:lang w:val="en-US" w:eastAsia="zh-CN"/>
        </w:rPr>
        <w:t>2.</w:t>
      </w:r>
      <w:r>
        <w:rPr>
          <w:rFonts w:ascii="宋体" w:hAnsi="宋体" w:cs="宋体"/>
          <w:b w:val="false"/>
          <w:bCs/>
          <w:lang w:val="en-US" w:eastAsia="zh-CN"/>
        </w:rPr>
        <w:t xml:space="preserve">自发式教学策略  </w:t>
      </w:r>
      <w:r>
        <w:rPr>
          <w:rFonts w:eastAsia="宋体" w:cs="宋体" w:ascii="宋体" w:hAnsi="宋体"/>
          <w:b w:val="false"/>
          <w:bCs/>
          <w:lang w:val="en-US" w:eastAsia="zh-CN"/>
        </w:rPr>
        <w:t>3.</w:t>
      </w:r>
      <w:r>
        <w:rPr>
          <w:rFonts w:ascii="宋体" w:hAnsi="宋体" w:cs="宋体"/>
          <w:b w:val="false"/>
          <w:bCs/>
          <w:lang w:val="en-US" w:eastAsia="zh-CN"/>
        </w:rPr>
        <w:t xml:space="preserve">自主学习策略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4.</w:t>
      </w:r>
      <w:r>
        <w:rPr>
          <w:rFonts w:ascii="宋体" w:hAnsi="宋体" w:cs="宋体"/>
          <w:b w:val="false"/>
          <w:bCs/>
          <w:lang w:val="en-US" w:eastAsia="zh-CN"/>
        </w:rPr>
        <w:t xml:space="preserve">合作学习策略  </w:t>
      </w:r>
      <w:r>
        <w:rPr>
          <w:rFonts w:eastAsia="宋体" w:cs="宋体" w:ascii="宋体" w:hAnsi="宋体"/>
          <w:b w:val="false"/>
          <w:bCs/>
          <w:lang w:val="en-US" w:eastAsia="zh-CN"/>
        </w:rPr>
        <w:t>5.</w:t>
      </w:r>
      <w:r>
        <w:rPr>
          <w:rFonts w:ascii="宋体" w:hAnsi="宋体" w:cs="宋体"/>
          <w:b w:val="false"/>
          <w:bCs/>
          <w:lang w:val="en-US" w:eastAsia="zh-CN"/>
        </w:rPr>
        <w:t>探究学习策略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四、教学特色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1.</w:t>
      </w:r>
      <w:r>
        <w:rPr>
          <w:b w:val="false"/>
          <w:bCs/>
          <w:lang w:val="en-US" w:eastAsia="zh-CN"/>
        </w:rPr>
        <w:t>制订适合学生练习的篮球课堂教学内容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2.</w:t>
      </w:r>
      <w:r>
        <w:rPr>
          <w:b w:val="false"/>
          <w:bCs/>
          <w:lang w:val="en-US" w:eastAsia="zh-CN"/>
        </w:rPr>
        <w:t>提高学生技术技能，提高篮球水平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3.</w:t>
      </w:r>
      <w:r>
        <w:rPr>
          <w:b w:val="false"/>
          <w:bCs/>
          <w:lang w:val="en-US" w:eastAsia="zh-CN"/>
        </w:rPr>
        <w:t>加强学生团队协作意识，互帮互助共同进步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4.</w:t>
      </w:r>
      <w:r>
        <w:rPr>
          <w:b w:val="false"/>
          <w:bCs/>
          <w:lang w:val="en-US" w:eastAsia="zh-CN"/>
        </w:rPr>
        <w:t>提升学生活力，充分发挥篮球教育的育人功能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zh-CN"/>
        </w:rPr>
      </w:pPr>
      <w:r>
        <w:rPr>
          <w:b/>
          <w:lang w:val="en-US" w:eastAsia="zh-CN"/>
        </w:rPr>
        <w:t>教学变革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85"/>
        <w:gridCol w:w="2325"/>
        <w:gridCol w:w="2175"/>
        <w:gridCol w:w="1557"/>
        <w:gridCol w:w="1817"/>
      </w:tblGrid>
      <w:tr>
        <w:trPr>
          <w:trHeight w:val="758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目标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重、难点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育人方法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育人意图</w:t>
            </w:r>
          </w:p>
        </w:tc>
      </w:tr>
      <w:tr>
        <w:trPr>
          <w:trHeight w:val="2579" w:hRule="exac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运球后的投移动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进一步巩固单手、换手运球，初步掌握运球急停投篮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高协调、灵敏和组合动作的连贯性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培养积极上进，奋力拼搏的精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运球与投篮的衔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难点：及时停住，投篮动作正确，有一定的方向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克服困难的方法提升技能水平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团队协作提升合作意识以及自身技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发展协调性和控制球的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身体素质发育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心理健康发展</w:t>
            </w:r>
          </w:p>
        </w:tc>
      </w:tr>
      <w:tr>
        <w:trPr>
          <w:trHeight w:val="2564" w:hRule="exac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运球后的投小篮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进一步掌握运球后投篮动作，能基本投到小篮板上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高灵敏、协调和组合动作的连贯性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培养仔细观察、掌握规律、认真努力的学习态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运球与投篮的衔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难点：运球后快速做到投篮，动作协调连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克服困难的方法提升技能水平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团队协作提升合作意识以及自身技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发展协调性和控制球的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身体素质发育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心理健康发展</w:t>
            </w:r>
          </w:p>
        </w:tc>
      </w:tr>
      <w:tr>
        <w:trPr>
          <w:trHeight w:val="2764" w:hRule="exac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防守动作（手型脚步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步掌握篮球防守的手法和脚步动作，能快速移动又保持平衡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高上下肢力量、判断能力和灵敏的反应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培养不怕辛苦、认真又灵活、乐于合作的品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防守的手型和脚步动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难点：反应快速、合理，跟上进攻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克服困难的方法提升技能水平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团队协作提升合作意识以及自身技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发展协调性和控制球的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身体素质发育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心理健康发展</w:t>
            </w:r>
          </w:p>
        </w:tc>
      </w:tr>
      <w:tr>
        <w:trPr>
          <w:trHeight w:val="2494" w:hRule="exac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防守动作（防守下投移动篮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一步在实战中练习防守动作，能不犯规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高下肢力量、移动速度和手脚的配合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培养积极进取、不服输、遵守篮球裁判的意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综合运用防守动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难点：反应快速、跟上进攻不犯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克服困难的方法提升技能水平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团队协作提升合作意识以及自身技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发展协调性和控制球的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身体素质发育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心理健康发展</w:t>
            </w:r>
          </w:p>
        </w:tc>
      </w:tr>
      <w:tr>
        <w:trPr>
          <w:trHeight w:val="2329" w:hRule="exac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考核：运球后投篮；防守动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过考核巩固运球和投篮组合动作的协调、连贯；进一步掌握防守动作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高协调性、灵敏性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培养沉着冷静、认真细致的学习态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完成考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难点：动作正确连贯、投篮有一定的方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克服困难的方法提升技能水平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竞赛提高技能水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发展协调性和控制球的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身体素质发育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促进学生心理健康发展</w:t>
            </w:r>
          </w:p>
        </w:tc>
      </w:tr>
      <w:tr>
        <w:trPr>
          <w:trHeight w:val="2026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安全保障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充分做好热身及关节活动韧带拉伸，除球性练习要有慢跑和拉伸练习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防守动作和攻防演练的运动量较大，要根据学生实际控制时间，对体质不佳的学生更关注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明确篮球的攻防犯规的动作判定，防守时杜绝造成伤害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前检查场地器材的安全性；严格按照指定区域练习，避免发生碰撞等安全伤害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遵循由慢到快、由少到多的原则，在掌握技术的情况下提高难度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对撞伤、摔伤、指关节受伤、抓伤等运动伤害有预案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六</w:t>
      </w:r>
      <w:r>
        <w:rPr>
          <w:b/>
        </w:rPr>
        <w:t>、课程评价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300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待改善</w:t>
            </w:r>
          </w:p>
        </w:tc>
      </w:tr>
      <w:tr>
        <w:trPr>
          <w:trHeight w:val="247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知道防守的基本手法和步法，知道运球后投篮的基本动作要领；能完成运球后投篮，动作连接协调连贯，投篮有一定的命中率；防守动作合理、移动快、不犯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基本知道防守的基本手法和步法，知道运球后投篮的基本动作要领；基本做出运球后投篮动作，动作连接较流畅，命中率一般；防守动作基本正确，偶有犯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初步知道防守的基本手法和步法，知道运球后投篮的基本动作要领；初步做出运球后投篮动作，运球速度慢，动作连接不连贯，命中率差；防守动作基本正确，但脚步和手型协调配合能力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对运球投篮和防守的动作要领不熟悉，运球后投篮动作有典型错误，防守中脚步和手型跟不上对方，缺少篮球的感觉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七、常见错误、纠正方法及练习任务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17"/>
        <w:gridCol w:w="2840"/>
        <w:gridCol w:w="2485"/>
      </w:tblGrid>
      <w:tr>
        <w:trPr>
          <w:trHeight w:val="631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见错误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象及原因分析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纠正方法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课外拓展</w:t>
            </w:r>
          </w:p>
        </w:tc>
      </w:tr>
      <w:tr>
        <w:trPr>
          <w:trHeight w:val="2109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防守时重心高，脚步跟不上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了解防守动作的基本方法，重心的位置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腿部和核心力量差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灵敏性差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缺乏预判能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观察正确的防守步法、重心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多做徒手的米字形防守步法练习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对手的动作规律预先判断，提前移动和停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降重心侧滑步练习，跟着进攻人防守脚步练习</w:t>
            </w:r>
          </w:p>
        </w:tc>
      </w:tr>
      <w:tr>
        <w:trPr>
          <w:trHeight w:val="1709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防守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犯规行为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篮球裁判法则比较陌生，没掌握正确的防守动作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脚步跟不上，用其他动作代替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还没有实战经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讲解示范篮球规则，在练习中不断强化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防守动作的反复演练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多在实战中磨练，纠错，改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加强防守时手臂不过分向内或下压</w:t>
            </w:r>
          </w:p>
        </w:tc>
      </w:tr>
      <w:tr>
        <w:trPr>
          <w:trHeight w:val="1719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运球后投篮时持球位置高，无力投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投篮动作还没有掌握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运球和投篮的连接动作要重心下降，球在腹前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协调性差，组合动作不连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多做原地投篮和运球几步投篮动作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徒手和有球练习结合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逐渐增加运球的速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连续多次中距离连贯投篮</w:t>
            </w:r>
          </w:p>
        </w:tc>
      </w:tr>
      <w:tr>
        <w:trPr>
          <w:trHeight w:val="1824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运球后投篮力度太大，不柔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投篮的力度掌握不到位，出手重、方向性差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协调性差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急停时没有蹲到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反复练习原地投篮，感受出手的力度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运球后投篮前先下蹲，略有停顿后投篮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反复练习和纠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由近到远投篮练习，增加投篮的弧度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学时内容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5"/>
        <w:gridCol w:w="19"/>
        <w:gridCol w:w="1061"/>
        <w:gridCol w:w="431"/>
        <w:gridCol w:w="839"/>
        <w:gridCol w:w="1071"/>
        <w:gridCol w:w="130"/>
        <w:gridCol w:w="770"/>
        <w:gridCol w:w="910"/>
        <w:gridCol w:w="170"/>
        <w:gridCol w:w="457"/>
        <w:gridCol w:w="443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常州市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color w:val="000000"/>
              </w:rPr>
              <w:t>巩固掌握单手变向运球，进一步明确触球部位的变化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color w:val="000000"/>
              </w:rPr>
              <w:t>提高协调性、手对球的控制和上下肢配合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color w:val="000000"/>
              </w:rPr>
              <w:t>培养积极主动、勇于挑战的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复习：单手变向运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单手变向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难点：手对球的控制力、</w:t>
            </w:r>
            <w:r>
              <w:rPr>
                <w:rFonts w:ascii="宋体" w:hAnsi="宋体" w:cs="宋体"/>
                <w:color w:val="000000"/>
                <w:kern w:val="0"/>
              </w:rPr>
              <w:t>身球合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课堂常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体委整队、师生问好、报告人数、检查着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课的内容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热身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小型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专项准备活动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语言要清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课堂要求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带领一起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讲解篮球操的动作和要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师生一同练习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站成四列横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和教师一同慢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认真听讲看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精神饱满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eastAsia="zh-CN"/>
              </w:rPr>
              <w:t>让学生了解热身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复习原地各种运球、直线和换手变向运球，巩固篮球基本功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讲解示范原地投移动篮圈的方法，关注投篮动作、间距、力度把握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自主练习：练习投篮，逐渐加大间距；直线、曲线运球后投篮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小组练习：重点练习急停后快速做出投篮的准备姿势，相互观察纠错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分层练习：自主选择单手运球、换手运球进行投篮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拓展练习：有一人消极防守的投篮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集体练习：展示与评价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8.</w:t>
            </w:r>
            <w:r>
              <w:rPr>
                <w:rFonts w:ascii="宋体" w:hAnsi="宋体" w:cs="宋体"/>
                <w:color w:val="000000"/>
              </w:rPr>
              <w:t>游戏推荐：你投我拦、投篮接力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讲解动作要求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做完整的正确师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个别指导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找好学生做表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教师讲解游戏方法和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教师正确评定胜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认真听讲动作要领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认真听讲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学生分组练习比赛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发展协调性和控制球的能力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教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、回收器材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带领学生做放松操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做客观，积极性的评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学生一起收回器材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跟随教师做放松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教师小结与评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找差距，明确努力方向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让学生知道放松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篮球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4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23135" cy="132461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注意小组间球的控制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5"/>
        <w:gridCol w:w="19"/>
        <w:gridCol w:w="1061"/>
        <w:gridCol w:w="431"/>
        <w:gridCol w:w="839"/>
        <w:gridCol w:w="1071"/>
        <w:gridCol w:w="130"/>
        <w:gridCol w:w="770"/>
        <w:gridCol w:w="910"/>
        <w:gridCol w:w="170"/>
        <w:gridCol w:w="457"/>
        <w:gridCol w:w="443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常州市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color w:val="000000"/>
              </w:rPr>
              <w:t>建立正确的体前变向换手运球动作概念，初步做出变向换手运球动作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color w:val="000000"/>
              </w:rPr>
              <w:t>发展协调、灵敏和球感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color w:val="000000"/>
              </w:rPr>
              <w:t>培养观察细致、自觉学习、勇敢挑战的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运球：体前变向换手运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手触球部位和落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难点：换手快，动作连贯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课堂常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体委整队、师生问好、报告人数、检查着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课的内容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热身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小型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专项准备活动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语言要清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课堂要求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带领一起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讲解篮球操的动作和要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师生一同练习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站成四列横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和教师一同慢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认真听讲看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精神饱满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eastAsia="zh-CN"/>
              </w:rPr>
              <w:t>让学生了解热身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复习直线、</w:t>
            </w:r>
            <w:r>
              <w:rPr>
                <w:rFonts w:cs="宋体" w:ascii="宋体" w:hAnsi="宋体"/>
                <w:color w:val="000000"/>
              </w:rPr>
              <w:t>S</w:t>
            </w:r>
            <w:r>
              <w:rPr>
                <w:rFonts w:ascii="宋体" w:hAnsi="宋体" w:cs="宋体"/>
                <w:color w:val="000000"/>
              </w:rPr>
              <w:t>形运球，能说停就停、能快速做出投篮的准备姿势，巩固上节课技术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讲解示范中场运球后投篮动作，强调运球与投篮的衔接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自主练习：巩固运球和投篮动作的衔接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小组练习：相互观察提高投篮的力度、角度和出手动作的协调连贯；比一比投到篮板、篮圈、进球谁的命中率高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分层练习：按照身高、能力分组，挑战不同的目标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组间比赛：比得分（进球三分，篮圈两分，篮板一分）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游戏推荐：投篮接力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讲解动作要求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做完整的正确师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个别指导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找好学生做表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教师讲解游戏方法和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教师正确评定胜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认真听讲动作要领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认真听讲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学生分组练习比赛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发展协调性和控制球的能力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教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、回收器材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带领学生做放松操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做客观，积极性的评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学生一起收回器材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跟随教师做放松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教师小结与评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找差距，明确努力方向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让学生知道放松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篮球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4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23135" cy="1324610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注意小组间球的控制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5"/>
        <w:gridCol w:w="19"/>
        <w:gridCol w:w="1061"/>
        <w:gridCol w:w="431"/>
        <w:gridCol w:w="839"/>
        <w:gridCol w:w="1071"/>
        <w:gridCol w:w="130"/>
        <w:gridCol w:w="770"/>
        <w:gridCol w:w="910"/>
        <w:gridCol w:w="170"/>
        <w:gridCol w:w="457"/>
        <w:gridCol w:w="443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常州市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color w:val="000000"/>
              </w:rPr>
              <w:t>进一步掌握体前变向换手运球技术动作，并初步运用这项技术过障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color w:val="000000"/>
              </w:rPr>
              <w:t>发展协调、灵敏和速度素质</w:t>
            </w:r>
            <w:r>
              <w:rPr>
                <w:rFonts w:ascii="宋体" w:hAnsi="宋体" w:cs="宋体"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color w:val="000000"/>
              </w:rPr>
              <w:t>培养学生的探究与合作学习能力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运球：体前变向换手运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换手的时机和动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难点：变向动作的衔接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课堂常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体委整队、师生问好、报告人数、检查着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课的内容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热身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小型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专项准备活动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语言要清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课堂要求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带领一起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讲解篮球操的动作和要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师生一同练习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站成四列横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和教师一同慢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认真听讲看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精神饱满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eastAsia="zh-CN"/>
              </w:rPr>
              <w:t>让学生了解热身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组织听哨音和指向进行各种移动练习，提高学生反应能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复习一对一运球防守，要求尽可能跟上对手，保持平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自主练习：讲解示范防守的手的动作和脚步动作；徒手“米”字形练习脚底动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小组练习：双人练习，无球到有球，相互观察纠错；两人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四人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六人的运球攻防演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游戏推荐：我是你的伤膏药、指南针（报方位移动防守）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讲解动作要求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做完整的正确师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个别指导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找好学生做表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教师讲解游戏方法和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教师正确评定胜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认真听讲动作要领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认真听讲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学生分组练习比赛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发展协调性和控制球的能力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教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、回收器材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带领学生做放松操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做客观，积极性的评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学生一起收回器材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跟随教师做放松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教师小结与评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找差距，明确努力方向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让学生知道放松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篮球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4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23135" cy="1324610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注意小组间球的控制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5"/>
        <w:gridCol w:w="19"/>
        <w:gridCol w:w="1061"/>
        <w:gridCol w:w="431"/>
        <w:gridCol w:w="839"/>
        <w:gridCol w:w="1071"/>
        <w:gridCol w:w="130"/>
        <w:gridCol w:w="770"/>
        <w:gridCol w:w="910"/>
        <w:gridCol w:w="170"/>
        <w:gridCol w:w="457"/>
        <w:gridCol w:w="443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常州市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color w:val="000000"/>
              </w:rPr>
              <w:t>进一步巩固体前变向换手运球的技术动作，能突然变向加速运球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color w:val="000000"/>
              </w:rPr>
              <w:t>尝试在实战中采用体前变向换手运球技术动作，提高运球技术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color w:val="000000"/>
              </w:rPr>
              <w:t>能积极参与教学比赛，大胆展示自我，展现合作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运球：体前变向换手运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对球的控制</w:t>
            </w:r>
            <w:r>
              <w:rPr>
                <w:rFonts w:ascii="宋体" w:hAnsi="宋体" w:cs="宋体"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难点：实践中对技术的运用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课堂常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体委整队、师生问好、报告人数、检查着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课的内容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热身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小型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专项准备活动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语言要清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课堂要求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带领一起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讲解篮球操的动作和要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师生一同练习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站成四列横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和教师一同慢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认真听讲看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精神饱满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eastAsia="zh-CN"/>
              </w:rPr>
              <w:t>让学生了解热身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用我是你的伤膏药游戏，让学生巩固运球和防守技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小组练习：讲解示范防守和进攻犯规的判断，三人一组，两人斗牛一人裁判；三对三、四对四的进攻防守练习；有移动篮圈的攻防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集体练习：展示与评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游戏推荐：斗牛我行、端线篮球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讲解动作要求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做完整的正确师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个别指导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找好学生做表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教师讲解游戏方法和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教师正确评定胜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认真听讲动作要领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认真听讲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学生分组练习比赛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发展协调性和控制球的能力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教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、回收器材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带领学生做放松操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做客观，积极性的评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学生一起收回器材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跟随教师做放松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教师小结与评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找差距，明确努力方向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让学生知道放松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篮球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4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23135" cy="1324610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注意小组间球的控制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5"/>
        <w:gridCol w:w="19"/>
        <w:gridCol w:w="1061"/>
        <w:gridCol w:w="431"/>
        <w:gridCol w:w="839"/>
        <w:gridCol w:w="1071"/>
        <w:gridCol w:w="130"/>
        <w:gridCol w:w="770"/>
        <w:gridCol w:w="910"/>
        <w:gridCol w:w="170"/>
        <w:gridCol w:w="457"/>
        <w:gridCol w:w="443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常州市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color w:val="000000"/>
              </w:rPr>
              <w:t>通过考核进一步掌握技术动作，能在快速中变向换手运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color w:val="000000"/>
              </w:rPr>
              <w:t>提高协调、灵敏和速度，熟练球性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color w:val="000000"/>
              </w:rPr>
              <w:t>培养认真严谨，精益求精，不断挑战自我的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考核：体前变向换手过障碍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：完成考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难点：熟练快速完成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课堂常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体委整队、师生问好、报告人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课的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热身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小型篮球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专项准备活动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语言要清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课堂要求和任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教师领慢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教师讲解篮球操的动作和要领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站成四列横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和教师一同慢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学生认真听讲看示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精神饱满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eastAsia="zh-CN"/>
              </w:rPr>
              <w:t>让学生了解热身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eastAsia="zh-CN"/>
              </w:rPr>
              <w:t>小</w:t>
            </w:r>
          </w:p>
        </w:tc>
      </w:tr>
      <w:tr>
        <w:trPr>
          <w:trHeight w:val="208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习运球和运球后的投篮；双人防守演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讲解示范走步、两次运球等违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组练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并评价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展示与讨论评价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用激励的语言激发学生考核激情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教师讲解考核要求与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组织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组织考核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小结与点评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学生认真听讲动作要领和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分组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学生认真听讲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学生分组练习比赛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发展协调性和控制球的能力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819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教师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、回收器材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带领学生做放松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做客观，积极性的评价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跟随教师做放松操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教师小结与评价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让学生知道放松的重要性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237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篮球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4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23135" cy="1324610"/>
                  <wp:effectExtent l="0" t="0" r="0" b="0"/>
                  <wp:docPr id="1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57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注意小组间球的控制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12:00Z</dcterms:created>
  <dc:creator>Administrator</dc:creator>
  <dc:description/>
  <dc:language>en-US</dc:language>
  <cp:lastModifiedBy>聚光眼(๑•</cp:lastModifiedBy>
  <dcterms:modified xsi:type="dcterms:W3CDTF">2022-09-16T07:20:30Z</dcterms:modified>
  <cp:revision>8</cp:revision>
  <dc:subject/>
  <dc:title>一年级 第一学期 田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BF7E89035447D8382E9B82C387B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