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年级 第二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篮球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巩固提高直线运球技术，初步掌握双人抛接球，在接球后迅速抛投矮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能愉快地参与游戏和比赛，进一步提高协调、灵敏和力量等素质，发展篮球水平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不怕累、不怕失败，勇于表现自己，乐于合作，培养积极进取，坚持不懈的精神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教材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教材解读：运球、传球和投篮是篮球的基本技术，由于低年级学生身高、力量、球性的不足在起始教学时往往多以运球为主。随着三个学期的篮球教学，学生已经对篮球产生了浓厚的兴趣，也初步掌握了简单的运球技能，在之前的教学中也偶有传球、投篮的渗透。本单元继续巩固运球技术，并开展双人之间的抛接球游戏，同时结合抛投矮篮来让学生建立“投篮”的概念。通过多样化的练习提高学生的协调、灵敏和力量素质，进一步提高篮球的技能水平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学情分析：二年级学生活泼好动，充满热情，对竞赛类游戏兴趣浓厚，他们喜欢上体育课，也在之前的体育课上学会了很多技能，身体素质也有明显的改善。二年级学生在力量、协调、灵敏和速度方面的身体素质还需锻炼，同时也需要不断树立规则意识、合作意识。因此，教学中通过各类游戏，引导学生学会了团结、互助和分享，学会怎样交流与表达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动作要领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双手抛球：两腿分开，屈膝微蹲，双手持球置于胯下，可以稍做预摆。抛出时快速蹬地送体，双臂同时用力自下而上向前上方抛出，有合理的抛物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双手接球：两脚前后自然站好，眼睛判断来球路线、力量，双臂伸过头顶五指自然张开、大拇指成八字形保护头面部。触球瞬间双手抓牢球并快速团身收腹，双臂快速收到腹部，缓冲</w:t>
      </w:r>
      <w:r>
        <w:rPr>
          <w:rFonts w:ascii="宋体" w:hAnsi="宋体" w:cs="宋体"/>
          <w:color w:val="000000"/>
          <w:szCs w:val="21"/>
          <w:lang w:val="en-US" w:eastAsia="zh-CN"/>
        </w:rPr>
        <w:t>后</w:t>
      </w:r>
      <w:r>
        <w:rPr>
          <w:rFonts w:ascii="宋体" w:hAnsi="宋体" w:cs="宋体"/>
          <w:color w:val="000000"/>
          <w:szCs w:val="21"/>
        </w:rPr>
        <w:t>球保护在腹前。</w:t>
      </w:r>
    </w:p>
    <w:p>
      <w:pPr>
        <w:pStyle w:val="Normal"/>
        <w:rPr>
          <w:b/>
          <w:b/>
        </w:rPr>
      </w:pPr>
      <w:r>
        <w:rPr>
          <w:b/>
        </w:rPr>
        <w:t>三、教学组织策略</w:t>
      </w:r>
    </w:p>
    <w:p>
      <w:pPr>
        <w:pStyle w:val="Normal"/>
        <w:rPr>
          <w:bCs/>
        </w:rPr>
      </w:pPr>
      <w:bookmarkStart w:id="0" w:name="_Hlk68097458"/>
      <w:bookmarkEnd w:id="0"/>
      <w:r>
        <w:rPr>
          <w:bCs/>
        </w:rPr>
        <w:t>1.</w:t>
      </w:r>
      <w:r>
        <w:rPr>
          <w:bCs/>
        </w:rPr>
        <w:t>坚持理论与实践相结合原则</w:t>
      </w:r>
      <w:r>
        <w:rPr>
          <w:bCs/>
        </w:rPr>
        <w:t>2.</w:t>
      </w:r>
      <w:r>
        <w:rPr>
          <w:bCs/>
        </w:rPr>
        <w:t>坚持科学性原则</w:t>
      </w:r>
      <w:r>
        <w:rPr>
          <w:bCs/>
        </w:rPr>
        <w:t>3</w:t>
      </w:r>
      <w:r>
        <w:rPr>
          <w:bCs/>
        </w:rPr>
        <w:t>坚持循序渐进原则</w:t>
      </w:r>
    </w:p>
    <w:p>
      <w:pPr>
        <w:pStyle w:val="Normal"/>
        <w:rPr>
          <w:b/>
          <w:b/>
        </w:rPr>
      </w:pPr>
      <w:bookmarkStart w:id="1" w:name="_Hlk68097458"/>
      <w:bookmarkEnd w:id="1"/>
      <w:r>
        <w:rPr>
          <w:b/>
        </w:rPr>
        <w:t>四、教学特色</w:t>
      </w:r>
    </w:p>
    <w:p>
      <w:pPr>
        <w:pStyle w:val="Normal"/>
        <w:ind w:firstLine="420"/>
        <w:rPr>
          <w:b/>
          <w:b/>
        </w:rPr>
      </w:pPr>
      <w:r>
        <w:rPr>
          <w:rFonts w:ascii="宋体" w:hAnsi="宋体" w:cs="宋体"/>
          <w:color w:val="000000"/>
          <w:szCs w:val="21"/>
        </w:rPr>
        <w:t>发展协调和灵敏，提高控球能力通过练习培养学生不断挑战自我，超越自我的良好品质让学生能够对篮球产生浓厚的学习兴趣</w:t>
      </w:r>
    </w:p>
    <w:p>
      <w:pPr>
        <w:pStyle w:val="Normal"/>
        <w:rPr>
          <w:b/>
          <w:b/>
        </w:rPr>
      </w:pPr>
      <w:r>
        <w:rPr>
          <w:b/>
        </w:rPr>
        <w:t>五、教学变革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764"/>
        <w:gridCol w:w="1560"/>
        <w:gridCol w:w="2409"/>
        <w:gridCol w:w="2409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目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重、难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人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人意图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巩固复习：快速运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各种练习中进一步巩固快速运球的动作要领，运球自然放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运球节奏掌握好，提高协调、灵敏素质和球性</w:t>
            </w:r>
          </w:p>
          <w:p>
            <w:pPr>
              <w:pStyle w:val="Normal"/>
              <w:spacing w:lineRule="exact" w:line="300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乐于与同伴合作练习，培养互相体谅、友好相处的品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快速运球的节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动作协调、自然</w:t>
            </w:r>
            <w:r>
              <w:rPr>
                <w:rFonts w:ascii="宋体" w:hAnsi="宋体" w:cs="宋体"/>
                <w:color w:val="000000"/>
                <w:szCs w:val="21"/>
              </w:rPr>
              <w:t>，符合节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创设游戏情景，组织学生进行水果蹲游戏，进一步巩固熟悉球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主练习：跟着音乐运球，尝试与展示各种姿态运球；运球报数，眼睛尽可能的离开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组练习：运球接</w:t>
            </w:r>
            <w:r>
              <w:rPr>
                <w:rFonts w:ascii="宋体" w:hAnsi="宋体" w:cs="宋体"/>
                <w:color w:val="000000"/>
                <w:szCs w:val="21"/>
              </w:rPr>
              <w:t>力、拉手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集体练习：慢跑中运球，强调节奏、自然、协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游戏推荐：</w:t>
            </w:r>
            <w:r>
              <w:rPr>
                <w:rFonts w:ascii="宋体" w:hAnsi="宋体" w:cs="宋体"/>
                <w:color w:val="000000"/>
                <w:szCs w:val="21"/>
              </w:rPr>
              <w:t>你追我赶、运球躲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11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线运球：直线运球过障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在较快速度和越过小障碍下运用直线运球的动作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展协调性、灵敏性和随机应变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培养细心、为他人考虑和集体主义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运球时过小障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身体协调自然、运球不失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运球找朋友的游戏中导入本课，并带领集体听信号熟悉球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自主练习：无球过障碍练习：绕、跨、钻；讲解示范运球过单个障碍并进行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练习：不断增加障碍物练习，提高难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集体练习：往返接力比赛、评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游戏推荐：</w:t>
            </w:r>
            <w:r>
              <w:rPr>
                <w:rFonts w:ascii="宋体" w:hAnsi="宋体" w:cs="宋体"/>
                <w:bCs/>
                <w:szCs w:val="21"/>
              </w:rPr>
              <w:t>冲出亚马逊、穿越封锁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11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人抛接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初步掌握多种抛球的方式把球抛给同伴；能接住同伴的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手眼协调和上下肢协调用力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积极动脑、不怕失败、勇于尝试的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你抛我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抛球力量角度合适，接球会缓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让学生自主选择合作进行球性练习，并自定标准比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自主练习：示范与启发——前后左右、单手双手、蹲跪站等，通过组合产生抛球方式；讲解示范双手接球——预先伸臂、五指自然张开，触球瞬间双手抱球并快速缓冲把球拉到腹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练习：双人近距离抛接，多种方式；逐渐拉大距离，交换同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集体练习：展示纠错、评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游戏推荐：</w:t>
            </w:r>
            <w:r>
              <w:rPr>
                <w:rFonts w:ascii="宋体" w:hAnsi="宋体" w:cs="宋体"/>
                <w:bCs/>
                <w:szCs w:val="21"/>
              </w:rPr>
              <w:t>抛过彩虹桥、我抛他接换位游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原地抛接球发展学生的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11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抛接球后抛投矮篮（自制篮圈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掌握接住同伴的球后快速往矮篮抛投的动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投篮的意识，提高协调、灵敏和本体感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善于观察、乐于合作、专心认真的态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接球后快速抛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抛投时全身协调用力，有一定的方向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用自制器材提高学生参与的热情，一物多用，一用到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自主练习：讲解示范双手抛投矮篮（自制篮圈），组织练习，强调蹬地送体、自下而上发力、力度恰当、方向准确、尽量进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练习：一人举篮圈，同伴练习，不断增大间距；相互纠错提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分层练习：不同身高同伴举圈，自主选择高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集体练习：展示及评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游戏推荐：</w:t>
            </w:r>
            <w:r>
              <w:rPr>
                <w:rFonts w:ascii="宋体" w:hAnsi="宋体" w:cs="宋体"/>
                <w:bCs/>
                <w:szCs w:val="21"/>
              </w:rPr>
              <w:t>得分王、反弹球进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抛投矮框发展协调和投篮手感，提高控球能力通过练习培养学生不断挑战自我，超越自我的良好品质让学生能够对篮球产生浓厚的学习兴趣</w:t>
            </w:r>
          </w:p>
        </w:tc>
      </w:tr>
      <w:tr>
        <w:trPr>
          <w:trHeight w:val="11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抛接球后抛投矮篮（小篮板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进一步掌握接住同伴的球后快速往矮篮抛投的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高投篮的方向感、力度，发展协调、灵敏和本体感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培养认真仔细、善于合作、服从规则的品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接球后快速抛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抛投时全身协调用力，有一定的方向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合作练习中彼此交流，学会合作且共同提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自主练习：讲解示范双手抛投矮篮（小篮板）并练习，强调蹬地送体、发力顺序和手对球的控制、尽量投到篮板、篮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合作练习：双人抛接，要求击掌后接球；相距五米，用力抛球；一人投篮，同伴按序抛球给他，逐渐增加距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小组比赛：定点抛投篮板接力（接住反弹球快速抛出）；展示、点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游戏推荐：小组得分赛、反弹接力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抛投矮框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11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：双人传接球后抛投矮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考核进一步掌握抛接球动作和接球后投矮篮动作质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协调、灵敏和上下肢力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积极进取、勇于尝试、不怕失败的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完成考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配合默契、动作正确、有一定命中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复习双人抛接球和接球投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练习接球后抛投矮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敢于拼搏敢于争优的精神</w:t>
            </w:r>
          </w:p>
        </w:tc>
      </w:tr>
      <w:tr>
        <w:trPr>
          <w:trHeight w:val="1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重点手指手腕和下肢关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本单元的教学目标、内容，了解学生情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分解练习到完整练习的过程，循序渐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常规规范，组织和队伍调动科学合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前检查场地器材，确保安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基本掌握双手抛接球动作，在和同伴的练习中会合作、会互相纠错，练习效果好；能在接球后快速投篮，力度合适，有一定的命中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初步做出双手抛接球动作，在和同伴的练习中能参与合作，练习效果较好；能在接球后投篮，动作基本正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大致做出双手抛接球动作，在和同伴的练习中合作意识有待提高，练习效果一般；能在接球后投篮，动作存在问题，命中率一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手抛接球动作存在问题，在和同伴的练习中合作意识有待提高，练习效果一般；接球后投篮动作存在问题，影响投篮质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常见错误、纠正方法及练习任务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686"/>
        <w:gridCol w:w="2551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外拓展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运球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把握不好速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触球的部位没有掌握，在快速时触球要更靠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臂迎送动作不充分，力度不均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的落点不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强化球性练习，提高练习密度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强调手与球的关系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控制好手臂的力量，落点位置明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强化练习球性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进间运球过障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比赛</w:t>
            </w:r>
          </w:p>
        </w:tc>
      </w:tr>
      <w:tr>
        <w:trPr>
          <w:trHeight w:val="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抛球的方向性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备姿势重心太高，出手时机不恰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没有预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协调性和本体感觉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近距离抛接开始，逐渐拉大距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借助墙上目标练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前拉皮筋，要求在皮筋下抛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化练习球性，运球，抛接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比赛</w:t>
            </w:r>
          </w:p>
        </w:tc>
      </w:tr>
      <w:tr>
        <w:trPr>
          <w:trHeight w:val="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接球没有缓冲，动作僵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没有明确缓冲的重要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灵敏度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缓冲不到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徒手练习缓冲动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软排练习，消除紧张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断接球，不断纠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化练习球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接球练习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抛落地接反弹球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投篮发力不均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投篮时球不是向左就是向右，两只手发力不均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身体用力顺序不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手臂力量不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反复自抛自接，控制出手力度均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对准空中目标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抛到墙上接反弹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距离投篮练习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次，逐渐拉远距离体会发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活动（比赛）安排</w:t>
      </w:r>
    </w:p>
    <w:p>
      <w:pPr>
        <w:pStyle w:val="Normal"/>
        <w:rPr/>
      </w:pPr>
      <w:r>
        <w:rPr/>
        <w:t>时间——内容——形式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-5</w:t>
      </w:r>
      <w:r>
        <w:rPr/>
        <w:t>月</w:t>
      </w:r>
      <w:r>
        <w:rPr/>
        <w:t>(</w:t>
      </w:r>
      <w:r>
        <w:rPr/>
        <w:t>第二学期</w:t>
      </w:r>
      <w:r>
        <w:rPr/>
        <w:t>)</w:t>
      </w:r>
    </w:p>
    <w:p>
      <w:pPr>
        <w:pStyle w:val="Normal"/>
        <w:rPr/>
      </w:pPr>
      <w:r>
        <w:rPr/>
        <w:t>篮球三打三校园篮球赛</w:t>
      </w:r>
    </w:p>
    <w:p>
      <w:pPr>
        <w:pStyle w:val="Normal"/>
        <w:rPr/>
      </w:pPr>
      <w:hyperlink r:id="rId2">
        <w:r>
          <w:rPr>
            <w:rStyle w:val="InternetLink"/>
          </w:rPr>
          <w:t>安排如下表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6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01"/>
        <w:gridCol w:w="864"/>
        <w:gridCol w:w="721"/>
        <w:gridCol w:w="720"/>
        <w:gridCol w:w="105"/>
        <w:gridCol w:w="804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知道慢跑中运球的方法，提高运球水平，能初步体验传球动作发展协调、灵敏和速度素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具有积极参与体育活动的态度和行为，用科学的方法参与体育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巩固复习：快速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快速运球的节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动作协调、自然</w:t>
            </w:r>
            <w:r>
              <w:rPr>
                <w:rFonts w:ascii="宋体" w:hAnsi="宋体" w:cs="宋体"/>
                <w:color w:val="000000"/>
                <w:szCs w:val="21"/>
              </w:rPr>
              <w:t>，符合节奏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体委整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报告人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师生问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四）宣布课的内容 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提出本次课的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检查服装，安排见习活动一．准备活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各种球性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活动肘关节（打气球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活动膝关节绕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活动踝腕关节绕环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听教师口令、明确教学内容及目标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做球操）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集合队形整齐，精神饱满。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学习行进间直线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趣味接力游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复习行进间快速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各组学生复习直线运球的动作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小组合作练习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集中学习行进间直线运球动作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拍球的部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会球的落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意球的高度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球移动协调一致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小火车接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趣味接力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戏规则：每组的前一名学生抛接球跑到标志物后，绕过标志物直线运球迅速返回与下名同学拍手后，站到本小队的队尾，下一名同学重复依次进行到最后一名同学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学生要明确学习目标，带着问题体验学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小组间认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学生必须按照游戏的规则进行比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则：学生能按照规定的要求完成每个动作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☆☆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☆☆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⊙⊙⊙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⊙⊙⊙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游戏规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参与活动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初步体验传球动作发展协调、灵敏和速度素质</w:t>
            </w:r>
            <w:r>
              <w:rPr>
                <w:rFonts w:ascii="宋体" w:hAnsi="宋体" w:cs="宋体"/>
              </w:rPr>
              <w:t>具有积极参与体育活动的态度和行为，用科学的方法参与体育活动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师生互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三、收还器材，师生再见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引导学生进行身体的放松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价学生在课中的表现，布置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学习方法，与老师一起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老师的安排下收还器材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求</w:t>
            </w:r>
            <w:r>
              <w:rPr>
                <w:rFonts w:cs="宋体" w:ascii="宋体" w:hAnsi="宋体"/>
                <w:bCs/>
              </w:rPr>
              <w:t>;</w:t>
            </w:r>
            <w:r>
              <w:rPr>
                <w:rFonts w:ascii="宋体" w:hAnsi="宋体" w:cs="宋体"/>
                <w:bCs/>
              </w:rPr>
              <w:t>充分放松身心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机一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一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人一个篮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小标志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穿篮球鞋，热身充分，学生服从指挥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0 </w:t>
            </w:r>
            <w:r>
              <w:rPr>
                <w:rFonts w:ascii="宋体" w:hAnsi="宋体" w:cs="宋体"/>
              </w:rPr>
              <w:t xml:space="preserve">次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直线运球，能在实战中灵活应用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7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359"/>
        <w:gridCol w:w="361"/>
        <w:gridCol w:w="246"/>
        <w:gridCol w:w="663"/>
        <w:gridCol w:w="613"/>
        <w:gridCol w:w="458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能在较快速度和越过小障碍下运用直线运球的动作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发展协调性、灵敏性和随机应变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细心、为他人考虑和集体主义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线运球：直线运球过障碍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点：运球时过小障碍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身体协调自然、运球不失误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身活动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师生相互问好  宣布课的内容及目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检查服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安排见习生 课前动员教师参与活动并领队跑。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面向圆心转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成如队形练习球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两手弹拨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抛接球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体前击掌、体后击掌腰膝交替环绕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胯下绕“</w:t>
            </w:r>
            <w:r>
              <w:rPr>
                <w:rFonts w:cs="宋体" w:ascii="宋体" w:hAnsi="宋体"/>
              </w:rPr>
              <w:t>8”</w:t>
            </w: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饱满、跑进路线正确、清楚、控球认真尽量加在动作幅度、熟悉球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391920" cy="984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中</w:t>
            </w:r>
          </w:p>
        </w:tc>
      </w:tr>
      <w:tr>
        <w:trPr>
          <w:trHeight w:val="765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导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往返接力比赛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首先教师通过提问的方式“同学们能说出国内外几位著名的篮球明星吗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复习上节课行进间快速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球过障碍练习：绕、跨、钻；讲解示范运球过单个障碍并进行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组织学生尝试绕障碍运球探索绕障碍技巧学会绕障碍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断增加障碍物练习，提高难度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体委演示比赛规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真积极的开动脑筋回答老师问题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认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跟随老师的不发努力的练习绕障碍物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真听老师讲解比赛规则，赛出风格 赛出水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195705" cy="7391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体验运球过障碍物练习发展协调、灵敏和速度素质</w:t>
            </w:r>
            <w:r>
              <w:rPr>
                <w:rFonts w:ascii="宋体" w:hAnsi="宋体" w:cs="宋体"/>
              </w:rPr>
              <w:t>具有积极参与体育活动的态度和行为，用科学的方法参与体育活动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引导学生进行身体的放松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价学生在课中的表现，布置作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学习方法，与老师一起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老师的安排下收还器材</w:t>
            </w:r>
          </w:p>
        </w:tc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场地 篮球 障碍物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穿篮球鞋，热身充分，学生服从指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0 </w:t>
            </w:r>
            <w:r>
              <w:rPr>
                <w:rFonts w:ascii="宋体" w:hAnsi="宋体" w:cs="宋体"/>
              </w:rPr>
              <w:t xml:space="preserve">次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绕障碍物运球，能在实战中灵活应用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8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3"/>
        <w:gridCol w:w="722"/>
        <w:gridCol w:w="721"/>
        <w:gridCol w:w="720"/>
        <w:gridCol w:w="125"/>
        <w:gridCol w:w="784"/>
        <w:gridCol w:w="1071"/>
        <w:gridCol w:w="413"/>
        <w:gridCol w:w="487"/>
        <w:gridCol w:w="1072"/>
        <w:gridCol w:w="368"/>
        <w:gridCol w:w="540"/>
        <w:gridCol w:w="227"/>
        <w:gridCol w:w="313"/>
        <w:gridCol w:w="121"/>
        <w:gridCol w:w="59"/>
        <w:gridCol w:w="361"/>
        <w:gridCol w:w="414"/>
      </w:tblGrid>
      <w:tr>
        <w:trPr>
          <w:trHeight w:val="7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能初步掌握多种抛球的方式把球抛给同伴；能接住同伴的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提高手眼协调和上下肢协调用力的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积极动脑、不怕失败、勇于尝试的精神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人抛接球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点：你抛我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抛球力量角度合适，接球会缓冲</w:t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组织学生集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师生问好，进入课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组织学生队列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评价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面向教师成四列横队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向教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、认真听讲，明本次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内容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进行队列练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009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游戏：跑数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球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抛接球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组练习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讲解跑数字的游戏规则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组织学生带球进行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师口令，并示范动作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组织学生进行模仿性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师引导学生进行单人的抛接球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组织学生进行 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人的抛接球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巡回指导，对有错误动作的学生进行纠正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组织优秀学生出列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组织学生进行多人抛接球的练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讲解跑数字的游戏规则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学生认真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、听教师口令，看教师示范进行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进行模仿性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、进行单人抛接球的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、进行双人的抛接球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、对教师提出的不足及时纠正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、看优秀同伴的示范，并与自己动作进行比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、尝试进行多人的抛接球练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7905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300" cy="7054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初步体验抛接球球动作发展协调、灵敏和速度素质</w:t>
            </w:r>
            <w:r>
              <w:rPr>
                <w:rFonts w:ascii="宋体" w:hAnsi="宋体" w:cs="宋体"/>
              </w:rPr>
              <w:t>具有积极参与体育活动的态度和行为，用科学的方法参与体育活动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放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小结对本次课进行评价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讲解放松练习的内容以及规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学生进行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对本次课进行总结，评价学生的练习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生再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器材回收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、听教师讲解放松的内容以及规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进行放松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听教师的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师生再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协助教师器材回收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7334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：一个篮球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器材：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8 </w:t>
            </w:r>
            <w:r>
              <w:rPr>
                <w:rFonts w:ascii="宋体" w:hAnsi="宋体" w:cs="宋体"/>
                <w:kern w:val="0"/>
                <w:szCs w:val="21"/>
              </w:rPr>
              <w:t>个小篮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穿篮球鞋，热身充分，学生服从指挥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0 </w:t>
            </w:r>
            <w:r>
              <w:rPr>
                <w:rFonts w:ascii="宋体" w:hAnsi="宋体" w:cs="宋体"/>
              </w:rPr>
              <w:t xml:space="preserve">次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家投篮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巩固投篮动作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9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20"/>
        <w:gridCol w:w="645"/>
        <w:gridCol w:w="721"/>
        <w:gridCol w:w="720"/>
        <w:gridCol w:w="40"/>
        <w:gridCol w:w="869"/>
        <w:gridCol w:w="1541"/>
        <w:gridCol w:w="584"/>
        <w:gridCol w:w="975"/>
        <w:gridCol w:w="311"/>
        <w:gridCol w:w="694"/>
        <w:gridCol w:w="73"/>
        <w:gridCol w:w="313"/>
        <w:gridCol w:w="121"/>
        <w:gridCol w:w="213"/>
        <w:gridCol w:w="207"/>
        <w:gridCol w:w="478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初步掌握接住同伴的球后快速往矮篮抛投的动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发展投篮的意识，提高协调、灵敏和本体感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善于观察、乐于合作、专心认真的态度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抛接球后抛投矮篮（自制篮圈）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接球后快速抛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抛投时全身协调用力，有一定的方向性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活动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师生相互问好  宣布课的内容及目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检查服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安排见习生 课前动员教师参与活动并领队跑。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组织闭口螺旋形跑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面向圆心转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成如队形练习球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两手弹拨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抛接球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体前击掌、体后击掌腰膝交替环绕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胯下绕“</w:t>
            </w:r>
            <w:r>
              <w:rPr>
                <w:rFonts w:cs="宋体" w:ascii="宋体" w:hAnsi="宋体"/>
              </w:rPr>
              <w:t>8”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饱满、跑进路线正确、清楚、控球认真尽量加在动作幅度、熟悉球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391920" cy="9842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复习行进间快速运球和抛接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习动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自主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小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合作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游戏：反弹球进圈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带领学生复习行进间快速运球何抛接球练习，要求重心降低，身体协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讲解示范双手抛投矮篮（自制篮圈），组织练习，强调蹬地送体、自下而上发力、力度恰当、方向准确、尽量进球一人举篮圈，同伴练习，不断增大间距；相互纠错提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不同身高同伴举圈，自主选择高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教师讲解游戏规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教师组织学生进行游戏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教师对宣布结果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生按要求进行复习做到重心降低，身体协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认真听老师讲解动 作要领并观察动作示范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老师的组织下进行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对错误动作进行改正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观察优秀同学动作展示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认真听老师讲 解游戏规 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按要求进行游戏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听老师宣布游戏结果并 听老师对游戏 情况进行点评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878840" cy="61658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成四组每组有一位小朋友拿着自制篮筐，排成一列开始进行练习，不断增大间距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初步体验抛接球动作发展协调、灵敏和速度素质</w:t>
            </w:r>
            <w:r>
              <w:rPr>
                <w:rFonts w:ascii="宋体" w:hAnsi="宋体" w:cs="宋体"/>
              </w:rPr>
              <w:t>具有积极参与体育活动的态度和行为，用科学的方法参与体育活动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课后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宣布下课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创设情境进入动物园、引导学生模仿不同动物的动作进行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鼓励学生展开讨论，畅谈自己的体会，对自己这节课进行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师组织学生按顺序 回收器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宣布下课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跟随情境进入动物园、展开想象模仿不 同动物的动作 进行放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展开讨论，畅谈自己的体会，对自己这节课进行真实的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按顺序回收器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师生再见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1093470" cy="77279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场地：篮球场 器材：篮球 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个、 自制圈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1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重点手指手腕和下肢关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本单元的教学目标、内容，了解学生情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分解练习到完整练习的过程，循序渐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常规规范，组织和队伍调动科学合理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25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家投篮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巩固投篮动作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10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359"/>
        <w:gridCol w:w="324"/>
        <w:gridCol w:w="37"/>
        <w:gridCol w:w="909"/>
        <w:gridCol w:w="897"/>
        <w:gridCol w:w="174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进一步掌握接住同伴的球后快速往矮篮抛投的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提高投篮的方向感、力度，发展协调、灵敏和本体感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认真仔细、善于合作、服从规则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抛接球后抛投矮篮（小篮板）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点：接球后快速抛投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抛投时全身协调用力，有一定的方向性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活动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师生相互问好  宣布课的内容及目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检查服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安排见习生 课前动员教师参与活动并领队跑。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组织闭口螺旋形跑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面向圆心转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成如队形练习球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两手弹拨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抛接球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体前击掌、体后击掌腰膝交替环绕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胯下绕“</w:t>
            </w:r>
            <w:r>
              <w:rPr>
                <w:rFonts w:cs="宋体" w:ascii="宋体" w:hAnsi="宋体"/>
              </w:rPr>
              <w:t>8”</w:t>
            </w:r>
            <w:r>
              <w:rPr>
                <w:rFonts w:ascii="宋体" w:hAnsi="宋体" w:cs="宋体"/>
              </w:rPr>
              <w:t xml:space="preserve">字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认真听老师宣布本节课的任务和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站队快、静、齐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在教师指挥下</w:t>
            </w:r>
            <w:r>
              <w:rPr>
                <w:rFonts w:ascii="宋体" w:hAnsi="宋体" w:cs="宋体"/>
              </w:rPr>
              <w:t>认真练习球性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391920" cy="9842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复习上节课练习的抛接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组比赛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带领学生复习抛接球，</w:t>
            </w:r>
            <w:r>
              <w:rPr>
                <w:rFonts w:ascii="宋体" w:hAnsi="宋体" w:cs="宋体"/>
                <w:color w:val="000000"/>
                <w:szCs w:val="21"/>
              </w:rPr>
              <w:t>强调蹬地送体、自下而上发力、力度恰当、方向准确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解示范双手抛投矮篮（小篮板）并练习，强调蹬地送体、发力顺序和手对球的控制、尽量投到篮板、篮圈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学生自主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人抛接，要求击掌后接球；相距五米，用力抛球；一人投篮，同伴按序抛球给他，逐渐增加距离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点抛投篮板接力（接住反弹球快速抛出）；展示、点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要求进行复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听老师讲解动作要领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练习，不懂向老师提问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清楚比赛规则，赛出风格，赛出水平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1093470" cy="77279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成四组每组有一位小朋友拿着自制篮筐，排成一列开始进行练习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体验双手抛投矮篮动作发展协调、灵敏和速度素质</w:t>
            </w:r>
            <w:r>
              <w:rPr>
                <w:rFonts w:ascii="宋体" w:hAnsi="宋体" w:cs="宋体"/>
              </w:rPr>
              <w:t>具有积极参与体育活动的态度和行为，用科学的方法参与体育活动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课后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宣布下课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队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原地运球易犯错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的指出并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松练习，拉伸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器材并归还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再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成广播体操队形散开， 随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同步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与教师完成互动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997585" cy="70167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场地：篮球场 器材：篮球 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个、 自制圈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重点手指手腕和下肢关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本单元的教学目标、内容，了解学生情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分解练习到完整练习的过程，循序渐进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常规规范，组织和队伍调动科学合理。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25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家投篮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巩固投篮动作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时内容：</w:t>
      </w:r>
      <w:r>
        <w:rPr>
          <w:b/>
          <w:bCs/>
          <w:color w:val="FF0000"/>
          <w:sz w:val="24"/>
        </w:rPr>
        <w:t>1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70"/>
        <w:gridCol w:w="289"/>
        <w:gridCol w:w="361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通过考核进一步掌握抛接球动作和接球后投矮篮动作质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提高协调、灵敏和上下肢力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积极进取、勇于尝试、不怕失败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：双人传接球后抛投矮篮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完成考核 难点：配合默契、动作正确、有一定命中率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活动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体委整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报告人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师生问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四）宣布课的内容 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提出本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的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检查服装，安排见习活动一．准备活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各种球性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活动肘关节（打气球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活动膝关节绕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活动踝腕关节绕环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听教师口令、明确教学内容及目标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生认真做准备活动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要求：集合队形整齐，精神饱满。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考核：双人传接球后抛投矮篮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组织学生进行考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方式：老师将球传递给考试队员，队员</w:t>
            </w:r>
            <w:r>
              <w:rPr>
                <w:rFonts w:ascii="宋体" w:hAnsi="宋体" w:cs="宋体"/>
              </w:rPr>
              <w:t>抛投矮篮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运球时</w:t>
            </w:r>
            <w:r>
              <w:rPr>
                <w:rFonts w:ascii="宋体" w:hAnsi="宋体" w:cs="宋体"/>
                <w:color w:val="000000"/>
                <w:szCs w:val="21"/>
              </w:rPr>
              <w:t>动作协调、连贯，手脚配合默契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从老师安排，考试时认真积极，敢于争优，未参与比赛的同学可在一旁练习，为接下来的考试做好充分准备。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形式：排成一列，接老师传球进行考试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养成</w:t>
            </w:r>
            <w:r>
              <w:rPr>
                <w:rFonts w:ascii="宋体" w:hAnsi="宋体" w:cs="宋体"/>
                <w:color w:val="000000"/>
                <w:szCs w:val="21"/>
              </w:rPr>
              <w:t>培养合作意识，乐于为同伴鼓励加油勇于争优敢于突破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师生互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三、收还器材，师生再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引导学生进行身体的放松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价学生在课中的表现，布置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学习方法，与老师一起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老师的安排下收还器材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093470" cy="77279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要求</w:t>
            </w:r>
            <w:r>
              <w:rPr>
                <w:rFonts w:cs="宋体" w:ascii="宋体" w:hAnsi="宋体"/>
                <w:bCs/>
              </w:rPr>
              <w:t>;</w:t>
            </w:r>
            <w:r>
              <w:rPr>
                <w:rFonts w:ascii="宋体" w:hAnsi="宋体" w:cs="宋体"/>
                <w:bCs/>
              </w:rPr>
              <w:t>充分放松身心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篮球场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每人篮球一个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直线运球，能在实战中灵活应用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1&#24180;&#23616;&#21069;&#34903;&#23567;&#23398;&#20108;&#24180;&#32423;&#26149;&#23395;&#23567;&#31726;&#29699;&#32852;&#36187;&#31454;&#36187;&#35268;&#31243;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9:00Z</dcterms:created>
  <dc:creator>Administrator</dc:creator>
  <dc:description/>
  <dc:language>en-US</dc:language>
  <cp:lastModifiedBy>聚光眼(๑•</cp:lastModifiedBy>
  <dcterms:modified xsi:type="dcterms:W3CDTF">2022-09-16T07:11:46Z</dcterms:modified>
  <cp:revision>20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92620FCA4D30AD3379F36163AD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