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年级 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学期 球类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篮球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单元</w:t>
      </w:r>
    </w:p>
    <w:p>
      <w:pPr>
        <w:pStyle w:val="Normal"/>
        <w:rPr>
          <w:b/>
          <w:b/>
        </w:rPr>
      </w:pPr>
      <w:r>
        <w:rPr>
          <w:b/>
        </w:rPr>
        <w:t>一、课程目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ascii="宋体" w:hAnsi="宋体" w:cs="宋体"/>
          <w:lang w:val="en-US" w:eastAsia="zh-CN"/>
        </w:rPr>
        <w:t>运动能力：</w:t>
      </w:r>
      <w:r>
        <w:rPr>
          <w:rFonts w:ascii="宋体" w:hAnsi="宋体" w:cs="宋体"/>
        </w:rPr>
        <w:t>通过各种玩球游戏，建立对篮球的兴趣，</w:t>
      </w:r>
      <w:r>
        <w:rPr>
          <w:szCs w:val="21"/>
        </w:rPr>
        <w:t>初步掌握正确的拍球动作，并发展为篮球运球</w:t>
      </w:r>
      <w:r>
        <w:rPr>
          <w:rFonts w:eastAsia="Times New Roman"/>
          <w:szCs w:val="21"/>
          <w:lang w:val="en-US" w:eastAsia="zh-CN"/>
        </w:rPr>
        <w:t xml:space="preserve">                </w:t>
      </w:r>
      <w:r>
        <w:rPr>
          <w:szCs w:val="21"/>
        </w:rPr>
        <w:t>动作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  <w:lang w:val="en-US" w:eastAsia="zh-CN"/>
        </w:rPr>
        <w:t>健康行为：</w:t>
      </w:r>
      <w:r>
        <w:rPr>
          <w:rFonts w:ascii="宋体" w:hAnsi="宋体" w:cs="宋体"/>
        </w:rPr>
        <w:t>通过接触篮球活动，体验运动带来的成功感和喜悦的心情，发展协调、灵敏等身体素质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  <w:lang w:val="en-US" w:eastAsia="zh-CN"/>
        </w:rPr>
        <w:t>体育品德：</w:t>
      </w:r>
      <w:r>
        <w:rPr>
          <w:rFonts w:ascii="宋体" w:hAnsi="宋体" w:cs="宋体"/>
        </w:rPr>
        <w:t>乐于参加各种球类游戏，在游戏中和同伴一起运动，培养积极主动、不怕困难、勇敢坚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</w:rPr>
        <w:t>强的精神。</w:t>
      </w:r>
    </w:p>
    <w:p>
      <w:pPr>
        <w:pStyle w:val="Normal"/>
        <w:rPr>
          <w:b/>
          <w:b/>
        </w:rPr>
      </w:pPr>
      <w:r>
        <w:rPr>
          <w:b/>
        </w:rPr>
        <w:t>二、教材分析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育人价值和意义：</w:t>
      </w: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综合发展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szCs w:val="21"/>
        </w:rPr>
        <w:t>篮球运动涵盖了跑、跳、投等多种身体运动形式，且运动强度较大，因此，它能全面、有效、综合地促进身体素质和人体机能的全面发展，为孩子的一切活动打下坚实的身体基础。经常打篮球的孩子身高普通比同龄孩子高</w:t>
      </w:r>
      <w:r>
        <w:rPr>
          <w:rFonts w:cs="宋体" w:ascii="宋体" w:hAnsi="宋体"/>
          <w:color w:val="000000"/>
          <w:szCs w:val="21"/>
        </w:rPr>
        <w:t>3-4</w:t>
      </w:r>
      <w:r>
        <w:rPr>
          <w:rFonts w:ascii="宋体" w:hAnsi="宋体" w:cs="宋体"/>
          <w:color w:val="000000"/>
          <w:szCs w:val="21"/>
        </w:rPr>
        <w:t>厘米。</w:t>
      </w: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自信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szCs w:val="21"/>
        </w:rPr>
        <w:t>打篮球能增强孩子的自信心，从怯怯生生地拿着篮球不知所措，到赛场上的所向披靡，这就是篮球带给孩子的成长，带给孩子的自信。</w:t>
      </w: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合作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szCs w:val="21"/>
        </w:rPr>
        <w:t>现社会独生子女太多，往往将小孩的“自我意识”带动得太强，应该培养小孩子合作意识。懂得合作是未来走入社会的必修课，篮球中传球的配合，接球的呼应，篮球的团队整体性无时无刻都在给孩子灌输着合作的教育。篮球运动不是一个人的运动，孩子们在篮球运动中通过相互鼓励、传球逐渐建立起彼此的信任，他们需要和队友并肩作战，分工合作，共同进退，就算失败了，小伙伴也会互相安慰，再接再厉。通过篮球，孩子在心中播下了一颗叫“团队精神”的种子。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材解读：篮球是全世界广泛流行的运动项目，有着强大的群众基础。在</w:t>
      </w:r>
      <w:r>
        <w:rPr>
          <w:rFonts w:cs="宋体" w:ascii="宋体" w:hAnsi="宋体"/>
          <w:color w:val="000000"/>
          <w:szCs w:val="21"/>
        </w:rPr>
        <w:t>NB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BA</w:t>
      </w:r>
      <w:r>
        <w:rPr>
          <w:rFonts w:ascii="宋体" w:hAnsi="宋体" w:cs="宋体"/>
          <w:color w:val="000000"/>
          <w:szCs w:val="21"/>
        </w:rPr>
        <w:t>的推动下，篮球运动在中国青少年中具有非常深远的影响力，篮球早已成为一种体育文化。乔丹、科比、勒布朗詹姆斯、库里、哈登、姚明、易建联等篮球明星激励着一代代青少年走进篮球场。篮球技战术复杂，是团队合作的项目，不仅需要个人具有非常良好的身体素质、技术水平，还需要强烈的团队意识和集体荣誉感。因此，篮球教学除了教技术，更要注重合作意识的培养。我校把篮球作为必学内容，从一年级到六年级都有相关内容。一年级篮球教学主要以基本的球性练习、多样化的篮球游戏和原地运球为主，主要通过游戏化教学，让学生在玩的过程中学会正确的运球动作，注重学生成功的体验和快乐感受，促进学生身体协调、灵敏、柔韧、力量等素质，培养不畏困难、不怕失败、勇于挑战自我的精神品质。</w:t>
      </w:r>
    </w:p>
    <w:p>
      <w:pPr>
        <w:pStyle w:val="Normal"/>
        <w:numPr>
          <w:ilvl w:val="0"/>
          <w:numId w:val="0"/>
        </w:numPr>
        <w:ind w:left="0"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学情分析：</w:t>
      </w:r>
      <w:r>
        <w:rPr>
          <w:rFonts w:ascii="宋体" w:hAnsi="宋体" w:cs="宋体"/>
          <w:szCs w:val="21"/>
        </w:rPr>
        <w:t>一年级学生乐学好动、爱模仿、喜欢游戏，</w:t>
      </w:r>
      <w:r>
        <w:rPr>
          <w:rFonts w:ascii="宋体" w:hAnsi="宋体" w:cs="宋体"/>
          <w:szCs w:val="21"/>
        </w:rPr>
        <w:t>他们精力旺盛，对新事物充满好奇，</w:t>
      </w:r>
      <w:r>
        <w:rPr>
          <w:rFonts w:ascii="宋体" w:hAnsi="宋体" w:cs="宋体"/>
          <w:szCs w:val="21"/>
        </w:rPr>
        <w:t>课堂上有较强的表现欲望和竞争意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但协调、灵敏和力量等身体素质较弱，尤其是团队合作意识很薄弱，这就需要通过多样化的教学内容、富有激励性的语言、创设童趣的情境，激发和保持学生的兴趣，让他们感受到篮球的魅力和团队合作带来的乐趣，培养学生主动参与、积极向上、团结友爱的品质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  <w:lang w:val="en-US" w:eastAsia="zh-CN"/>
        </w:rPr>
        <w:t>关键技术动作要领：</w:t>
      </w:r>
      <w:r>
        <w:rPr>
          <w:rFonts w:ascii="宋体" w:hAnsi="宋体" w:cs="宋体"/>
          <w:color w:val="000000"/>
        </w:rPr>
        <w:t>上体正直稍前倾，两腿微曲重心略低，五指放松张开，由指尖先触球依次过度到指根、掌心，随惯力拍按球。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/>
          <w:lang w:val="en-US" w:eastAsia="zh-CN"/>
        </w:rPr>
        <w:t>三、教学组织策略</w:t>
      </w:r>
      <w:r>
        <w:rPr>
          <w:b w:val="false"/>
          <w:bCs/>
          <w:lang w:val="en-US" w:eastAsia="zh-CN"/>
        </w:rPr>
        <w:t>1.</w:t>
      </w:r>
      <w:r>
        <w:rPr>
          <w:b w:val="false"/>
          <w:bCs/>
          <w:lang w:val="en-US" w:eastAsia="zh-CN"/>
        </w:rPr>
        <w:t>坚持理论与实践相结合原则</w:t>
      </w:r>
      <w:r>
        <w:rPr>
          <w:b w:val="false"/>
          <w:bCs/>
          <w:lang w:val="en-US" w:eastAsia="zh-CN"/>
        </w:rPr>
        <w:t>2.</w:t>
      </w:r>
      <w:r>
        <w:rPr>
          <w:b w:val="false"/>
          <w:bCs/>
          <w:lang w:val="en-US" w:eastAsia="zh-CN"/>
        </w:rPr>
        <w:t>坚持科学性原则</w:t>
      </w:r>
      <w:r>
        <w:rPr>
          <w:b w:val="false"/>
          <w:bCs/>
          <w:lang w:val="en-US" w:eastAsia="zh-CN"/>
        </w:rPr>
        <w:t>3.</w:t>
      </w:r>
      <w:r>
        <w:rPr>
          <w:b w:val="false"/>
          <w:bCs/>
          <w:lang w:val="en-US" w:eastAsia="zh-CN"/>
        </w:rPr>
        <w:t>坚持循序渐进原则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四、教学特色：</w:t>
      </w:r>
      <w:r>
        <w:rPr>
          <w:b/>
          <w:lang w:val="en-US" w:eastAsia="zh-CN"/>
        </w:rPr>
        <w:t>:</w:t>
      </w:r>
      <w:r>
        <w:rPr>
          <w:b w:val="false"/>
          <w:bCs/>
          <w:lang w:val="en-US" w:eastAsia="zh-CN"/>
        </w:rPr>
        <w:t>1.</w:t>
      </w:r>
      <w:r>
        <w:rPr>
          <w:b w:val="false"/>
          <w:bCs/>
          <w:lang w:val="en-US" w:eastAsia="zh-CN"/>
        </w:rPr>
        <w:t>指定年级篮球课堂教学实施内容</w:t>
      </w:r>
      <w:r>
        <w:rPr>
          <w:b w:val="false"/>
          <w:bCs/>
          <w:lang w:val="en-US" w:eastAsia="zh-CN"/>
        </w:rPr>
        <w:t>2.</w:t>
      </w:r>
      <w:r>
        <w:rPr>
          <w:b w:val="false"/>
          <w:bCs/>
          <w:lang w:val="en-US" w:eastAsia="zh-CN"/>
        </w:rPr>
        <w:t>有效开展年级课外活动</w:t>
      </w:r>
      <w:r>
        <w:rPr>
          <w:b w:val="false"/>
          <w:bCs/>
          <w:lang w:val="en-US" w:eastAsia="zh-CN"/>
        </w:rPr>
        <w:t>3.</w:t>
      </w:r>
      <w:r>
        <w:rPr>
          <w:b w:val="false"/>
          <w:bCs/>
          <w:lang w:val="en-US" w:eastAsia="zh-CN"/>
        </w:rPr>
        <w:t>建立班级篮球队伍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五、教学变革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2730"/>
        <w:gridCol w:w="1680"/>
        <w:gridCol w:w="1926"/>
        <w:gridCol w:w="1749"/>
      </w:tblGrid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目标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重、难点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育人方法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育人意图</w:t>
            </w:r>
          </w:p>
        </w:tc>
      </w:tr>
      <w:tr>
        <w:trPr>
          <w:trHeight w:val="1869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球性：地滚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步掌握拿球的正确方法，能做到单、双手把球滚成一条直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协调、灵敏素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培养学生对篮球的兴趣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和不怕困难的良好品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地滚球的正确姿势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滚成一条直线，有一定力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解示范发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游戏练习法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比赛练习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能够对篮球产生浓厚的学习兴趣</w:t>
            </w:r>
          </w:p>
        </w:tc>
      </w:tr>
      <w:tr>
        <w:trPr>
          <w:trHeight w:val="2129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拍球：单手原地拍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了解拍球的动作要领，基本掌握单手拍球的动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提高协调性、灵敏性，能连贯熟练地完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培养学生良好的学习习惯和不怕失败的良好品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五指张开，自然放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动作协调、有节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讲解示范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游戏练习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赛练习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组讨论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协调和灵敏，提高控球能力通过练习培养学生不断挑战自我，让学生能够对篮球产生浓厚的学习兴趣</w:t>
            </w:r>
          </w:p>
        </w:tc>
      </w:tr>
      <w:tr>
        <w:trPr>
          <w:trHeight w:val="2919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拍球：高、低姿态运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尝试从拍球到运球，不同的高度运球。体会不同的发力方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锻炼大脑的支配能力和协调、灵敏素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培养不断挑战自我，超越自我的良好品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高低姿态运球发力感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运球的正确动作、随球动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讲解示范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游戏练习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赛练习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协调和灵敏，提高控球能力通过练习培养学生不断挑战自我，超越自我的良好品质让学生能够对篮球产生浓厚的学习兴趣</w:t>
            </w:r>
          </w:p>
        </w:tc>
      </w:tr>
      <w:tr>
        <w:trPr>
          <w:trHeight w:val="2989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球：运球慢速走直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初步了解和掌握直线运球的动作要领和方法，能完成慢速直线运球</w:t>
            </w:r>
          </w:p>
          <w:p>
            <w:pPr>
              <w:pStyle w:val="Normal"/>
              <w:spacing w:lineRule="exact" w:line="400"/>
              <w:rPr>
                <w:rFonts w:ascii="宋体" w:hAnsi="宋体" w:cs="Lucida Sans Unicode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发展上下肢的协调配合能力，提高球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Lucida Sans Unicode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Lucida Sans Unicode"/>
                <w:kern w:val="0"/>
                <w:szCs w:val="21"/>
              </w:rPr>
              <w:t>培养学生刻苦练习的良好品质和善于合作的精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直线运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：手与球接触的位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讲解示范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游戏练习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赛练习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纠错指导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协调和灵敏，提高控球能力通过练习培养学生不断挑战自我，超越自我的良好品质让学生能够对篮球产生浓厚的学习兴趣</w:t>
            </w:r>
          </w:p>
        </w:tc>
      </w:tr>
      <w:tr>
        <w:trPr>
          <w:trHeight w:val="240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运球：</w:t>
            </w:r>
            <w:r>
              <w:rPr>
                <w:rFonts w:ascii="宋体" w:hAnsi="宋体" w:cs="宋体"/>
                <w:szCs w:val="21"/>
              </w:rPr>
              <w:t>运球快速走直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在慢速直线运球的基础上加快速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高球性，发展协调、灵敏和本体感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培养努力细心，坚持不懈的精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直线运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触球位置、落点和反弹高度正确，能较快速度直线运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讲解示范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游戏练习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赛练习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协调和灵敏，提高控球能力通过练习培养学生不断挑战自我，超越自我的良好品质让学生能够对篮球产生浓厚的学习兴趣</w:t>
            </w:r>
          </w:p>
        </w:tc>
      </w:tr>
      <w:tr>
        <w:trPr>
          <w:trHeight w:val="237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考核：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米直线往返运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说出直线动作方法，自主选择运球距离，挑战自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完成直线运球考核任务，进一步提高运球能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培养勇于挑战，仔细严谨，不怕困难的精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手对球的控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动作正确、协调，速度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讲解示范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重复练习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协调和灵敏，提高控球能力通过练习培养学生不断挑战自我，超越自我的良好品质让学生能够对篮球产生浓厚的学习兴趣</w:t>
            </w:r>
          </w:p>
        </w:tc>
      </w:tr>
      <w:tr>
        <w:trPr>
          <w:trHeight w:val="2026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安全保障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做好充分的热身，尤其是手指、手腕和腰部、膝关节的活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遵循由慢到快、由易到难、由近及远的原则，在没有正确掌握技能的情况下不盲目追求难度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检查场地器材，确保篮球的气压适合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确保在平整的地面练习，确保各项练习时人与人的间距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教育学生要注意力集中，练习中不要左顾右盼，防止摔跤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建立良好的常规，不玩球、追逐打闹、不跑进运球区域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zh-CN"/>
        </w:rPr>
        <w:t>六</w:t>
      </w:r>
      <w:r>
        <w:rPr>
          <w:b/>
        </w:rPr>
        <w:t>、课程评价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</w:tblGrid>
      <w:tr>
        <w:trPr>
          <w:trHeight w:val="300" w:hRule="atLeas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待改善</w:t>
            </w:r>
          </w:p>
        </w:tc>
      </w:tr>
      <w:tr>
        <w:trPr>
          <w:trHeight w:val="247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道原地运球和直线运球的动作要领和两者之间的区别；单手原地运球动作正确、协调、失误少；直线快走运球速度快、动作协调、不失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知道原地和直线运球的动作要领和两者之间的区别；单手原地运球动作基本正确、失误少；直线快走运球速度较快、动作协调、偶有失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原地和直线运球的动作要领和两者之间的区别不是很明确；单手原地运球动作一般，出现较多错误；直线快走运球速度慢，较多失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原地和直线运球的动作要领和两者之间的区别不明确；单手原地运球动作不协调，还是拍球动作；直线快走运球速度慢，走步或丢球多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七、常见错误、纠正方法及练习任务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17"/>
        <w:gridCol w:w="2840"/>
        <w:gridCol w:w="2485"/>
      </w:tblGrid>
      <w:tr>
        <w:trPr>
          <w:trHeight w:val="631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见错误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象及原因分析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纠正方法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课外拓展</w:t>
            </w:r>
          </w:p>
        </w:tc>
      </w:tr>
      <w:tr>
        <w:trPr>
          <w:trHeight w:val="1894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指伸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并拢拍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由于紧张出现动作变形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不了解原地拍球的发力顺序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拍球方法不对，力给不到球上，球弹不起来，五指伸直拍打球力量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反复讲解示范正确的拍球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口诀法：手指放松张开，手腕灵活，拍按球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借助皮筋等辅助器材，慢速到快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lang w:eastAsia="zh-CN"/>
              </w:rPr>
              <w:t>尝试用左右手练习原地拍球</w:t>
            </w:r>
          </w:p>
        </w:tc>
      </w:tr>
      <w:tr>
        <w:trPr>
          <w:trHeight w:val="1839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球时低头看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注意力过度集中，完全放在球上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技能不熟练，导致眼睛必须看球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手眼配合不协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辅助游戏纠正，如：看手势、看伙伴后背上的字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 xml:space="preserve">反复练习，强调两眼平时前方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同伴配合练习，相互比较指正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球性练习左右手高低运球每人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1549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弯腰运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对运球姿势没有了解和掌握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用弯腰代替屈膝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 xml:space="preserve">运球力量越来越小，手够不到球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观看示范、视频和对比，明确正确姿势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明确球反弹高度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 xml:space="preserve">加强运球的熟练性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球性练习左右手高低运球每人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2019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拍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对球性的感觉不好，没有掌握正确的运球方法和力度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没有小手臂“按”的动作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手臂力量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反复练习徒手动作，知道手臂的运行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利用皮筋绑手指上一人帮助一人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运球注重一个“按”要学会顺力用力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lang w:eastAsia="zh-CN"/>
              </w:rPr>
              <w:t>练习左右手直线运球，由快到慢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八、活动（比赛）安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——内容——形式</w:t>
      </w:r>
    </w:p>
    <w:p>
      <w:pPr>
        <w:pStyle w:val="Normal"/>
        <w:rPr/>
      </w:pPr>
      <w:r>
        <w:rPr>
          <w:lang w:val="en-US" w:eastAsia="zh-CN"/>
        </w:rPr>
        <w:t>运球接力：</w:t>
      </w:r>
      <w:r>
        <w:rPr/>
        <w:t>2020</w:t>
      </w:r>
      <w:r>
        <w:rPr/>
        <w:t>年</w:t>
      </w:r>
      <w:r>
        <w:rPr/>
        <w:t>12</w:t>
      </w:r>
      <w:r>
        <w:rPr/>
        <w:t>月中旬（第一学期）</w:t>
      </w:r>
    </w:p>
    <w:p>
      <w:pPr>
        <w:pStyle w:val="Normal"/>
        <w:rPr/>
      </w:pPr>
      <w:r>
        <w:rPr/>
        <w:t>篮球运球原地运球接力比赛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每班挑选出五个人，在固定</w:t>
      </w:r>
      <w:r>
        <w:rPr>
          <w:lang w:val="en-US" w:eastAsia="zh-CN"/>
        </w:rPr>
        <w:t>2*2</w:t>
      </w:r>
      <w:r>
        <w:rPr>
          <w:lang w:val="en-US" w:eastAsia="zh-CN"/>
        </w:rPr>
        <w:t>的方框内每人原地运球一分钟，下一个继续接球原地运球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看最后每个班级最终的运球个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要求：运球高于膝盖，不能出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学时内容：地滚球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5"/>
        <w:gridCol w:w="392"/>
        <w:gridCol w:w="329"/>
        <w:gridCol w:w="359"/>
        <w:gridCol w:w="361"/>
        <w:gridCol w:w="909"/>
        <w:gridCol w:w="82"/>
        <w:gridCol w:w="989"/>
        <w:gridCol w:w="481"/>
        <w:gridCol w:w="419"/>
        <w:gridCol w:w="976"/>
        <w:gridCol w:w="104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前街小学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发展地滚球的能力，增强上肢力量及身体协调性和灵敏性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体验地滚球的乐趣，初步形成简单的传接意识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感受团结互助的学习氛围，逐步树立良好的集体主义感。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地滚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地滚球的正确姿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滚成一条直线，有一定力量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2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课堂常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学生集合站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体委集合整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师生问好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 </w:t>
            </w:r>
            <w:r>
              <w:rPr>
                <w:rFonts w:ascii="宋体" w:hAnsi="宋体" w:cs="宋体"/>
              </w:rPr>
              <w:t>宣布本节课内容、任务和要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 </w:t>
            </w:r>
            <w:r>
              <w:rPr>
                <w:rFonts w:ascii="宋体" w:hAnsi="宋体" w:cs="宋体"/>
              </w:rPr>
              <w:t>检查服装，安排见习生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准备活动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绕半个篮球场运球慢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圈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．向学生问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语言引导学生，思考出本节课学习内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提出本节课的学习任务和要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：语言清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声音洪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精神饱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指挥学生绕半个篮球场慢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生快速整队依次报数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向老师问好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根据教师的提示积极思考出本节课的教学内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认真听老师宣布本节课的任务和要求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：站队快、静、齐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在教师指挥下绕半个篮球场运球慢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圈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763270" cy="1592580"/>
                  <wp:effectExtent l="0" t="0" r="0" b="0"/>
                  <wp:docPr id="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</w:p>
        </w:tc>
        <w:tc>
          <w:tcPr>
            <w:tcW w:w="12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培养学生刻苦耐劳的精神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5162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篮球地滚球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小游戏：击掌接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规则：将球抛起，然后击掌接住球，看最多能击掌几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讲解示范地滚球动作要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学生随着教师一同练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自主练习教师巡回指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作练习：一人做“球门”一人滚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游戏：保龄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规则：相隔五米，一边放球，一边用地滚球动作击打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讲解游戏规则并示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示范地滚球动作要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组织学生随着教师一同练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自主练习教师巡回指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组织学生练习加以指导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</w:rPr>
              <w:t>教师讲解游戏规则和方法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</w:rPr>
              <w:t>教师组织学生进行游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认真游戏，注意安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认真观看教师讲解示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跟着教师认真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遵守游戏规则，注意安全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763270" cy="1592580"/>
                  <wp:effectExtent l="0" t="0" r="0" b="0"/>
                  <wp:docPr id="4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培养学生团结合作的精神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311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、放松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、课后小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、回收器材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、宣布下课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带领学生做放松活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结本课情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布置课后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认真跟着老师放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我小结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2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使学生能够充分的放松自己，养成良好的健康行为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篮球馆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篮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6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8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45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做好充分的热身，尤其是手指、手腕和腰部、膝关节的活动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分左右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后回家可以和父母玩滚球进框游戏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堂语言组织不够好，需要精讲多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5"/>
        <w:gridCol w:w="551"/>
        <w:gridCol w:w="170"/>
        <w:gridCol w:w="359"/>
        <w:gridCol w:w="361"/>
        <w:gridCol w:w="909"/>
        <w:gridCol w:w="44"/>
        <w:gridCol w:w="1027"/>
        <w:gridCol w:w="504"/>
        <w:gridCol w:w="396"/>
        <w:gridCol w:w="1080"/>
        <w:gridCol w:w="24"/>
        <w:gridCol w:w="336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292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前街小学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通过学习了解篮球原地拍球基本动作要领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使大部分学生可以做出标准的篮球运球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通过学习培养学生团结互助，勇于拼搏的精神。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单手原地拍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五指张开，自然放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动作协调、有节奏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</w:t>
            </w:r>
            <w:r>
              <w:rPr>
                <w:rFonts w:ascii="宋体" w:hAnsi="宋体" w:cs="宋体"/>
                <w:lang w:eastAsia="zh-CN"/>
              </w:rPr>
              <w:t>课堂常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体育委员整理队伍，检查人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师生问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宣布上课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 安排见习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热身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绕操场慢跑一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徒手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颈围绕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腰围绕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指拨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左右手抛接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膝下 </w:t>
            </w:r>
            <w:r>
              <w:rPr>
                <w:rFonts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>字绕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弓步压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指压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与生问好，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宣布本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热身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带领学生做原地徒手操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认真的听老师讲述本节课的内容及教学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路纵队绕操场慢跑一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四路纵队散开做操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7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763270" cy="1592580"/>
                  <wp:effectExtent l="0" t="0" r="0" b="0"/>
                  <wp:docPr id="8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让学生养成良好的纪律意识，听从老师指挥从而更好地学习新内容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单手原地拍球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运球姿势：两脚自然开立两腿弯曲，上体稍前倾；五指自然分开，自然放松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组织学生原地徒手模仿练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单手拍球练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各种姿势拍球，坐着拍、蹲着拍、单腿站立拍球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比赛：用地上若干大小不一的圈组织游戏看谁拍得准；再进行定时</w:t>
            </w:r>
            <w:r>
              <w:rPr>
                <w:rFonts w:ascii="宋体" w:hAnsi="宋体" w:cs="宋体"/>
                <w:szCs w:val="21"/>
                <w:lang w:eastAsia="zh-CN"/>
              </w:rPr>
              <w:t>比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讲解示范单手拍球动作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组织学生原地徒手模仿练习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组织单手拍球练习，前后二人一组比赛看谁一次拍的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巡回指导，纠错改正，并让学生展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学生各种姿势拍球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织学生比赛，教师也可与学生互动参与比赛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认真听讲动作方法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遇到不懂及时提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注意力集中，认真练习，多研究拍球动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积极上去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跟着教师的口令体会不同拍球姿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积极参与比赛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9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培养学生竞争意识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培养学生勇于发言，勇于展现自我的勇气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臂拉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堂总结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归还器材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织学生放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堂总结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织学生归还器材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认真放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听教师总结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归还器材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使学生能够充分的放松自己，养成良好的健康行为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操场、篮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建立良好的常规，不玩球、追逐打闹、不跑进运球区域。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15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分左右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尝试用左右手练习原地拍球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练习有点枯燥，确实游戏练习，让学生在玩中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5"/>
        <w:gridCol w:w="190"/>
        <w:gridCol w:w="531"/>
        <w:gridCol w:w="359"/>
        <w:gridCol w:w="361"/>
        <w:gridCol w:w="909"/>
        <w:gridCol w:w="187"/>
        <w:gridCol w:w="884"/>
        <w:gridCol w:w="579"/>
        <w:gridCol w:w="321"/>
        <w:gridCol w:w="1044"/>
        <w:gridCol w:w="36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局前街小学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学生知道篮球的持球和高低运球的基本要领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学生基本掌握对持球和运球技术的掌握及运用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激发学生对运动的乐趣，在互帮互助中提高学习质量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高低姿运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高低姿态运球发力感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运球的正确动作、随球动作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课堂常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学生集合站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体委集合整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师生问好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 </w:t>
            </w:r>
            <w:r>
              <w:rPr>
                <w:rFonts w:ascii="宋体" w:hAnsi="宋体" w:cs="宋体"/>
              </w:rPr>
              <w:t>宣布本节课内容、任务和要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 </w:t>
            </w:r>
            <w:r>
              <w:rPr>
                <w:rFonts w:ascii="宋体" w:hAnsi="宋体" w:cs="宋体"/>
              </w:rPr>
              <w:t>检查服装，安排见习生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准备活动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绕半个篮球场运球慢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圈</w:t>
            </w:r>
          </w:p>
        </w:tc>
        <w:tc>
          <w:tcPr>
            <w:tcW w:w="2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向学生问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语言引导学生，思考出本节课学习内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提出本节课的学习任务和要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：语言清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声音洪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精神饱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带领学生做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认真的听老师讲述本节课的内容及教学要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eastAsia="zh-CN"/>
              </w:rPr>
              <w:t>跟着老师慢跑及做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1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763270" cy="1592580"/>
                  <wp:effectExtent l="0" t="0" r="0" b="0"/>
                  <wp:docPr id="1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让学生养成良好的纪律意识，听从老师指挥从而更好地学习新内容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高低姿运球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运球：上体前倾目平视，以肘关节为轴，用手腕，柔和的拍球的后下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低运球：两腿弯曲，重心下降，用手腕，柔和的拍球的后上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运球练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根据哨音进行高低姿运球转换练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小游戏：运球与断球，一人持球运球，一人抢断输掉的同学做俯卧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讲解示范高低姿运球动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自主练习，教师巡回指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吹哨，学生根据哨音进行高低姿运球转换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作练习：两人一组，比一比谁不失误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学生游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认真听教师讲解并做模仿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认真练习，不懂及时提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听教师哨音改变运球姿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相互观察，相互学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认真游戏，遵守游戏规则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763270" cy="1592580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锻炼大脑的支配能力和协调、灵敏素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培养不断挑战自我，超越自我的良好品质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、放松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、课后小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、回收器材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、宣布下课</w:t>
            </w:r>
          </w:p>
        </w:tc>
        <w:tc>
          <w:tcPr>
            <w:tcW w:w="2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臂拉伸、和静力拉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堂总结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织学生归还器材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认真放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听教师总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归还器材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使学生能够充分的放松自己，养成良好的健康行为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篮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5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检查场地器材，确保篮球的气压适合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确保在平整的地面练习，确保各项练习时人与人的间距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30 </w:t>
            </w:r>
            <w:r>
              <w:rPr>
                <w:rFonts w:ascii="宋体" w:hAnsi="宋体" w:cs="宋体"/>
              </w:rPr>
              <w:t xml:space="preserve">次 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回家球性练习左右手高低运球每人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生对高低姿运球掌握不充分，讲解时间太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5"/>
        <w:gridCol w:w="551"/>
        <w:gridCol w:w="170"/>
        <w:gridCol w:w="359"/>
        <w:gridCol w:w="361"/>
        <w:gridCol w:w="909"/>
        <w:gridCol w:w="44"/>
        <w:gridCol w:w="1027"/>
        <w:gridCol w:w="354"/>
        <w:gridCol w:w="546"/>
        <w:gridCol w:w="1044"/>
        <w:gridCol w:w="36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前街小学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学生知道篮球运球的简单动作方法及游戏规则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使学生初步掌握原地运球技术和直线运球技术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培养学生学习篮球的兴趣和积极进取，顽强拼搏的精神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慢速直线运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直线运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难点：手与球接触的位置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4852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</w:t>
            </w:r>
            <w:r>
              <w:rPr>
                <w:rFonts w:ascii="宋体" w:hAnsi="宋体" w:cs="宋体"/>
                <w:lang w:eastAsia="zh-CN"/>
              </w:rPr>
              <w:t>课堂常规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生集合站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体委集合整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师生问好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宣布本节课内容、任务和要求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安排见习生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准备活动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跑步：篮球操慢跑二圈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篮球操：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双手拨球、双手抛接球   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胯下绕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整队、安排见习生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向学生问好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宣布本课内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带领学生慢跑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示范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：声音洪亮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语言清晰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生认真听讲，明确老师下达的口令及教学内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慢跑排整队形，不说话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认真跟着老师做篮球操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18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763270" cy="1592580"/>
                  <wp:effectExtent l="0" t="0" r="0" b="0"/>
                  <wp:docPr id="19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让学生更好的熟悉球性，以便接下来更好的学习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406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原地运球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多种姿势原地运球，蹲、站、坐等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游戏：老狼老狼几点了，学生运球过程中问老师“老狼老狼几点了？”学生看老师手势回答几点了，当老师说天黑了学生马上换手运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行进间运球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体验行进间运球：脚步与拍球的节奏要一致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大家一起总结原地运球与行进间运球的区别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习直线慢运球：注意运球时按拍球的部位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听口令慢速运球移动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看手势运球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运球接力游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规则：班级分为十个小组，每队第一个运球开始到终点返回，直到全部结束。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师讲解示范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组织学生分组练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要求：拍球的后上部；落点脚外侧；人球速度一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教师讲解示范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学生练习并巡回指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教师强调要眼看前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讲解游戏规则；组织学生游戏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认真听老 师讲解动作要领并观察动作示范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运球时，要时刻注意老师的手势变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练习，分组练习，练习时集中注意力，琢磨技术动作，建立正确的动作概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运球时一定要目视前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遵守游戏规则；注意安全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20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763270" cy="1592580"/>
                  <wp:effectExtent l="0" t="0" r="0" b="0"/>
                  <wp:docPr id="2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培养学生顽强拼搏；力争胜利的竞争意识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61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放松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课后小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回收器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</w:rPr>
              <w:t>宣布下课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臂拉伸、和静力拉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堂总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织学生归还器材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认真放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听教师总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归还器材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2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使学生能够充分的放</w:t>
            </w:r>
            <w:r>
              <w:rPr>
                <w:rFonts w:ascii="宋体" w:hAnsi="宋体" w:cs="宋体"/>
                <w:bCs/>
                <w:lang w:eastAsia="zh-CN"/>
              </w:rPr>
              <w:t>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篮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2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5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09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检查场地器材，确保篮球的气压适合。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分左右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练习直线运球，能在实战中灵活应用。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组织还需提高，当老师讲话时需强化学生保管好自己球的要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5"/>
        <w:gridCol w:w="310"/>
        <w:gridCol w:w="411"/>
        <w:gridCol w:w="359"/>
        <w:gridCol w:w="361"/>
        <w:gridCol w:w="909"/>
        <w:gridCol w:w="44"/>
        <w:gridCol w:w="1027"/>
        <w:gridCol w:w="654"/>
        <w:gridCol w:w="246"/>
        <w:gridCol w:w="984"/>
        <w:gridCol w:w="96"/>
        <w:gridCol w:w="90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前街小学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通过学习，使大部分学生能正确理解篮球直线运球的动作方法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通过教师，使大部分的学生掌握篮球直线运球技术，增强学生的奔跑能力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使学生在练习中体验篮球运动的乐趣，培养学习的兴趣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球快速走直线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直线运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触球位置、落点和反弹高度正确，能较快速度直线运球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</w:t>
            </w:r>
            <w:r>
              <w:rPr>
                <w:rFonts w:ascii="宋体" w:hAnsi="宋体" w:cs="宋体"/>
                <w:lang w:eastAsia="zh-CN"/>
              </w:rPr>
              <w:t>课堂常规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生集合站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体委集合整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师生问好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宣布本节课内容、任务和要求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安排见习生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准备活动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跑步：篮球操慢跑二圈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篮球操：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双手拨球、双手抛接球   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胯下绕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整队、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向学生问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宣布本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带领学生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示范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：声音洪亮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语言清晰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学生认真听讲，明确老师下达的口令及教学内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eastAsia="zh-CN"/>
              </w:rPr>
              <w:t>慢跑排整队形，不说话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认真跟着老师做篮球操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2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763270" cy="1592580"/>
                  <wp:effectExtent l="0" t="0" r="0" b="0"/>
                  <wp:docPr id="2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让学生养成良好的纪律意识，听从老师指挥从而更好地学习新内容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篮球原地运球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复习原地运球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复习慢直线运球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尝试快走运球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讲解示范运球快速走直线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练习快速走直线运球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展示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游戏：运球接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班级分为十个小组，每队第一个运球开始到终点返回，直到全部结束，运球只能走，不能跑，掉球要回到球落的地方开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学生复习原地运球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练习直线慢运球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先示范再讲解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口令指挥学生练习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学生练习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请学生展示示范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继续联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巡回指导纠错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学生分组展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：讲解口令清晰，动作示范到位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示范并讲解游戏规则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学生游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：调到学生积极性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听教师口令复习原地运球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复习慢直线运球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看示范听讲解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练习快速直线运球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看同学示范并学习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分组练习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看示范听游戏方法及要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进行比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：遵守规则、注意安全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2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763270" cy="1592580"/>
                  <wp:effectExtent l="0" t="0" r="0" b="0"/>
                  <wp:docPr id="2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高球性，发展协调、灵敏和本体感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培养努力细心，坚持不懈的精神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放松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课后小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回收器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</w:rPr>
              <w:t>宣布下课</w:t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臂拉伸、和静力拉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堂总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织学生归还器材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认真放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听教师总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归还器材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2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使学生能够充分的放松自己，养成良好的健康行为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篮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386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2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5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检查场地器材，确保篮球的气压适合。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分左右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练习左右手直线运球，由快到慢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生积极性比较高，但是对于直线快运球没有很好的掌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5"/>
        <w:gridCol w:w="551"/>
        <w:gridCol w:w="170"/>
        <w:gridCol w:w="359"/>
        <w:gridCol w:w="361"/>
        <w:gridCol w:w="909"/>
        <w:gridCol w:w="44"/>
        <w:gridCol w:w="1027"/>
        <w:gridCol w:w="414"/>
        <w:gridCol w:w="486"/>
        <w:gridCol w:w="1059"/>
        <w:gridCol w:w="21"/>
        <w:gridCol w:w="90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前街小学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学生能积极参与篮球的学习与游戏活动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使大部分学生能熟练掌握篮球直线运球技术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培养学生的合作与竞争意识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篮球直线运球考核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</w:t>
            </w:r>
            <w:r>
              <w:rPr>
                <w:rFonts w:ascii="宋体" w:hAnsi="宋体" w:cs="Lucida Sans Unicode"/>
                <w:color w:val="000000"/>
                <w:kern w:val="0"/>
                <w:szCs w:val="21"/>
              </w:rPr>
              <w:t>手对球的控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动作正确、协调，速度快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堂常规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生集合站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体委集合整队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师生问好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宣布本节课内容、任务和要求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安排见习生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准备活动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跑步：篮球操慢跑二圈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篮球操：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双手拨球、双手抛接球   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胯下绕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整队、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向学生问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宣布本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带领学生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示范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：声音洪亮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语言清晰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学生认真听讲，明确老师下达的口令及教学内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eastAsia="zh-CN"/>
              </w:rPr>
              <w:t>慢跑排整队形，不说话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认真跟着老师做篮球操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30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763270" cy="1592580"/>
                  <wp:effectExtent l="0" t="0" r="0" b="0"/>
                  <wp:docPr id="3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让学生养成良好的纪律意识，听从老师指挥从而更好地学习新内容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复习原地运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复习慢直线运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复习快走直线运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教师讲解考核内容：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米折返跑，分成四路纵队，四人一组听教师哨音考试考核，考核时教师需秒表计时并记录成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：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严格遵守考核要求</w:t>
            </w: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注意学生安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组织学生复习直线运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讲解考核内容与要求，做到语言清晰有力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安排学生考核并记录成绩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听教师口令复习原地运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复习慢直线运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听口令练习直线快运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认真倾听教师讲解考核内容与要求，不懂就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：遵守规则、注意安全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3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勇于挑战，仔细严谨，不怕困难的精神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放松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课后小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回收器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</w:rPr>
              <w:t>宣布下课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臂拉伸、和静力拉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堂总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织学生归还器材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认真放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听教师总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归还器材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60120" cy="1218565"/>
                  <wp:effectExtent l="0" t="0" r="0" b="0"/>
                  <wp:docPr id="3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使学生能够充分的放松自己，养成良好的健康行为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篮球、秒表，标志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393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drawing>
                <wp:inline distT="0" distB="0" distL="0" distR="0">
                  <wp:extent cx="2605405" cy="1750060"/>
                  <wp:effectExtent l="0" t="0" r="0" b="0"/>
                  <wp:docPr id="3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检查场地器材，确保篮球的气压适合。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1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分左右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回家自己让家长计时练习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米直线运球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before="156" w:after="0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考核时，对已近考核完成的同学管理不到位，学生比较枯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3.jpe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3.jpe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12:00Z</dcterms:created>
  <dc:creator>Administrator</dc:creator>
  <dc:description/>
  <dc:language>en-US</dc:language>
  <cp:lastModifiedBy>聚光眼(๑•</cp:lastModifiedBy>
  <dcterms:modified xsi:type="dcterms:W3CDTF">2022-09-16T06:45:24Z</dcterms:modified>
  <cp:revision>8</cp:revision>
  <dc:subject/>
  <dc:title>一年级 第一学期 田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16DE7193346D8BB19270AB39443E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