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年级 第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学期 球类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>排球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单元</w:t>
      </w:r>
    </w:p>
    <w:p>
      <w:pPr>
        <w:pStyle w:val="Normal"/>
        <w:rPr>
          <w:b/>
          <w:b/>
        </w:rPr>
      </w:pPr>
      <w:r>
        <w:rPr>
          <w:b/>
        </w:rPr>
        <w:t>一、课程目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.</w:t>
      </w:r>
      <w:r>
        <w:rPr>
          <w:rFonts w:ascii="宋体" w:hAnsi="宋体" w:cs="宋体"/>
          <w:lang w:val="en-US" w:eastAsia="zh-CN"/>
        </w:rPr>
        <w:t>运动能力：</w:t>
      </w:r>
      <w:r>
        <w:rPr>
          <w:rFonts w:ascii="宋体" w:hAnsi="宋体" w:cs="宋体"/>
        </w:rPr>
        <w:t xml:space="preserve">通过拍球、抛接球、滚球等球性练习，促进排球球感的形成，培养对排球的兴趣。 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  <w:lang w:val="en-US" w:eastAsia="zh-CN"/>
        </w:rPr>
        <w:t>健康行为：</w:t>
      </w:r>
      <w:r>
        <w:rPr>
          <w:rFonts w:ascii="宋体" w:hAnsi="宋体" w:cs="宋体"/>
        </w:rPr>
        <w:t>在排球活动中全面发展身体素质，促进本体感觉和空间位置感的发展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3.</w:t>
      </w:r>
      <w:r>
        <w:rPr>
          <w:rFonts w:ascii="宋体" w:hAnsi="宋体" w:cs="宋体"/>
          <w:lang w:val="en-US" w:eastAsia="zh-CN"/>
        </w:rPr>
        <w:t>体育品德：</w:t>
      </w:r>
      <w:r>
        <w:rPr>
          <w:rFonts w:ascii="宋体" w:hAnsi="宋体" w:cs="宋体"/>
        </w:rPr>
        <w:t>喜欢和同伴一起玩排球，培养乐于展示、善于合作和团结协作的精神。</w:t>
      </w:r>
    </w:p>
    <w:p>
      <w:pPr>
        <w:pStyle w:val="Normal"/>
        <w:rPr>
          <w:b/>
          <w:b/>
        </w:rPr>
      </w:pPr>
      <w:r>
        <w:rPr>
          <w:b/>
        </w:rPr>
        <w:t>二、教材分析</w:t>
      </w:r>
    </w:p>
    <w:p>
      <w:pPr>
        <w:pStyle w:val="Normal"/>
        <w:ind w:right="-105"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Cs w:val="21"/>
          <w:lang w:val="en-US" w:eastAsia="zh-CN"/>
        </w:rPr>
        <w:t>育人价值和意义：</w:t>
      </w:r>
    </w:p>
    <w:p>
      <w:pPr>
        <w:pStyle w:val="Normal"/>
        <w:ind w:right="-105"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一、用“爱”感化，“育人”在先</w:t>
      </w:r>
    </w:p>
    <w:p>
      <w:pPr>
        <w:pStyle w:val="Normal"/>
        <w:ind w:right="-105"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排球运动是集体性项目，它需要集体的配合，在训练和比赛中我不只重视排球技战术的传授，还注重通过比赛使学生学会团结合作，学会怎样做人。真正要想赢得比赛，不仅取决于个人的排球技术，更重要的是配合合作，要有团体精神，迁移到日常生活中就是如何做人的问题。在排球教学中要注重培养学生爱集体、爱学校、爱荣誉，胜不骄、败不馁的优良品质。排球运动使学生团结一致，珍惜同学之情，理解师生之爱，从体育学习中得到快乐。</w:t>
      </w:r>
    </w:p>
    <w:p>
      <w:pPr>
        <w:pStyle w:val="Normal"/>
        <w:ind w:right="-105"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二、用“趣”贯穿课堂，愉悦身心</w:t>
      </w:r>
    </w:p>
    <w:p>
      <w:pPr>
        <w:pStyle w:val="Normal"/>
        <w:ind w:right="-105"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新课改推广的成功教育、愉快教育，都提倡发挥学生的积极性、自觉性、主体性。教师的任务，就是提供条件、创造环境，让他们健康地成长。兴趣是最好的老师，兴趣是学习任何知识技能发展的前提。人的任何兴趣都是针对一定的事物而发生的。</w:t>
      </w:r>
    </w:p>
    <w:p>
      <w:pPr>
        <w:pStyle w:val="Normal"/>
        <w:ind w:right="-105"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三、用“玩”组织练习，身心双育</w:t>
      </w:r>
    </w:p>
    <w:p>
      <w:pPr>
        <w:pStyle w:val="Normal"/>
        <w:ind w:right="-105" w:firstLine="4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天生活泼，喜欢玩是小学生的天性。但在排球教学中如何组织好，既要玩得开心，又要有效果和意义，引导他们由爱玩到会玩，在玩中自我认识、自我评价、自我调控，这样才能达到身心共同发展的目的。这样一来同学们个个激情高涨，很明显辛苦和疲劳已经变成了有趣的“玩”。</w:t>
      </w:r>
    </w:p>
    <w:p>
      <w:pPr>
        <w:pStyle w:val="Normal"/>
        <w:ind w:right="-105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教材解读：球类是儿童喜欢的体育项目，其中排球是“熟悉的陌生人”，说熟悉是因为中国女排在奥运会比赛中大放异彩、勇夺桂冠，女排和女排精神令中国人民骄傲。说陌生是因为一年级学生第一次接触排球运动，对排球技术、战术、比赛规则等一无所知。排球项目在我校体育教学中纵贯一到六年级各学期，是非常重要的学习内容，打排球有助于促进学生身体协调性和空间感的形成，培养不畏困难、不怕失败、勇于挑战自我的精神品质。本单元主要是最简单的球性练习，让学生在各种玩球中了解排球的特征和“脾气”，逐渐形成一定的球感，为后续技能学习奠定基础。</w:t>
      </w:r>
    </w:p>
    <w:p>
      <w:pPr>
        <w:pStyle w:val="Normal"/>
        <w:numPr>
          <w:ilvl w:val="0"/>
          <w:numId w:val="0"/>
        </w:numPr>
        <w:ind w:left="0" w:right="-105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Cs w:val="21"/>
        </w:rPr>
        <w:t>学情分析：一年级学生想象力丰富，模仿能力强，喜欢运动，对有情境的教学内容比较感兴趣，但是他们注意力容易分散，对有难度的技能教学容易产生畏难情绪。他们的力量、协调、灵敏等身体素质还比较弱，体能也很一般，因此，本单元教学以情境化、游戏化的教学方式为主，丰富学习内容，激发学生的练习兴趣，同时培养学生互相合作、和同伴一起玩的意识。</w:t>
      </w:r>
    </w:p>
    <w:p>
      <w:pPr>
        <w:pStyle w:val="Normal"/>
        <w:spacing w:lineRule="exact" w:line="360"/>
        <w:ind w:right="-105"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Cs w:val="21"/>
          <w:lang w:val="en-US" w:eastAsia="zh-CN"/>
        </w:rPr>
        <w:t>关键技术动作要领：</w:t>
      </w:r>
    </w:p>
    <w:p>
      <w:pPr>
        <w:pStyle w:val="Normal"/>
        <w:spacing w:lineRule="exact" w:line="360"/>
        <w:ind w:right="-105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单手滚球的动作要领：双手持球开始，滚球时单手五指自然张开，球贴近地面，手臂由后向前挥臂，在接近地面的时候出手，使球紧贴地面滚动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双手抛球的动作要领：抛球时目视目标区域，双手持球，从胯下或体侧由下而上地抛球，用力协调、连贯，</w:t>
      </w:r>
      <w:r>
        <w:rPr>
          <w:rFonts w:ascii="宋体" w:hAnsi="宋体" w:cs="宋体"/>
          <w:color w:val="000000"/>
        </w:rPr>
        <w:t>出手后有一定抛物线，落在预定区域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抛接球的动作要领：抛球时自下而上，用力顺序正确，协调连贯，出手后手臂随球，方向准确；接球时，手型正确，手腕略紧张，伸直手臂迎球，一旦触球即双手抓握、主动缓冲、拉到腹前。抛接球动作连贯流畅、方向性强、能抛得稳、接得牢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击打高远球动作要领：击球时，击球部位肌肉紧张，快速、有力、连贯地击打球，击球部位准确，球能又高又远地飞出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9"/>
        </w:numPr>
        <w:rPr>
          <w:b/>
          <w:b/>
          <w:lang w:val="en-US" w:eastAsia="zh-CN"/>
        </w:rPr>
      </w:pPr>
      <w:r>
        <w:rPr>
          <w:b/>
          <w:lang w:val="en-US" w:eastAsia="zh-CN"/>
        </w:rPr>
        <w:t>教学组织策略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  <w:lang w:val="en-US" w:eastAsia="zh-CN"/>
        </w:rPr>
        <w:t>根据排球教材特点，趣味指导</w:t>
      </w:r>
    </w:p>
    <w:p>
      <w:pPr>
        <w:pStyle w:val="Normal"/>
        <w:numPr>
          <w:ilvl w:val="0"/>
          <w:numId w:val="0"/>
        </w:numPr>
        <w:ind w:left="0" w:firstLine="420"/>
        <w:rPr>
          <w:b/>
          <w:b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  <w:lang w:val="en-US" w:eastAsia="zh-CN"/>
        </w:rPr>
        <w:t>根据不同学生特点，分层指导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四、教学特色</w:t>
      </w:r>
    </w:p>
    <w:p>
      <w:pPr>
        <w:pStyle w:val="Normal"/>
        <w:ind w:right="-105" w:firstLine="420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Times New Roman"/>
          <w:color w:val="000000"/>
          <w:szCs w:val="21"/>
          <w:lang w:val="en-US" w:eastAsia="zh-CN"/>
        </w:rPr>
        <w:t>游戏、竞赛与教学内容结合</w:t>
      </w:r>
    </w:p>
    <w:p>
      <w:pPr>
        <w:pStyle w:val="Normal"/>
        <w:ind w:right="-105" w:firstLine="420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ascii="宋体" w:hAnsi="宋体" w:cs="Times New Roman"/>
          <w:color w:val="000000"/>
          <w:szCs w:val="21"/>
          <w:lang w:val="en-US" w:eastAsia="zh-CN"/>
        </w:rPr>
        <w:t>排球技战术是专业性较强的技能练习，长时间的基本功练习，但学生会感到枯燥和疲劳，所以在教学中必须循序渐进的练习。为了克服学生的乏味心理，还必须把游戏、竞赛与教学内容有机融合。培养学生对排球运动的兴趣，积极参与练习。</w:t>
      </w:r>
    </w:p>
    <w:p>
      <w:pPr>
        <w:pStyle w:val="Normal"/>
        <w:ind w:right="-105" w:firstLine="420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Times New Roman"/>
          <w:color w:val="000000"/>
          <w:szCs w:val="21"/>
          <w:lang w:val="en-US" w:eastAsia="zh-CN"/>
        </w:rPr>
        <w:t>教学组织练习形式多样，如：小型竞赛、小组赛、合作赛、挑战赛、争霸赛等，使学生在竞赛中体验排球运动的乐趣，熟练技术动作，培养学生团队合作能力。</w:t>
      </w:r>
    </w:p>
    <w:p>
      <w:pPr>
        <w:pStyle w:val="Normal"/>
        <w:ind w:right="-105" w:firstLine="420"/>
        <w:rPr>
          <w:rFonts w:ascii="宋体" w:hAnsi="宋体" w:eastAsia="宋体" w:cs="Times New Roman"/>
          <w:color w:val="000000"/>
          <w:szCs w:val="21"/>
          <w:lang w:val="en-US" w:eastAsia="zh-CN"/>
        </w:rPr>
      </w:pP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3.</w:t>
      </w:r>
      <w:r>
        <w:rPr>
          <w:rFonts w:ascii="宋体" w:hAnsi="宋体" w:cs="Times New Roman"/>
          <w:color w:val="000000"/>
          <w:szCs w:val="21"/>
          <w:lang w:val="en-US" w:eastAsia="zh-CN"/>
        </w:rPr>
        <w:t>教师给学生营造合作学习的氛围，在学生自学、自练的基础上，可以组成学习小组，让学生相互观察、帮助和纠错，使学生在合作学习的基础上发展社会交往能力，增强发现错误和改正错误的能力。</w:t>
      </w:r>
    </w:p>
    <w:p>
      <w:pPr>
        <w:pStyle w:val="Normal"/>
        <w:ind w:right="-105" w:firstLine="420"/>
        <w:rPr>
          <w:b/>
          <w:b/>
          <w:lang w:val="en-US" w:eastAsia="zh-CN"/>
        </w:rPr>
      </w:pP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4.</w:t>
      </w:r>
      <w:r>
        <w:rPr>
          <w:rFonts w:ascii="宋体" w:hAnsi="宋体" w:cs="Times New Roman"/>
          <w:color w:val="000000"/>
          <w:szCs w:val="21"/>
          <w:lang w:val="en-US" w:eastAsia="zh-CN"/>
        </w:rPr>
        <w:t>在有效预设的基础上，给予学生一定自主活动的时间和空间；把学生在本堂课中的学习进步和学习状态的评价放在首位，保护孩子们的练习积极性，鼓励学生以自己最大的运动能力进行运动。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五、教学变革</w:t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81"/>
        <w:gridCol w:w="2164"/>
        <w:gridCol w:w="1360"/>
        <w:gridCol w:w="3201"/>
        <w:gridCol w:w="1849"/>
      </w:tblGrid>
      <w:tr>
        <w:trPr>
          <w:trHeight w:val="8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学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学习内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学习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目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学习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重、难点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b/>
                <w:lang w:val="en-US" w:eastAsia="zh-CN"/>
              </w:rPr>
              <w:t>育人方法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育人意图</w:t>
            </w:r>
          </w:p>
        </w:tc>
      </w:tr>
      <w:tr>
        <w:trPr>
          <w:trHeight w:val="11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球性练习：趣味保龄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初步掌握双手、单手拿球的正确方法，能做到双手或左、右手把球滚成一条直线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发展协调、灵敏、力量素质，提高本体感觉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激发学生对排球的兴趣，培养不怕困难、乐于挑战的精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重点：全身发力顺序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难点：落地点合理，滚成一条直线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组织学生学习规则，按要求拿球、还球，形成规范意识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组织进行玩球游戏：各种拍、摸、抛、接等，熟悉球性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创设一种情景，让学生了解滚球的正确动作，并讲解示范动作要领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自主练习：讲解示范练习的方法和要求，在规定位置进行尝试，比较有没有一次比一次滚的直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合作练习：一人用双手、单手练习滚球，同伴不断变化分腿大小和间隔距离，挑战成功率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>展示与交流，引导学生学会观察比较，发现问题，纠错提高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>游戏推荐：搬西瓜，直线前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运动能力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初步掌握双手、单手拿球的正确方法，能做到双手或左、右手把球滚成一条直线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健康行为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发展协调、灵敏、力量素质，提高本体感觉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体育品德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激发学生对排球的兴趣，培养不怕困难、乐于挑战的精神</w:t>
            </w:r>
          </w:p>
        </w:tc>
      </w:tr>
      <w:tr>
        <w:trPr>
          <w:trHeight w:val="56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球性练习：抛球比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了解抛球的动作要领，掌握单双手抛球的基本动作，体会单、双手抛球之间的区别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发展协调、力量、灵敏等素质，提高本体感觉和空间感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培养认真严谨的学习品格和积极进取、不畏失败的精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重点：各种抛球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难点：协调连贯、有一定的准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组织学生尝试用各种方法抛球，看谁抛得远、谁抛得准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创设情境，鼓励学生尝试用双手、单手自下而上地各种抛球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呈现资源，展示与评价，激发学生学习的积极性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自主练习：讲解示范双手、单手抛球的正确动作，学生尝试能不能抛到指定的位置或范围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分组练习：讲解示范各种姿势抛球，如坐着扔、蹲着扔、背对抛球等，同伴按不同姿势，比谁扔得准，体会不同远度抛球所需技巧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>分组比赛：选择三米、五米、八米，向呼啦圈里抛球，比比谁更准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>游戏推荐：打靶归来、百步穿杨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运动能力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了解抛球的动作要领，掌握单双手抛球的基本动作，体会单、双手抛球之间的区别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健康行为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发展协调、力量、灵敏等素质，提高本体感觉和空间感</w:t>
            </w:r>
          </w:p>
          <w:p>
            <w:pPr>
              <w:pStyle w:val="Normal"/>
              <w:ind w:right="113" w:hanging="0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体育品德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培养认真严谨的学习品格和积极进取、不畏失败的精神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1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球性练习：自抛自接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0"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初步了解和掌握自抛自接球的动作要领和方法，能完成中低高度抛接球</w:t>
            </w:r>
          </w:p>
          <w:p>
            <w:pPr>
              <w:pStyle w:val="Normal"/>
              <w:numPr>
                <w:ilvl w:val="0"/>
                <w:numId w:val="10"/>
              </w:numPr>
              <w:ind w:left="0"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提高上下肢的协调配合，发展力量、灵敏等素质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培养善于观察、乐于合作、刻苦练习的品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重点：向上自抛自接球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难点：抛球稳，接球有主动缓冲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组织学生练习各种抛球动作，提高抛球的连贯性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自主练习：定时自抛自接，以高于自己头部高度为准，看谁抛接球次数多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展示与交流，总结出可以抛得稳、接得牢的方法，激发练习的热情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集体练习：讲解示范正确的直线向上抛接球的动作方法（用力顺序、方向、缓冲），统一指挥，难度由低到高，看谁抛得正、接得牢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合作练习：讲解示范练习的方法，组织学生找不同的参照物，做好裁判工作，挑战不同的高度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>辅助练习：网兜球，便于捡球，提高练习的强度和密度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.</w:t>
            </w:r>
            <w:r>
              <w:rPr>
                <w:rFonts w:ascii="宋体" w:hAnsi="宋体" w:cs="宋体"/>
                <w:bCs/>
                <w:szCs w:val="21"/>
              </w:rPr>
              <w:t>游戏推荐：开火车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运动能力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初步了解和掌握自抛自接球的动作要领和方法，能完成中低高度抛接球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健康行为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提高上下肢的协调配合，发展力量、灵敏等素质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体育品德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培养善于观察、乐于合作、刻苦练习的品质</w:t>
            </w:r>
          </w:p>
        </w:tc>
      </w:tr>
      <w:tr>
        <w:trPr>
          <w:trHeight w:val="11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球性练习：抛球过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通过抛球过排球网练习，掌握用力抛球的方法，提高抛球的准度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提高本体感，发展协调、灵敏、力量等素质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培养不怕失败、勇于挑战的精神，提高善于发现和解决问题的能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重点：抛球过球网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难点：全身协调用力，球又高又远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创设一种情境，进行游戏：自抛自接、比谁抛得高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自主练习：讲解示范动作方法，组织学生用自己的方式把球抛过网，落在指定区域，反复练习，提高抛球的准确性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展示与交流，总结如何才能抛球又高又远，强调练习的安全和规范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合作练习：讲解示范，学生认真观察不同高度、远度抛球的区别，小组同伴之间相互比较，相互学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强调合作练习中彼此互帮互助，并提出要求，培养合作意识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>游戏推荐：炸鼠窝、九宫格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运动能力：</w:t>
            </w:r>
            <w:r>
              <w:rPr>
                <w:rFonts w:ascii="宋体" w:hAnsi="宋体" w:cs="宋体"/>
                <w:bCs/>
                <w:szCs w:val="21"/>
              </w:rPr>
              <w:t>通过抛球过排球网练习，掌握用力抛球的方法，提高抛球的准度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健康行为：</w:t>
            </w:r>
            <w:r>
              <w:rPr>
                <w:rFonts w:ascii="宋体" w:hAnsi="宋体" w:cs="宋体"/>
                <w:bCs/>
                <w:szCs w:val="21"/>
              </w:rPr>
              <w:t>提高本体感，发展协调、灵敏、力量等素质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体育品德：</w:t>
            </w:r>
            <w:r>
              <w:rPr>
                <w:rFonts w:ascii="宋体" w:hAnsi="宋体" w:cs="宋体"/>
                <w:bCs/>
                <w:szCs w:val="21"/>
              </w:rPr>
              <w:t>培养不怕失败、勇于挑战的精神，提高善于发现和解决问题的能力</w:t>
            </w:r>
          </w:p>
        </w:tc>
      </w:tr>
      <w:tr>
        <w:trPr>
          <w:trHeight w:val="103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球性练习：击打高远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尝试用身体不同部位击球，初步掌握用拳、掌根部击球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发展力量、协调和灵敏性，提高本体感觉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培养努力细心、坚持不懈、挑战自我的精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重点：身体与球接触的位置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难点：协调用力、击球部位准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组织学生玩球：用头、手臂、手、腿、脚击打排球，熟悉球性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展示与评价，讨论：如何击球高？通过对比，体会身体不同部位击球的发力方法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自主练习：讲解示范用拳头、掌根击球的方法，强调部位的准确性，展开尝试，是不是更远更高了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合作练习：讲解示范正确的动作方法，统一指挥击球和捡球，同伴之间相互学习，相互提醒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分组比赛：小组推荐优秀同学进行</w:t>
            </w:r>
            <w:r>
              <w:rPr>
                <w:rFonts w:cs="宋体" w:ascii="宋体" w:hAnsi="宋体"/>
                <w:bCs/>
                <w:szCs w:val="21"/>
              </w:rPr>
              <w:t>PK</w:t>
            </w:r>
            <w:r>
              <w:rPr>
                <w:rFonts w:ascii="宋体" w:hAnsi="宋体" w:cs="宋体"/>
                <w:bCs/>
                <w:szCs w:val="21"/>
              </w:rPr>
              <w:t>，相互观摩学习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.</w:t>
            </w:r>
            <w:r>
              <w:rPr>
                <w:rFonts w:ascii="宋体" w:hAnsi="宋体" w:cs="宋体"/>
                <w:bCs/>
                <w:szCs w:val="21"/>
              </w:rPr>
              <w:t>游戏推荐：春种秋播，击球过网比远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运动能力：</w:t>
            </w:r>
            <w:r>
              <w:rPr>
                <w:rFonts w:ascii="宋体" w:hAnsi="宋体" w:cs="宋体"/>
                <w:bCs/>
                <w:szCs w:val="21"/>
              </w:rPr>
              <w:t>尝试用身体不同部位击球，初步掌握用拳、掌根部击球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健康行为：</w:t>
            </w:r>
            <w:r>
              <w:rPr>
                <w:rFonts w:ascii="宋体" w:hAnsi="宋体" w:cs="宋体"/>
                <w:bCs/>
                <w:szCs w:val="21"/>
              </w:rPr>
              <w:t>发展力量、协调和灵敏性，提高本体感觉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体育品德：</w:t>
            </w:r>
            <w:r>
              <w:rPr>
                <w:rFonts w:ascii="宋体" w:hAnsi="宋体" w:cs="宋体"/>
                <w:bCs/>
                <w:szCs w:val="21"/>
              </w:rPr>
              <w:t>培养努力细心、坚持不懈、挑战自我的精神</w:t>
            </w:r>
          </w:p>
        </w:tc>
      </w:tr>
      <w:tr>
        <w:trPr>
          <w:trHeight w:val="105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考核：抛球过网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0"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通过考核，进一步巩固抛球技术，能有目标地把球抛到预定区域</w:t>
            </w:r>
          </w:p>
          <w:p>
            <w:pPr>
              <w:pStyle w:val="Normal"/>
              <w:numPr>
                <w:ilvl w:val="0"/>
                <w:numId w:val="11"/>
              </w:numPr>
              <w:ind w:left="0"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发展力量、协调、灵敏素质，提高本体感觉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遵守规则，培养认真严谨、积极进取的精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重点：抛球过网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难点：全身协调用力、抛过网有方向感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复习向上抛球、向前抛球的练习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讲解示范抛球过网的动作要领，指出典型错误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组练习：双人互相抛来抛去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组织考核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展示与评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运动能力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通过考核，进一步巩固抛球技术，能有目标地把球抛到预定区域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健康行为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发展力量、协调、灵敏素质，提高本体感觉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体育品德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遵守规则，培养认真严谨、积极进取的精神</w:t>
            </w:r>
          </w:p>
        </w:tc>
      </w:tr>
      <w:tr>
        <w:trPr>
          <w:trHeight w:val="156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安全保障</w:t>
            </w:r>
          </w:p>
        </w:tc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0"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做好充分的热身，对手腕、手指等关节尤其重视。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由低到高、由近到远地练习，避免技术不过关时就学习有难度的动作。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用软排练习，降低被球砸到头部带来的意外受伤。</w:t>
            </w:r>
          </w:p>
          <w:p>
            <w:pPr>
              <w:pStyle w:val="Normal"/>
              <w:numPr>
                <w:ilvl w:val="0"/>
                <w:numId w:val="12"/>
              </w:numPr>
              <w:ind w:left="0"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确保场地的宽裕，避免学生之间的碰撞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每节课都重视规则意识、秩序意识的培养，课堂常规蕴含在练习中。</w:t>
            </w:r>
          </w:p>
        </w:tc>
      </w:tr>
    </w:tbl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  <w:lang w:val="en-US" w:eastAsia="zh-CN"/>
        </w:rPr>
        <w:t>六</w:t>
      </w:r>
      <w:r>
        <w:rPr>
          <w:b/>
        </w:rPr>
        <w:t>、课程评价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608"/>
        <w:gridCol w:w="2608"/>
        <w:gridCol w:w="2608"/>
      </w:tblGrid>
      <w:tr>
        <w:trPr>
          <w:trHeight w:val="300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优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良好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合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有待改善</w:t>
            </w:r>
          </w:p>
        </w:tc>
      </w:tr>
      <w:tr>
        <w:trPr>
          <w:trHeight w:val="2473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基本掌握滚球、自抛自接球、抛球过网等技术，动作协调、连贯、方向感强；一人一手高自抛自接球连续</w:t>
            </w:r>
            <w:r>
              <w:rPr>
                <w:rFonts w:cs="宋体" w:ascii="宋体" w:hAnsi="宋体"/>
                <w:bCs/>
                <w:szCs w:val="21"/>
              </w:rPr>
              <w:t>10</w:t>
            </w:r>
            <w:r>
              <w:rPr>
                <w:rFonts w:ascii="宋体" w:hAnsi="宋体" w:cs="宋体"/>
                <w:bCs/>
                <w:szCs w:val="21"/>
              </w:rPr>
              <w:t>次；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次抛球过网能到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个指定区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步掌握滚球、自抛自接球、抛球等技术，动作较正确、连贯，有一定的方向感；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次抛球过网能到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个指定区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致掌握滚球、自抛自接球动作，抛球过网有一定困难，动作协调性、连贯性一般，</w:t>
            </w: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次抛球过网能到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个指定区域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步掌握滚球、自抛自接球动作，抛球过网有较大困难，动作僵硬不协调，方向性比较差</w:t>
            </w:r>
          </w:p>
        </w:tc>
      </w:tr>
    </w:tbl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七、常见错误、纠正方法及练习任务</w:t>
      </w:r>
    </w:p>
    <w:tbl>
      <w:tblPr>
        <w:tblW w:w="10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417"/>
        <w:gridCol w:w="2840"/>
        <w:gridCol w:w="2485"/>
      </w:tblGrid>
      <w:tr>
        <w:trPr>
          <w:trHeight w:val="631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见错误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象及原因分析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纠正方法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课外拓展</w:t>
            </w:r>
          </w:p>
        </w:tc>
      </w:tr>
      <w:tr>
        <w:trPr>
          <w:trHeight w:val="2394" w:hRule="exac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滚球时抛球太高，球落地滚动慢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对滚球的发力顺序和出手方向等不理解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协调性差，动作僵硬、不熟练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球出手后手臂随前动作过于夸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口诀法：掌心包球，手臂放松，前后预摆，随球跟进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由近及远，多次练习建立方向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标注落地点范围，引导随球动作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沿直线标志线滚直线球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次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直线滚球距离逐渐拉大，依次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米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米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米、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米</w:t>
            </w:r>
          </w:p>
        </w:tc>
      </w:tr>
      <w:tr>
        <w:trPr>
          <w:trHeight w:val="2485" w:hRule="exac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抛球时扔不远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上肢和腰腹部力量弱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全身不能协调用力，单靠手臂发力，没有屈膝蹬地动作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出手角度太大，时机不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反复练习，强调先蹬地再出手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多做徒手练习，知道用力的顺序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用皮筋等拉出高度目标，抛过皮筋练习促进形成方向感和正确的出手角度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徒手练习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用皮筋等拉出高度目标，抛过皮筋练习促进形成方向感和正确的出手角度</w:t>
            </w:r>
          </w:p>
        </w:tc>
      </w:tr>
      <w:tr>
        <w:trPr>
          <w:trHeight w:val="2807" w:hRule="exac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抛接球接不到球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抛球用力过大，太高或偏离方向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害怕、恐惧来球，不敢接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本体感和空间感较差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</w:rPr>
              <w:t>接球手型不对导致经常漏球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由低到高反复练习，不断调整力度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加强引导，克服心理障碍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可通过自抛自接不同的球来增强感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t>4.</w:t>
            </w:r>
            <w:r>
              <w:rPr>
                <w:rFonts w:ascii="宋体" w:hAnsi="宋体" w:cs="宋体"/>
                <w:color w:val="000000"/>
              </w:rPr>
              <w:t>伸直手臂迎球，触球后快速缓冲，抱住球于腹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低高度抛接球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高高度抛球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连续抛接球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次</w:t>
            </w:r>
          </w:p>
        </w:tc>
      </w:tr>
    </w:tbl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八、活动（比赛）安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时间——内容——形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学时内容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13"/>
        <w:gridCol w:w="1052"/>
        <w:gridCol w:w="721"/>
        <w:gridCol w:w="242"/>
        <w:gridCol w:w="117"/>
        <w:gridCol w:w="361"/>
        <w:gridCol w:w="909"/>
        <w:gridCol w:w="700"/>
        <w:gridCol w:w="371"/>
        <w:gridCol w:w="900"/>
        <w:gridCol w:w="292"/>
        <w:gridCol w:w="788"/>
        <w:gridCol w:w="360"/>
        <w:gridCol w:w="540"/>
        <w:gridCol w:w="227"/>
        <w:gridCol w:w="313"/>
        <w:gridCol w:w="121"/>
        <w:gridCol w:w="59"/>
        <w:gridCol w:w="361"/>
        <w:gridCol w:w="375"/>
      </w:tblGrid>
      <w:tr>
        <w:trPr>
          <w:trHeight w:val="70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校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常州市</w:t>
            </w:r>
            <w:r>
              <w:rPr>
                <w:rFonts w:ascii="宋体" w:hAnsi="宋体" w:cs="宋体"/>
                <w:lang w:val="en-US" w:eastAsia="zh-CN"/>
              </w:rPr>
              <w:t>局前街</w:t>
            </w:r>
            <w:r>
              <w:rPr>
                <w:rFonts w:ascii="宋体" w:hAnsi="宋体" w:cs="宋体"/>
                <w:lang w:eastAsia="zh-CN"/>
              </w:rPr>
              <w:t>小学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任课教师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上课年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一年级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人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lang w:val="en-US" w:eastAsia="zh-CN"/>
              </w:rPr>
              <w:t>40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课次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目标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运动能力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初步掌握双手、单手拿球的正确方法，能做到双手或左、右手把球滚成一条直线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健康行为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发展协调、灵敏、力量素质，提高本体感觉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体育品德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激发学生对排球的兴趣，培养不怕困难、乐于挑战的精神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内容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球性练习：趣味保龄球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重点难点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重点：全身发力顺序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难点：落地点合理，滚成一条直线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的部分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内容</w:t>
            </w:r>
          </w:p>
        </w:tc>
        <w:tc>
          <w:tcPr>
            <w:tcW w:w="2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师指导策略与要求</w:t>
            </w:r>
          </w:p>
        </w:tc>
        <w:tc>
          <w:tcPr>
            <w:tcW w:w="2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生学法指导</w:t>
            </w:r>
          </w:p>
        </w:tc>
        <w:tc>
          <w:tcPr>
            <w:tcW w:w="1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组织形式</w:t>
            </w:r>
          </w:p>
        </w:tc>
        <w:tc>
          <w:tcPr>
            <w:tcW w:w="191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育人意图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间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次数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强度</w:t>
            </w:r>
          </w:p>
        </w:tc>
      </w:tr>
      <w:tr>
        <w:trPr>
          <w:trHeight w:val="200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情境导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8’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.</w:t>
            </w:r>
            <w:r>
              <w:rPr>
                <w:rFonts w:ascii="宋体" w:hAnsi="宋体" w:cs="Times New Roman"/>
                <w:lang w:eastAsia="zh-CN"/>
              </w:rPr>
              <w:t>课堂常规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2.</w:t>
            </w:r>
            <w:r>
              <w:rPr>
                <w:rFonts w:ascii="宋体" w:hAnsi="宋体" w:cs="Times New Roman"/>
                <w:lang w:eastAsia="zh-CN"/>
              </w:rPr>
              <w:t>热身运动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Times New Roman"/>
                <w:lang w:eastAsia="zh-CN"/>
              </w:rPr>
            </w:pPr>
            <w:r>
              <w:rPr>
                <w:rFonts w:eastAsia="宋体" w:cs="Times New Roman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bCs/>
                <w:szCs w:val="21"/>
              </w:rPr>
              <w:t>整队集合、师生问好</w:t>
            </w:r>
          </w:p>
          <w:p>
            <w:pPr>
              <w:pStyle w:val="Normal"/>
              <w:ind w:right="113" w:hanging="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bCs/>
                <w:szCs w:val="21"/>
              </w:rPr>
              <w:t>宣布本课内容</w:t>
            </w:r>
          </w:p>
          <w:p>
            <w:pPr>
              <w:pStyle w:val="Normal"/>
              <w:ind w:right="113" w:hanging="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/>
                <w:bCs/>
                <w:szCs w:val="21"/>
              </w:rPr>
              <w:t>安排见习生</w:t>
            </w:r>
          </w:p>
          <w:p>
            <w:pPr>
              <w:pStyle w:val="Normal"/>
              <w:ind w:right="113" w:hanging="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4.</w:t>
            </w:r>
            <w:r>
              <w:rPr>
                <w:rFonts w:ascii="宋体" w:hAnsi="宋体" w:cs="Times New Roman"/>
                <w:bCs/>
                <w:szCs w:val="21"/>
              </w:rPr>
              <w:t>教师带领完成徒手操</w:t>
            </w:r>
          </w:p>
          <w:p>
            <w:pPr>
              <w:pStyle w:val="Normal"/>
              <w:ind w:right="113" w:hanging="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（</w:t>
            </w:r>
            <w:r>
              <w:rPr>
                <w:rFonts w:eastAsia="宋体" w:cs="Times New Roman" w:ascii="宋体" w:hAnsi="宋体"/>
                <w:bCs/>
                <w:szCs w:val="21"/>
              </w:rPr>
              <w:t>1</w:t>
            </w:r>
            <w:r>
              <w:rPr>
                <w:rFonts w:ascii="宋体" w:hAnsi="宋体" w:cs="Times New Roman"/>
                <w:bCs/>
                <w:szCs w:val="21"/>
              </w:rPr>
              <w:t>）扩胸（</w:t>
            </w:r>
            <w:r>
              <w:rPr>
                <w:rFonts w:eastAsia="宋体" w:cs="Times New Roman" w:ascii="宋体" w:hAnsi="宋体"/>
                <w:bCs/>
                <w:szCs w:val="21"/>
              </w:rPr>
              <w:t>2</w:t>
            </w:r>
            <w:r>
              <w:rPr>
                <w:rFonts w:ascii="宋体" w:hAnsi="宋体" w:cs="Times New Roman"/>
                <w:bCs/>
                <w:szCs w:val="21"/>
              </w:rPr>
              <w:t>）振肩</w:t>
            </w:r>
          </w:p>
          <w:p>
            <w:pPr>
              <w:pStyle w:val="Normal"/>
              <w:ind w:right="113" w:hanging="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（</w:t>
            </w:r>
            <w:r>
              <w:rPr>
                <w:rFonts w:eastAsia="宋体" w:cs="Times New Roman" w:ascii="宋体" w:hAnsi="宋体"/>
                <w:bCs/>
                <w:szCs w:val="21"/>
              </w:rPr>
              <w:t>3</w:t>
            </w:r>
            <w:r>
              <w:rPr>
                <w:rFonts w:ascii="宋体" w:hAnsi="宋体" w:cs="Times New Roman"/>
                <w:bCs/>
                <w:szCs w:val="21"/>
              </w:rPr>
              <w:t>）体转（</w:t>
            </w:r>
            <w:r>
              <w:rPr>
                <w:rFonts w:eastAsia="宋体" w:cs="Times New Roman" w:ascii="宋体" w:hAnsi="宋体"/>
                <w:bCs/>
                <w:szCs w:val="21"/>
              </w:rPr>
              <w:t>4</w:t>
            </w:r>
            <w:r>
              <w:rPr>
                <w:rFonts w:ascii="宋体" w:hAnsi="宋体" w:cs="Times New Roman"/>
                <w:bCs/>
                <w:szCs w:val="21"/>
              </w:rPr>
              <w:t>）腹背</w:t>
            </w:r>
          </w:p>
          <w:p>
            <w:pPr>
              <w:pStyle w:val="Normal"/>
              <w:ind w:right="113" w:hanging="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（</w:t>
            </w:r>
            <w:r>
              <w:rPr>
                <w:rFonts w:eastAsia="宋体" w:cs="Times New Roman" w:ascii="宋体" w:hAnsi="宋体"/>
                <w:bCs/>
                <w:szCs w:val="21"/>
              </w:rPr>
              <w:t>5</w:t>
            </w:r>
            <w:r>
              <w:rPr>
                <w:rFonts w:ascii="宋体" w:hAnsi="宋体" w:cs="Times New Roman"/>
                <w:bCs/>
                <w:szCs w:val="21"/>
              </w:rPr>
              <w:t>）弓步压腿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szCs w:val="21"/>
              </w:rPr>
              <w:t>（</w:t>
            </w:r>
            <w:r>
              <w:rPr>
                <w:rFonts w:eastAsia="宋体" w:cs="Times New Roman" w:ascii="宋体" w:hAnsi="宋体"/>
                <w:bCs/>
                <w:szCs w:val="21"/>
              </w:rPr>
              <w:t>6</w:t>
            </w:r>
            <w:r>
              <w:rPr>
                <w:rFonts w:ascii="宋体" w:hAnsi="宋体" w:cs="Times New Roman"/>
                <w:bCs/>
                <w:szCs w:val="21"/>
              </w:rPr>
              <w:t>）手腕、踝关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bCs/>
                <w:szCs w:val="21"/>
              </w:rPr>
              <w:t>整队，师生问好</w:t>
            </w:r>
          </w:p>
          <w:p>
            <w:pPr>
              <w:pStyle w:val="Normal"/>
              <w:ind w:right="113" w:hanging="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bCs/>
                <w:szCs w:val="21"/>
              </w:rPr>
              <w:t>明确本课内容</w:t>
            </w:r>
          </w:p>
          <w:p>
            <w:pPr>
              <w:pStyle w:val="Normal"/>
              <w:ind w:right="113" w:hanging="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3.</w:t>
            </w:r>
            <w:r>
              <w:rPr>
                <w:rFonts w:ascii="宋体" w:hAnsi="宋体" w:cs="Times New Roman"/>
                <w:bCs/>
                <w:szCs w:val="21"/>
              </w:rPr>
              <w:t>见习生见习</w:t>
            </w:r>
          </w:p>
          <w:p>
            <w:pPr>
              <w:pStyle w:val="Normal"/>
              <w:ind w:right="113" w:hanging="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" w:hAnsi="宋体" w:cs="宋体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4.</w:t>
            </w:r>
            <w:r>
              <w:rPr>
                <w:rFonts w:ascii="宋体" w:hAnsi="宋体" w:cs="Times New Roman"/>
                <w:bCs/>
                <w:szCs w:val="21"/>
              </w:rPr>
              <w:t>学生模仿教师动作认真做好准备活动</w:t>
            </w:r>
          </w:p>
        </w:tc>
        <w:tc>
          <w:tcPr>
            <w:tcW w:w="1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 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 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 O O O O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 O O O O</w:t>
            </w:r>
          </w:p>
          <w:p>
            <w:pPr>
              <w:pStyle w:val="Normal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列横队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通过准备活动使身体发热，使身体机能逐渐调动到工作状态，充分活动身体的各个部位和关节，预防运动损伤的发生。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  <w:t>1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小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中</w:t>
            </w:r>
          </w:p>
        </w:tc>
      </w:tr>
      <w:tr>
        <w:trPr>
          <w:trHeight w:val="9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>29’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习地滚球</w:t>
            </w:r>
          </w:p>
        </w:tc>
        <w:tc>
          <w:tcPr>
            <w:tcW w:w="2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组织学生学习规则，按要求拿球、还球，形成规范意识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组织进行玩球游戏：各种拍、摸、抛、接等，熟悉球性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创设一种情景，让学生了解滚球的正确动作，并讲解示范动作要领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自主练习：讲解示范练习的方法和要求，在规定位置进行尝试，比较有没有一次比一次滚的直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合作练习：一人用双手、单手练习滚球，同伴不断变化分腿大小和间隔距离，挑战成功率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展示与交流，引导学生学会观察比较，发现问题，纠错提高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 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 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 O O O O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 O O O O</w:t>
            </w:r>
          </w:p>
          <w:p>
            <w:pPr>
              <w:pStyle w:val="Normal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列横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运动能力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初步掌握双手、单手拿球的正确方法，能做到双手或左、右手把球滚成一条直线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健康行为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发展协调、灵敏、力量素质，提高本体感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体育品德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激发学生对排球的兴趣，培养不怕困难、乐于挑战的精神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小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大</w:t>
            </w:r>
          </w:p>
        </w:tc>
      </w:tr>
      <w:tr>
        <w:trPr>
          <w:trHeight w:val="1701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结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3’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放松</w:t>
            </w:r>
          </w:p>
          <w:p>
            <w:pPr>
              <w:pStyle w:val="Normal"/>
              <w:ind w:right="113" w:hanging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总结</w:t>
            </w:r>
          </w:p>
        </w:tc>
        <w:tc>
          <w:tcPr>
            <w:tcW w:w="2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bCs/>
                <w:szCs w:val="21"/>
              </w:rPr>
              <w:t>带领学生完成放松练习</w:t>
            </w:r>
          </w:p>
          <w:p>
            <w:pPr>
              <w:pStyle w:val="Normal"/>
              <w:ind w:right="113" w:hanging="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bCs/>
                <w:szCs w:val="21"/>
              </w:rPr>
              <w:t>总结本课所学，师生互评</w:t>
            </w:r>
          </w:p>
        </w:tc>
        <w:tc>
          <w:tcPr>
            <w:tcW w:w="20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bCs/>
                <w:szCs w:val="21"/>
              </w:rPr>
              <w:t>完成放松练习</w:t>
            </w:r>
          </w:p>
          <w:p>
            <w:pPr>
              <w:pStyle w:val="Normal"/>
              <w:ind w:right="113" w:hanging="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bCs/>
                <w:szCs w:val="21"/>
              </w:rPr>
              <w:t>小结本课</w:t>
            </w:r>
          </w:p>
        </w:tc>
        <w:tc>
          <w:tcPr>
            <w:tcW w:w="1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 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 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 O O O O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 O O O O</w:t>
            </w:r>
          </w:p>
          <w:p>
            <w:pPr>
              <w:pStyle w:val="Normal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列横队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1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  <w:lang w:eastAsia="zh-CN"/>
              </w:rPr>
              <w:t>课堂总结</w:t>
            </w:r>
            <w:r>
              <w:rPr>
                <w:rFonts w:ascii="宋体" w:hAnsi="宋体" w:cs="Times New Roman"/>
                <w:bCs/>
                <w:szCs w:val="21"/>
              </w:rPr>
              <w:t>既可以帮助学生从总体上把握、理解、运用知识，培养学生善于思考、勤于归纳总结的习惯，又可以让学生明白获得哪些运动知识和运动能力，明白学习中还存在哪些问题，以及解决这些问题的方法，还可以让学生感受学习过程中的成功与失败，分析合作与竞争的体验，实现知识、能力和情感的系统建构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小</w:t>
            </w:r>
          </w:p>
        </w:tc>
      </w:tr>
      <w:tr>
        <w:trPr>
          <w:trHeight w:val="1165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程资源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排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生理负荷预计曲线图</w:t>
            </w:r>
          </w:p>
        </w:tc>
        <w:tc>
          <w:tcPr>
            <w:tcW w:w="43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724150" cy="1450975"/>
                  <wp:effectExtent l="0" t="0" r="0" b="0"/>
                  <wp:docPr id="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练习密度预计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5%</w:t>
            </w:r>
          </w:p>
        </w:tc>
      </w:tr>
      <w:tr>
        <w:trPr>
          <w:trHeight w:val="114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措施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确保场地的宽裕，避免学生之间的碰撞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平均心率预计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5</w:t>
            </w:r>
            <w:r>
              <w:rPr>
                <w:rFonts w:ascii="宋体" w:hAnsi="宋体" w:cs="宋体"/>
                <w:lang w:val="en-US" w:eastAsia="zh-CN"/>
              </w:rPr>
              <w:t>次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分</w:t>
            </w:r>
          </w:p>
        </w:tc>
      </w:tr>
      <w:tr>
        <w:trPr>
          <w:trHeight w:val="18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外拓展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连续抛直线地滚球</w:t>
            </w:r>
            <w:r>
              <w:rPr>
                <w:rFonts w:cs="宋体" w:ascii="宋体" w:hAnsi="宋体"/>
                <w:lang w:val="en-US" w:eastAsia="zh-CN"/>
              </w:rPr>
              <w:t>10</w:t>
            </w:r>
            <w:r>
              <w:rPr>
                <w:rFonts w:ascii="宋体" w:hAnsi="宋体" w:cs="宋体"/>
                <w:lang w:val="en-US" w:eastAsia="zh-CN"/>
              </w:rPr>
              <w:t>次、与家人合作完成双人地滚球</w:t>
            </w:r>
          </w:p>
        </w:tc>
      </w:tr>
      <w:tr>
        <w:trPr>
          <w:trHeight w:val="63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后反思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before="156" w:after="0"/>
              <w:ind w:firstLine="42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13"/>
        <w:gridCol w:w="1052"/>
        <w:gridCol w:w="721"/>
        <w:gridCol w:w="354"/>
        <w:gridCol w:w="366"/>
        <w:gridCol w:w="909"/>
        <w:gridCol w:w="863"/>
        <w:gridCol w:w="1108"/>
        <w:gridCol w:w="192"/>
        <w:gridCol w:w="888"/>
        <w:gridCol w:w="360"/>
        <w:gridCol w:w="540"/>
        <w:gridCol w:w="227"/>
        <w:gridCol w:w="313"/>
        <w:gridCol w:w="121"/>
        <w:gridCol w:w="59"/>
        <w:gridCol w:w="361"/>
        <w:gridCol w:w="375"/>
      </w:tblGrid>
      <w:tr>
        <w:trPr>
          <w:trHeight w:val="70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校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常州市</w:t>
            </w:r>
            <w:r>
              <w:rPr>
                <w:rFonts w:ascii="宋体" w:hAnsi="宋体" w:cs="宋体"/>
                <w:lang w:val="en-US" w:eastAsia="zh-CN"/>
              </w:rPr>
              <w:t>局前街</w:t>
            </w:r>
            <w:r>
              <w:rPr>
                <w:rFonts w:ascii="宋体" w:hAnsi="宋体" w:cs="宋体"/>
                <w:lang w:eastAsia="zh-CN"/>
              </w:rPr>
              <w:t>小学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任课教师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上课年级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一年级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人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lang w:val="en-US" w:eastAsia="zh-CN"/>
              </w:rPr>
              <w:t>40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课次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目标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运动能力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了解抛球的动作要领，掌握单双手抛球的基本动作，体会单、双手抛球之间的区别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健康行为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发展协调、力量、灵敏等素质，提高本体感觉和空间感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体育品德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培养认真严谨的学习品格和积极进取、不畏失败的精神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内容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球性练习：抛球比准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重点难点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重点：各种抛球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难点：协调连贯、有一定的准度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的部分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内容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师指导策略与要求</w:t>
            </w:r>
          </w:p>
        </w:tc>
        <w:tc>
          <w:tcPr>
            <w:tcW w:w="2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生学法指导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组织形式</w:t>
            </w:r>
          </w:p>
        </w:tc>
        <w:tc>
          <w:tcPr>
            <w:tcW w:w="201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育人意图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间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次数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强度</w:t>
            </w:r>
          </w:p>
        </w:tc>
      </w:tr>
      <w:tr>
        <w:trPr>
          <w:trHeight w:val="200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情境导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8’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课堂常规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热身运动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整队集合、师生问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宣布本课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安排见习生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教师带领完成徒手操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扩胸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振肩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体转（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腹背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）弓步压腿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）手腕、踝关节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整队，师生问好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明确本课内容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见习生见习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学生模仿教师动作认真做好准备活动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 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 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 O O O O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 O O O O</w:t>
            </w:r>
          </w:p>
          <w:p>
            <w:pPr>
              <w:pStyle w:val="Normal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列横队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1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通过准备活动使身体发热，使身体机能逐渐调动到工作状态，充分活动身体的各个部位和关节，预防运动损伤的发生。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  <w:t>1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z w:val="19"/>
                <w:szCs w:val="19"/>
                <w:lang w:val="en-US" w:eastAsia="zh-CN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小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中</w:t>
            </w:r>
          </w:p>
        </w:tc>
      </w:tr>
      <w:tr>
        <w:trPr>
          <w:trHeight w:val="9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>29’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球性练习：抛球比准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组织学生尝试用各种方法抛球，看谁抛得远、谁抛得准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创设情境，鼓励学生尝试用双手、单手自下而上地各种抛球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呈现资源，展示与评价，激发学生学习的积极性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自主练习：讲解示范双手、单手抛球的正确动作，学生尝试能不能抛到指定的位置或范围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分组练习：讲解示范各种姿势抛球，如坐着扔、蹲着扔、背对抛球等，同伴按不同姿势，比谁扔得准，体会不同远度抛球所需技巧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分组比赛：选择三米、五米、八米，向呼啦圈里抛球，比比谁更准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游戏推荐：打靶归来、百步穿杨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 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 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 O O O O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 O O O O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列横队</w:t>
            </w:r>
          </w:p>
        </w:tc>
        <w:tc>
          <w:tcPr>
            <w:tcW w:w="201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运动能力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了解抛球的动作要领，掌握单双手抛球的基本动作，体会单、双手抛球之间的区别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健康行为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发展协调、力量、灵敏等素质，提高本体感觉和空间感</w:t>
            </w:r>
            <w:r>
              <w:rPr>
                <w:rFonts w:ascii="宋体" w:hAnsi="宋体" w:cs="宋体"/>
                <w:lang w:val="en-US" w:eastAsia="zh-CN"/>
              </w:rPr>
              <w:t>体育品德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培养认真严谨的学习品格和积极进取、不畏失败的精神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小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大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大</w:t>
            </w:r>
          </w:p>
        </w:tc>
      </w:tr>
      <w:tr>
        <w:trPr>
          <w:trHeight w:val="1701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结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3’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放松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结</w:t>
            </w:r>
          </w:p>
        </w:tc>
        <w:tc>
          <w:tcPr>
            <w:tcW w:w="21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带领学生完成放松练习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总结本课所学，师生互评</w:t>
            </w:r>
          </w:p>
        </w:tc>
        <w:tc>
          <w:tcPr>
            <w:tcW w:w="2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完成放松练习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小结本课</w:t>
            </w:r>
          </w:p>
        </w:tc>
        <w:tc>
          <w:tcPr>
            <w:tcW w:w="1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 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 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 O O O O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 O O O O</w:t>
            </w:r>
          </w:p>
          <w:p>
            <w:pPr>
              <w:pStyle w:val="Normal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列横队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1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堂总结</w:t>
            </w:r>
            <w:r>
              <w:rPr>
                <w:rFonts w:ascii="宋体" w:hAnsi="宋体" w:cs="宋体"/>
                <w:sz w:val="21"/>
                <w:szCs w:val="21"/>
              </w:rPr>
              <w:t>既可以帮助学生从总体上把握、理解、运用知识，培养学生善于思考、勤于归纳总结的习惯，又可以让学生明白获得哪些运动知识和运动能力，明白学习中还存在哪些问题，以及解决这些问题的方法，还可以让学生感受学习过程中的成功与失败，分析合作与竞争的体验，实现知识、能力和情感的系统建构。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小</w:t>
            </w:r>
          </w:p>
        </w:tc>
      </w:tr>
      <w:tr>
        <w:trPr>
          <w:trHeight w:val="2442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程资源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排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生理负荷预计曲线图</w:t>
            </w:r>
          </w:p>
        </w:tc>
        <w:tc>
          <w:tcPr>
            <w:tcW w:w="432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eastAsia="zh-CN"/>
              </w:rPr>
              <w:drawing>
                <wp:inline distT="0" distB="0" distL="0" distR="0">
                  <wp:extent cx="2914015" cy="1868170"/>
                  <wp:effectExtent l="0" t="0" r="0" b="0"/>
                  <wp:docPr id="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练习密度预计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0%</w:t>
            </w:r>
          </w:p>
        </w:tc>
      </w:tr>
      <w:tr>
        <w:trPr>
          <w:trHeight w:val="114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措施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做好充分的热身，对手腕、手指等关节尤其重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用软排练习，降低被球砸到头部带来的意外受伤。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平均心率预计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20</w:t>
            </w:r>
            <w:r>
              <w:rPr>
                <w:rFonts w:ascii="宋体" w:hAnsi="宋体" w:cs="宋体"/>
                <w:lang w:val="en-US" w:eastAsia="zh-CN"/>
              </w:rPr>
              <w:t>次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分</w:t>
            </w:r>
          </w:p>
        </w:tc>
      </w:tr>
      <w:tr>
        <w:trPr>
          <w:trHeight w:val="18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外拓展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练习各种姿势抛球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与家人比赛抛物比准</w:t>
            </w:r>
          </w:p>
        </w:tc>
      </w:tr>
      <w:tr>
        <w:trPr>
          <w:trHeight w:val="63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后反思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before="156" w:after="0"/>
              <w:ind w:firstLine="42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13"/>
        <w:gridCol w:w="1052"/>
        <w:gridCol w:w="963"/>
        <w:gridCol w:w="117"/>
        <w:gridCol w:w="361"/>
        <w:gridCol w:w="909"/>
        <w:gridCol w:w="625"/>
        <w:gridCol w:w="446"/>
        <w:gridCol w:w="900"/>
        <w:gridCol w:w="78"/>
        <w:gridCol w:w="1002"/>
        <w:gridCol w:w="360"/>
        <w:gridCol w:w="540"/>
        <w:gridCol w:w="227"/>
        <w:gridCol w:w="313"/>
        <w:gridCol w:w="121"/>
        <w:gridCol w:w="59"/>
        <w:gridCol w:w="361"/>
        <w:gridCol w:w="375"/>
      </w:tblGrid>
      <w:tr>
        <w:trPr>
          <w:trHeight w:val="70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校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常州市局前街小学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任课教师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上课年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一年级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人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lang w:val="en-US" w:eastAsia="zh-CN"/>
              </w:rPr>
              <w:t>40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课次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目标</w:t>
            </w:r>
          </w:p>
        </w:tc>
        <w:tc>
          <w:tcPr>
            <w:tcW w:w="972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运动能力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初步了解和掌握自抛自接球的动作要领和方法，能完成中低高度抛接球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健康行为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提高上下肢的协调配合，发展力量、灵敏等素质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体育品德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培养善于观察、乐于合作、刻苦练习的品质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内容</w:t>
            </w:r>
          </w:p>
        </w:tc>
        <w:tc>
          <w:tcPr>
            <w:tcW w:w="972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球性练习：自抛自接球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重点难点</w:t>
            </w:r>
          </w:p>
        </w:tc>
        <w:tc>
          <w:tcPr>
            <w:tcW w:w="972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重点：向上自抛自接球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难点：抛球稳，接球有主动缓冲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的部分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内容</w:t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师指导策略与要求</w:t>
            </w:r>
          </w:p>
        </w:tc>
        <w:tc>
          <w:tcPr>
            <w:tcW w:w="2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生学法指导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组织形式</w:t>
            </w:r>
          </w:p>
        </w:tc>
        <w:tc>
          <w:tcPr>
            <w:tcW w:w="212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育人意图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间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次数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强度</w:t>
            </w:r>
          </w:p>
        </w:tc>
      </w:tr>
      <w:tr>
        <w:trPr>
          <w:trHeight w:val="2451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情境导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8’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课堂常规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热身运动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整队集合、师生问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宣布本课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安排见习生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教师带领完成徒手操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扩胸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振肩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体转（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腹背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）弓步压腿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）手腕、踝关节</w:t>
            </w:r>
          </w:p>
        </w:tc>
        <w:tc>
          <w:tcPr>
            <w:tcW w:w="2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整队，师生问好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明确本课内容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见习生见习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学生模仿教师动作认真做好准备活动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 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 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 O O O O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 O O O O</w:t>
            </w:r>
          </w:p>
          <w:p>
            <w:pPr>
              <w:pStyle w:val="Normal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列横队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2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通过准备活动使身体发热，使身体机能逐渐调动到工作状态，充分活动身体的各个部位和关节，预防运动损伤的发生。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  <w:t>1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z w:val="19"/>
                <w:szCs w:val="19"/>
                <w:lang w:val="en-US" w:eastAsia="zh-CN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小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中</w:t>
            </w:r>
          </w:p>
        </w:tc>
      </w:tr>
      <w:tr>
        <w:trPr>
          <w:trHeight w:val="3624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>29’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球性练习：自抛自接球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组织学生练习各种抛球动作，提高抛球的连贯性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自主练习：定时自抛自接，以高于自己头部高度为准，看谁抛接球次数多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展示与交流，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教师</w:t>
            </w:r>
            <w:r>
              <w:rPr>
                <w:rFonts w:ascii="宋体" w:hAnsi="宋体" w:cs="宋体"/>
                <w:bCs/>
                <w:szCs w:val="21"/>
              </w:rPr>
              <w:t>总结出可以抛得稳、接得牢的方法，激发练习的热情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讲解示范</w:t>
            </w:r>
            <w:r>
              <w:rPr>
                <w:rFonts w:ascii="宋体" w:hAnsi="宋体" w:cs="宋体"/>
                <w:bCs/>
                <w:szCs w:val="21"/>
              </w:rPr>
              <w:t>：讲解示范正确的直线向上抛接球的动作方法（用力顺序、方向、缓冲），统一指挥，难度由低到高，看谁抛得正、接得牢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合作练习：讲解示范练习的方法，组织学生找不同的参照物，做好裁判工作，挑战不同的高度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辅助练习：网兜球，便于捡球，提高练习的强度和密度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游戏推荐：开火车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散点练习</w:t>
            </w:r>
          </w:p>
          <w:p>
            <w:pPr>
              <w:pStyle w:val="Normal"/>
              <w:ind w:firstLine="63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 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 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 O O O O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 O O O O</w:t>
            </w:r>
          </w:p>
          <w:p>
            <w:pPr>
              <w:pStyle w:val="Normal"/>
              <w:ind w:firstLine="72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列横队</w:t>
            </w:r>
          </w:p>
        </w:tc>
        <w:tc>
          <w:tcPr>
            <w:tcW w:w="212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运动能力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初步了解和掌握自抛自接球的动作要领和方法，能完成中低高度抛接球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健康行为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提高上下肢的协调配合，发展力量、灵敏等素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体育品德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培养善于观察、乐于合作、刻苦练习的品质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小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大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大</w:t>
            </w:r>
          </w:p>
        </w:tc>
      </w:tr>
      <w:tr>
        <w:trPr>
          <w:trHeight w:val="1701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结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3’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放松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结</w:t>
            </w:r>
          </w:p>
        </w:tc>
        <w:tc>
          <w:tcPr>
            <w:tcW w:w="2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带领学生完成放松练习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总结本课所学，师生互评</w:t>
            </w:r>
          </w:p>
        </w:tc>
        <w:tc>
          <w:tcPr>
            <w:tcW w:w="20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完成放松练习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小结本课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 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 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 O O O O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 O O O O</w:t>
            </w:r>
          </w:p>
          <w:p>
            <w:pPr>
              <w:pStyle w:val="Normal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列横队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2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堂总结</w:t>
            </w:r>
            <w:r>
              <w:rPr>
                <w:rFonts w:ascii="宋体" w:hAnsi="宋体" w:cs="宋体"/>
                <w:sz w:val="21"/>
                <w:szCs w:val="21"/>
              </w:rPr>
              <w:t>既可以帮助学生从总体上把握、理解、运用知识，培养学生善于思考、勤于归纳总结的习惯，又可以让学生明白获得哪些运动知识和运动能力，明白学习中还存在哪些问题，以及解决这些问题的方法，还可以让学生感受学习过程中的成功与失败，分析合作与竞争的体验，实现知识、能力和情感的系统建构。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小</w:t>
            </w:r>
          </w:p>
        </w:tc>
      </w:tr>
      <w:tr>
        <w:trPr>
          <w:trHeight w:val="1165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程资源</w:t>
            </w:r>
          </w:p>
        </w:tc>
        <w:tc>
          <w:tcPr>
            <w:tcW w:w="2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排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47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生理负荷预计曲线图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724150" cy="1450975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练习密度预计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35%</w:t>
            </w:r>
          </w:p>
        </w:tc>
      </w:tr>
      <w:tr>
        <w:trPr>
          <w:trHeight w:val="114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措施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做好充分的热身，对手腕、手指等关节尤其重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用软排练习，降低被球砸到头部带来的意外受伤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47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平均心率预计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125</w:t>
            </w:r>
            <w:r>
              <w:rPr>
                <w:rFonts w:ascii="宋体" w:hAnsi="宋体" w:cs="宋体"/>
                <w:lang w:val="en-US" w:eastAsia="zh-CN"/>
              </w:rPr>
              <w:t>次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分</w:t>
            </w:r>
          </w:p>
        </w:tc>
      </w:tr>
      <w:tr>
        <w:trPr>
          <w:trHeight w:val="18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外拓展</w:t>
            </w:r>
          </w:p>
        </w:tc>
        <w:tc>
          <w:tcPr>
            <w:tcW w:w="972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低高度抛接球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次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高高度抛球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次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连续抛接球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次</w:t>
            </w:r>
          </w:p>
        </w:tc>
      </w:tr>
      <w:tr>
        <w:trPr>
          <w:trHeight w:val="63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后反思</w:t>
            </w:r>
          </w:p>
        </w:tc>
        <w:tc>
          <w:tcPr>
            <w:tcW w:w="9722" w:type="dxa"/>
            <w:gridSpan w:val="1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before="156" w:after="0"/>
              <w:ind w:firstLine="42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13"/>
        <w:gridCol w:w="1052"/>
        <w:gridCol w:w="721"/>
        <w:gridCol w:w="229"/>
        <w:gridCol w:w="491"/>
        <w:gridCol w:w="909"/>
        <w:gridCol w:w="900"/>
        <w:gridCol w:w="171"/>
        <w:gridCol w:w="900"/>
        <w:gridCol w:w="67"/>
        <w:gridCol w:w="1013"/>
        <w:gridCol w:w="360"/>
        <w:gridCol w:w="540"/>
        <w:gridCol w:w="227"/>
        <w:gridCol w:w="313"/>
        <w:gridCol w:w="121"/>
        <w:gridCol w:w="59"/>
        <w:gridCol w:w="361"/>
        <w:gridCol w:w="375"/>
      </w:tblGrid>
      <w:tr>
        <w:trPr>
          <w:trHeight w:val="70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校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常州市</w:t>
            </w:r>
            <w:r>
              <w:rPr>
                <w:rFonts w:ascii="宋体" w:hAnsi="宋体" w:cs="宋体"/>
                <w:lang w:val="en-US" w:eastAsia="zh-CN"/>
              </w:rPr>
              <w:t>局前街</w:t>
            </w:r>
            <w:r>
              <w:rPr>
                <w:rFonts w:ascii="宋体" w:hAnsi="宋体" w:cs="宋体"/>
                <w:lang w:eastAsia="zh-CN"/>
              </w:rPr>
              <w:t>小学</w:t>
            </w:r>
          </w:p>
        </w:tc>
        <w:tc>
          <w:tcPr>
            <w:tcW w:w="9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任课教师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上课年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一年级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人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lang w:val="en-US" w:eastAsia="zh-CN"/>
              </w:rPr>
              <w:t>40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课次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目标</w:t>
            </w:r>
          </w:p>
        </w:tc>
        <w:tc>
          <w:tcPr>
            <w:tcW w:w="972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运动能力：</w:t>
            </w:r>
            <w:r>
              <w:rPr>
                <w:rFonts w:ascii="宋体" w:hAnsi="宋体" w:cs="宋体"/>
                <w:bCs/>
                <w:szCs w:val="21"/>
              </w:rPr>
              <w:t>通过抛球过排球网练习，掌握用力抛球的方法，提高抛球的准度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健康行为：</w:t>
            </w:r>
            <w:r>
              <w:rPr>
                <w:rFonts w:ascii="宋体" w:hAnsi="宋体" w:cs="宋体"/>
                <w:bCs/>
                <w:szCs w:val="21"/>
              </w:rPr>
              <w:t>提高本体感，发展协调、灵敏、力量等素质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体育品德：</w:t>
            </w:r>
            <w:r>
              <w:rPr>
                <w:rFonts w:ascii="宋体" w:hAnsi="宋体" w:cs="宋体"/>
                <w:bCs/>
                <w:szCs w:val="21"/>
              </w:rPr>
              <w:t>培养不怕失败、勇于挑战的精神，提高善于发现和解决问题的能力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内容</w:t>
            </w:r>
          </w:p>
        </w:tc>
        <w:tc>
          <w:tcPr>
            <w:tcW w:w="972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球性练习：抛球过网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重点难点</w:t>
            </w:r>
          </w:p>
        </w:tc>
        <w:tc>
          <w:tcPr>
            <w:tcW w:w="972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重点：抛球过球网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Cs w:val="21"/>
              </w:rPr>
              <w:t>难点：全身协调用力，球又高又远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的部分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内容</w:t>
            </w:r>
          </w:p>
        </w:tc>
        <w:tc>
          <w:tcPr>
            <w:tcW w:w="2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师指导策略与要求</w:t>
            </w:r>
          </w:p>
        </w:tc>
        <w:tc>
          <w:tcPr>
            <w:tcW w:w="2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生学法指导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组织形式</w:t>
            </w:r>
          </w:p>
        </w:tc>
        <w:tc>
          <w:tcPr>
            <w:tcW w:w="21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育人意图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间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次数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强度</w:t>
            </w:r>
          </w:p>
        </w:tc>
      </w:tr>
      <w:tr>
        <w:trPr>
          <w:trHeight w:val="200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情境导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8’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课堂常规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热身运动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整队集合、师生问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宣布本课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安排见习生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教师带领完成徒手操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扩胸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振肩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体转（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腹背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）弓步压腿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）手腕、踝关节</w:t>
            </w:r>
          </w:p>
        </w:tc>
        <w:tc>
          <w:tcPr>
            <w:tcW w:w="2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整队，师生问好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明确本课内容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见习生见习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学生模仿教师动作认真做好准备活动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 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 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 O O O O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 O O O O</w:t>
            </w:r>
          </w:p>
          <w:p>
            <w:pPr>
              <w:pStyle w:val="Normal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列横队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通过准备活动使身体发热，使身体机能逐渐调动到工作状态，充分活动身体的各个部位和关节，预防运动损伤的发生。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  <w:t>1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z w:val="19"/>
                <w:szCs w:val="19"/>
                <w:lang w:val="en-US" w:eastAsia="zh-CN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小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中</w:t>
            </w:r>
          </w:p>
        </w:tc>
      </w:tr>
      <w:tr>
        <w:trPr>
          <w:trHeight w:val="4463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>29’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抛球过网</w:t>
            </w:r>
          </w:p>
        </w:tc>
        <w:tc>
          <w:tcPr>
            <w:tcW w:w="2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right="113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创设一种情境，进行游戏：自抛自接、比谁抛得高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ind w:left="0" w:right="113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展示与交流，总结如何才能抛球又高又远，强调练习的安全和规范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强调合作练习中彼此互帮互助，并提出要求，培养合作意识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自主练习：讲解示范动作方法，组织学生用自己的方式把球抛过网，落在指定区域，反复练习，提高抛球的准确性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合作练习：讲解示范，学生认真观察不同高度、远度抛球的区别，小组同伴之间相互比较，相互学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游戏推荐：炸鼠窝、九宫格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 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 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 O O O O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 O O O O</w:t>
            </w:r>
          </w:p>
          <w:p>
            <w:pPr>
              <w:pStyle w:val="Normal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列横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运动能力：</w:t>
            </w:r>
            <w:r>
              <w:rPr>
                <w:rFonts w:ascii="宋体" w:hAnsi="宋体" w:cs="宋体"/>
                <w:bCs/>
                <w:szCs w:val="21"/>
              </w:rPr>
              <w:t>通过抛球过排球网练习，掌握用力抛球的方法，提高抛球的准度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健康行为：</w:t>
            </w:r>
            <w:r>
              <w:rPr>
                <w:rFonts w:ascii="宋体" w:hAnsi="宋体" w:cs="宋体"/>
                <w:bCs/>
                <w:szCs w:val="21"/>
              </w:rPr>
              <w:t>提高本体感，发展协调、灵敏、力量等素质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体育品德：</w:t>
            </w:r>
            <w:r>
              <w:rPr>
                <w:rFonts w:ascii="宋体" w:hAnsi="宋体" w:cs="宋体"/>
                <w:bCs/>
                <w:szCs w:val="21"/>
              </w:rPr>
              <w:t>培养不怕失败、勇于挑战的精神，提高善于发现和解决问题的能力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小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大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大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结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3’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放松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结</w:t>
            </w:r>
          </w:p>
        </w:tc>
        <w:tc>
          <w:tcPr>
            <w:tcW w:w="20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带领学生完成放松练习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总结本课所学，师生互评</w:t>
            </w:r>
          </w:p>
        </w:tc>
        <w:tc>
          <w:tcPr>
            <w:tcW w:w="2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完成放松练习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小结本课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 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 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 O O O O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 O O O O</w:t>
            </w:r>
          </w:p>
          <w:p>
            <w:pPr>
              <w:pStyle w:val="Normal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列横队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堂总结</w:t>
            </w:r>
            <w:r>
              <w:rPr>
                <w:rFonts w:ascii="宋体" w:hAnsi="宋体" w:cs="宋体"/>
                <w:sz w:val="21"/>
                <w:szCs w:val="21"/>
              </w:rPr>
              <w:t>既可以帮助学生从总体上把握、理解、运用知识，培养学生善于思考、勤于归纳总结的习惯，又可以让学生明白获得哪些运动知识和运动能力，明白学习中还存在哪些问题，以及解决这些问题的方法，还可以让学生感受学习过程中的成功与失败，分析合作与竞争的体验，实现知识、能力和情感的系统建构。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小</w:t>
            </w:r>
          </w:p>
        </w:tc>
      </w:tr>
      <w:tr>
        <w:trPr>
          <w:trHeight w:val="1165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程资源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排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生理负荷预计曲线图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2896235" cy="1828165"/>
                  <wp:effectExtent l="0" t="0" r="0" b="0"/>
                  <wp:docPr id="4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练习密度预计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40%</w:t>
            </w:r>
          </w:p>
        </w:tc>
      </w:tr>
      <w:tr>
        <w:trPr>
          <w:trHeight w:val="114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措施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做好充分的热身，对手腕、手指等关节尤其重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用软排练习，降低被球砸到头部带来的意外受伤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确保场地的宽裕，避免学生之间的碰撞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平均心率预计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130</w:t>
            </w:r>
            <w:r>
              <w:rPr>
                <w:rFonts w:ascii="宋体" w:hAnsi="宋体" w:cs="宋体"/>
                <w:lang w:val="en-US" w:eastAsia="zh-CN"/>
              </w:rPr>
              <w:t>次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分</w:t>
            </w:r>
          </w:p>
        </w:tc>
      </w:tr>
      <w:tr>
        <w:trPr>
          <w:trHeight w:val="18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外拓展</w:t>
            </w:r>
          </w:p>
        </w:tc>
        <w:tc>
          <w:tcPr>
            <w:tcW w:w="972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徒手练习抛球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次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</w:rPr>
              <w:t>用皮筋等拉出高度目标，抛过皮筋练习促进形成方向感和正确的出手角度</w:t>
            </w:r>
          </w:p>
        </w:tc>
      </w:tr>
      <w:tr>
        <w:trPr>
          <w:trHeight w:val="63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后反思</w:t>
            </w:r>
          </w:p>
        </w:tc>
        <w:tc>
          <w:tcPr>
            <w:tcW w:w="9722" w:type="dxa"/>
            <w:gridSpan w:val="1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before="156" w:after="0"/>
              <w:ind w:firstLine="42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13"/>
        <w:gridCol w:w="1052"/>
        <w:gridCol w:w="721"/>
        <w:gridCol w:w="204"/>
        <w:gridCol w:w="516"/>
        <w:gridCol w:w="909"/>
        <w:gridCol w:w="800"/>
        <w:gridCol w:w="1171"/>
        <w:gridCol w:w="128"/>
        <w:gridCol w:w="952"/>
        <w:gridCol w:w="360"/>
        <w:gridCol w:w="540"/>
        <w:gridCol w:w="227"/>
        <w:gridCol w:w="313"/>
        <w:gridCol w:w="121"/>
        <w:gridCol w:w="59"/>
        <w:gridCol w:w="361"/>
        <w:gridCol w:w="375"/>
      </w:tblGrid>
      <w:tr>
        <w:trPr>
          <w:trHeight w:val="70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校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常州市局前街小学</w:t>
            </w:r>
          </w:p>
        </w:tc>
        <w:tc>
          <w:tcPr>
            <w:tcW w:w="9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任课教师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上课年级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一年级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人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lang w:val="en-US" w:eastAsia="zh-CN"/>
              </w:rPr>
              <w:t>40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课次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目标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运动能力：</w:t>
            </w:r>
            <w:r>
              <w:rPr>
                <w:rFonts w:ascii="宋体" w:hAnsi="宋体" w:cs="宋体"/>
                <w:bCs/>
                <w:szCs w:val="21"/>
              </w:rPr>
              <w:t>尝试用身体不同部位击球，初步掌握用拳、掌根部击球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健康行为：</w:t>
            </w:r>
            <w:r>
              <w:rPr>
                <w:rFonts w:ascii="宋体" w:hAnsi="宋体" w:cs="宋体"/>
                <w:bCs/>
                <w:szCs w:val="21"/>
              </w:rPr>
              <w:t>发展力量、协调和灵敏性，提高本体感觉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体育品德：</w:t>
            </w:r>
            <w:r>
              <w:rPr>
                <w:rFonts w:ascii="宋体" w:hAnsi="宋体" w:cs="宋体"/>
                <w:bCs/>
                <w:szCs w:val="21"/>
              </w:rPr>
              <w:t>培养努力细心、坚持不懈、挑战自我的精神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内容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球性练习：击打高远球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重点难点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重点：身体与球接触的位置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Cs w:val="21"/>
              </w:rPr>
              <w:t>难点：协调用力、击球部位准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的部分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内容</w:t>
            </w:r>
          </w:p>
        </w:tc>
        <w:tc>
          <w:tcPr>
            <w:tcW w:w="1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师指导策略与要求</w:t>
            </w:r>
          </w:p>
        </w:tc>
        <w:tc>
          <w:tcPr>
            <w:tcW w:w="2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生学法指导</w:t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组织形式</w:t>
            </w:r>
          </w:p>
        </w:tc>
        <w:tc>
          <w:tcPr>
            <w:tcW w:w="20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育人意图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间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次数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强度</w:t>
            </w:r>
          </w:p>
        </w:tc>
      </w:tr>
      <w:tr>
        <w:trPr>
          <w:trHeight w:val="349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情境导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8’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课堂常规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热身运动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整队集合、师生问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宣布本课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安排见习生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教师带领完成徒手操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扩胸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振肩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体转（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腹背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）弓步压腿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）手腕、踝关节</w:t>
            </w:r>
          </w:p>
        </w:tc>
        <w:tc>
          <w:tcPr>
            <w:tcW w:w="2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整队，师生问好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明确本课内容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见习生见习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学生模仿教师动作认真做好准备活动</w:t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 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 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 O O O O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 O O O O</w:t>
            </w:r>
          </w:p>
          <w:p>
            <w:pPr>
              <w:pStyle w:val="Normal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列横队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通过准备活动使身体发热，使身体机能逐渐调动到工作状态，充分活动身体的各个部位和关节，预防运动损伤的发生。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  <w:t>1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z w:val="19"/>
                <w:szCs w:val="19"/>
                <w:lang w:val="en-US" w:eastAsia="zh-CN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小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中</w:t>
            </w:r>
          </w:p>
        </w:tc>
      </w:tr>
      <w:tr>
        <w:trPr>
          <w:trHeight w:val="5592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>29’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球性练习：击打高远球</w:t>
            </w:r>
          </w:p>
        </w:tc>
        <w:tc>
          <w:tcPr>
            <w:tcW w:w="1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组织学生玩球：用头、手臂、手、腿、脚击打排球，熟悉球性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引导学生</w:t>
            </w:r>
            <w:r>
              <w:rPr>
                <w:rFonts w:ascii="宋体" w:hAnsi="宋体" w:cs="宋体"/>
                <w:bCs/>
                <w:szCs w:val="21"/>
              </w:rPr>
              <w:t>展示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，教师</w:t>
            </w:r>
            <w:r>
              <w:rPr>
                <w:rFonts w:ascii="宋体" w:hAnsi="宋体" w:cs="宋体"/>
                <w:bCs/>
                <w:szCs w:val="21"/>
              </w:rPr>
              <w:t>评价，讨论：如何击球高？通过对比，体会身体不同部位击球的发力方法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自主练习：讲解示范用拳头、掌根击球的方法，强调部位的准确性，展开尝试，是不是更远更高了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合作练习：讲解示范正确的动作方法，统一指挥击球和捡球，同伴之间相互学习，相互提醒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分组比赛：小组推荐优秀同学进行</w:t>
            </w:r>
            <w:r>
              <w:rPr>
                <w:rFonts w:cs="宋体" w:ascii="宋体" w:hAnsi="宋体"/>
                <w:bCs/>
                <w:szCs w:val="21"/>
              </w:rPr>
              <w:t>PK</w:t>
            </w:r>
            <w:r>
              <w:rPr>
                <w:rFonts w:ascii="宋体" w:hAnsi="宋体" w:cs="宋体"/>
                <w:bCs/>
                <w:szCs w:val="21"/>
              </w:rPr>
              <w:t>，相互观摩学习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游戏推荐：春种秋播，击球过网比远</w:t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 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 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 O O O O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 O O O O</w:t>
            </w:r>
          </w:p>
          <w:p>
            <w:pPr>
              <w:pStyle w:val="Normal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列横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运动能力：</w:t>
            </w:r>
            <w:r>
              <w:rPr>
                <w:rFonts w:ascii="宋体" w:hAnsi="宋体" w:cs="宋体"/>
                <w:bCs/>
                <w:szCs w:val="21"/>
              </w:rPr>
              <w:t>尝试用身体不同部位击球，初步掌握用拳、掌根部击球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健康行为：</w:t>
            </w:r>
            <w:r>
              <w:rPr>
                <w:rFonts w:ascii="宋体" w:hAnsi="宋体" w:cs="宋体"/>
                <w:bCs/>
                <w:szCs w:val="21"/>
              </w:rPr>
              <w:t>发展力量、协调和灵敏性，提高本体感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体育品德：</w:t>
            </w:r>
            <w:r>
              <w:rPr>
                <w:rFonts w:ascii="宋体" w:hAnsi="宋体" w:cs="宋体"/>
                <w:bCs/>
                <w:szCs w:val="21"/>
              </w:rPr>
              <w:t>培养努力细心、坚持不懈、挑战自我的精神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小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大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大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结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3’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放松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结</w:t>
            </w:r>
          </w:p>
        </w:tc>
        <w:tc>
          <w:tcPr>
            <w:tcW w:w="1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带领学生完成放松练习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总结本课所学，师生互评</w:t>
            </w:r>
          </w:p>
        </w:tc>
        <w:tc>
          <w:tcPr>
            <w:tcW w:w="22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完成放松练习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小结本课</w:t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 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 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 O O O O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 O O O O</w:t>
            </w:r>
          </w:p>
          <w:p>
            <w:pPr>
              <w:pStyle w:val="Normal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列横队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堂总结</w:t>
            </w:r>
            <w:r>
              <w:rPr>
                <w:rFonts w:ascii="宋体" w:hAnsi="宋体" w:cs="宋体"/>
                <w:sz w:val="21"/>
                <w:szCs w:val="21"/>
              </w:rPr>
              <w:t>既可以帮助学生从总体上把握、理解、运用知识，培养学生善于思考、勤于归纳总结的习惯，又可以让学生明白获得哪些运动知识和运动能力，明白学习中还存在哪些问题，以及解决这些问题的方法，还可以让学生感受学习过程中的成功与失败，分析合作与竞争的体验，实现知识、能力和情感的系统建构。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小</w:t>
            </w:r>
          </w:p>
        </w:tc>
      </w:tr>
      <w:tr>
        <w:trPr>
          <w:trHeight w:val="1165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程资源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排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生理负荷预计曲线图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2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653030" cy="1412875"/>
                  <wp:effectExtent l="0" t="0" r="0" b="0"/>
                  <wp:docPr id="5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练习密度预计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35%</w:t>
            </w:r>
          </w:p>
        </w:tc>
      </w:tr>
      <w:tr>
        <w:trPr>
          <w:trHeight w:val="114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措施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做好充分的热身，对手腕、手指等关节尤其重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用软排练习，降低被球砸到头部带来的意外受伤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确保场地的宽裕，避免学生之间的碰撞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平均心率预计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125</w:t>
            </w:r>
            <w:r>
              <w:rPr>
                <w:rFonts w:ascii="宋体" w:hAnsi="宋体" w:cs="宋体"/>
                <w:lang w:val="en-US" w:eastAsia="zh-CN"/>
              </w:rPr>
              <w:t>次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分</w:t>
            </w:r>
          </w:p>
        </w:tc>
      </w:tr>
      <w:tr>
        <w:trPr>
          <w:trHeight w:val="18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外拓展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lineRule="auto" w:line="360"/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与家人合作练习击球、捡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lineRule="auto" w:line="360"/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与家人比赛击球比远比高</w:t>
            </w:r>
          </w:p>
        </w:tc>
      </w:tr>
      <w:tr>
        <w:trPr>
          <w:trHeight w:val="63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后反思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before="156" w:after="0"/>
              <w:ind w:firstLine="42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13"/>
        <w:gridCol w:w="1052"/>
        <w:gridCol w:w="721"/>
        <w:gridCol w:w="217"/>
        <w:gridCol w:w="142"/>
        <w:gridCol w:w="361"/>
        <w:gridCol w:w="909"/>
        <w:gridCol w:w="775"/>
        <w:gridCol w:w="1113"/>
        <w:gridCol w:w="83"/>
        <w:gridCol w:w="1080"/>
        <w:gridCol w:w="360"/>
        <w:gridCol w:w="540"/>
        <w:gridCol w:w="227"/>
        <w:gridCol w:w="313"/>
        <w:gridCol w:w="121"/>
        <w:gridCol w:w="59"/>
        <w:gridCol w:w="361"/>
        <w:gridCol w:w="375"/>
      </w:tblGrid>
      <w:tr>
        <w:trPr>
          <w:trHeight w:val="70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校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常州市</w:t>
            </w:r>
            <w:r>
              <w:rPr>
                <w:rFonts w:ascii="宋体" w:hAnsi="宋体" w:cs="宋体"/>
                <w:lang w:val="en-US" w:eastAsia="zh-CN"/>
              </w:rPr>
              <w:t>局前街</w:t>
            </w:r>
            <w:r>
              <w:rPr>
                <w:rFonts w:ascii="宋体" w:hAnsi="宋体" w:cs="宋体"/>
                <w:lang w:eastAsia="zh-CN"/>
              </w:rPr>
              <w:t>小学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任课教师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上课年级</w:t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一年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人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lang w:val="en-US" w:eastAsia="zh-CN"/>
              </w:rPr>
              <w:t>40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课次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目标</w:t>
            </w:r>
          </w:p>
        </w:tc>
        <w:tc>
          <w:tcPr>
            <w:tcW w:w="972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运动能力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通过考核，进一步巩固抛球技术，能有目标地把球抛到预定区域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健康行为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发展力量、协调、灵敏素质，提高本体感觉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体育品德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遵守规则，培养认真严谨、积极进取的精神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内容</w:t>
            </w:r>
          </w:p>
        </w:tc>
        <w:tc>
          <w:tcPr>
            <w:tcW w:w="972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考核：抛球过网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重点难点</w:t>
            </w:r>
          </w:p>
        </w:tc>
        <w:tc>
          <w:tcPr>
            <w:tcW w:w="972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重点：抛球过网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难点：全身协调用力、抛过网有方向感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的部分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内容</w:t>
            </w:r>
          </w:p>
        </w:tc>
        <w:tc>
          <w:tcPr>
            <w:tcW w:w="1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师指导策略与要求</w:t>
            </w:r>
          </w:p>
        </w:tc>
        <w:tc>
          <w:tcPr>
            <w:tcW w:w="21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生学法指导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组织形式</w:t>
            </w:r>
          </w:p>
        </w:tc>
        <w:tc>
          <w:tcPr>
            <w:tcW w:w="22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育人意图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间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次数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强度</w:t>
            </w:r>
          </w:p>
        </w:tc>
      </w:tr>
      <w:tr>
        <w:trPr>
          <w:trHeight w:val="200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情境导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8’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课堂常规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热身运动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整队集合、师生问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宣布本课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安排见习生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教师带领完成徒手操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扩胸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振肩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体转（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腹背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）弓步压腿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）手腕、踝关节</w:t>
            </w:r>
          </w:p>
        </w:tc>
        <w:tc>
          <w:tcPr>
            <w:tcW w:w="21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整队，师生问好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明确本课内容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见习生见习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学生模仿教师动作认真做好准备活动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 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 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 O O O O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 O O O O</w:t>
            </w:r>
          </w:p>
          <w:p>
            <w:pPr>
              <w:pStyle w:val="Normal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列横队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通过准备活动使身体发热，使身体机能逐渐调动到工作状态，充分活动身体的各个部位和关节，预防运动损伤的发生。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  <w:t>1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z w:val="19"/>
                <w:szCs w:val="19"/>
                <w:lang w:val="en-US" w:eastAsia="zh-CN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小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中</w:t>
            </w:r>
          </w:p>
        </w:tc>
      </w:tr>
      <w:tr>
        <w:trPr>
          <w:trHeight w:val="231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>29’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考核：抛球过网</w:t>
            </w:r>
          </w:p>
        </w:tc>
        <w:tc>
          <w:tcPr>
            <w:tcW w:w="1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复习向上抛球、向前抛球的练习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讲解示范抛球过网的动作要领，指出典型错误</w:t>
            </w:r>
          </w:p>
          <w:p>
            <w:pPr>
              <w:pStyle w:val="Normal"/>
              <w:ind w:right="113" w:hanging="0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组织考核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1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20"/>
                <w:tab w:val="left" w:pos="312" w:leader="none"/>
              </w:tabs>
              <w:ind w:left="0"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分组练习：双人互相抛来抛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准备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考核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展示与评价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散点练习</w:t>
            </w:r>
          </w:p>
          <w:p>
            <w:pPr>
              <w:pStyle w:val="Normal"/>
              <w:ind w:firstLine="42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22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运动能力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通过考核，进一步巩固抛球技术，能有目标地把球抛到预定区域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健康行为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发展力量、协调、灵敏素质，提高本体感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体育品德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遵守规则，培养认真严谨、积极进取的精神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中</w:t>
            </w:r>
          </w:p>
        </w:tc>
      </w:tr>
      <w:tr>
        <w:trPr>
          <w:trHeight w:val="1701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结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3’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放松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结</w:t>
            </w:r>
          </w:p>
        </w:tc>
        <w:tc>
          <w:tcPr>
            <w:tcW w:w="1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带领学生完成放松练习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总结本课所学，师生互评</w:t>
            </w:r>
          </w:p>
        </w:tc>
        <w:tc>
          <w:tcPr>
            <w:tcW w:w="21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完成放松练习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</w:t>
            </w:r>
            <w:r>
              <w:rPr>
                <w:rFonts w:ascii="宋体" w:hAnsi="宋体" w:cs="宋体"/>
                <w:sz w:val="21"/>
                <w:szCs w:val="21"/>
              </w:rPr>
              <w:t>结本课</w:t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 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 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 O O O O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 O O O O</w:t>
            </w:r>
          </w:p>
          <w:p>
            <w:pPr>
              <w:pStyle w:val="Normal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列横队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2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堂总结</w:t>
            </w:r>
            <w:r>
              <w:rPr>
                <w:rFonts w:ascii="宋体" w:hAnsi="宋体" w:cs="宋体"/>
                <w:sz w:val="21"/>
                <w:szCs w:val="21"/>
              </w:rPr>
              <w:t>既可以帮助学生从总体上把握、理解、运用知识，培养学生善于思考、勤于归纳总结的习惯，又可以让学生明白获得哪些运动知识和运动能力，明白学习中还存在哪些问题，以及解决这些问题的方法，还可以让学生感受学习过程中的成功与失败，分析合作与竞争的体验，实现知识、能力和情感的系统建构。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小</w:t>
            </w:r>
          </w:p>
        </w:tc>
      </w:tr>
      <w:tr>
        <w:trPr>
          <w:trHeight w:val="1165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程资源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排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生理负荷预计曲线图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2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671445" cy="1423035"/>
                  <wp:effectExtent l="0" t="0" r="0" b="0"/>
                  <wp:docPr id="6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1445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练习密度预计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45%</w:t>
            </w:r>
          </w:p>
        </w:tc>
      </w:tr>
      <w:tr>
        <w:trPr>
          <w:trHeight w:val="228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措施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做好充分的热身，对手腕、手指等关节尤其重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用软排练习，降低被球砸到头部带来的意外受伤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确保场地的宽裕，避免学生之间的碰撞</w:t>
            </w:r>
          </w:p>
        </w:tc>
        <w:tc>
          <w:tcPr>
            <w:tcW w:w="7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平均心率预计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130</w:t>
            </w:r>
            <w:r>
              <w:rPr>
                <w:rFonts w:ascii="宋体" w:hAnsi="宋体" w:cs="宋体"/>
                <w:lang w:val="en-US" w:eastAsia="zh-CN"/>
              </w:rPr>
              <w:t>次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分</w:t>
            </w:r>
          </w:p>
        </w:tc>
      </w:tr>
      <w:tr>
        <w:trPr>
          <w:trHeight w:val="18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外拓展</w:t>
            </w:r>
          </w:p>
        </w:tc>
        <w:tc>
          <w:tcPr>
            <w:tcW w:w="972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lineRule="auto" w:line="360"/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考核结果自我总结</w:t>
            </w:r>
          </w:p>
        </w:tc>
      </w:tr>
      <w:tr>
        <w:trPr>
          <w:trHeight w:val="63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后反思</w:t>
            </w:r>
          </w:p>
        </w:tc>
        <w:tc>
          <w:tcPr>
            <w:tcW w:w="9722" w:type="dxa"/>
            <w:gridSpan w:val="1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before="156" w:after="0"/>
              <w:ind w:firstLine="42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年级 第</w:t>
      </w: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学期 球类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>排球</w:t>
      </w:r>
      <w:r>
        <w:rPr>
          <w:rFonts w:ascii="宋体" w:hAnsi="宋体" w:cs="宋体"/>
          <w:b/>
          <w:color w:val="000000"/>
          <w:sz w:val="28"/>
          <w:szCs w:val="28"/>
        </w:rPr>
        <w:t>单元</w:t>
      </w:r>
    </w:p>
    <w:p>
      <w:pPr>
        <w:pStyle w:val="Normal"/>
        <w:rPr>
          <w:b/>
          <w:b/>
        </w:rPr>
      </w:pPr>
      <w:r>
        <w:rPr>
          <w:b/>
        </w:rPr>
        <w:t>一、课程目标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.</w:t>
      </w:r>
      <w:r>
        <w:rPr>
          <w:rFonts w:ascii="宋体" w:hAnsi="宋体" w:cs="宋体"/>
          <w:lang w:val="en-US" w:eastAsia="zh-CN"/>
        </w:rPr>
        <w:t>运动能力：</w:t>
      </w:r>
      <w:r>
        <w:rPr>
          <w:rFonts w:ascii="宋体" w:hAnsi="宋体" w:cs="宋体"/>
        </w:rPr>
        <w:t>进一步巩固提高自抛自接球、双人和多人的抛接球、击打球等技术，动作协调、连贯，方向性好。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  <w:lang w:val="en-US" w:eastAsia="zh-CN"/>
        </w:rPr>
        <w:t>健康行为：</w:t>
      </w:r>
      <w:r>
        <w:rPr>
          <w:rFonts w:ascii="宋体" w:hAnsi="宋体" w:cs="宋体"/>
          <w:color w:val="000000"/>
          <w:szCs w:val="21"/>
        </w:rPr>
        <w:t>通过练习，形成较明确的方向感，提高本体感觉和空间位置感，发展各方面的身体素质。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3.</w:t>
      </w:r>
      <w:r>
        <w:rPr>
          <w:rFonts w:ascii="宋体" w:hAnsi="宋体" w:cs="宋体"/>
          <w:lang w:val="en-US" w:eastAsia="zh-CN"/>
        </w:rPr>
        <w:t>体育品德：</w:t>
      </w:r>
      <w:r>
        <w:rPr>
          <w:rFonts w:ascii="宋体" w:hAnsi="宋体" w:cs="宋体"/>
          <w:szCs w:val="21"/>
        </w:rPr>
        <w:t>在与同伴的练习中培养合作意识和能力，培养不怕困难、努力勤奋、挑战自我的精神。</w:t>
      </w:r>
    </w:p>
    <w:p>
      <w:pPr>
        <w:pStyle w:val="Normal"/>
        <w:rPr>
          <w:b/>
          <w:b/>
        </w:rPr>
      </w:pPr>
      <w:r>
        <w:rPr>
          <w:b/>
        </w:rPr>
        <w:t>二、教材分析</w:t>
      </w:r>
    </w:p>
    <w:p>
      <w:pPr>
        <w:pStyle w:val="Normal"/>
        <w:ind w:right="-105"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Cs w:val="21"/>
          <w:lang w:val="en-US" w:eastAsia="zh-CN"/>
        </w:rPr>
        <w:t>育人价值和意义：</w:t>
      </w:r>
    </w:p>
    <w:p>
      <w:pPr>
        <w:pStyle w:val="Normal"/>
        <w:ind w:right="-105"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一、增进健康、强健体魄</w:t>
      </w:r>
    </w:p>
    <w:p>
      <w:pPr>
        <w:pStyle w:val="Normal"/>
        <w:ind w:right="-105"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排球运动具有竞技与娱乐并存的特点，不同年龄、不同性别、不同技术水平的人都能参与，或活动，或比赛。经常参加排球运动，不仅能改善人体中枢神经系统和内脏器官的功能状况，同时又能提高人的力量、速度、弹跳、灵敏、耐力等专项身体素质和运动能力。总之，经常参加排球运动会使人们在兴奋与愉快中增进健康，强健体魄。</w:t>
      </w:r>
    </w:p>
    <w:p>
      <w:pPr>
        <w:pStyle w:val="Normal"/>
        <w:ind w:right="-105"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二、培养与锻炼良好的心理素质</w:t>
      </w:r>
    </w:p>
    <w:p>
      <w:pPr>
        <w:pStyle w:val="Normal"/>
        <w:ind w:right="-105"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经常参加排球运动的训练或比赛，会学到很多控制自己情绪和调节自身心理的手段和方法，如连续失误时，如何使自己尽快冷静下来而且不灰心；比分落后时的沉着和不气馁；关键比分时进攻不手软的自信心等，都是对自己形成良好心理品质的培养和锻炼。</w:t>
      </w:r>
    </w:p>
    <w:p>
      <w:pPr>
        <w:pStyle w:val="Normal"/>
        <w:ind w:right="-105"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三、培养勤奋、助人、拼搏的优秀品质</w:t>
      </w:r>
    </w:p>
    <w:p>
      <w:pPr>
        <w:pStyle w:val="Normal"/>
        <w:ind w:right="-105"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排球比赛中，有球不能落地而且击球至多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val="en-US" w:eastAsia="zh-CN"/>
        </w:rPr>
        <w:t>次必须过网的特有规定，使参加排球比赛的人总要随时准备弥补同伴因判断错误而无法接，或因其他原因没接到位的球，为了发挥本方的进攻力量而不惜奔跑扑救，给下一次击球人创造方便条件。因此经常参加排球运动，可以培养人的优良体育道德作风和团结协作的集体主义精神。</w:t>
      </w:r>
    </w:p>
    <w:p>
      <w:pPr>
        <w:pStyle w:val="Normal"/>
        <w:ind w:right="-105"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四、培养人的信息意识、提高配合及应变能力</w:t>
      </w:r>
    </w:p>
    <w:p>
      <w:pPr>
        <w:pStyle w:val="Normal"/>
        <w:ind w:right="-105"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排球运动在某种意义上是一项依靠判断的运动，尤其在现代的排球比赛中，准确的判断已成为制胜因素之一。判断的基础是眼观六路、耳听八方，通过观察对方和同伴的动作、击球的声音、场上的布局等，预测将要发生的情况而迅速做出决策。排球比赛也是一项靠集体配合取胜的球类竞赛，个人特长的发挥往往是在同伴发挥特长的前提下取得的。因此，运动员在场上要相互协调，并不断观察同伴的意图，才能默契地与之合作。</w:t>
      </w:r>
    </w:p>
    <w:p>
      <w:pPr>
        <w:pStyle w:val="Normal"/>
        <w:ind w:right="-105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教材解读：排球和其他球类项目一样，初学者需要积累球感，学习基本技能。在第一学期的学习中，学生初步体验了滚球、抛球、接球、击打球、抛球到目标区等练习，对排球有了初步的认识。本单元在原有的基础上继续巩固和提高这些技能，并逐渐增加难度，从原地到移动、从个人到小组，通过一些技巧性练习和游戏，充分的激发学生的学习兴趣，提高学生对排球练习的热情。</w:t>
      </w:r>
    </w:p>
    <w:p>
      <w:pPr>
        <w:pStyle w:val="Normal"/>
        <w:numPr>
          <w:ilvl w:val="0"/>
          <w:numId w:val="0"/>
        </w:numPr>
        <w:ind w:left="0" w:right="-105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Cs w:val="21"/>
        </w:rPr>
        <w:t>学情分析：一年级学生充满活力，每个人都是快乐集体的一员。他们对球类有着浓厚的兴趣和好奇心，他们接触了足球、篮球等球类项目，有利于排球技术的学习。本单元继续以游戏化、情境化教学为主，激发学生的兴趣，消除害怕、紧张情绪。同时，要把规则意识、课堂常规等蕴含在教学活动中，在培养奋勇前进、不畏困难、坚持到底、团结合作精神的同时，培养遵守规则、尊重同伴、不骄不躁的品格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Cs w:val="21"/>
          <w:lang w:val="en-US" w:eastAsia="zh-CN"/>
        </w:rPr>
        <w:t>关键技术动作要领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移动中自抛自接：抛球时有意识地向四面抛出，快速移动脚步，找准落点，在移动中把球接住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隔网抛接：用正确的动作把球抛过球网，同伴移动脚步，接住球再抛还给同伴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单手连续击打球（垫球）：用手掌、拳头、前臂等部位击打球的底部，触球部位肌肉紧张、用力均匀、有节奏，移动脚步使次数更多。</w:t>
      </w:r>
    </w:p>
    <w:p>
      <w:pPr>
        <w:pStyle w:val="Normal"/>
        <w:numPr>
          <w:ilvl w:val="0"/>
          <w:numId w:val="9"/>
        </w:numPr>
        <w:ind w:left="0" w:hanging="0"/>
        <w:rPr>
          <w:b/>
          <w:b/>
          <w:lang w:val="en-US" w:eastAsia="zh-CN"/>
        </w:rPr>
      </w:pPr>
      <w:r>
        <w:rPr>
          <w:b/>
          <w:lang w:val="en-US" w:eastAsia="zh-CN"/>
        </w:rPr>
        <w:t>教学组织策略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  <w:lang w:val="en-US" w:eastAsia="zh-CN"/>
        </w:rPr>
        <w:t>根据排球教材特点，趣味指导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  <w:lang w:val="en-US" w:eastAsia="zh-CN"/>
        </w:rPr>
        <w:t>根据不同学生特点，分层指导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四、教学特色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教学组织练习形式多样</w:t>
      </w:r>
      <w:r>
        <w:rPr>
          <w:rFonts w:ascii="宋体" w:hAnsi="宋体" w:cs="宋体"/>
          <w:sz w:val="21"/>
          <w:szCs w:val="21"/>
        </w:rPr>
        <w:t>，如：</w:t>
      </w:r>
      <w:r>
        <w:rPr>
          <w:rFonts w:ascii="宋体" w:hAnsi="宋体" w:cs="宋体"/>
          <w:sz w:val="21"/>
          <w:szCs w:val="21"/>
          <w:lang w:eastAsia="zh-CN"/>
        </w:rPr>
        <w:t>小型竞赛、</w:t>
      </w:r>
      <w:r>
        <w:rPr>
          <w:rFonts w:ascii="宋体" w:hAnsi="宋体" w:cs="宋体"/>
          <w:sz w:val="21"/>
          <w:szCs w:val="21"/>
        </w:rPr>
        <w:t>小组赛、合作赛、挑战赛、争霸赛等，使学生在竞赛中体验排球运动的乐趣，熟练技术动作，培养学生团队合作能力。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游戏、竞赛与教学内容结合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40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排球技战术是专业性较强的技能练习，长时间的基本功练习，但学生会感到枯燥和疲劳，所以在教学中必须循序渐进的练习。为了克服学生的乏味心理，还必须把游戏、竞赛与教学内容有机融合。培养学生对排球运动的兴趣，积极参与练习。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400"/>
        <w:rPr>
          <w:b/>
          <w:b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教师给学生营造合作学习的氛围，在学生自学、自练的基础上，可以组成学习小组，让学生相互观察、帮助和纠错，使学生在合作学习的基础上发展社会交往能力，增强发现错误和改正错误的能力。</w:t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五、教学变革</w:t>
      </w:r>
    </w:p>
    <w:tbl>
      <w:tblPr>
        <w:tblW w:w="10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81"/>
        <w:gridCol w:w="2164"/>
        <w:gridCol w:w="1360"/>
        <w:gridCol w:w="3320"/>
        <w:gridCol w:w="1730"/>
      </w:tblGrid>
      <w:tr>
        <w:trPr>
          <w:trHeight w:val="8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学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学习内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学习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目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学习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重、难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b/>
                <w:lang w:val="en-US" w:eastAsia="zh-CN"/>
              </w:rPr>
              <w:t>育人方法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育人意图</w:t>
            </w:r>
          </w:p>
        </w:tc>
      </w:tr>
      <w:tr>
        <w:trPr>
          <w:trHeight w:val="11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球性练习：双手快速拨打球、滚球、抛接球、拍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ind w:left="0"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能较熟练地做出各种动作，滚、抛、击打的动作自然协调、一气呵成</w:t>
            </w:r>
          </w:p>
          <w:p>
            <w:pPr>
              <w:pStyle w:val="Normal"/>
              <w:numPr>
                <w:ilvl w:val="0"/>
                <w:numId w:val="14"/>
              </w:numPr>
              <w:ind w:left="0"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发展协调、灵敏、力量等身体素质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遵守规则、乐于合作，善于纠正错误动作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重点：各种球性练习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难点：身体灵活、动作协调连贯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创设自我挑战情景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引导学生尝试各种玩球方式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小组练习：比一比抛接球、拍球、拨打球谁最熟练；挑战炒蚕豆——快速拨打球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自主练习：讲解示范用掌、拳左右手交替击打球，尝试练习，动作快但不慌乱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小组比赛：比一比谁的次数多；谁击打得高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集体练习：展示及评价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游戏推荐：</w:t>
            </w:r>
            <w:r>
              <w:rPr>
                <w:rFonts w:ascii="宋体" w:hAnsi="宋体" w:cs="宋体"/>
                <w:color w:val="000000"/>
              </w:rPr>
              <w:t>电话号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运动能力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能较熟练地做出各种动作，滚、抛、击打的动作自然协调、一气呵成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健康行为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发展协调、灵敏、力量等身体素质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体育品德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遵守规则、乐于合作，善于纠正错误动作</w:t>
            </w:r>
          </w:p>
        </w:tc>
      </w:tr>
      <w:tr>
        <w:trPr>
          <w:trHeight w:val="56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移动中自抛自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0"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复习原地自抛自接；学习快速移动的步法；体验往几个方向抛出后接住</w:t>
            </w:r>
          </w:p>
          <w:p>
            <w:pPr>
              <w:pStyle w:val="Normal"/>
              <w:numPr>
                <w:ilvl w:val="0"/>
                <w:numId w:val="15"/>
              </w:numPr>
              <w:ind w:left="0"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发展手眼协作能力及协调性、灵敏性和本体感觉</w:t>
            </w:r>
          </w:p>
          <w:p>
            <w:pPr>
              <w:pStyle w:val="Normal"/>
              <w:numPr>
                <w:ilvl w:val="0"/>
                <w:numId w:val="15"/>
              </w:numPr>
              <w:ind w:left="0" w:right="113" w:hanging="0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培养善于思考、乐于挑战的精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重点：移动中抛接球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难点：抛得好、移动快，能及时接住球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复习原地自抛自接球，能抛球直、接球稳，动作连贯自然，力量适中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讲解示范“米字格”脚步移动的方法，向不同方向快速移动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自主练习：脚步动作；体验移动中自抛自接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小组练习：比一比米字格跑位接球，谁接球多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游戏推荐：你抛我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运动能力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复习原地自抛自接；学习快速移动的步法；体验往几个方向抛出后接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健康行为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发展手眼协作能力及协调性、灵敏性和本体感觉</w:t>
            </w:r>
            <w:r>
              <w:rPr>
                <w:rFonts w:ascii="宋体" w:hAnsi="宋体" w:cs="宋体"/>
                <w:lang w:val="en-US" w:eastAsia="zh-CN"/>
              </w:rPr>
              <w:t>体育品德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培养善于思考、乐于挑战的精神</w:t>
            </w:r>
          </w:p>
        </w:tc>
      </w:tr>
      <w:tr>
        <w:trPr>
          <w:trHeight w:val="11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双人和多人的移动中抛接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0"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初步掌握双人和多人之间的抛接球，能抛得准、移动快、接球稳</w:t>
            </w:r>
          </w:p>
          <w:p>
            <w:pPr>
              <w:pStyle w:val="Normal"/>
              <w:numPr>
                <w:ilvl w:val="0"/>
                <w:numId w:val="16"/>
              </w:numPr>
              <w:ind w:left="0"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发展协调、灵敏素质，提高本体感觉和位置感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培养坚韧顽强，不轻易让球落地的拼搏精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重点：同伴之间的抛接球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难点：积极主动跑位，接球稳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复习原地抛接球；抛球后原地小跑接球、抛球后击掌接球等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创设合作练习的机会，让学生之间交流与沟通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小组练习：双人练习，间隔一米，一抛一接，口令：抛球者喊：给！ 接球者喊：谢；逐渐加大距离，抛接球；增加人数，由四人到六人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层练习：可自主选择没有网和隔网练习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集体练习：展示及评价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游戏推荐：打野鸭、</w:t>
            </w:r>
            <w:r>
              <w:rPr>
                <w:rFonts w:ascii="宋体" w:hAnsi="宋体" w:cs="宋体"/>
                <w:color w:val="000000"/>
              </w:rPr>
              <w:t>防控导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运动能力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初步掌握双人和多人之间的抛接球，能抛得准、移动快、接球稳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健康行为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发展协调、灵敏素质，提高本体感觉和位置感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体育品德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培养坚韧顽强，不轻易让球落地的拼搏精神</w:t>
            </w:r>
          </w:p>
        </w:tc>
      </w:tr>
      <w:tr>
        <w:trPr>
          <w:trHeight w:val="11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单手、双手击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ind w:left="0"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进一步体验单手击球、双手击球，能快速有力击打，有一定的远度和方向</w:t>
            </w:r>
          </w:p>
          <w:p>
            <w:pPr>
              <w:pStyle w:val="Normal"/>
              <w:numPr>
                <w:ilvl w:val="0"/>
                <w:numId w:val="17"/>
              </w:numPr>
              <w:ind w:left="0"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发展上肢爆发力，全身协调发力的能力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能和同伴一起练习，培养乐于合作，敢于挑战困难的精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重点：击打球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难点：击打有力，并且有一定的方向性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复习各种部位击打球，比比谁的球更高更远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对比教学：肌肉紧张和松弛对击球的影响，讲解示范正确的单手、双手击打球的方法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自主练习：徒手练习；单手与双手交替练习；拳头与掌根部交替练习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小组练习：比一比谁的球高、谁的球远、谁的球准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</w:rPr>
              <w:t>5.</w:t>
            </w:r>
            <w:r>
              <w:rPr>
                <w:rFonts w:ascii="宋体" w:hAnsi="宋体" w:cs="宋体"/>
                <w:bCs/>
                <w:szCs w:val="21"/>
              </w:rPr>
              <w:t>游戏推荐：小炮手、</w:t>
            </w:r>
            <w:r>
              <w:rPr>
                <w:rFonts w:ascii="宋体" w:hAnsi="宋体" w:cs="宋体"/>
                <w:color w:val="000000"/>
              </w:rPr>
              <w:t>击球上天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运动能力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进一步体验单手击球、双手击球，能快速有力击打，有一定的远度和方向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健康行为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发展上肢爆发力，全身协调发力的能力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体育品德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能和同伴一起练习，培养乐于合作，敢于挑战困难的精神</w:t>
            </w:r>
          </w:p>
        </w:tc>
      </w:tr>
      <w:tr>
        <w:trPr>
          <w:trHeight w:val="103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考核：双人隔网移动抛接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进一步提高抛接球熟练性和脚步移动的灵活性，与同伴配合默契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发展全身的协调性，提高速度、灵敏和本体感觉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和同伴互相帮助、协同一致，培养善于合作，勇于挑战的精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重点：双人移动抛接球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难点：抛球准、移动快、接球稳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ind w:left="0"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复习各种球性练习和移动中的自抛自接</w:t>
            </w:r>
          </w:p>
          <w:p>
            <w:pPr>
              <w:pStyle w:val="Normal"/>
              <w:numPr>
                <w:ilvl w:val="0"/>
                <w:numId w:val="18"/>
              </w:numPr>
              <w:ind w:left="0"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讲解示范双人移动抛接球动作，明确抛、接、移动的要领</w:t>
            </w:r>
          </w:p>
          <w:p>
            <w:pPr>
              <w:pStyle w:val="Normal"/>
              <w:numPr>
                <w:ilvl w:val="0"/>
                <w:numId w:val="18"/>
              </w:numPr>
              <w:ind w:left="0"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组织考核，互相讨论</w:t>
            </w:r>
          </w:p>
          <w:p>
            <w:pPr>
              <w:pStyle w:val="Normal"/>
              <w:numPr>
                <w:ilvl w:val="0"/>
                <w:numId w:val="18"/>
              </w:numPr>
              <w:ind w:left="0" w:right="113" w:hanging="0"/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展示与评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运动能力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进一步提高抛接球熟练性和脚步移动的灵活性，与同伴配合默契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健康行为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发展全身的协调性，提高速度、灵敏和本体感觉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体育品德：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同伴互相帮助、协同一致，培养善于合作，勇于挑战的精神</w:t>
            </w:r>
          </w:p>
        </w:tc>
      </w:tr>
      <w:tr>
        <w:trPr>
          <w:trHeight w:val="156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安全保障</w:t>
            </w:r>
          </w:p>
        </w:tc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充分做好热身及关节活动韧带拉伸，注意运动负荷的科学性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遵循由易到难、由少到多的原则，循序渐进逐渐提高难度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检查场地器材，严格按照指定区域练习，避免发生碰撞等安全伤害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在练习中蕴含规则意识的养成，强调课堂常规，练习有序进行。</w:t>
            </w:r>
          </w:p>
        </w:tc>
      </w:tr>
    </w:tbl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  <w:lang w:val="en-US" w:eastAsia="zh-CN"/>
        </w:rPr>
        <w:t>六</w:t>
      </w:r>
      <w:r>
        <w:rPr>
          <w:b/>
        </w:rPr>
        <w:t>、课程评价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608"/>
        <w:gridCol w:w="2608"/>
        <w:gridCol w:w="2608"/>
      </w:tblGrid>
      <w:tr>
        <w:trPr>
          <w:trHeight w:val="300" w:hRule="atLeast"/>
          <w:cantSplit w:val="true"/>
        </w:trPr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良好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格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待改善</w:t>
            </w:r>
          </w:p>
        </w:tc>
      </w:tr>
      <w:tr>
        <w:trPr>
          <w:trHeight w:val="2473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较好的球感，在拍球、滚球、击打球、抛接球等练习中动作正确、协调、连贯、方向性好；移动中自抛自接连续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次；双人隔网抛接球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较好的球感，在拍球、滚球、击打球、抛接球等练习中动作比较正确，有一定的方向性；移动中自抛自接连续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次；双人隔网抛接球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球感一般，在拍球、滚球、击打球、抛接球等练习中动作一般，协调性、连续性有待提高；移动中自抛自接连续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次；双人隔网抛接球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球感一般，在拍球、滚球、击打球、抛接球等练习中动作失误较多；移动中自抛自接连续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次；双人隔网抛接球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次</w:t>
            </w:r>
          </w:p>
        </w:tc>
      </w:tr>
    </w:tbl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七、常见错误、纠正方法及练习任务</w:t>
      </w:r>
    </w:p>
    <w:tbl>
      <w:tblPr>
        <w:tblW w:w="10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417"/>
        <w:gridCol w:w="2840"/>
        <w:gridCol w:w="2485"/>
      </w:tblGrid>
      <w:tr>
        <w:trPr>
          <w:trHeight w:val="631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常见错误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现象及原因分析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纠正方法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课外拓展</w:t>
            </w:r>
          </w:p>
        </w:tc>
      </w:tr>
      <w:tr>
        <w:trPr>
          <w:trHeight w:val="2381" w:hRule="exac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自抛自接时抛球偏离，接不到球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体感觉弱，对抛到哪里没有概念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动作不到位，出手方向不固定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移动慢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结合米字格、九宫格等，由近到远，逐渐加大移动距离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反复练习，从徒手到有球练习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加强脚步训练，有提前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利用轻物尝试进行抛接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逐步减小抛掷物体的体积</w:t>
            </w:r>
          </w:p>
        </w:tc>
      </w:tr>
      <w:tr>
        <w:trPr>
          <w:trHeight w:val="2431" w:hRule="exac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双人移动抛接球时，接不到球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伴抛球的问题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脚步移动慢，找不到合适的落点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接球动作不正确，灵敏性不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伴之间互相信任，从近到远练习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加强腿部力量和步法练习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反复接住各种方向、高度的来球，提高球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lang w:eastAsia="zh-CN"/>
              </w:rPr>
              <w:t>与家人合作练习双人移动抛接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lang w:eastAsia="zh-CN"/>
              </w:rPr>
              <w:t>加强腿部力量，练习深蹲跳</w:t>
            </w:r>
          </w:p>
        </w:tc>
      </w:tr>
      <w:tr>
        <w:trPr>
          <w:trHeight w:val="2318" w:hRule="exact"/>
        </w:trPr>
        <w:tc>
          <w:tcPr>
            <w:tcW w:w="1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击球时方向感差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击球动作不正确（部位、力量、连贯性）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击球后没有随球动作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本体感和位置感差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徒手练习到击打固定球，把挥臂动作做熟练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击球后手臂指向目的方向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</w:rPr>
              <w:t>多练习抛球抛准，提高方向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击打悬挂气球练习挥臂动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自抛自垫轻气球</w:t>
            </w:r>
          </w:p>
        </w:tc>
      </w:tr>
    </w:tbl>
    <w:p>
      <w:pPr>
        <w:pStyle w:val="Normal"/>
        <w:rPr>
          <w:b/>
          <w:b/>
          <w:lang w:val="en-US" w:eastAsia="zh-CN"/>
        </w:rPr>
      </w:pPr>
      <w:r>
        <w:rPr>
          <w:b/>
          <w:lang w:val="en-US" w:eastAsia="zh-CN"/>
        </w:rPr>
        <w:t>八、活动（比赛）安排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时间——内容——形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zh-CN"/>
        </w:rPr>
      </w:pPr>
      <w:r>
        <w:rPr>
          <w:b/>
          <w:bCs/>
          <w:color w:val="FF0000"/>
          <w:sz w:val="24"/>
          <w:szCs w:val="24"/>
          <w:lang w:val="en-US" w:eastAsia="zh-CN"/>
        </w:rPr>
        <w:t>学时内容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13"/>
        <w:gridCol w:w="1052"/>
        <w:gridCol w:w="721"/>
        <w:gridCol w:w="167"/>
        <w:gridCol w:w="192"/>
        <w:gridCol w:w="361"/>
        <w:gridCol w:w="909"/>
        <w:gridCol w:w="563"/>
        <w:gridCol w:w="508"/>
        <w:gridCol w:w="900"/>
        <w:gridCol w:w="17"/>
        <w:gridCol w:w="1063"/>
        <w:gridCol w:w="360"/>
        <w:gridCol w:w="540"/>
        <w:gridCol w:w="227"/>
        <w:gridCol w:w="313"/>
        <w:gridCol w:w="121"/>
        <w:gridCol w:w="59"/>
        <w:gridCol w:w="361"/>
        <w:gridCol w:w="375"/>
      </w:tblGrid>
      <w:tr>
        <w:trPr>
          <w:trHeight w:val="70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校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常州市</w:t>
            </w:r>
            <w:r>
              <w:rPr>
                <w:rFonts w:ascii="宋体" w:hAnsi="宋体" w:cs="宋体"/>
                <w:lang w:val="en-US" w:eastAsia="zh-CN"/>
              </w:rPr>
              <w:t>局前街</w:t>
            </w:r>
            <w:r>
              <w:rPr>
                <w:rFonts w:ascii="宋体" w:hAnsi="宋体" w:cs="宋体"/>
                <w:lang w:eastAsia="zh-CN"/>
              </w:rPr>
              <w:t>小学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任课教师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上课年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一年级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人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lang w:val="en-US" w:eastAsia="zh-CN"/>
              </w:rPr>
              <w:t>40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课次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目标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运动能力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能较熟练地做出各种动作，滚、抛、击打的动作自然协调、一气呵成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健康行为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发展协调、灵敏、力量等身体素质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体育品德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遵守规则、乐于合作，善于纠正错误动作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内容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球性练习：双手快速拨打球、滚球、抛接球、拍球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重点难点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重点：各种球性练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难点：身体灵活、动作协调连贯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的部分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内容</w:t>
            </w:r>
          </w:p>
        </w:tc>
        <w:tc>
          <w:tcPr>
            <w:tcW w:w="1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师指导策略与要求</w:t>
            </w:r>
          </w:p>
        </w:tc>
        <w:tc>
          <w:tcPr>
            <w:tcW w:w="20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生学法指导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组织形式</w:t>
            </w:r>
          </w:p>
        </w:tc>
        <w:tc>
          <w:tcPr>
            <w:tcW w:w="219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育人意图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间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次数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强度</w:t>
            </w:r>
          </w:p>
        </w:tc>
      </w:tr>
      <w:tr>
        <w:trPr>
          <w:trHeight w:val="200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情境导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8’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课堂常规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热身运动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整队集合、师生问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宣布本课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安排见习生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教师带领完成徒手操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扩胸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振肩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体转（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腹背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）弓步压腿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）手腕、踝关节</w:t>
            </w:r>
          </w:p>
        </w:tc>
        <w:tc>
          <w:tcPr>
            <w:tcW w:w="20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整队，师生问好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明确本课内容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见习生见习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学生模仿教师动作认真做好准备活动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 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 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 O O O O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 O O O O</w:t>
            </w:r>
          </w:p>
          <w:p>
            <w:pPr>
              <w:pStyle w:val="Normal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列横队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9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通过准备活动使身体发热，使身体机能逐渐调动到工作状态，充分活动身体的各个部位和关节，预防运动损伤的发生。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  <w:t>1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z w:val="19"/>
                <w:szCs w:val="19"/>
                <w:lang w:val="en-US" w:eastAsia="zh-CN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小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中</w:t>
            </w:r>
          </w:p>
        </w:tc>
      </w:tr>
      <w:tr>
        <w:trPr>
          <w:trHeight w:val="3801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>29’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双手快速拨打球、滚球、抛接球、拍球</w:t>
            </w:r>
          </w:p>
        </w:tc>
        <w:tc>
          <w:tcPr>
            <w:tcW w:w="1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创设自我挑战情景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引导学生尝试各种玩球方式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讲解示范各种球性练习的要求与动作要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组织学生练习比赛</w:t>
            </w:r>
          </w:p>
        </w:tc>
        <w:tc>
          <w:tcPr>
            <w:tcW w:w="20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小组练习：比一比抛接球、拍球、拨打球谁最熟练；挑战炒蚕豆——快速拨打球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自主练习：讲解示范用掌、拳左右手交替击打球，尝试练习，动作快但不慌乱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小组比赛：比一比谁的次数多；谁击打得高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集体练习：展示及评价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游戏推荐：</w:t>
            </w:r>
            <w:r>
              <w:rPr>
                <w:rFonts w:ascii="宋体" w:hAnsi="宋体" w:cs="宋体"/>
                <w:color w:val="000000"/>
              </w:rPr>
              <w:t>电话号码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 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 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 O O O O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 O O O O</w:t>
            </w:r>
          </w:p>
          <w:p>
            <w:pPr>
              <w:pStyle w:val="Normal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列横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散点站位练习</w:t>
            </w:r>
          </w:p>
          <w:p>
            <w:pPr>
              <w:pStyle w:val="Normal"/>
              <w:ind w:firstLine="63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 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 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 O O O O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 O O O O</w:t>
            </w:r>
          </w:p>
          <w:p>
            <w:pPr>
              <w:pStyle w:val="Normal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列横队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9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运动能力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能较熟练地做出各种动作，滚、抛、击打的动作自然协调、一气呵成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健康行为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发展协调、灵敏、力量等身体素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体育品德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遵守规则、乐于合作，善于纠正错误动作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小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大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大</w:t>
            </w:r>
          </w:p>
        </w:tc>
      </w:tr>
      <w:tr>
        <w:trPr>
          <w:trHeight w:val="132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结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3’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放松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结</w:t>
            </w:r>
          </w:p>
        </w:tc>
        <w:tc>
          <w:tcPr>
            <w:tcW w:w="1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带领学生完成放松练习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总结本课所学，师生互评</w:t>
            </w:r>
          </w:p>
        </w:tc>
        <w:tc>
          <w:tcPr>
            <w:tcW w:w="20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完成放松练习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小结本课</w:t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 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 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 O O O O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 O O O O</w:t>
            </w:r>
          </w:p>
          <w:p>
            <w:pPr>
              <w:pStyle w:val="Normal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列横队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9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堂总结</w:t>
            </w:r>
            <w:r>
              <w:rPr>
                <w:rFonts w:ascii="宋体" w:hAnsi="宋体" w:cs="宋体"/>
                <w:sz w:val="21"/>
                <w:szCs w:val="21"/>
              </w:rPr>
              <w:t>既可以帮助学生从总体上把握、理解、运用知识，培养学生善于思考、勤于归纳总结的习惯，又可以让学生明白获得哪些运动知识和运动能力，明白学习中还存在哪些问题，以及解决这些问题的方法，还可以让学生感受学习过程中的成功与失败，分析合作与竞争的体验，实现知识、能力和情感的系统建构。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小</w:t>
            </w:r>
          </w:p>
        </w:tc>
      </w:tr>
      <w:tr>
        <w:trPr>
          <w:trHeight w:val="1165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程资源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排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生理负荷预计曲线图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671445" cy="1423035"/>
                  <wp:effectExtent l="0" t="0" r="0" b="0"/>
                  <wp:docPr id="7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1445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练习密度预计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35%</w:t>
            </w:r>
          </w:p>
        </w:tc>
      </w:tr>
      <w:tr>
        <w:trPr>
          <w:trHeight w:val="114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措施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充分做好热身及关节活动韧带拉伸，注意运动负荷的科学性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检查场地器材，严格按照指定区域练习，避免发生碰撞等安全伤害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3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平均心率预计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125</w:t>
            </w:r>
            <w:r>
              <w:rPr>
                <w:rFonts w:ascii="宋体" w:hAnsi="宋体" w:cs="宋体"/>
                <w:lang w:val="en-US" w:eastAsia="zh-CN"/>
              </w:rPr>
              <w:t>次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分</w:t>
            </w:r>
          </w:p>
        </w:tc>
      </w:tr>
      <w:tr>
        <w:trPr>
          <w:trHeight w:val="18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外拓展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lineRule="auto" w:line="360"/>
              <w:ind w:left="0" w:hanging="0"/>
              <w:jc w:val="both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与家人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比一比抛接球、拍球、拨打球谁最熟练</w:t>
            </w:r>
          </w:p>
          <w:p>
            <w:pPr>
              <w:pStyle w:val="Normal"/>
              <w:ind w:right="113" w:hanging="0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与家人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比一比谁的次数多；谁击打得高</w:t>
            </w:r>
          </w:p>
        </w:tc>
      </w:tr>
      <w:tr>
        <w:trPr>
          <w:trHeight w:val="63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后反思</w:t>
            </w:r>
          </w:p>
        </w:tc>
        <w:tc>
          <w:tcPr>
            <w:tcW w:w="9722" w:type="dxa"/>
            <w:gridSpan w:val="2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before="156" w:after="0"/>
              <w:ind w:firstLine="42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13"/>
        <w:gridCol w:w="1052"/>
        <w:gridCol w:w="721"/>
        <w:gridCol w:w="359"/>
        <w:gridCol w:w="361"/>
        <w:gridCol w:w="909"/>
        <w:gridCol w:w="725"/>
        <w:gridCol w:w="1138"/>
        <w:gridCol w:w="108"/>
        <w:gridCol w:w="1080"/>
        <w:gridCol w:w="360"/>
        <w:gridCol w:w="540"/>
        <w:gridCol w:w="227"/>
        <w:gridCol w:w="313"/>
        <w:gridCol w:w="121"/>
        <w:gridCol w:w="59"/>
        <w:gridCol w:w="361"/>
        <w:gridCol w:w="375"/>
      </w:tblGrid>
      <w:tr>
        <w:trPr>
          <w:trHeight w:val="70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校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常州市</w:t>
            </w:r>
            <w:r>
              <w:rPr>
                <w:rFonts w:ascii="宋体" w:hAnsi="宋体" w:cs="宋体"/>
                <w:lang w:val="en-US" w:eastAsia="zh-CN"/>
              </w:rPr>
              <w:t>局前街</w:t>
            </w:r>
            <w:r>
              <w:rPr>
                <w:rFonts w:ascii="宋体" w:hAnsi="宋体" w:cs="宋体"/>
                <w:lang w:eastAsia="zh-CN"/>
              </w:rPr>
              <w:t>小学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任课教师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上课年级</w:t>
            </w:r>
          </w:p>
        </w:tc>
        <w:tc>
          <w:tcPr>
            <w:tcW w:w="12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一年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人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lang w:val="en-US" w:eastAsia="zh-CN"/>
              </w:rPr>
              <w:t>40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课次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目标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运动能力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复习原地自抛自接；学习快速移动的步法；体验往几个方向抛出后接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健康行为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发展手眼协作能力及协调性、灵敏性和本体感觉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体育品德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培养善于思考、乐于挑战的精神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内容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移动中自抛自接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重点难点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重点：移动中抛接球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难点：抛得好、移动快，能及时接住球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的部分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内容</w:t>
            </w:r>
          </w:p>
        </w:tc>
        <w:tc>
          <w:tcPr>
            <w:tcW w:w="2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师指导策略与要求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生学法指导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组织形式</w:t>
            </w:r>
          </w:p>
        </w:tc>
        <w:tc>
          <w:tcPr>
            <w:tcW w:w="231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育人意图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间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次数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强度</w:t>
            </w:r>
          </w:p>
        </w:tc>
      </w:tr>
      <w:tr>
        <w:trPr>
          <w:trHeight w:val="200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情境导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8’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课堂常规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热身运动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整队集合、师生问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宣布本课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安排见习生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教师带领完成徒手操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扩胸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振肩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体转（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腹背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）弓步压腿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）手腕、踝关节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整队，师生问好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明确本课内容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见习生见习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学生模仿教师动作认真做好准备活动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 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 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 O O O O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 O O O O</w:t>
            </w:r>
          </w:p>
          <w:p>
            <w:pPr>
              <w:pStyle w:val="Normal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列横队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31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通过准备活动使身体发热，使身体机能逐渐调动到工作状态，充分活动身体的各个部位和关节，预防运动损伤的发生。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  <w:t>1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z w:val="19"/>
                <w:szCs w:val="19"/>
                <w:lang w:val="en-US" w:eastAsia="zh-CN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小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中</w:t>
            </w:r>
          </w:p>
        </w:tc>
      </w:tr>
      <w:tr>
        <w:trPr>
          <w:trHeight w:val="4117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>29’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移动中自抛自接</w:t>
            </w:r>
          </w:p>
        </w:tc>
        <w:tc>
          <w:tcPr>
            <w:tcW w:w="2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组织带领学生复习，熟悉球性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解示范“米字格”脚步移动的方法，向不同方向快速移动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组织学生练习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复习原地自抛自接球，能抛球直、接球稳，动作连贯自然，力量适中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自主练习：脚步动作；体验移动中自抛自接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小组练习：比一比米字格跑位接球，谁接球多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游戏推荐：你抛我追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 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 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 O O O O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 O O O O</w:t>
            </w:r>
          </w:p>
          <w:p>
            <w:pPr>
              <w:pStyle w:val="Normal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列横队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散点练习</w:t>
            </w:r>
          </w:p>
        </w:tc>
        <w:tc>
          <w:tcPr>
            <w:tcW w:w="231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运动能力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复习原地自抛自接；学习快速移动的步法；体验往几个方向抛出后接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健康行为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发展手眼协作能力及协调性、灵敏性和本体感觉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体育品德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培养善于思考、乐于挑战的精神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小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大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大</w:t>
            </w:r>
          </w:p>
        </w:tc>
      </w:tr>
      <w:tr>
        <w:trPr>
          <w:trHeight w:val="132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结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3’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放松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结</w:t>
            </w:r>
          </w:p>
        </w:tc>
        <w:tc>
          <w:tcPr>
            <w:tcW w:w="2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带领学生完成放松练习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总结本课所学，师生互评</w:t>
            </w:r>
          </w:p>
        </w:tc>
        <w:tc>
          <w:tcPr>
            <w:tcW w:w="1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完成放松练习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小结本课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 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 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 O O O O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 O O O O</w:t>
            </w:r>
          </w:p>
          <w:p>
            <w:pPr>
              <w:pStyle w:val="Normal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列横队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31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堂总结</w:t>
            </w:r>
            <w:r>
              <w:rPr>
                <w:rFonts w:ascii="宋体" w:hAnsi="宋体" w:cs="宋体"/>
                <w:sz w:val="21"/>
                <w:szCs w:val="21"/>
              </w:rPr>
              <w:t>既可以帮助学生从总体上把握、理解、运用知识，培养学生善于思考、勤于归纳总结的习惯，又可以让学生明白获得哪些运动知识和运动能力，明白学习中还存在哪些问题，以及解决这些问题的方法，还可以让学生感受学习过程中的成功与失败，分析合作与竞争的体验，实现知识、能力和情感的系统建构。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小</w:t>
            </w:r>
          </w:p>
        </w:tc>
      </w:tr>
      <w:tr>
        <w:trPr>
          <w:trHeight w:val="1165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程资源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排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生理负荷预计曲线图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2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2296160" cy="1757045"/>
                  <wp:effectExtent l="0" t="0" r="0" b="0"/>
                  <wp:docPr id="8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160" cy="175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练习密度预计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30%</w:t>
            </w:r>
          </w:p>
        </w:tc>
      </w:tr>
      <w:tr>
        <w:trPr>
          <w:trHeight w:val="114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措施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充分做好热身及关节活动韧带拉伸，注意运动负荷的科学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检查场地器材，严格按照指定区域练习，避免发生碰撞等安全伤害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平均心率预计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120</w:t>
            </w:r>
            <w:r>
              <w:rPr>
                <w:rFonts w:ascii="宋体" w:hAnsi="宋体" w:cs="宋体"/>
                <w:lang w:val="en-US" w:eastAsia="zh-CN"/>
              </w:rPr>
              <w:t>次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分</w:t>
            </w:r>
          </w:p>
        </w:tc>
      </w:tr>
      <w:tr>
        <w:trPr>
          <w:trHeight w:val="18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外拓展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利用轻物尝试进行抛接球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逐步减小抛掷物体的体积</w:t>
            </w:r>
          </w:p>
        </w:tc>
      </w:tr>
      <w:tr>
        <w:trPr>
          <w:trHeight w:val="63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后反思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before="156" w:after="0"/>
              <w:ind w:firstLine="42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13"/>
        <w:gridCol w:w="1052"/>
        <w:gridCol w:w="721"/>
        <w:gridCol w:w="359"/>
        <w:gridCol w:w="361"/>
        <w:gridCol w:w="909"/>
        <w:gridCol w:w="700"/>
        <w:gridCol w:w="1163"/>
        <w:gridCol w:w="108"/>
        <w:gridCol w:w="1080"/>
        <w:gridCol w:w="360"/>
        <w:gridCol w:w="540"/>
        <w:gridCol w:w="227"/>
        <w:gridCol w:w="313"/>
        <w:gridCol w:w="121"/>
        <w:gridCol w:w="59"/>
        <w:gridCol w:w="361"/>
        <w:gridCol w:w="375"/>
      </w:tblGrid>
      <w:tr>
        <w:trPr>
          <w:trHeight w:val="70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校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常州市</w:t>
            </w:r>
            <w:r>
              <w:rPr>
                <w:rFonts w:ascii="宋体" w:hAnsi="宋体" w:cs="宋体"/>
                <w:lang w:val="en-US" w:eastAsia="zh-CN"/>
              </w:rPr>
              <w:t>局前街</w:t>
            </w:r>
            <w:r>
              <w:rPr>
                <w:rFonts w:ascii="宋体" w:hAnsi="宋体" w:cs="宋体"/>
                <w:lang w:eastAsia="zh-CN"/>
              </w:rPr>
              <w:t>小学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任课教师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上课年级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一年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人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lang w:val="en-US" w:eastAsia="zh-CN"/>
              </w:rPr>
              <w:t>40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课次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目标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运动能力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初步掌握双人和多人之间的抛接球，能抛得准、移动快、接球稳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健康行为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发展协调、灵敏素质，提高本体感觉和位置感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体育品德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培养坚韧顽强，不轻易让球落地的拼搏精神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内容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双人和多人的移动中抛接球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重点难点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重点：同伴之间的抛接球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难点：积极主动跑位，接球稳 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的部分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内容</w:t>
            </w:r>
          </w:p>
        </w:tc>
        <w:tc>
          <w:tcPr>
            <w:tcW w:w="2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师指导策略与要求</w:t>
            </w:r>
          </w:p>
        </w:tc>
        <w:tc>
          <w:tcPr>
            <w:tcW w:w="1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生学法指导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组织形式</w:t>
            </w:r>
          </w:p>
        </w:tc>
        <w:tc>
          <w:tcPr>
            <w:tcW w:w="231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育人意图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间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次数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强度</w:t>
            </w:r>
          </w:p>
        </w:tc>
      </w:tr>
      <w:tr>
        <w:trPr>
          <w:trHeight w:val="200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情境导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8’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课堂常规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热身运动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整队集合、师生问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宣布本课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安排见习生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教师带领完成徒手操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扩胸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振肩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体转（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腹背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）弓步压腿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）手腕、踝关节</w:t>
            </w:r>
          </w:p>
        </w:tc>
        <w:tc>
          <w:tcPr>
            <w:tcW w:w="1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整队，师生问好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明确本课内容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见习生见习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学生模仿教师动作认真做好准备活动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 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 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 O O O O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 O O O O</w:t>
            </w:r>
          </w:p>
          <w:p>
            <w:pPr>
              <w:pStyle w:val="Normal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列横队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31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通过准备活动使身体发热，使身体机能逐渐调动到工作状态，充分活动身体的各个部位和关节，预防运动损伤的发生。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  <w:t>1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z w:val="19"/>
                <w:szCs w:val="19"/>
                <w:lang w:val="en-US" w:eastAsia="zh-CN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小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中</w:t>
            </w:r>
          </w:p>
        </w:tc>
      </w:tr>
      <w:tr>
        <w:trPr>
          <w:trHeight w:val="3801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>29’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双人和多人的移动中抛接球</w:t>
            </w:r>
          </w:p>
        </w:tc>
        <w:tc>
          <w:tcPr>
            <w:tcW w:w="2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创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设合作练习的机会，让学生之间交流与沟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带领学生进行球性练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讲解练习方法与要求，组织进行小组练习、分层练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jc w:val="both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复习原地抛接球；抛球后原地小跑接球、抛球后击掌接球等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小组练习：双人练习，间隔一米，一抛一接，口令：抛球者喊：给！ 接球者喊：谢；逐渐加大距离，抛接球；增加人数，由四人到六人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分层练习：可自主选择没有网和隔网练习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集体练习：展示及评价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6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游戏推荐：打野鸭、</w:t>
            </w:r>
            <w:r>
              <w:rPr>
                <w:rFonts w:ascii="宋体" w:hAnsi="宋体" w:cs="宋体"/>
                <w:color w:val="000000"/>
              </w:rPr>
              <w:t>防控导弹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 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 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 O O O O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 O O O O</w:t>
            </w:r>
          </w:p>
          <w:p>
            <w:pPr>
              <w:pStyle w:val="Normal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列横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1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运动能力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初步掌握双人和多人之间的抛接球，能抛得准、移动快、接球稳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健康行为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发展协调、灵敏素质，提高本体感觉和位置感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体育品德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培养坚韧顽强，不轻易让球落地的拼搏精神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小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大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大</w:t>
            </w:r>
          </w:p>
        </w:tc>
      </w:tr>
      <w:tr>
        <w:trPr>
          <w:trHeight w:val="132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结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3’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放松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结</w:t>
            </w:r>
          </w:p>
        </w:tc>
        <w:tc>
          <w:tcPr>
            <w:tcW w:w="2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带领学生完成放松练习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总结本课所学，师生互评</w:t>
            </w:r>
          </w:p>
        </w:tc>
        <w:tc>
          <w:tcPr>
            <w:tcW w:w="1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完成放松练习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小结本课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 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 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 O O O O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 O O O O</w:t>
            </w:r>
          </w:p>
          <w:p>
            <w:pPr>
              <w:pStyle w:val="Normal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列横队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31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堂总结</w:t>
            </w:r>
            <w:r>
              <w:rPr>
                <w:rFonts w:ascii="宋体" w:hAnsi="宋体" w:cs="宋体"/>
                <w:sz w:val="21"/>
                <w:szCs w:val="21"/>
              </w:rPr>
              <w:t>既可以帮助学生从总体上把握、理解、运用知识，培养学生善于思考、勤于归纳总结的习惯，又可以让学生明白获得哪些运动知识和运动能力，明白学习中还存在哪些问题，以及解决这些问题的方法，还可以让学生感受学习过程中的成功与失败，分析合作与竞争的体验，实现知识、能力和情感的系统建构。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小</w:t>
            </w:r>
          </w:p>
        </w:tc>
      </w:tr>
      <w:tr>
        <w:trPr>
          <w:trHeight w:val="1165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程资源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排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生理负荷预计曲线图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2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eastAsia="zh-CN"/>
              </w:rPr>
              <w:drawing>
                <wp:inline distT="0" distB="0" distL="0" distR="0">
                  <wp:extent cx="2604135" cy="1644015"/>
                  <wp:effectExtent l="0" t="0" r="0" b="0"/>
                  <wp:docPr id="9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4135" cy="164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练习密度预计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40%</w:t>
            </w:r>
          </w:p>
        </w:tc>
      </w:tr>
      <w:tr>
        <w:trPr>
          <w:trHeight w:val="114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措施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充分做好热身及关节活动韧带拉伸，注意运动负荷的科学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检查场地器材，严格按照指定区域练习，避免发生碰撞等安全伤害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平均心率预计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130</w:t>
            </w:r>
            <w:r>
              <w:rPr>
                <w:rFonts w:ascii="宋体" w:hAnsi="宋体" w:cs="宋体"/>
                <w:lang w:val="en-US" w:eastAsia="zh-CN"/>
              </w:rPr>
              <w:t>次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分</w:t>
            </w:r>
          </w:p>
        </w:tc>
      </w:tr>
      <w:tr>
        <w:trPr>
          <w:trHeight w:val="18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外拓展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黑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lang w:eastAsia="zh-CN"/>
              </w:rPr>
              <w:t>与家人合作练习双人移动抛接球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both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lang w:eastAsia="zh-CN"/>
              </w:rPr>
              <w:t>加强腿部力量，练习深蹲跳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次</w:t>
            </w:r>
          </w:p>
        </w:tc>
      </w:tr>
      <w:tr>
        <w:trPr>
          <w:trHeight w:val="63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后反思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before="156" w:after="0"/>
              <w:ind w:firstLine="42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13"/>
        <w:gridCol w:w="1052"/>
        <w:gridCol w:w="721"/>
        <w:gridCol w:w="359"/>
        <w:gridCol w:w="361"/>
        <w:gridCol w:w="909"/>
        <w:gridCol w:w="538"/>
        <w:gridCol w:w="1295"/>
        <w:gridCol w:w="1218"/>
        <w:gridCol w:w="360"/>
        <w:gridCol w:w="540"/>
        <w:gridCol w:w="227"/>
        <w:gridCol w:w="313"/>
        <w:gridCol w:w="121"/>
        <w:gridCol w:w="59"/>
        <w:gridCol w:w="361"/>
        <w:gridCol w:w="375"/>
      </w:tblGrid>
      <w:tr>
        <w:trPr>
          <w:trHeight w:val="70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校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常州市</w:t>
            </w:r>
            <w:r>
              <w:rPr>
                <w:rFonts w:ascii="宋体" w:hAnsi="宋体" w:cs="宋体"/>
                <w:lang w:val="en-US" w:eastAsia="zh-CN"/>
              </w:rPr>
              <w:t>局前街</w:t>
            </w:r>
            <w:r>
              <w:rPr>
                <w:rFonts w:ascii="宋体" w:hAnsi="宋体" w:cs="宋体"/>
                <w:lang w:eastAsia="zh-CN"/>
              </w:rPr>
              <w:t>小学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任课教师</w:t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上课年级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一年级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人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lang w:val="en-US" w:eastAsia="zh-CN"/>
              </w:rPr>
              <w:t>40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课次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目标</w:t>
            </w:r>
          </w:p>
        </w:tc>
        <w:tc>
          <w:tcPr>
            <w:tcW w:w="972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运动能力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进一步体验单手击球、双手击球，能快速有力击打，有一定的远度和方向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健康行为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发展上肢爆发力，全身协调发力的能力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体育品德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能和同伴一起练习，培养乐于合作，敢于挑战困难的精神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内容</w:t>
            </w:r>
          </w:p>
        </w:tc>
        <w:tc>
          <w:tcPr>
            <w:tcW w:w="972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手、双手击球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重点难点</w:t>
            </w:r>
          </w:p>
        </w:tc>
        <w:tc>
          <w:tcPr>
            <w:tcW w:w="972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重点：击打球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szCs w:val="21"/>
              </w:rPr>
              <w:t>难点：击打有力，并且有一定的方向性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的部分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内容</w:t>
            </w:r>
          </w:p>
        </w:tc>
        <w:tc>
          <w:tcPr>
            <w:tcW w:w="2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师指导策略与要求</w:t>
            </w:r>
          </w:p>
        </w:tc>
        <w:tc>
          <w:tcPr>
            <w:tcW w:w="1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生学法指导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组织形式</w:t>
            </w:r>
          </w:p>
        </w:tc>
        <w:tc>
          <w:tcPr>
            <w:tcW w:w="23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育人意图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间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次数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强度</w:t>
            </w:r>
          </w:p>
        </w:tc>
      </w:tr>
      <w:tr>
        <w:trPr>
          <w:trHeight w:val="200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情境导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8’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课堂常规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热身运动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整队集合、师生问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宣布本课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安排见习生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教师带领完成徒手操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扩胸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振肩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体转（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腹背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）弓步压腿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）手腕、踝关节</w:t>
            </w:r>
          </w:p>
        </w:tc>
        <w:tc>
          <w:tcPr>
            <w:tcW w:w="1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整队，师生问好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明确本课内容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见习生见习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学生模仿教师动作认真做好准备活动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 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 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 O O O O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 O O O O</w:t>
            </w:r>
          </w:p>
          <w:p>
            <w:pPr>
              <w:pStyle w:val="Normal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列横队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3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通过准备活动使身体发热，使身体机能逐渐调动到工作状态，充分活动身体的各个部位和关节，预防运动损伤的发生。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  <w:t>1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z w:val="19"/>
                <w:szCs w:val="19"/>
                <w:lang w:val="en-US" w:eastAsia="zh-CN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小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中</w:t>
            </w:r>
          </w:p>
        </w:tc>
      </w:tr>
      <w:tr>
        <w:trPr>
          <w:trHeight w:val="3801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>29’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教师带领学生复习各部位击打球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对比教学：肌肉紧张和松弛对击球的影响，讲解示范正确的单手、双手击打球的方法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组织学生练习单手、双手击球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4.</w:t>
            </w:r>
            <w:r>
              <w:rPr>
                <w:rFonts w:ascii="宋体" w:hAnsi="宋体" w:cs="宋体"/>
                <w:lang w:val="en-US" w:eastAsia="zh-CN"/>
              </w:rPr>
              <w:t>组织游戏</w:t>
            </w:r>
          </w:p>
        </w:tc>
        <w:tc>
          <w:tcPr>
            <w:tcW w:w="1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复习各种部位击打球，比比谁的球更高更远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自主练习：徒手练习；单手与双手交替练习；拳头与掌根部交替练习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小组练习：比一比谁的球高、谁的球远、谁的球准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ascii="宋体" w:hAnsi="宋体" w:cs="宋体"/>
                <w:bCs/>
                <w:szCs w:val="21"/>
              </w:rPr>
              <w:t>游戏推荐：小炮手、</w:t>
            </w:r>
            <w:r>
              <w:rPr>
                <w:rFonts w:ascii="宋体" w:hAnsi="宋体" w:cs="宋体"/>
                <w:color w:val="000000"/>
              </w:rPr>
              <w:t>击球上天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 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 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 O O O O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 O O O O</w:t>
            </w:r>
          </w:p>
          <w:p>
            <w:pPr>
              <w:pStyle w:val="Normal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列横队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3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运动能力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进一步体验单手击球、双手击球，能快速有力击打，有一定的远度和方向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健康行为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发展上肢爆发力，全身协调发力的能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体育品德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能和同伴一起练习，培养乐于合作，敢于挑战困难的精神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小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中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大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大</w:t>
            </w:r>
          </w:p>
        </w:tc>
      </w:tr>
      <w:tr>
        <w:trPr>
          <w:trHeight w:val="132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结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3’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放松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结</w:t>
            </w:r>
          </w:p>
        </w:tc>
        <w:tc>
          <w:tcPr>
            <w:tcW w:w="21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带领学生完成放松练习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总结本课所学，师生互评</w:t>
            </w:r>
          </w:p>
        </w:tc>
        <w:tc>
          <w:tcPr>
            <w:tcW w:w="18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完成放松练习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小结本课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 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 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 O O O O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 O O O O</w:t>
            </w:r>
          </w:p>
          <w:p>
            <w:pPr>
              <w:pStyle w:val="Normal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列横队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3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课堂总结</w:t>
            </w:r>
            <w:r>
              <w:rPr>
                <w:rFonts w:ascii="宋体" w:hAnsi="宋体" w:cs="宋体"/>
                <w:sz w:val="18"/>
                <w:szCs w:val="18"/>
              </w:rPr>
              <w:t>既可以帮助学生从总体上把握、理解、运用知识，培养学生善于思考、勤于归纳总结的习惯，又可以让学生明白获得哪些运动知识和运动能力，明白学习中还存在哪些问题，以及解决这些问题的方法，还可以让学生感受学习过程中的成功与失败，分析合作与竞争的体验，实现知识、能力和情感的系统建构。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小</w:t>
            </w:r>
          </w:p>
        </w:tc>
      </w:tr>
      <w:tr>
        <w:trPr>
          <w:trHeight w:val="1165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程资源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排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生理负荷预计曲线图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2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671445" cy="1724025"/>
                  <wp:effectExtent l="0" t="0" r="0" b="0"/>
                  <wp:docPr id="10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144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练习密度预计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35%</w:t>
            </w:r>
          </w:p>
        </w:tc>
      </w:tr>
      <w:tr>
        <w:trPr>
          <w:trHeight w:val="114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措施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充分做好热身及关节活动韧带拉伸，注意运动负荷的科学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检查场地器材，严格按照指定区域练习，避免发生碰撞等安全伤害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在练习中蕴含规则意识的养成，强调课堂常规，练习有序进行。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平均心率预计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125</w:t>
            </w:r>
            <w:r>
              <w:rPr>
                <w:rFonts w:ascii="宋体" w:hAnsi="宋体" w:cs="宋体"/>
                <w:lang w:val="en-US" w:eastAsia="zh-CN"/>
              </w:rPr>
              <w:t>次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分</w:t>
            </w:r>
          </w:p>
        </w:tc>
      </w:tr>
      <w:tr>
        <w:trPr>
          <w:trHeight w:val="18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外拓展</w:t>
            </w:r>
          </w:p>
        </w:tc>
        <w:tc>
          <w:tcPr>
            <w:tcW w:w="972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击打悬挂气球练习挥臂动作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自抛自垫轻气球</w:t>
            </w:r>
          </w:p>
        </w:tc>
      </w:tr>
      <w:tr>
        <w:trPr>
          <w:trHeight w:val="63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后反思</w:t>
            </w:r>
          </w:p>
        </w:tc>
        <w:tc>
          <w:tcPr>
            <w:tcW w:w="9722" w:type="dxa"/>
            <w:gridSpan w:val="1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before="156" w:after="0"/>
              <w:ind w:firstLine="42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13"/>
        <w:gridCol w:w="1052"/>
        <w:gridCol w:w="721"/>
        <w:gridCol w:w="192"/>
        <w:gridCol w:w="528"/>
        <w:gridCol w:w="909"/>
        <w:gridCol w:w="663"/>
        <w:gridCol w:w="1162"/>
        <w:gridCol w:w="146"/>
        <w:gridCol w:w="1080"/>
        <w:gridCol w:w="360"/>
        <w:gridCol w:w="540"/>
        <w:gridCol w:w="227"/>
        <w:gridCol w:w="313"/>
        <w:gridCol w:w="121"/>
        <w:gridCol w:w="59"/>
        <w:gridCol w:w="361"/>
        <w:gridCol w:w="375"/>
      </w:tblGrid>
      <w:tr>
        <w:trPr>
          <w:trHeight w:val="70" w:hRule="atLeast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校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常州市</w:t>
            </w:r>
            <w:r>
              <w:rPr>
                <w:rFonts w:ascii="宋体" w:hAnsi="宋体" w:cs="宋体"/>
                <w:lang w:val="en-US" w:eastAsia="zh-CN"/>
              </w:rPr>
              <w:t>局前街</w:t>
            </w:r>
            <w:r>
              <w:rPr>
                <w:rFonts w:ascii="宋体" w:hAnsi="宋体" w:cs="宋体"/>
                <w:lang w:eastAsia="zh-CN"/>
              </w:rPr>
              <w:t>小学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任课教师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6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上课年级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一年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学生人数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lang w:val="en-US" w:eastAsia="zh-CN"/>
              </w:rPr>
              <w:t>40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课次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习目标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运动能力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进一步提高抛接球熟练性和脚步移动的灵活性，与同伴配合默契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健康行为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发展全身的协调性，提高速度、灵敏和本体感觉</w:t>
            </w:r>
          </w:p>
          <w:p>
            <w:pPr>
              <w:pStyle w:val="Normal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体育品德：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同伴互相帮助、协同一致，培养善于合作，勇于挑战的精神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内容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考核：双人隔网移动抛接球</w:t>
            </w:r>
          </w:p>
        </w:tc>
      </w:tr>
      <w:tr>
        <w:trPr>
          <w:trHeight w:val="70" w:hRule="atLeast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重点难点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重点：双人移动抛接球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难点：抛球准、移动快、接球稳</w:t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课的部分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内容</w:t>
            </w:r>
          </w:p>
        </w:tc>
        <w:tc>
          <w:tcPr>
            <w:tcW w:w="1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教师指导策略与要求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生学法指导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组织形式</w:t>
            </w:r>
          </w:p>
        </w:tc>
        <w:tc>
          <w:tcPr>
            <w:tcW w:w="235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val="en-US" w:eastAsia="zh-CN"/>
              </w:rPr>
              <w:t>育人意图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间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次数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强度</w:t>
            </w:r>
          </w:p>
        </w:tc>
      </w:tr>
      <w:tr>
        <w:trPr>
          <w:trHeight w:val="200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情境导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8’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课堂常规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热身运动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整队集合、师生问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宣布本课内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安排见习生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教师带领完成徒手操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扩胸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振肩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体转（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腹背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）弓步压腿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）手腕、踝关节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整队，师生问好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明确本课内容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见习生见习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学生模仿教师动作认真做好准备活动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 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 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 O O O O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 O O O O</w:t>
            </w:r>
          </w:p>
          <w:p>
            <w:pPr>
              <w:pStyle w:val="Normal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列横队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35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通过准备活动使身体发热，使身体机能逐渐调动到工作状态，充分活动身体的各个部位和关节，预防运动损伤的发生。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b/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FF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  <w:t>1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kern w:val="2"/>
                <w:sz w:val="19"/>
                <w:szCs w:val="19"/>
                <w:lang w:val="en-US" w:eastAsia="zh-CN" w:bidi="ar-SA"/>
              </w:rPr>
            </w:pPr>
            <w:r>
              <w:rPr>
                <w:sz w:val="19"/>
                <w:szCs w:val="19"/>
                <w:lang w:val="en-US" w:eastAsia="zh-CN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小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中</w:t>
            </w:r>
          </w:p>
        </w:tc>
      </w:tr>
      <w:tr>
        <w:trPr>
          <w:trHeight w:val="90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能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Cs w:val="21"/>
                <w:lang w:val="en-US" w:eastAsia="zh-CN"/>
              </w:rPr>
              <w:t>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b/>
                <w:szCs w:val="21"/>
              </w:rPr>
              <w:t>29’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  <w:lang w:val="en-US" w:eastAsia="zh-CN"/>
              </w:rPr>
              <w:t>教师带领学生复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讲解示范双人移动抛接球动作，明确抛、接、移动的要领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ind w:left="0" w:hanging="0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组织考核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ind w:left="0"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复习各种球性练习和移动中的自抛自接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ind w:left="0"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认真学习，听清要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进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考核，互相讨论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展示与评价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 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 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 O O O O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 O O O O</w:t>
            </w:r>
          </w:p>
          <w:p>
            <w:pPr>
              <w:pStyle w:val="Normal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列横队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35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13" w:hanging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运动能力：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进一步提高抛接球熟练性和脚步移动的灵活性，与同伴配合默契</w:t>
            </w:r>
          </w:p>
          <w:p>
            <w:pPr>
              <w:pStyle w:val="Normal"/>
              <w:ind w:right="113" w:hanging="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健康行为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发展全身的协调性，提高速度、灵敏和本体感觉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体育品德：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同伴互相帮助、协同一致，培养善于合作，勇于挑战的精神</w:t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中</w:t>
            </w:r>
          </w:p>
        </w:tc>
      </w:tr>
      <w:tr>
        <w:trPr>
          <w:trHeight w:val="1701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结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b/>
                <w:szCs w:val="21"/>
              </w:rPr>
              <w:t>3’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放松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结</w:t>
            </w:r>
          </w:p>
        </w:tc>
        <w:tc>
          <w:tcPr>
            <w:tcW w:w="1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带领学生完成放松练习</w:t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总结本课所学，师生互评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完成放松练习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小结本课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 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X X X X X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 O O O O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O O O O O</w:t>
            </w:r>
          </w:p>
          <w:p>
            <w:pPr>
              <w:pStyle w:val="Normal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四列横队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cs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35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课堂总结</w:t>
            </w:r>
            <w:r>
              <w:rPr>
                <w:rFonts w:ascii="宋体" w:hAnsi="宋体" w:cs="宋体"/>
                <w:sz w:val="21"/>
                <w:szCs w:val="21"/>
              </w:rPr>
              <w:t>既可以帮助学生从总体上把握、理解、运用知识，培养学生善于思考、勤于归纳总结的习惯，又可以让学生明白获得哪些运动知识和运动能力，明白学习中还存在哪些问题，以及解决这些问题的方法，还可以让学生感受学习过程中的成功与失败，分析合作与竞争的体验，实现知识、能力和情感的系统建构。</w:t>
            </w:r>
          </w:p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eastAsia="zh-CN"/>
              </w:rPr>
              <w:t>小</w:t>
            </w:r>
          </w:p>
        </w:tc>
      </w:tr>
      <w:tr>
        <w:trPr>
          <w:trHeight w:val="1165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程资源</w:t>
            </w:r>
          </w:p>
        </w:tc>
        <w:tc>
          <w:tcPr>
            <w:tcW w:w="268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排球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生理负荷预计曲线图</w:t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32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both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860" w:leader="none"/>
              </w:tabs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2671445" cy="1423035"/>
                  <wp:effectExtent l="0" t="0" r="0" b="0"/>
                  <wp:docPr id="11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1445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练习密度预计</w:t>
            </w:r>
          </w:p>
        </w:tc>
        <w:tc>
          <w:tcPr>
            <w:tcW w:w="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35%</w:t>
            </w:r>
          </w:p>
        </w:tc>
      </w:tr>
      <w:tr>
        <w:trPr>
          <w:trHeight w:val="114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安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措施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充分做好热身及关节活动韧带拉伸，注意运动负荷的科学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检查场地器材，严格按照指定区域练习，避免发生碰撞等安全伤害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13" w:hanging="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在练习中蕴含规则意识的养成，强调课堂常规，练习有序进行。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平均心率预计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125</w:t>
            </w:r>
            <w:r>
              <w:rPr>
                <w:rFonts w:ascii="宋体" w:hAnsi="宋体" w:cs="宋体"/>
                <w:lang w:val="en-US" w:eastAsia="zh-CN"/>
              </w:rPr>
              <w:t>次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分</w:t>
            </w:r>
          </w:p>
        </w:tc>
      </w:tr>
      <w:tr>
        <w:trPr>
          <w:trHeight w:val="18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外拓展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</w:tabs>
              <w:spacing w:lineRule="auto" w:line="36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考核结果自我总结</w:t>
            </w:r>
          </w:p>
        </w:tc>
      </w:tr>
      <w:tr>
        <w:trPr>
          <w:trHeight w:val="636" w:hRule="atLeast"/>
          <w:cantSplit w:val="true"/>
        </w:trPr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课后反思</w:t>
            </w:r>
          </w:p>
        </w:tc>
        <w:tc>
          <w:tcPr>
            <w:tcW w:w="9722" w:type="dxa"/>
            <w:gridSpan w:val="1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760" w:leader="none"/>
              </w:tabs>
              <w:snapToGrid w:val="false"/>
              <w:spacing w:before="156" w:after="0"/>
              <w:ind w:firstLine="420"/>
              <w:rPr>
                <w:rFonts w:ascii="宋体" w:hAnsi="宋体" w:eastAsia="黑体" w:cs="宋体"/>
                <w:b/>
                <w:b/>
                <w:szCs w:val="21"/>
              </w:rPr>
            </w:pPr>
            <w:r>
              <w:rPr>
                <w:rFonts w:eastAsia="黑体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4:12:00Z</dcterms:created>
  <dc:creator>Administrator</dc:creator>
  <dc:description/>
  <dc:language>en-US</dc:language>
  <cp:lastModifiedBy>聚光眼(๑•</cp:lastModifiedBy>
  <dcterms:modified xsi:type="dcterms:W3CDTF">2022-09-16T03:59:00Z</dcterms:modified>
  <cp:revision>8</cp:revision>
  <dc:subject/>
  <dc:title>一年级 第一学期 田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58CC46E8C44B38A09409505AA9791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