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年级 第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学期 球类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>篮球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单元</w:t>
      </w:r>
    </w:p>
    <w:p>
      <w:pPr>
        <w:pStyle w:val="Normal"/>
        <w:rPr>
          <w:b/>
          <w:b/>
        </w:rPr>
      </w:pPr>
      <w:r>
        <w:rPr>
          <w:b/>
        </w:rPr>
        <w:t>一、课程目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运动能力：</w:t>
      </w:r>
      <w:r>
        <w:rPr>
          <w:szCs w:val="21"/>
        </w:rPr>
        <w:t>掌握正确的篮球原地运球、直线运球的动</w:t>
      </w:r>
      <w:r>
        <w:rPr>
          <w:rFonts w:ascii="宋体" w:hAnsi="宋体" w:cs="宋体"/>
        </w:rPr>
        <w:t>作要领，做到协调、连贯、人球合一。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健康行为：在慢速跑动直线运球的过程中尝试换手运球，发展协调、灵敏素质，提高球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体育品德：主动参与练习和游戏，培养认真踏实、精益求精的学习态度，进一步促进合作意识的养成。</w:t>
      </w:r>
    </w:p>
    <w:p>
      <w:pPr>
        <w:pStyle w:val="Normal"/>
        <w:rPr>
          <w:b/>
          <w:b/>
        </w:rPr>
      </w:pPr>
      <w:r>
        <w:rPr>
          <w:b/>
        </w:rPr>
        <w:t>二、教材分析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育人价值和意义：发展协调和灵敏，提高控球能力通过练习培养学生不断挑战自我，超越自我的良好品质让学生能够对篮球产生浓厚的学习兴趣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教材解读：篮球是学生喜欢的体育项目，原地运球和运球行走主要考察协调性、灵敏性和球性。一年级学生初步接触了原地运球和直线快走运球，本单元在复习巩固的基础上强调运球的正确性和实战性，提高直线运球的速度，通过精心设计的游戏和比赛，激发学生挑战自我，不断提高篮球基本功。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学情分析：二年级学生活泼好动，对体育活动充满兴趣，对竞赛类游戏兴趣浓厚，他们情绪容易波动，注意力易分散，协调性、灵敏性需要提高。本单元把学习内容穿插在游戏和比赛中，让学生在玩中学，玩中练，培养学生团结互助，勇敢争先的良好品质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篮球直线运球动作要领：</w:t>
      </w:r>
      <w:r>
        <w:rPr>
          <w:rFonts w:ascii="宋体" w:hAnsi="宋体" w:cs="宋体"/>
          <w:color w:val="000000"/>
        </w:rPr>
        <w:t>上体正直稍前倾，两腿微曲重心略低，五指放松张开，由指尖先触球依次过度到指根、掌心，随惯力拍按球，球落地的位置在同侧脚的前方。</w:t>
      </w:r>
    </w:p>
    <w:p>
      <w:pPr>
        <w:pStyle w:val="Normal"/>
        <w:rPr>
          <w:b/>
          <w:b/>
        </w:rPr>
      </w:pPr>
      <w:r>
        <w:rPr>
          <w:b/>
        </w:rPr>
        <w:t>三、教学组织策略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坚持理论与实践相结合原则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坚持科学性原则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坚持循序渐进原则</w:t>
      </w:r>
    </w:p>
    <w:p>
      <w:pPr>
        <w:pStyle w:val="Normal"/>
        <w:rPr>
          <w:b/>
          <w:b/>
        </w:rPr>
      </w:pPr>
      <w:r>
        <w:rPr>
          <w:b/>
        </w:rPr>
        <w:t>四、教学特色</w:t>
      </w:r>
    </w:p>
    <w:p>
      <w:pPr>
        <w:pStyle w:val="Normal"/>
        <w:ind w:firstLine="420"/>
        <w:rPr>
          <w:bCs/>
        </w:rPr>
      </w:pPr>
      <w:r>
        <w:rPr>
          <w:bCs/>
        </w:rPr>
        <w:t>通过市队校办，让体校的教练与体育老师共同设计篮球课，使篮球课更加系统，专业，从而达到更好的教学效果。</w:t>
      </w:r>
    </w:p>
    <w:p>
      <w:pPr>
        <w:pStyle w:val="Normal"/>
        <w:rPr>
          <w:b/>
          <w:b/>
        </w:rPr>
      </w:pPr>
      <w:r>
        <w:rPr>
          <w:b/>
        </w:rPr>
        <w:t>五、教学变革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2730"/>
        <w:gridCol w:w="1680"/>
        <w:gridCol w:w="1926"/>
        <w:gridCol w:w="1749"/>
      </w:tblGrid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时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内容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目标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重、难点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</w:rPr>
              <w:t>育人方法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育人意图</w:t>
            </w:r>
          </w:p>
        </w:tc>
      </w:tr>
      <w:tr>
        <w:trPr>
          <w:trHeight w:val="2158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地运球：左右手原地运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范原地运球动作要求，能做出防守的姿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高运球熟练度，发展协调、灵敏和球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兴趣和认真练习的学习态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手臂用力方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手拍球的位置，手臂手指的协调配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以游戏为主让学生产生对篮球的兴趣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带领学生玩球，熟悉球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组织学生参加运球比赛，达到巩固联系的方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能够对篮球产生浓厚的学习兴趣</w:t>
            </w:r>
          </w:p>
        </w:tc>
      </w:tr>
      <w:tr>
        <w:trPr>
          <w:trHeight w:val="2543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原地运球：高、低姿态拍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尝试不同的高度运球，体会不同的发力方式和手臂幅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发展协调和灵敏，提高控球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通过练习培养学生不断挑战自我，超越自我的良好品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高低姿态运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用力方式和对力量的控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让学生看手运球的方法，逐渐把目光从球上转移过来，养成良好习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和灵敏，提高控球能力通过练习培养学生不断挑战自我，超越自我的良好品质让学生能够对篮球产生浓厚的学习兴趣</w:t>
            </w:r>
          </w:p>
        </w:tc>
      </w:tr>
      <w:tr>
        <w:trPr>
          <w:trHeight w:val="2525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球：直线慢跑运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直线快走的基础上掌握直线慢跑运球的技术</w:t>
            </w:r>
          </w:p>
          <w:p>
            <w:pPr>
              <w:pStyle w:val="Normal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发展上下肢的协调配合，提高控球能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培养刻苦勤奋和不怕苦不怕累的品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直线慢跑运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行进间手与球接触的位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四人开小火车运球到十人开小火车运，让学生情境带入到游戏中去，技能玩又能巩固练习慢跑运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和灵敏，提高控球能力通过练习培养学生不断挑战自我，超越自我的良好品质让学生能够对篮球产生浓厚的学习兴趣</w:t>
            </w:r>
          </w:p>
        </w:tc>
      </w:tr>
      <w:tr>
        <w:trPr>
          <w:trHeight w:val="385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运球：原地传球后跑动直线运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道慢跑中运球的方法，提高运球水平，能初步体验传球动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认真细心、坚持不懈、遵守规则的品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发展协调、灵敏和速度素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认真细心、坚持不懈、遵守规则的品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传球后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直线慢跑运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手对球的控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小组探究的方法让学生以探索的学习形式去学习跑动直线运球，然后老师再对学生进行纠错指正从而加深印象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和灵敏，提高控球能力通过练习培养学生不断挑战自我，超越自我的良好品质让学生能够对篮球产生浓厚的学习兴趣</w:t>
            </w:r>
          </w:p>
        </w:tc>
      </w:tr>
      <w:tr>
        <w:trPr>
          <w:trHeight w:val="2388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：双人考核，传球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米慢跑直线运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考核中进一步掌握慢跑直线运球的技术，进一步掌握传球的方向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、灵敏和球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合作意识，乐于为同伴鼓励加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传球后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直线慢跑运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动作协调、连贯，手脚配合默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考试让学生巩固近期所学内容，加深印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学生敢于拼搏敢于争优的精神</w:t>
            </w:r>
          </w:p>
        </w:tc>
      </w:tr>
      <w:tr>
        <w:trPr>
          <w:trHeight w:val="202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安全保障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每节课都重视热身与放松，重点的指关节、下指关节加强活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加强常规教育，对持球、放球、交换球、游戏中的站位等提出明确的要求，必须做到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练习中不游离队伍，防止碰撞、摔跤、被球误伤，遵循口令指挥，不可违规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选择适宜的的场地进行练习，集体和分组练习确保间距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课程评价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300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待改善</w:t>
            </w:r>
          </w:p>
        </w:tc>
      </w:tr>
      <w:tr>
        <w:trPr>
          <w:trHeight w:val="247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道直线运球的动作要领；知道触球部位和球的路线变化的关系；能够独立慢跑中直线运球，运球质量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知道直线运球的动作要领；知道触球部位不同能改变球的轨迹；基本做出慢跑中直线运球动作，运球质量一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概知道直线运球的动作要领；提示下知道触球部位不同能改变球的轨迹；慢跑中直线运球动作一般，容易失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提示下大致知道直线运球的动作要领；对触球部位不同能改变球的轨迹的规律不甚了解；慢跑中直线运球动作有典型错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、常见错误、纠正方法及练习任务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17"/>
        <w:gridCol w:w="2840"/>
        <w:gridCol w:w="2485"/>
      </w:tblGrid>
      <w:tr>
        <w:trPr>
          <w:trHeight w:val="631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见错误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象及原因分析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纠正方法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外拓展</w:t>
            </w:r>
          </w:p>
        </w:tc>
      </w:tr>
      <w:tr>
        <w:trPr>
          <w:trHeight w:val="1633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臂拍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运球过快，手臂没有弯曲缓冲，靠手腕调节球的方向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拍按球动作周期过长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协调性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反复练习徒手动作和原地运球动作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利用皮筋绑手指上一人帮助一人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由慢到快的过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地左右手运球</w:t>
            </w:r>
            <w:r>
              <w:rPr>
                <w:rFonts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球性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型比赛</w:t>
            </w:r>
          </w:p>
        </w:tc>
      </w:tr>
      <w:tr>
        <w:trPr>
          <w:trHeight w:val="1571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球过高或过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没有明确运球的落点在脚的侧前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臂伸在体前运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脚步跟不上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观看视频、示范，知道球的落点位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地踏步运球到慢走运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示人球合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右手分别练习</w:t>
            </w:r>
            <w:r>
              <w:rPr>
                <w:rFonts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次高运球和低运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球性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型比赛</w:t>
            </w:r>
          </w:p>
        </w:tc>
      </w:tr>
      <w:tr>
        <w:trPr>
          <w:trHeight w:val="1427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球落点在体前，经常踢到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没有明确运球的落点在脚的侧前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臂伸在体前运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脚步跟不上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观看视频、示范，知道球的落点位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地踏步运球到慢走运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示人球合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右手分别练习</w:t>
            </w:r>
            <w:r>
              <w:rPr>
                <w:rFonts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次高运球和低运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球性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型比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八、活动（比赛）安排</w:t>
      </w:r>
    </w:p>
    <w:p>
      <w:pPr>
        <w:pStyle w:val="Normal"/>
        <w:rPr/>
      </w:pPr>
      <w:r>
        <w:rPr/>
        <w:t>时间——内容——形式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中旬（第一学期）</w:t>
      </w:r>
    </w:p>
    <w:p>
      <w:pPr>
        <w:pStyle w:val="Normal"/>
        <w:rPr/>
      </w:pPr>
      <w:r>
        <w:rPr/>
        <w:t>篮球运球原地运球接力比赛</w:t>
      </w:r>
    </w:p>
    <w:p>
      <w:pPr>
        <w:pStyle w:val="Normal"/>
        <w:rPr/>
      </w:pPr>
      <w:hyperlink r:id="rId2">
        <w:r>
          <w:rPr>
            <w:rStyle w:val="InternetLink"/>
          </w:rPr>
          <w:t>安排</w:t>
        </w:r>
        <w:r>
          <w:rPr>
            <w:rStyle w:val="InternetLink"/>
          </w:rPr>
          <w:t>见表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学时内容：</w:t>
      </w:r>
      <w:r>
        <w:rPr>
          <w:b/>
          <w:bCs/>
          <w:color w:val="FF0000"/>
          <w:sz w:val="24"/>
        </w:rPr>
        <w:t>1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42"/>
        <w:gridCol w:w="23"/>
        <w:gridCol w:w="544"/>
        <w:gridCol w:w="177"/>
        <w:gridCol w:w="720"/>
        <w:gridCol w:w="909"/>
        <w:gridCol w:w="178"/>
        <w:gridCol w:w="893"/>
        <w:gridCol w:w="667"/>
        <w:gridCol w:w="233"/>
        <w:gridCol w:w="1042"/>
        <w:gridCol w:w="38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局前街小学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45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运动能力：能记住、简述和初步完成，右手的运球动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健康行为：本课对各种动作的练习，学生能做出原地左右手的运球动作，激发学生对篮球的兴趣，提高学生的身体协调性和爆发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体育品德：增强学生的合作能力，提高学生发现问题与自主学习能力，享受体育的快乐和成功乐趣</w:t>
            </w:r>
          </w:p>
        </w:tc>
      </w:tr>
      <w:tr>
        <w:trPr>
          <w:trHeight w:val="626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、熟悉篮球球性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篮球原地左右手运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手臂用力方法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手拍球的位置，手臂手指的协调配合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56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常规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学生集合站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体委集合整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师生问好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>宣布本节课内容、任务和要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>检查服装，安排见习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准备活动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绕半个篮球场运球慢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圈，听哨声急停急起</w:t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向学生问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语言引导学生，思考出本节课学习内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提出本节课的学习任务和要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语言清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声音洪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精神饱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教师指挥学生绕半个篮球场慢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圈，跑步过程中要求学生急停急起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生快速整队依次报数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向老师问好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根据教师的提示积极思考出本节课的教学内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认真听老师宣布本节课的任务和要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站队快、静、齐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在教师指挥下绕半个篮球场运球慢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圈，听哨声急停急起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让学生养成良好的纪律意识，听从老师指挥从而更好地学习新内容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大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大</w:t>
            </w:r>
          </w:p>
        </w:tc>
      </w:tr>
      <w:tr>
        <w:trPr>
          <w:trHeight w:val="130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写汉字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组织学生进行写汉字的热身活动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、熟悉球性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手指左右拨球练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双手抛接球练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此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抛起跳球练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>抛球下蹲接球练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>抛球转身练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 </w:t>
            </w:r>
            <w:r>
              <w:rPr>
                <w:rFonts w:ascii="宋体" w:hAnsi="宋体" w:cs="宋体"/>
              </w:rPr>
              <w:t>胯下左右绕球练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篮球原地左右手运球动作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右手运球动作学习右手五指自然张开，并用指腹运球，掌心空出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左手动作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运球脚下动作两脚前后或左右开立，两膝微屈，重心落在两脚掌上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篮球左右手运球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右手运球团体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游戏：</w:t>
            </w:r>
            <w:r>
              <w:rPr>
                <w:rFonts w:ascii="宋体" w:hAnsi="宋体" w:cs="宋体"/>
              </w:rPr>
              <w:t>拍皮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人已一组，一人是皮球，一人拍皮球一共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个共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组，看谁的皮球拍的又高又正</w:t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组织学生写汉字，要求学生说出笔画，同时双脚分开，手臂大幅度活动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解并示范球性练习动作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教师组织学生进行熟悉球性的动作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教师巡回指导对错误进行纠正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教师请优秀同学进行展示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教师逐步引导学生进行思考右手运球动作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请同学展示右手运球动作并说出动作要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教师最后进行右手运球动作要领的概括并进行动作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教师组织学生进行右手运球动作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教师请优秀动作的同学进行动作展示</w:t>
            </w:r>
          </w:p>
          <w:p>
            <w:pPr>
              <w:pStyle w:val="Normal1"/>
              <w:widowControl w:val="false"/>
              <w:autoSpaceDE w:val="false"/>
              <w:spacing w:lineRule="exact" w:line="402" w:before="0" w:after="0"/>
              <w:jc w:val="left"/>
              <w:rPr>
                <w:rFonts w:ascii="宋体" w:hAnsi="宋体" w:eastAsia="宋体" w:cs="HRBMMQ+STSongStd-Light-Acro-GBK;Yu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HRBMMQ+STSongStd-Light-Acro-GBK;Yu Gothic" w:eastAsia="宋体"/>
                <w:color w:val="000000"/>
                <w:sz w:val="21"/>
                <w:szCs w:val="21"/>
                <w:lang w:eastAsia="zh-CN"/>
              </w:rPr>
              <w:t>、教师逐步引导学生进行思考右手运球动作。</w:t>
            </w:r>
          </w:p>
          <w:p>
            <w:pPr>
              <w:pStyle w:val="Normal1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HRBMMQ+STSongStd-Light-Acro-GBK;Yu Gothic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请同学展示右手运球的动作并说出动作要领</w:t>
            </w:r>
          </w:p>
          <w:p>
            <w:pPr>
              <w:pStyle w:val="Normal1"/>
              <w:rPr>
                <w:rFonts w:ascii="宋体" w:hAnsi="宋体" w:eastAsia="宋体" w:cs="HRBMMQ+STSongStd-Light-Acro-GBK;Yu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HRBMMQ+STSongStd-Light-Acro-GBK;Yu Gothic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教师最后进行左手动作要领的概括，并展示动作。</w:t>
            </w:r>
          </w:p>
          <w:p>
            <w:pPr>
              <w:pStyle w:val="Normal1"/>
              <w:autoSpaceDE w:val="false"/>
              <w:spacing w:lineRule="exact" w:line="402"/>
              <w:jc w:val="left"/>
              <w:rPr>
                <w:rFonts w:ascii="宋体" w:hAnsi="宋体" w:eastAsia="宋体" w:cs="HRBMMQ+STSongStd-Light-Acro-GBK;Yu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HRBMMQ+STSongStd-Light-Acro-GBK;Yu Gothic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HRBMMQ+STSongStd-Light-Acro-GBK;Yu Gothic" w:eastAsia="宋体"/>
                <w:color w:val="000000"/>
                <w:sz w:val="21"/>
                <w:szCs w:val="21"/>
                <w:lang w:eastAsia="zh-CN"/>
              </w:rPr>
              <w:t>、教师组织学生进 行左 手动作练习。</w:t>
            </w:r>
          </w:p>
          <w:p>
            <w:pPr>
              <w:pStyle w:val="Normal1"/>
              <w:autoSpaceDE w:val="false"/>
              <w:spacing w:lineRule="exact" w:line="402"/>
              <w:jc w:val="left"/>
              <w:rPr>
                <w:rFonts w:ascii="宋体" w:hAnsi="宋体" w:eastAsia="宋体" w:cs="HRBMMQ+STSongStd-Light-Acro-GBK;Yu Gothic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HRBMMQ+STSongStd-Light-Acro-GBK;Yu Gothic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HRBMMQ+STSongStd-Light-Acro-GBK;Yu Gothic" w:eastAsia="宋体"/>
                <w:color w:val="000000"/>
                <w:sz w:val="21"/>
                <w:szCs w:val="21"/>
                <w:lang w:eastAsia="zh-CN"/>
              </w:rPr>
              <w:t>、教师请优秀动作 的同 学 进行动作展示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师讲解游戏规则和方法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师组织学生进行游戏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教师对宣布游戏结果 并对游戏进行情况点评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按要求 进行写汉字 比大游戏活动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认真听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 师 讲解动 作要领并观察 动作示范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老师的组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下进行熟 悉球性动作练习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对错误动作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行改正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观察优秀同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动作展示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积极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 思 考持球 动作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观察同学动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并仔细听 讲动作要领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认真听老师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行动作总 结并观察老师 动作示范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积极进行持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动作练习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踊跃进行动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展示，观察优秀同学示范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积极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思考球出 手动作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观察同学动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并仔细听 讲动作要领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认真听老师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解游戏规 则和方法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按要求进行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行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721360" cy="9988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791845" cy="10204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744855" cy="10445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和灵敏，提高控球能力通过练习培养学生不断挑战自我，超越自我的良好品质让学生能够对篮球产生浓厚的学习兴趣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</w:tr>
      <w:tr>
        <w:trPr>
          <w:trHeight w:val="3397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放松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课后小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回收器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宣布下课</w:t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师创设情境进入动物园、引导学生模仿不同动物的动作进行放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师鼓励学生展开讨论，畅谈自己的体会，对自己这节课进行评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教师组织学生按顺序 回收器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宣布下课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跟随情境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动物园、展开想象模仿不 同动物的动作 进行放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展开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，畅谈自己的体会，对自己这节课进行真实的评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按顺序回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师生再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671830" cy="110363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使学生能够充分的放松自己，养成良好的健康行为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场地：篮球场 器材：篮球 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个、 呼啦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、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条长绳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保球场周围没有尖锐物品，学生上课穿运动鞋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25 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左右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家球性练习左右手每人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组织还需提高，当老师讲话时需强化学生保管好自己球的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学时内容：</w:t>
      </w:r>
      <w:r>
        <w:rPr>
          <w:b/>
          <w:bCs/>
          <w:color w:val="FF0000"/>
          <w:sz w:val="24"/>
        </w:rPr>
        <w:t>2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06"/>
        <w:gridCol w:w="1130"/>
        <w:gridCol w:w="562"/>
        <w:gridCol w:w="1059"/>
        <w:gridCol w:w="1401"/>
        <w:gridCol w:w="537"/>
        <w:gridCol w:w="453"/>
        <w:gridCol w:w="994"/>
        <w:gridCol w:w="291"/>
        <w:gridCol w:w="157"/>
        <w:gridCol w:w="270"/>
        <w:gridCol w:w="214"/>
        <w:gridCol w:w="214"/>
        <w:gridCol w:w="213"/>
        <w:gridCol w:w="380"/>
      </w:tblGrid>
      <w:tr>
        <w:trPr>
          <w:trHeight w:val="70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局前街小学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24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45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5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运动能力：学生能认识到篮球运球在篮球运动中的重要性，并初步领会动作要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健康行为：</w:t>
            </w:r>
            <w:r>
              <w:rPr>
                <w:rFonts w:cs="宋体" w:ascii="宋体" w:hAnsi="宋体"/>
              </w:rPr>
              <w:t>85%</w:t>
            </w:r>
            <w:r>
              <w:rPr>
                <w:rFonts w:ascii="宋体" w:hAnsi="宋体" w:cs="宋体"/>
              </w:rPr>
              <w:t xml:space="preserve">学生熟练掌握并学会篮球原地运球的动作。 </w:t>
            </w:r>
            <w:r>
              <w:rPr>
                <w:rFonts w:cs="宋体" w:ascii="宋体" w:hAnsi="宋体"/>
              </w:rPr>
              <w:t>95%</w:t>
            </w:r>
            <w:r>
              <w:rPr>
                <w:rFonts w:ascii="宋体" w:hAnsi="宋体" w:cs="宋体"/>
              </w:rPr>
              <w:t>以上学生能分清楚高运球及低运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体育品德：培养学生的竞争意识，以及观察思考问题的能力，团结协作能力，增进集体意识。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5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原地运球：高、低姿态拍球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5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ascii="宋体" w:hAnsi="宋体" w:cs="宋体"/>
                <w:color w:val="000000"/>
                <w:szCs w:val="21"/>
              </w:rPr>
              <w:t>高低姿态运球</w:t>
            </w:r>
            <w:r>
              <w:rPr>
                <w:rFonts w:ascii="宋体" w:hAnsi="宋体" w:cs="宋体"/>
              </w:rPr>
              <w:t xml:space="preserve"> 难点：</w:t>
            </w:r>
            <w:r>
              <w:rPr>
                <w:rFonts w:ascii="宋体" w:hAnsi="宋体" w:cs="宋体"/>
                <w:color w:val="000000"/>
                <w:szCs w:val="21"/>
              </w:rPr>
              <w:t>用力方式和对力量的控制</w:t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育人意图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8741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常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体育委员整理队伍，检查人数、服装、汇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师生问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宣布上课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 安排见习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热身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绕操场慢跑一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徒手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颈围绕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腰围绕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指拨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左右手抛接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膝下 </w:t>
            </w:r>
            <w:r>
              <w:rPr>
                <w:rFonts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>字绕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弓步压腿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指压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体委整队报告人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师生问好， 宣布课的内容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合理安排见习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达跑步走口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下达成体操队形散开的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师讲解示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喊口号并领做球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认真听教师口令、明确教学内容及目标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两路纵队绕操场慢跑一圈（前排侧平举、后排前平举成体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队形散开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认真做球操）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drawing>
                <wp:inline distT="0" distB="0" distL="0" distR="0">
                  <wp:extent cx="977900" cy="68516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color w:val="000000"/>
              </w:rPr>
            </w:pPr>
            <w:r>
              <w:rPr>
                <w:color w:val="000000"/>
              </w:rPr>
              <w:t>让学生养成良好的纪律意识，听从老师指挥从而更好地学习新内容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1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基本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了解原地运球动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（低）运球动作要领：两脚前后开立，脚尖朝前，两腿微（弯）曲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稍前倾，目平视；五指自然分开，手心空出，用手指和指根部位控球； 肘关节自然弯曲， 以肘关节为轴，大臂带动小臂上下摆动，拍击球的正上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运球练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诀：两脚前后站立屈膝五指张开大臂带动小臂上下拍球上部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看数运球练习：集体练习高低运球，当学生在运球情况下， 抬头不看球，时刻注意教师手指上的数字变化， 教师以手指表示数字的变化， 学生快速准确地喊出数字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游戏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人一组进行运球的石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剪刀布练习， 要求互相抬头看对方，进行游戏。篮球基本步法练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组织成体操队形四列横队，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在队伍中间讲解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师讲解示范动作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左右手高运球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左右手低运球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教师巡回指导纠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老师讲解游戏规则，遵守规则勇于争优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看教师动作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集体练习，分组练习，练习时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中注意力，琢磨技术动作，建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正确的动作概念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互相观察，纠正，学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练习，练习时集中注意力，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琢磨技术动作，建立正确的动作概念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740410" cy="67754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和灵敏，提高控球能力通过练习培养学生不断挑战自我，超越自我的良好品质让学生能够对篮球产生浓厚的学习兴趣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9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</w:tr>
      <w:tr>
        <w:trPr>
          <w:trHeight w:val="3801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队集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：原地运球易犯错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的指出并讲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松练习，静力拉伸，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放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器材并归还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再见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集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师领做， 并讲解静力拉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作用和好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 自己本课学习情况， 指出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遍错误动作，提问原地运球的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问题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集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成广播体操队形散开， 随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同步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与教师完成互动总结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drawing>
                <wp:inline distT="0" distB="0" distL="0" distR="0">
                  <wp:extent cx="1093470" cy="77279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使学生能够充分的放松自己，养成良好的健康行为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3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篮球场，篮球若干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50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措施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保球场周围没有尖锐物品，学生上课穿运动鞋。</w:t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30 </w:t>
            </w:r>
            <w:r>
              <w:rPr>
                <w:rFonts w:ascii="宋体" w:hAnsi="宋体" w:cs="宋体"/>
              </w:rPr>
              <w:t xml:space="preserve">次 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5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家球性练习左右手高低运球每人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636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5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组织还需提高，当老师讲话时需强化学生保管好自己球的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学时内容：</w:t>
      </w:r>
      <w:r>
        <w:rPr>
          <w:b/>
          <w:bCs/>
          <w:color w:val="FF0000"/>
          <w:sz w:val="24"/>
        </w:rPr>
        <w:t>3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43"/>
        <w:gridCol w:w="722"/>
        <w:gridCol w:w="721"/>
        <w:gridCol w:w="70"/>
        <w:gridCol w:w="289"/>
        <w:gridCol w:w="361"/>
        <w:gridCol w:w="909"/>
        <w:gridCol w:w="284"/>
        <w:gridCol w:w="787"/>
        <w:gridCol w:w="900"/>
        <w:gridCol w:w="723"/>
        <w:gridCol w:w="357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局前街小学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45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运动能力：学生在复习原地运球的基础上，掌握和应用行进间运球的技术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健康行为：学生掌握行进间直线运球的动作方法，发展学生的灵敏协调能力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体育品德：培养学生的团队意识和合作精神、拓展学生思维、激发学生的潜能，促进学生身心健康发展。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篮球：沿直线运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直线慢跑运球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难点：</w:t>
            </w:r>
            <w:r>
              <w:rPr>
                <w:rFonts w:ascii="宋体" w:hAnsi="宋体" w:cs="宋体"/>
                <w:color w:val="000000"/>
                <w:szCs w:val="21"/>
              </w:rPr>
              <w:t>行进间手与球接触的位置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队列练习： 原地四面转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准备活动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>热身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>球性热身操</w:t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排队静、齐、快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精神饱满，反应迅速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跟教师慢跑，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跑的路线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积极练习，模仿到位，体会球操的要求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认真听教师口令、明确教学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及目标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两路纵队绕操场慢跑一圈（前排侧平举、后排前平举成体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队形散开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生认真做球操）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drawing>
                <wp:inline distT="0" distB="0" distL="0" distR="0">
                  <wp:extent cx="1093470" cy="77279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color w:val="000000"/>
              </w:rPr>
            </w:pPr>
            <w:r>
              <w:rPr>
                <w:color w:val="000000"/>
              </w:rPr>
              <w:t>让学生养成良好的纪律意识，听从老师指挥从而更好地学习新内容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中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篮球：直线运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习原地运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游戏中体验直线运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四人开小火车运球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人开小火车运</w:t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有护球动作，眼睛不看球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运球直线，不丢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保持直线运球，不丢球（如果丢球，马 上 退 出 排 到队 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末端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看教师动作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集体练习，分组练习，练习时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中注意力，琢磨技术动作，建立正确的动作概念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互相观察，纠正，学习集体练习，练习时集中注意力，琢磨技术动作，建立正确的动作概念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082675" cy="990600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高运球熟练度，发展协调、灵敏和球感，培养兴趣和认真练习的学习态度，让学生能够对篮球产生浓厚的学习兴趣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放松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课堂小结和评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能 跟 音 乐 与语 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醒完成放松活动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到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自我评价，整理器材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集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成广播体操队形散开， 随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同步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与教师完成互动总结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082675" cy="990600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使学生能够充分的放松自己，养成良好的健康行为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篮球场 篮球若干 音响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练习密度： </w:t>
            </w:r>
            <w:r>
              <w:rPr>
                <w:rFonts w:cs="宋体" w:ascii="宋体" w:hAnsi="宋体"/>
              </w:rPr>
              <w:t>45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穿篮球鞋，热身充分，学生服从指挥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10 </w:t>
            </w:r>
            <w:r>
              <w:rPr>
                <w:rFonts w:ascii="宋体" w:hAnsi="宋体" w:cs="宋体"/>
              </w:rPr>
              <w:t xml:space="preserve">次 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练习直线运球，能在实战中灵活应用。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组织还需提高，当老师讲话时需强化学生保管好自己球的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学时内容：</w:t>
      </w:r>
      <w:r>
        <w:rPr>
          <w:b/>
          <w:bCs/>
          <w:color w:val="FF0000"/>
          <w:sz w:val="24"/>
        </w:rPr>
        <w:t>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6"/>
        <w:gridCol w:w="1289"/>
        <w:gridCol w:w="721"/>
        <w:gridCol w:w="683"/>
        <w:gridCol w:w="37"/>
        <w:gridCol w:w="909"/>
        <w:gridCol w:w="284"/>
        <w:gridCol w:w="787"/>
        <w:gridCol w:w="900"/>
        <w:gridCol w:w="723"/>
        <w:gridCol w:w="357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局前街小学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45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运动能力：</w:t>
            </w:r>
            <w:r>
              <w:rPr>
                <w:rFonts w:ascii="宋体" w:hAnsi="宋体" w:cs="宋体"/>
                <w:color w:val="000000"/>
                <w:szCs w:val="21"/>
              </w:rPr>
              <w:t>知道快速跑运球的方法，提高运球水平，能初步体验传球动作发展协调、灵敏和速度素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健康行为：具有积极参与体育活动的态度和行为，用科学的方法参与体育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体育品德：</w:t>
            </w:r>
            <w:r>
              <w:rPr>
                <w:rFonts w:ascii="宋体" w:hAnsi="宋体" w:cs="宋体"/>
                <w:color w:val="000000"/>
                <w:szCs w:val="21"/>
              </w:rPr>
              <w:t>培养认真细心、坚持不懈、遵守规则的品质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运球：原地传球后跑动直线运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传球后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直线慢跑运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难点：手对球的控制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体委整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报告人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师生问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四）宣布课的内容 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提出本次课的要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检查服装，安排见习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备活动：慢跑两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种球性练习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认真听教师口令、明确教学内容及目标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认真做球操）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drawing>
                <wp:inline distT="0" distB="0" distL="0" distR="0">
                  <wp:extent cx="1093470" cy="77279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集合队形整齐，精神饱满。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让学生养成良好的纪律意识，听从老师指挥从而更好地学习新内容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中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学习行进间直线运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趣味接力游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学习行进间直线运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各组学生体验直线运球的动作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小组合作讨论原地运球与直线运球的区别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集中学习行进间直线运球动作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按拍球的部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体会球的落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注意球的高度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人球移动协调一致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</w:rPr>
              <w:t>小火车接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趣味接力游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游戏规则：每组的前一名学生抛接球跑到标志物后，绕过标志物直线运球迅速返回与下名同学拍手后，站到本小队的队尾，下一名同学重复依次进行到最后一名同学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学生要明确学习目标，带着问题体验学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小组探讨研究直线运球的动作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学生必须按照游戏的规则进行比赛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则：学生能按照规定的要求完成每个动作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☆☆☆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☆☆☆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⊙⊙⊙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⊙⊙⊙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游戏规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参与活动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初步体验传球动作发展协调、灵敏和速度素质</w:t>
            </w:r>
            <w:r>
              <w:rPr>
                <w:rFonts w:ascii="宋体" w:hAnsi="宋体" w:cs="宋体"/>
              </w:rPr>
              <w:t>具有积极参与体育活动的态度和行为，用科学的方法参与体育活动</w:t>
            </w:r>
            <w:r>
              <w:rPr>
                <w:rFonts w:ascii="宋体" w:hAnsi="宋体" w:cs="宋体"/>
                <w:color w:val="000000"/>
                <w:szCs w:val="21"/>
              </w:rPr>
              <w:t>培养认真细心、坚持不懈、遵守规则的品质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放松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师生互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三、收还器材，师生再见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引导学生进行身体的放松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评价学生在课中的表现，布置作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学习方法，与老师一起放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在老师的安排下收还器材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Cs/>
              </w:rPr>
            </w:pPr>
            <w:r>
              <w:rPr/>
              <w:drawing>
                <wp:inline distT="0" distB="0" distL="0" distR="0">
                  <wp:extent cx="1093470" cy="77279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要求</w:t>
            </w:r>
            <w:r>
              <w:rPr>
                <w:rFonts w:cs="宋体" w:ascii="宋体" w:hAnsi="宋体"/>
                <w:bCs/>
              </w:rPr>
              <w:t>;</w:t>
            </w:r>
            <w:r>
              <w:rPr>
                <w:rFonts w:ascii="宋体" w:hAnsi="宋体" w:cs="宋体"/>
                <w:bCs/>
              </w:rPr>
              <w:t>充分放松身心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使学生能够充分的放松自己，养成良好的健康行为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机一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地一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人一个篮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个小标志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%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5%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穿篮球鞋，热身充分，学生服从指挥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10 </w:t>
            </w:r>
            <w:r>
              <w:rPr>
                <w:rFonts w:ascii="宋体" w:hAnsi="宋体" w:cs="宋体"/>
              </w:rPr>
              <w:t xml:space="preserve">次 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练习直线运球，能在实战中灵活应用。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组织还需提高，当老师讲话时需强化学生保管好自己球的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学时内容：</w:t>
      </w:r>
      <w:r>
        <w:rPr>
          <w:b/>
          <w:bCs/>
          <w:color w:val="FF0000"/>
          <w:sz w:val="24"/>
        </w:rPr>
        <w:t>5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9"/>
        <w:gridCol w:w="653"/>
        <w:gridCol w:w="513"/>
        <w:gridCol w:w="265"/>
        <w:gridCol w:w="241"/>
        <w:gridCol w:w="402"/>
        <w:gridCol w:w="840"/>
        <w:gridCol w:w="1164"/>
        <w:gridCol w:w="511"/>
        <w:gridCol w:w="857"/>
        <w:gridCol w:w="1007"/>
        <w:gridCol w:w="287"/>
        <w:gridCol w:w="256"/>
        <w:gridCol w:w="236"/>
        <w:gridCol w:w="219"/>
        <w:gridCol w:w="440"/>
        <w:gridCol w:w="440"/>
      </w:tblGrid>
      <w:tr>
        <w:trPr>
          <w:trHeight w:val="70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局前街小学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1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运动能力：</w:t>
            </w:r>
            <w:r>
              <w:rPr>
                <w:rFonts w:ascii="宋体" w:hAnsi="宋体" w:cs="宋体"/>
                <w:color w:val="000000"/>
                <w:szCs w:val="21"/>
              </w:rPr>
              <w:t>在考核中进一步掌握慢跑直线运球的技术，进一步掌握传球的方向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健康行为：具有积极参与体育活动的态度和行为，用科学的方法参与体育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体育品德：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培养合作意识，乐于为同伴鼓励加油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1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：双人考核，传球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米慢跑直线运球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1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传球后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直线慢跑运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难点：动作协调，连贯，手脚配合默契</w:t>
            </w:r>
          </w:p>
        </w:tc>
      </w:tr>
      <w:tr>
        <w:trPr>
          <w:trHeight w:val="448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育人意图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备活动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体委整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报告人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师生问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四）宣布课的内容 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提出本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的要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检查服装，安排见习活动一．准备活动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各种球性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活动肘关节（打气球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活动膝关节绕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活动踝腕关节绕环</w:t>
            </w:r>
          </w:p>
        </w:tc>
        <w:tc>
          <w:tcPr>
            <w:tcW w:w="1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认真听教师口令、明确教学内容及目标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生认真做准备活动</w:t>
            </w:r>
          </w:p>
        </w:tc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drawing>
                <wp:inline distT="0" distB="0" distL="0" distR="0">
                  <wp:extent cx="1093470" cy="77279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要求：集合队形整齐，精神饱满。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让学生养成良好的纪律意识，听从老师指挥从而更好地学习新内容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中</w:t>
            </w:r>
          </w:p>
        </w:tc>
      </w:tr>
      <w:tr>
        <w:trPr>
          <w:trHeight w:val="3801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：双人考核，传球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米慢跑直线运球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组织学生进行考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方式：老师将球传递给考试队员，队员沿直线慢跑直线运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运球时</w:t>
            </w:r>
            <w:r>
              <w:rPr>
                <w:rFonts w:ascii="宋体" w:hAnsi="宋体" w:cs="宋体"/>
                <w:color w:val="000000"/>
                <w:szCs w:val="21"/>
              </w:rPr>
              <w:t>动作协调、连贯，手脚配合默契</w:t>
            </w:r>
          </w:p>
        </w:tc>
        <w:tc>
          <w:tcPr>
            <w:tcW w:w="1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从老师安排，考试时认真积极，敢于争优，未参与比赛的同学可在一旁练习，为接下来的考试做好充分准备。</w:t>
            </w:r>
          </w:p>
        </w:tc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形式：排成一列，接老师传球进行考试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让学生养成</w:t>
            </w:r>
            <w:r>
              <w:rPr>
                <w:rFonts w:ascii="宋体" w:hAnsi="宋体" w:cs="宋体"/>
                <w:color w:val="000000"/>
                <w:szCs w:val="21"/>
              </w:rPr>
              <w:t>培养合作意识，乐于为同伴鼓励加油勇于争优敢于突破的精神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</w:tr>
      <w:tr>
        <w:trPr>
          <w:trHeight w:val="1320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放松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师生互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三、收还器材，师生再见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引导学生进行身体的放松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评价学生在课中的表现，布置作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学习方法，与老师一起放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在老师的安排下收还器材</w:t>
            </w:r>
          </w:p>
        </w:tc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Cs/>
              </w:rPr>
            </w:pPr>
            <w:r>
              <w:rPr/>
              <w:drawing>
                <wp:inline distT="0" distB="0" distL="0" distR="0">
                  <wp:extent cx="1093470" cy="77279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要求</w:t>
            </w:r>
            <w:r>
              <w:rPr>
                <w:rFonts w:cs="宋体" w:ascii="宋体" w:hAnsi="宋体"/>
                <w:bCs/>
              </w:rPr>
              <w:t>;</w:t>
            </w:r>
            <w:r>
              <w:rPr>
                <w:rFonts w:ascii="宋体" w:hAnsi="宋体" w:cs="宋体"/>
                <w:bCs/>
              </w:rPr>
              <w:t>充分放松身心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使学生能够充分的放松自己，养成良好的健康行为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篮球场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每人篮球一个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50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穿篮球鞋，热身充分，学生服从指挥</w:t>
            </w:r>
          </w:p>
        </w:tc>
        <w:tc>
          <w:tcPr>
            <w:tcW w:w="10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1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练习直线运球，能在实战中灵活应用</w:t>
            </w:r>
          </w:p>
        </w:tc>
      </w:tr>
      <w:tr>
        <w:trPr>
          <w:trHeight w:val="636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1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组织还需提高，当老师讲话时需强化学生保管好自己球的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726;&#29699;&#21407;&#22320;&#36816;&#29699;&#27604;&#36187;&#26041;&#27861;(1).do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3:00Z</dcterms:created>
  <dc:creator>Administrator</dc:creator>
  <dc:description/>
  <dc:language>en-US</dc:language>
  <cp:lastModifiedBy>聚光眼(๑•</cp:lastModifiedBy>
  <dcterms:modified xsi:type="dcterms:W3CDTF">2022-09-16T07:09:38Z</dcterms:modified>
  <cp:revision>22</cp:revision>
  <dc:subject/>
  <dc:title>一年级 第一学期 田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D25B6C1DC4169BD4DDE1C3B5D03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