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年级 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篮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运动能力：</w:t>
      </w:r>
      <w:r>
        <w:rPr>
          <w:rFonts w:ascii="宋体" w:hAnsi="宋体" w:cs="宋体"/>
        </w:rPr>
        <w:t xml:space="preserve"> 积极参加</w:t>
      </w:r>
      <w:r>
        <w:rPr>
          <w:rFonts w:ascii="宋体" w:hAnsi="宋体" w:cs="宋体"/>
          <w:lang w:val="en-US" w:eastAsia="zh-CN"/>
        </w:rPr>
        <w:t>各种篮球运动的练习</w:t>
      </w:r>
      <w:r>
        <w:rPr>
          <w:rFonts w:ascii="宋体" w:hAnsi="宋体" w:cs="宋体"/>
        </w:rPr>
        <w:t>，体验和同伴合作及投篮成功带来的乐趣，养成积极参加体能练习的习惯</w:t>
      </w:r>
      <w:r>
        <w:rPr>
          <w:rFonts w:ascii="宋体" w:hAnsi="宋体" w:cs="宋体"/>
        </w:rPr>
        <w:t>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健康行为：在学练中发展速度、力量、耐力、灵敏及协调等身体素质，提高弹跳能力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  <w:lang w:val="en-US" w:eastAsia="zh-CN"/>
        </w:rPr>
        <w:t>体育品德：</w:t>
      </w:r>
      <w:r>
        <w:rPr>
          <w:rFonts w:ascii="宋体" w:hAnsi="宋体" w:cs="宋体"/>
          <w:sz w:val="21"/>
          <w:szCs w:val="21"/>
        </w:rPr>
        <w:t>在练习过程中培养自信、敢于展示自我的心理品质及团结、互助、互信的良好意志品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教材分析</w:t>
      </w:r>
    </w:p>
    <w:p>
      <w:pPr>
        <w:pStyle w:val="Normal"/>
        <w:ind w:right="-105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育人价值和意义：篮球运动是多种多样的，具有极强的创造性，易于开发学生的智慧。篮球运动拥有自己的运动规则，但它又瞬息万变，赛场上的你争我夺造成了高度的紧 张感，要求篮球运动员保持警惕之心，集中注意力，及时处理各种局势，合乎规律地完成进球、得分。通过篮球课程教学，学生积极地参与运动，必然会增强学生的体质，同时也能考验学生的头脑才智，由于打篮球 需要手脑并用，只有充分挖掘自身的潜力，才能克敌制胜，击败对手。培养学生的智能是篮球课程独有的育人价值，有助于大大提升学生的整体素质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材解读：篮球是学生喜爱的运动项目，它具有良好的综合健身作用，能够培养学生团结、协作、积极进取和拼搏精神。篮球教材是由基本技术、简单战术和教学比赛三部分组成，基本技术在整个教学内容中比重较大。重点是学习巩固各种基本动作，和了解基本战术。</w:t>
      </w:r>
    </w:p>
    <w:p>
      <w:pPr>
        <w:pStyle w:val="Normal"/>
        <w:numPr>
          <w:ilvl w:val="0"/>
          <w:numId w:val="0"/>
        </w:numPr>
        <w:ind w:left="0"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学情分析：</w:t>
      </w:r>
      <w:r>
        <w:rPr>
          <w:rFonts w:ascii="宋体" w:hAnsi="宋体"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年级学生处于身体发育的重要阶段，他们思维活跃，有很强的求知欲和表现欲。在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年级时，学生已经学习并掌握了双手胸前传接球动作，对篮球运动非常感兴趣。在此基础上，他们渴望学习正确的投篮技术动作来提高投篮命中率，享受篮球带来的快乐。通过篮球运动，有效促进身体协调性的发展，提高灵敏、速度、力量、弹跳等综合素质，培养团队合作精神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关键技术动作要领：传切是篮球战术中的进攻基础配合，是指进攻队员之间利用传球和切入技术所组成的简单配合，他包括一传一切和空切配合。随着现代篮球运动向高空技术和技巧的方向发展，具有配合简捷、突然、攻击性强的吊扣、一传一扣、和空切与空中接球直接扣篮配合也是比赛中经常使用的配合方法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三、教学组织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通过教师的引导</w:t>
      </w:r>
      <w:r>
        <w:rPr>
          <w:b w:val="false"/>
          <w:bCs/>
          <w:lang w:val="en-US" w:eastAsia="zh-CN"/>
        </w:rPr>
        <w:t>和</w:t>
      </w:r>
      <w:r>
        <w:rPr>
          <w:b w:val="false"/>
          <w:bCs/>
          <w:lang w:val="en-US" w:eastAsia="zh-CN"/>
        </w:rPr>
        <w:t>教师的讲解与示范，使学生形成正确的动作表象，培养正确动作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通过分层教学，关注学生差异，满足学生不同需求，让每名学生获得成功的喜悦，激发学生的学习兴趣。通过竞赛，评价学生的学习情况，提高学生的学习积极性，培养学生团队合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lang w:val="en-US" w:eastAsia="zh-CN"/>
        </w:rPr>
      </w:pPr>
      <w:r>
        <w:rPr>
          <w:b w:val="false"/>
          <w:bCs/>
          <w:lang w:val="en-US" w:eastAsia="zh-CN"/>
        </w:rPr>
        <w:t>学生通过自主学习、模仿、合作学习和展示，建立正确的原地双手胸前投篮技术概念，掌握原地双手胸前投篮的技术动作，充分发挥学生的自身特点，让每名学生的个性得到发展，能力得以展现，培养互助互评的学习习惯和勇于战胜困难的勇气，提高对篮球运动的学习兴趣。</w:t>
      </w:r>
    </w:p>
    <w:p>
      <w:pPr>
        <w:pStyle w:val="Normal"/>
        <w:numPr>
          <w:ilvl w:val="0"/>
          <w:numId w:val="18"/>
        </w:numPr>
        <w:rPr>
          <w:b/>
          <w:b/>
          <w:lang w:val="en-US" w:eastAsia="zh-CN"/>
        </w:rPr>
      </w:pPr>
      <w:r>
        <w:rPr>
          <w:b/>
          <w:lang w:val="en-US" w:eastAsia="zh-CN"/>
        </w:rPr>
        <w:t>教学特色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课前导学、课中助学、课后拓学，借教材育人渗透德育教育，发展学生规则、合作意识；技术与素质练习相结合：通过小组轮转练习少讲精练提高课堂练习密度；关注学生自主学习兴趣，关注学生差异，引导学生青蓝结对、学友互助，融入集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五、教学变革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730"/>
        <w:gridCol w:w="1680"/>
        <w:gridCol w:w="1926"/>
        <w:gridCol w:w="1749"/>
      </w:tblGrid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、难点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育人方法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育人意图</w:t>
            </w:r>
          </w:p>
        </w:tc>
      </w:tr>
      <w:tr>
        <w:trPr>
          <w:trHeight w:val="254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复习运球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了解篮球运动的历史，懂得篮球运动的价值，进一步加强运球技术的提高</w:t>
            </w:r>
            <w:r>
              <w:rPr/>
              <w:t> </w:t>
            </w:r>
            <w:r>
              <w:rPr/>
              <w:br/>
              <w:t>2.</w:t>
            </w:r>
            <w:r>
              <w:rPr/>
              <w:t>在多样化的运球练习中提高协调、灵敏和速度，增强球感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培养认真负责、积极进取的品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各种运球</w:t>
            </w:r>
          </w:p>
          <w:p>
            <w:pPr>
              <w:pStyle w:val="Normal"/>
              <w:rPr/>
            </w:pPr>
            <w:r>
              <w:rPr/>
              <w:t>难点：动作正确、协调，人随球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游戏为主让学生产生对篮球的兴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师走</w:t>
            </w:r>
            <w:r>
              <w:rPr>
                <w:lang w:val="en-US" w:eastAsia="zh-CN"/>
              </w:rPr>
              <w:t>进课堂</w:t>
            </w:r>
            <w:r>
              <w:rPr/>
              <w:t>从一名教授者变为引导者、解惑者、传道者，把握课堂中“问题出现的时机”也是渗透德育教育的最佳时机。</w:t>
            </w:r>
          </w:p>
        </w:tc>
      </w:tr>
      <w:tr>
        <w:trPr>
          <w:trHeight w:val="2521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运球、传球与投篮的综合运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进一步提高各种技术的熟练运用，能在实战中合理使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展综合的身体素质，提高球感和规则意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养相互协作、勇于进取的精神，提高自信心和尊重对手的礼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综合运用传球、运球以及投篮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难点：技术熟练，综合运用能力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上，遵循单个技术学习、组合技术运用、真实运动情境创设的步骤进行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师走</w:t>
            </w:r>
            <w:r>
              <w:rPr>
                <w:lang w:val="en-US" w:eastAsia="zh-CN"/>
              </w:rPr>
              <w:t>进课堂</w:t>
            </w:r>
            <w:r>
              <w:rPr/>
              <w:t>从一名教授者变为引导者、解惑者、传道者，把握课堂中“问题出现的时机”也是渗透德育教育的最佳时机。</w:t>
            </w:r>
          </w:p>
        </w:tc>
      </w:tr>
      <w:tr>
        <w:trPr>
          <w:trHeight w:val="2881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抢断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篮球技术中抢断传球和运球的不同动作要领，初步把握运用的时机和在实战中的作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展灵敏和机智，能判断时机快速出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养沉着冷静、善于观察、果断行动的品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两种抢断技术</w:t>
            </w:r>
          </w:p>
          <w:p>
            <w:pPr>
              <w:pStyle w:val="Normal"/>
              <w:rPr/>
            </w:pPr>
            <w:r>
              <w:rPr/>
              <w:t>难点：准确判断、快速移动、合理的动作，不犯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了学生的篮球运动能力，培养了学生对篮球运动产生兴趣，关注了学生的差异，使不同学生都得到最大限度的篮球素养提升</w:t>
            </w:r>
            <w:r>
              <w:rPr/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师走</w:t>
            </w:r>
            <w:r>
              <w:rPr>
                <w:lang w:val="en-US" w:eastAsia="zh-CN"/>
              </w:rPr>
              <w:t>进课堂</w:t>
            </w:r>
            <w:r>
              <w:rPr/>
              <w:t>从一名教授者变为引导者、解惑者、传道者，把握课堂中“问题出现的时机”也是渗透德育教育的最佳时机。</w:t>
            </w:r>
          </w:p>
        </w:tc>
      </w:tr>
      <w:tr>
        <w:trPr>
          <w:trHeight w:val="219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区域联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了解篮球防守的基本战术，初步体验区域防守的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提高全面的身体素质和篮球感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3.</w:t>
            </w:r>
            <w:r>
              <w:rPr/>
              <w:t>磨练意志，培养不言放弃、果断勇敢、锲而不舍的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区域联防</w:t>
            </w:r>
          </w:p>
          <w:p>
            <w:pPr>
              <w:pStyle w:val="Normal"/>
              <w:rPr/>
            </w:pPr>
            <w:r>
              <w:rPr/>
              <w:t>难点：分工明确、人随球动、防守及时、互相提醒，不犯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学生主动学习</w:t>
            </w:r>
          </w:p>
          <w:p>
            <w:pPr>
              <w:pStyle w:val="Normal"/>
              <w:rPr/>
            </w:pPr>
            <w:r>
              <w:rPr/>
              <w:t>能力，培养学生合作创新精神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师走</w:t>
            </w:r>
            <w:r>
              <w:rPr>
                <w:lang w:val="en-US" w:eastAsia="zh-CN"/>
              </w:rPr>
              <w:t>进课堂</w:t>
            </w:r>
            <w:r>
              <w:rPr/>
              <w:t>从一名教授者变为引导者、解惑者、传道者，把握课堂中“问题出现的时机”也是渗透德育教育的最佳时机。</w:t>
            </w:r>
          </w:p>
        </w:tc>
      </w:tr>
      <w:tr>
        <w:trPr>
          <w:trHeight w:val="2490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半场比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通过比赛进一步演练人盯人和联防战术，提高篮球的综合水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强综合的身体素质，提高篮球的技战术水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3.</w:t>
            </w:r>
            <w:r>
              <w:rPr/>
              <w:t>培养顽强拼搏、不怕失败、奋勇前进和乐于合作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比赛中的技术应用</w:t>
            </w:r>
          </w:p>
          <w:p>
            <w:pPr>
              <w:pStyle w:val="Normal"/>
              <w:rPr/>
            </w:pPr>
            <w:r>
              <w:rPr/>
              <w:t>难点：会打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了学生的篮球运动能力，培养了学生对篮球运动产生兴趣，关注了学生的差异，使不同学生都得到最大限度的篮球素养提升</w:t>
            </w:r>
            <w:r>
              <w:rPr/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师走</w:t>
            </w:r>
            <w:r>
              <w:rPr>
                <w:lang w:val="en-US" w:eastAsia="zh-CN"/>
              </w:rPr>
              <w:t>进课堂</w:t>
            </w:r>
            <w:r>
              <w:rPr/>
              <w:t>从一名教授者变为引导者、解惑者、传道者，把握课堂中“问题出现的时机”也是渗透德育教育的最佳时机。</w:t>
            </w:r>
          </w:p>
        </w:tc>
      </w:tr>
      <w:tr>
        <w:trPr>
          <w:trHeight w:val="2021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篮球展示与考核：（运球、传球、</w:t>
            </w:r>
            <w:r>
              <w:rPr>
                <w:rFonts w:eastAsia="Times New Roman"/>
              </w:rPr>
              <w:t xml:space="preserve"> </w:t>
            </w:r>
            <w:r>
              <w:rPr/>
              <w:t>两大步上篮、</w:t>
            </w:r>
            <w:r>
              <w:rPr>
                <w:rFonts w:eastAsia="Times New Roman"/>
              </w:rPr>
              <w:t xml:space="preserve"> </w:t>
            </w:r>
            <w:r>
              <w:rPr/>
              <w:t>防守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自主选择展示的方式，能大胆秀出篮球技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提高学生全身的协调性和身体素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培养自信乐观、积极向上的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完成考核</w:t>
            </w:r>
          </w:p>
          <w:p>
            <w:pPr>
              <w:pStyle w:val="Normal"/>
              <w:rPr/>
            </w:pPr>
            <w:r>
              <w:rPr/>
              <w:t>难点：技术娴熟，失误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考试让学生巩固近期所学内容，加深印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敢于拼搏敢于争优的精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本单元以比赛为主，运动量大，需要充分热身，对指关节、肩肘、膝关节、踝关节等重点活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强调篮球的裁判法学习，防守时动作合理，对球不对人，动作不宜过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注意调节学生情绪，防止比赛、游戏时发生肢体冲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课前检查场地器材，确保设施安全，学生上课的服装、鞋子和佩戴的物品都要符合安全要求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加强教学常规，在组织、队形调动上考虑避免碰撞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对运动伤害有紧急处理的预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193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对篮球有一定的兴趣；运球、传球、投篮、防守等技术动作正确、协调；在练习和比赛中技战术应用得当，具有较好的篮球综合能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篮球有一定的兴趣；运球、传球、投篮、防守等技术动作正确、协调；在练习和比赛中技战术应用得当，具有较好的篮球综合能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篮球有一定的兴趣；运球、传球、投篮、防守等技术动作正确、协调；在练习和比赛中技战术应用得当，具有较好的篮球综合能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篮球有一定的兴趣；运球、传球、投篮、防守等技术动作正确、协调；在练习和比赛中技战术应用得当，具有较好的篮球综合能力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七、常见错误、纠正方法及练习任务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17"/>
        <w:gridCol w:w="2840"/>
        <w:gridCol w:w="2485"/>
      </w:tblGrid>
      <w:tr>
        <w:trPr>
          <w:trHeight w:val="63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外拓展</w:t>
            </w:r>
          </w:p>
        </w:tc>
      </w:tr>
      <w:tr>
        <w:trPr>
          <w:trHeight w:val="1957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球被抢断、丢球，导致没办法与同伴配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能随时观察周围情况，控球能力不强而造成视野狭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运球技术生疏，心理紧张以致动作失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由于触球部位不恰当，运球时球不能按照运球者的意图运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运球，尽量不看球，在快速运球中培养自己手指的球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有防范意识，运球要护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双人练习，提高控球能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地左右手运球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各种</w:t>
            </w:r>
            <w:r>
              <w:rPr>
                <w:rFonts w:ascii="宋体" w:hAnsi="宋体" w:cs="宋体"/>
                <w:color w:val="000000"/>
              </w:rPr>
              <w:t>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9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抢断时时机不对，没有成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没有根据对方的运球、传球规律及时下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力有限，身体对抗差，够不着球或抢不下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反复练习，尤其是有提前量的思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增强身体的对抗性，敢于拼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比赛中敢于做动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球性练习、滑步、变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跑</w:t>
            </w:r>
          </w:p>
          <w:p>
            <w:pPr>
              <w:pStyle w:val="Normal"/>
              <w:rPr>
                <w:rFonts w:ascii="宋体" w:hAnsi="宋体" w:eastAsia="Times New Roman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传切拍和练习</w:t>
            </w:r>
          </w:p>
        </w:tc>
      </w:tr>
      <w:tr>
        <w:trPr>
          <w:trHeight w:val="1860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防时职责不清，防守失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对持球队员的进攻意图判断不准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防守移动步伐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队员之间没有形成默契，漏掉进攻队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熟练一对一、二对一的、三对三的攻守转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多练习滑步的防守动作，加强脚步移动的灵活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有一个核心指挥，提醒防守的阵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球性练习、滑步、变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跑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传切拍和练习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八、活动（比赛）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——内容——</w:t>
      </w:r>
      <w:r>
        <w:rPr>
          <w:lang w:val="en-US" w:eastAsia="zh-CN"/>
        </w:rPr>
        <w:t>形式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2"/>
        <w:gridCol w:w="383"/>
        <w:gridCol w:w="721"/>
        <w:gridCol w:w="746"/>
        <w:gridCol w:w="883"/>
        <w:gridCol w:w="1071"/>
        <w:gridCol w:w="126"/>
        <w:gridCol w:w="774"/>
        <w:gridCol w:w="825"/>
        <w:gridCol w:w="255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了解篮球运动的历史，懂得篮球运动的价值，进一步加强运球技术的提高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在多样化的运球练习中提高协调、灵敏和速度，增强球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认真负责、积极进取的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复习运球技术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各种运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动作正确、协调，人随球动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3313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体育委员整 队报告人数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检查服装、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安排见习生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课时任 务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 xml:space="preserve">准备活动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运球绕篮球场慢跑两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球操</w:t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节（音乐伴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 w:bidi="ar-SA"/>
              </w:rPr>
              <w:t>3</w:t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 xml:space="preserve">球性练习     ① 手指拨球 （左右、向上） ②多部位绕球 ③单腿绕球     </w:t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运球练习     ①高、低运球 ②“</w:t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V”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 xml:space="preserve">字运球 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要求快、静、 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提醒服装、饰 品安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简要提示课堂 学习任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组织学生绕着两片篮球场上的线段进行运球慢跑，每一圈用不同的手进行运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带领学生进行球操练习，提示动作要求并要求学生动作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教师领做球性练习并提示各球性练习的动作要领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教师适时巡回观察指导，不断语言提醒动作要领并激励学生大胆尝试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快速整队依次报数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根据教师的提示积极思考出本节课的教学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认真听老师宣布本节课的任务和要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认真听讲，明确教师要求，按要求在两片篮球场内运球慢跑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跟随教师认真完成球操，动作到位，充分预热身体，避免受伤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跟随教师一起完成球性练习，明确各练习的动作要领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乐于接受教师的指导，勇于尝试，挑战自我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512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63500</wp:posOffset>
                      </wp:positionV>
                      <wp:extent cx="90805" cy="133350"/>
                      <wp:effectExtent l="7620" t="15240" r="698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" fillcolor="white" stroked="t" o:allowincell="t" style="position:absolute;margin-left:37.75pt;margin-top:5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-4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、静、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-4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45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球慢跑时前后间隔最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0795</wp:posOffset>
                  </wp:positionV>
                  <wp:extent cx="484505" cy="836295"/>
                  <wp:effectExtent l="0" t="0" r="0" b="0"/>
                  <wp:wrapTopAndBottom/>
                  <wp:docPr id="2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动作到位有力、保持安全距离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90195</wp:posOffset>
                      </wp:positionV>
                      <wp:extent cx="90805" cy="133350"/>
                      <wp:effectExtent l="7620" t="15240" r="6985" b="571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31.5pt;margin-top:22.85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x x x x x x x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持安全距离，原地运球时体会身体重心的移动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-45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戏时注意力集中，避免伤害事故发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-45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-45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通过队列练习，树立规则意识；②通过绕球场内各线段运球，不仅强化行进间运球能力，也让学生体会不同弧度运球时身体重心的变化，为本课主教材做好铺垫；③从小关节的触球到原地的运球，再到原地体前单手左右运球比赛，让学生强化球性，充分活动开，同时这些练习也为能更好的学习主教材打下一定基础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中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、</w:t>
            </w:r>
            <w:r>
              <w:rPr/>
              <w:t>自主练习：散点进行直线运球和变向换手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、</w:t>
            </w:r>
            <w:r>
              <w:rPr/>
              <w:t>小组练习：挑战不同的障碍难度；一对一运球和防守演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、</w:t>
            </w:r>
            <w:r>
              <w:rPr/>
              <w:t>分层练习：不同水平挑战不同难度；多人的运球防守攻防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lang w:val="en-US" w:eastAsia="zh-CN"/>
              </w:rPr>
              <w:t>四</w:t>
            </w:r>
            <w:r>
              <w:rPr>
                <w:lang w:eastAsia="zh-CN"/>
              </w:rPr>
              <w:t>、</w:t>
            </w:r>
            <w:r>
              <w:rPr/>
              <w:t>游戏：运球老鹰抓小鸡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师讲解示范练习的方法和要求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师组织学生分组进行练习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师巡回辅导，个别纠错，提醒学生可以借助学案组内讨论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师采用滚动式教学，根据各组学练情况进行递进式教学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讲解游戏规则和方法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组织学生进行游戏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对宣布游戏结果 并对游戏进行情况点评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认真听教师讲解，仔细看示范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按要求分组进行练习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积极练习，及时请教教师，教师不在时可借助学案小组简单讨论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在教师的允许下，每组根据自身练习的情况有序进行升级学习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认真听老师讲解游戏规则和方法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按要求进行游行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听老师宣布</w:t>
            </w:r>
            <w:r>
              <w:rPr>
                <w:rFonts w:ascii="宋体" w:hAnsi="宋体" w:cs="宋体"/>
                <w:lang w:val="en-US" w:eastAsia="zh-CN"/>
              </w:rPr>
              <w:t>游戏</w:t>
            </w:r>
            <w:r>
              <w:rPr>
                <w:rFonts w:ascii="宋体" w:hAnsi="宋体" w:cs="宋体"/>
              </w:rPr>
              <w:t>结果并听老师对游戏 情况进行点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66750" cy="109537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66750" cy="109537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层层推进的方法，让学生循序渐进地掌握并运用本课主教材；通过分组学练，让学生自主探究，培养团结合作意识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小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放松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侧向甩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提臀后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胸椎拉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师生再见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师带领学生跟随音乐做放松操，拉伸肌肉，放松心情，舒展身体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生总结本课学习情况，教师对本课表现进行总结评价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跟随教师完成放松操，积极拉伸肌肉，放松心情，舒展身体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认真听教师对本课表现的总结评价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66750" cy="109537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/>
              <w:t>通过静力拉伸，充分放松肌肉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：篮球场两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材：篮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若干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29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955800" cy="154940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55%</w:t>
            </w:r>
          </w:p>
        </w:tc>
      </w:tr>
      <w:tr>
        <w:trPr>
          <w:trHeight w:val="12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充分活动各关节， 避免运动损伤。注意练习安全距离，不要发生碰撞，眼睛时刻观察同伴位置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br/>
      </w: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  <w:r>
        <w:rPr>
          <w:b/>
          <w:bCs/>
          <w:color w:val="FF0000"/>
          <w:sz w:val="24"/>
          <w:szCs w:val="24"/>
          <w:lang w:val="en-US" w:eastAsia="zh-CN"/>
        </w:rPr>
        <w:t>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2"/>
        <w:gridCol w:w="383"/>
        <w:gridCol w:w="721"/>
        <w:gridCol w:w="746"/>
        <w:gridCol w:w="883"/>
        <w:gridCol w:w="1071"/>
        <w:gridCol w:w="126"/>
        <w:gridCol w:w="774"/>
        <w:gridCol w:w="825"/>
        <w:gridCol w:w="255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 xml:space="preserve">运动能力：进一步掌握双手胸前传接球（三种），能呈现蹬、伸、翻、拨的动作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发展协调、灵敏和力量素质，增强球感和方向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勇往直前、不怕失败的勇气和认真仔细的学习态度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运球、传球与投篮的综合运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综合运用传球、运球以及投篮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：技术熟练，综合运用能力强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3313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体育委员整 队报告人数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检查服装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安排见习生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课时任 务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 xml:space="preserve">准备活动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运球绕篮球场慢跑两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球操</w:t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节（音乐伴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 xml:space="preserve">球性练习     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指拨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抛接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4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关节绕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原地高、低运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5 \* GB3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⑤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滑步运球停球转体</w:t>
            </w:r>
            <w:r>
              <w:rPr>
                <w:rFonts w:ascii="宋体" w:hAnsi="宋体" w:cs="宋体"/>
                <w:kern w:val="2"/>
                <w:sz w:val="21"/>
                <w:szCs w:val="24"/>
                <w:lang w:eastAsia="zh-CN" w:bidi="ar-SA"/>
              </w:rPr>
              <w:t>。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 xml:space="preserve">复习原地双手传接球 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要求快、静、 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提醒服装、饰 品安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简要提示课堂 学习任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组织学生绕着两片篮球场上的线段进行运球慢跑，每一圈用不同的手进行运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带领学生进行球操练习，提示动作要求并要求学生动作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教师领做球性练习并提示各球性练习的动作要领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教师适时巡回观察指导，不断语言提醒动作要领并激励学生大胆尝试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快速整队依次报数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根据教师的提示积极思考出本节课的教学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认真听老师宣布本节课的任务和要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真听讲，明确教师要求，按要求在两片篮球场内运球慢跑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跟随教师认真完成球操，动作到位，充分预热身体，避免受伤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跟随教师一起完成球性练习，明确各练习的动作要领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乐于接受教师的指导，勇于尝试，挑战自我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512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63500</wp:posOffset>
                      </wp:positionV>
                      <wp:extent cx="90805" cy="133350"/>
                      <wp:effectExtent l="7620" t="15240" r="6985" b="5715"/>
                      <wp:wrapNone/>
                      <wp:docPr id="8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37.75pt;margin-top:5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-4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、静、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-4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45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球慢跑时前后间隔最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7150</wp:posOffset>
                  </wp:positionV>
                  <wp:extent cx="510540" cy="836930"/>
                  <wp:effectExtent l="0" t="0" r="0" b="0"/>
                  <wp:wrapTopAndBottom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作到位有力、保持安全距离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90195</wp:posOffset>
                      </wp:positionV>
                      <wp:extent cx="90805" cy="133350"/>
                      <wp:effectExtent l="7620" t="15240" r="6985" b="5715"/>
                      <wp:wrapNone/>
                      <wp:docPr id="10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31.5pt;margin-top:22.85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x x x x x x x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-45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-45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通过队列练习，树立规则意识；②通过绕球场内各线段运球，不仅强化行进间运球能力，也让学生体会不同弧度运球时身体重心的变化，为本课主教材做好铺垫；③从小关节的触球到原地的运球，再到原地体前单手左右运球比赛，让学生强化球性，充分活动开，同时这些练习也为能更好的学习主教材打下一定基础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中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860" w:leader="none"/>
              </w:tabs>
              <w:rPr/>
            </w:pPr>
            <w:r>
              <w:rPr/>
              <w:t>复习单一的运球、传球和投篮技术，巩固篮球基本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860" w:leader="none"/>
              </w:tabs>
              <w:rPr/>
            </w:pPr>
            <w:r>
              <w:rPr/>
              <w:t>复习运球后传球投篮、传切配合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860" w:leader="none"/>
              </w:tabs>
              <w:rPr/>
            </w:pPr>
            <w:r>
              <w:rPr/>
              <w:t>小组练习：攻防演练——传球五次才能投篮或运球五秒才能传球或必须两大大上篮等；同质分组对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游戏推荐：三对三比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师语言提示学生并示范行进间直线运球动作要领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师组织学生进行行进间直线运球练习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师讲解示范练习的方法和要求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师组织学生分组进行练习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师巡回辅导，个别纠错，提醒学生可以借助学案组内讨论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讲解游戏规则和方法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组织学生进行游戏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对宣布游戏结果 并对游戏进行情况点评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根据教师语言提醒，观察教师示范，积极回忆行进间直线运球动作要领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按教师组织要求认真练习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认真听教师讲解，仔细看示范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按要求分组进行练习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生积极练习，及时请教教师，教师不在时可借助学案小组简单讨论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认真听老师讲解游戏规则和方法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按要求进行游行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听老师宣布</w:t>
            </w:r>
            <w:r>
              <w:rPr>
                <w:rFonts w:ascii="宋体" w:hAnsi="宋体" w:cs="宋体"/>
                <w:lang w:val="en-US" w:eastAsia="zh-CN"/>
              </w:rPr>
              <w:t>游戏</w:t>
            </w:r>
            <w:r>
              <w:rPr>
                <w:rFonts w:ascii="宋体" w:hAnsi="宋体" w:cs="宋体"/>
              </w:rPr>
              <w:t>结果并听老师对游戏 情况进行点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66750" cy="1095375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66750" cy="10953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分组学练，让学生自主探究，培养团结合作意识；</w:t>
            </w:r>
            <w:r>
              <w:rPr>
                <w:rFonts w:ascii="宋体" w:hAnsi="宋体" w:cs="宋体"/>
                <w:sz w:val="21"/>
                <w:szCs w:val="21"/>
              </w:rPr>
              <w:t>小组内完成练习，互相观察，帮助纠错，在提高团队互助的同时也是对自身球性熟练度的一个挑战。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小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放松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侧向甩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提臀后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胸椎拉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师生再见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师带领学生跟随音乐做放松操，拉伸肌肉，放松心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生总结本课学习情况，教师对本课表现进行总结评价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跟随教师完成放松操，积极拉伸肌肉，放松心情，舒展身体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认真听教师对本课表现的总结评价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66750" cy="1095375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/>
              <w:t>通过静力拉伸，充分放松肌肉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：篮球场两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材：篮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若干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29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955800" cy="1549400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12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充分活动各关节， 避免运动损伤。注意练习安全距离，不要发生碰撞，眼睛时刻观察同伴位置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  <w:r>
        <w:rPr>
          <w:b/>
          <w:bCs/>
          <w:color w:val="FF0000"/>
          <w:sz w:val="24"/>
          <w:szCs w:val="24"/>
          <w:lang w:val="en-US" w:eastAsia="zh-CN"/>
        </w:rPr>
        <w:t>3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2"/>
        <w:gridCol w:w="383"/>
        <w:gridCol w:w="721"/>
        <w:gridCol w:w="746"/>
        <w:gridCol w:w="883"/>
        <w:gridCol w:w="1071"/>
        <w:gridCol w:w="126"/>
        <w:gridCol w:w="774"/>
        <w:gridCol w:w="825"/>
        <w:gridCol w:w="255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知道篮球技术中抢断传球和运球的不同动作要领，初步把握运用的时机和在实战中的作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发展灵敏和机智，能判断时机快速出手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沉着冷静、善于观察、果断行动的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抢断技术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两种抢断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：准确判断、快速移动、合理的动作，不犯规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体育委员整 队报告人数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检查服装、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安排见习生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课时任 务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热身激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节（音乐伴奏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球性练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指拨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各关节绕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胯下“</w:t>
            </w:r>
            <w:r>
              <w:rPr>
                <w:rFonts w:eastAsia="宋体" w:cs="宋体" w:ascii="宋体" w:hAnsi="宋体"/>
                <w:sz w:val="21"/>
                <w:szCs w:val="21"/>
              </w:rPr>
              <w:t>8”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原地高、低运球（左、右手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要求快、静、 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提醒服装、饰 品安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简要提示课堂 学习任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讲解游戏的方法与规则组织学生进行游戏，提醒学生注意安全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带领学生进行球操练习，提示动作要求并要求学生动作到位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领做球性练习并提示各球性练习的动作要领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适时巡回观察指导，不断语言提醒动作要领并激励学生大胆尝试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快速整队依次报数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根据教师的提示积极思考出本节课的教学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认真听老师宣布本节课的任务和要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学生明确游戏的方法与要求，积极参与游戏，注意安全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跟随教师认真完成球操，动作到位，充分预热身体，避免受伤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跟随教师一起完成球性练习，明确各练习的动作要领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乐于接受教师的指导，勇于尝试，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战自我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512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63500</wp:posOffset>
                      </wp:positionV>
                      <wp:extent cx="90805" cy="133350"/>
                      <wp:effectExtent l="7620" t="15240" r="6985" b="5715"/>
                      <wp:wrapNone/>
                      <wp:docPr id="15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7.75pt;margin-top:5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-4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、静、齐</w:t>
            </w:r>
          </w:p>
          <w:p>
            <w:pPr>
              <w:pStyle w:val="Normal"/>
              <w:rPr>
                <w:rFonts w:ascii="宋体" w:hAnsi="宋体" w:eastAsia="宋体" w:cs="宋体"/>
                <w:position w:val="-45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45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规定时间内看谁断球次数最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7150</wp:posOffset>
                  </wp:positionV>
                  <wp:extent cx="510540" cy="836930"/>
                  <wp:effectExtent l="0" t="0" r="0" b="0"/>
                  <wp:wrapTopAndBottom/>
                  <wp:docPr id="1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作到位有力、保持安全距离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-45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90195</wp:posOffset>
                      </wp:positionV>
                      <wp:extent cx="90805" cy="133350"/>
                      <wp:effectExtent l="7620" t="15240" r="6985" b="5715"/>
                      <wp:wrapNone/>
                      <wp:docPr id="17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31.5pt;margin-top:22.85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x x x x x x x 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通过队列练习，树立规则意识；②每节课准备部分都进行球操、球性练习，巩固提高球性；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大</w:t>
            </w:r>
          </w:p>
        </w:tc>
      </w:tr>
      <w:tr>
        <w:trPr>
          <w:trHeight w:val="8179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创设各种合作练</w:t>
            </w:r>
            <w:r>
              <w:rPr>
                <w:rFonts w:ascii="宋体" w:hAnsi="宋体" w:cs="宋体"/>
                <w:lang w:val="en-US" w:eastAsia="zh-CN"/>
              </w:rPr>
              <w:t>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中抢断运球的技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练习：两人练习，一人原地运球，一人设法打掉篮球；三人传接球练习，一人拦截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多人的围圈抢球练习；三对三攻防演练，要求尽可能抢下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游戏推荐：拦截者、铜墙铁壁（左右移动）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提示动作要领，组织学生进行练习，观察学生的练习动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进行完整的示范动作并进行动作要领的讲解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教师示范分解动作并讲解动作要点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教师组织学生进行练习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分组练习时，教师巡回指导，鼓励学生自主学习、探究学习、合作学习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教师组织学生进行小组展示，及时评价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讲解游戏的方法和规则，组织学生进行游戏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在老师的提示下积极回忆动作要领，在教师的组织下认真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仔细观看教师示范动作，认真听教师讲解动作要领并牢记心中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跟随教师一起进行分解动作练习，积极模仿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按照教师要求进行分组练习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各小组在组长的带领下进行练习，组内相互讨论，共同学习、共同提高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各小组推荐一名同学进行展示，并做出合理评价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明确游戏的方法和规则，积极参与，注意安全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u w:val="none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84480</wp:posOffset>
                      </wp:positionV>
                      <wp:extent cx="90805" cy="133350"/>
                      <wp:effectExtent l="7620" t="15240" r="6985" b="5715"/>
                      <wp:wrapNone/>
                      <wp:docPr id="18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31.5pt;margin-top:22.4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x x x x x x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分组学练，让学生自主探究、合作探究，培养团结协作意识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小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放松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侧向甩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提臀后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胸椎拉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师生再见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师带领学生跟随音乐做放松操，拉伸肌肉，放松心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生总结本课学习情况，教师对本课表现进行总结评价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跟随教师完成放松操，积极拉伸肌肉，放松心情，舒展身体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认真听教师对本课表现的总结评价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66750" cy="109537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/>
              <w:t>通过静力拉伸，充分放松肌肉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’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：篮球场两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材：篮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若干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29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955800" cy="1549400"/>
                  <wp:effectExtent l="0" t="0" r="0" b="0"/>
                  <wp:docPr id="2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12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充分活动各关节， 避免运动损伤。注意练习安全距离，不要发生碰撞，眼睛时刻观察同伴位置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2"/>
        <w:gridCol w:w="383"/>
        <w:gridCol w:w="721"/>
        <w:gridCol w:w="746"/>
        <w:gridCol w:w="883"/>
        <w:gridCol w:w="1071"/>
        <w:gridCol w:w="126"/>
        <w:gridCol w:w="774"/>
        <w:gridCol w:w="825"/>
        <w:gridCol w:w="255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了解篮球防守的基本战术，初步体验区域防守的方法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提高全面的身体素质和篮球感觉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磨练意志，培养不言放弃、果断勇敢、锲而不舍的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区域联防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区域联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：分工明确、人随球动、防守及时、互相提醒，不犯规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体育委员整 队报告人数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检查服装、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安排见习生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课时任 务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热身激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节（音乐伴奏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球性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双手空中拨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双手腰间绕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单手原地运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双手左右拉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双手胯下绕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要求快、静、 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提醒服装、饰 品安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简要提示课堂 学习任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讲解游戏的方法与规则组织学生进行游戏，提醒学生注意安全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带领学生进行球操练习，提示动作要求并要求学生动作到位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领做球性练习并提示各球性练习的动作要领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适时巡回观察指导，不断语言提醒动作要领并激励学生大胆尝试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快速整队依次报数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根据教师的提示积极思考出本节课的教学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认真听老师宣布本节课的任务和要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学生明确游戏的方法与要求，积极参与游戏，注意安全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跟随教师认真完成球操，动作到位，充分预热身体，避免受伤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跟随教师一起完成球性练习，明确各练习的动作要领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乐于接受教师的指导，勇于尝试，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战自我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512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63500</wp:posOffset>
                      </wp:positionV>
                      <wp:extent cx="90805" cy="133350"/>
                      <wp:effectExtent l="7620" t="15240" r="6985" b="5715"/>
                      <wp:wrapNone/>
                      <wp:docPr id="2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37.75pt;margin-top:5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-4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、静、齐</w:t>
            </w:r>
          </w:p>
          <w:p>
            <w:pPr>
              <w:pStyle w:val="Normal"/>
              <w:rPr>
                <w:rFonts w:ascii="宋体" w:hAnsi="宋体" w:eastAsia="宋体" w:cs="宋体"/>
                <w:position w:val="-45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45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规定时间内看谁断球次数最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7150</wp:posOffset>
                  </wp:positionV>
                  <wp:extent cx="510540" cy="836930"/>
                  <wp:effectExtent l="0" t="0" r="0" b="0"/>
                  <wp:wrapTopAndBottom/>
                  <wp:docPr id="2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作到位有力、保持安全距离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-45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90195</wp:posOffset>
                      </wp:positionV>
                      <wp:extent cx="90805" cy="133350"/>
                      <wp:effectExtent l="7620" t="15240" r="6985" b="5715"/>
                      <wp:wrapNone/>
                      <wp:docPr id="23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31.5pt;margin-top:22.85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x x x x x x x 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队列练习，树立规则意识；做好准备活动操，充分活动各个关节，防止运动损伤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大</w:t>
            </w:r>
          </w:p>
        </w:tc>
      </w:tr>
      <w:tr>
        <w:trPr>
          <w:trHeight w:val="8179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复习巩固传接球、两大步上篮技术动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  <w:lang w:eastAsia="zh-CN"/>
              </w:rPr>
              <w:t>、小组练习：三人一组攻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游戏推荐：四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  <w:lang w:eastAsia="zh-CN"/>
              </w:rPr>
              <w:t>、半场比赛、擂台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提示动作要领，组织学生进行练习，观察学生的练习动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进行完整的示范动作并进行动作要领的讲解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教师示范分解动作并讲解动作要点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教师组织学生进行练习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分组练习时，教师巡回指导，鼓励学生自主学习、探究学习、合作学习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教师组织学生进行小组展示，及时评价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讲解游戏的方法和规则，组织学生进行游戏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在老师的提示下积极回忆动作要领，在教师的组织下认真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仔细观看教师示范动作，认真听教师讲解动作要领并牢记心中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跟随教师一起进行分解动作练习，积极模仿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按照教师要求进行分组练习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各小组在组长的带领下进行练习，组内相互讨论，共同学习、共同提高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各小组推荐一名同学进行展示，并做出合理评价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明确游戏的方法和规则，积极参与，注意安全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66750" cy="1095375"/>
                  <wp:effectExtent l="0" t="0" r="0" b="0"/>
                  <wp:docPr id="2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分组学练，让学生自主探究、合作探究，培养团结协作意识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小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放松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侧向甩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提臀后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胸椎拉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师生再见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师带领学生跟随音乐做放松操，拉伸肌肉，放松心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生总结本课学习情况，教师对本课表现进行总结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跟随教师完成放松操，积极拉伸肌肉，放松心情，舒展身体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认真听教师对本课表现的总结评价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66750" cy="1095375"/>
                  <wp:effectExtent l="0" t="0" r="0" b="0"/>
                  <wp:docPr id="2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/>
              <w:t>通过静力拉伸，充分放松肌肉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’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：篮球场两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材：篮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若干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29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955800" cy="1549400"/>
                  <wp:effectExtent l="0" t="0" r="0" b="0"/>
                  <wp:docPr id="2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12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充分活动各关节， 避免运动损伤。注意练习安全距离，不要发生碰撞，眼睛时刻观察同伴位置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  <w:r>
        <w:rPr>
          <w:b/>
          <w:bCs/>
          <w:color w:val="FF0000"/>
          <w:sz w:val="24"/>
          <w:szCs w:val="24"/>
          <w:lang w:val="en-US" w:eastAsia="zh-CN"/>
        </w:rPr>
        <w:t>5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2"/>
        <w:gridCol w:w="383"/>
        <w:gridCol w:w="721"/>
        <w:gridCol w:w="746"/>
        <w:gridCol w:w="883"/>
        <w:gridCol w:w="1071"/>
        <w:gridCol w:w="126"/>
        <w:gridCol w:w="774"/>
        <w:gridCol w:w="825"/>
        <w:gridCol w:w="255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通过比赛进一步演练人盯人和联防战术，提高篮球的综合水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增强综合的身体素质，提高篮球的技战术水平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不怕对手、敢于身体对抗、有勇有谋的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半场比赛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比赛中的技术应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：会打比赛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体育委员整 队报告人数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检查服装、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安排见习生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课时任 务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热身激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球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节（音乐伴奏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球性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双手空中拨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双手腰间绕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单手原地运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双手左右拉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双手胯下绕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要求快、静、 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提醒服装、饰 品安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简要提示课堂 学习任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讲解游戏的方法与规则组织学生进行游戏，提醒学生注意安全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带领学生进行球操练习，提示动作要求并要求学生动作到位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领做球性练习并提示各球性练习的动作要领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教师适时巡回观察指导，不断语言提醒动作要领并激励学生大胆尝试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快速整队依次报数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根据教师的提示积极思考出本节课的教学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认真听老师宣布本节课的任务和要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学生明确游戏的方法与要求，积极参与游戏，注意安全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跟随教师认真完成球操，动作到位，充分预热身体，避免受伤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跟随教师一起完成球性练习，明确各练习的动作要领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乐于接受教师的指导，勇于尝试，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战自我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512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63500</wp:posOffset>
                      </wp:positionV>
                      <wp:extent cx="90805" cy="133350"/>
                      <wp:effectExtent l="7620" t="15240" r="6985" b="5715"/>
                      <wp:wrapNone/>
                      <wp:docPr id="27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37.75pt;margin-top:5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-4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、静、齐</w:t>
            </w:r>
          </w:p>
          <w:p>
            <w:pPr>
              <w:pStyle w:val="Normal"/>
              <w:rPr>
                <w:rFonts w:ascii="宋体" w:hAnsi="宋体" w:eastAsia="宋体" w:cs="宋体"/>
                <w:position w:val="-45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45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规定时间内看谁断球次数最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7150</wp:posOffset>
                  </wp:positionV>
                  <wp:extent cx="510540" cy="836930"/>
                  <wp:effectExtent l="0" t="0" r="0" b="0"/>
                  <wp:wrapTopAndBottom/>
                  <wp:docPr id="2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作到位有力、保持安全距离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-45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90195</wp:posOffset>
                      </wp:positionV>
                      <wp:extent cx="90805" cy="133350"/>
                      <wp:effectExtent l="7620" t="15240" r="6985" b="5715"/>
                      <wp:wrapNone/>
                      <wp:docPr id="29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31.5pt;margin-top:22.85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x x x x x x x 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队列练习，树立规则意识；做好准备活动操，充分活动各个关节，防止运动损伤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大</w:t>
            </w:r>
          </w:p>
        </w:tc>
      </w:tr>
      <w:tr>
        <w:trPr>
          <w:trHeight w:val="8179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控制球比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方法：分两队，比控球时间或控球传接球次数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曲线运球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方法：将学生分成人数相等的四个小组，分别进行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字曲线行进间运球过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标志物，按先后排名，最后一名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全蹲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二人行进间传接球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、传、投接力赛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提示动作要领，组织学生进行练习，观察学生的练习动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进行完整的示范动作并进行动作要领的讲解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教师示范分解动作并讲解动作要点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教师组织学生进行练习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分组练习时，教师巡回指导，鼓励学生自主学习、探究学习、合作学习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教师组织学生进行小组展示，及时评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讲解游戏的方法和规则，组织学生进行游戏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在老师的提示下积极回忆动作要领，在教师的组织下认真练习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仔细观看教师示范动作，认真听教师讲解动作要领并牢记心中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跟随教师一起进行分解动作练习，积极模仿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按照教师要求进行分组练习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各小组在组长的带领下进行练习，组内相互讨论，共同学习、共同提高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各小组推荐一名同学进行展示，并做出合理评价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明确游戏的方法和规则，积极参与，注意安全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型和击球部位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533400" cy="146685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意练习安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942975" cy="70167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色是篮球，绿色线为传球路线，黑色线是跑动路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层层推进的方法，让学生循序渐进地掌握并运用本课主教材；通过分组学练，让学生自主探究，培养团结合作意识；④每次游戏和比赛都要公布游戏的成绩和结果；⑤要合理安排场地，教师应准确说明规则，在游戏和比赛进行中要有效控制学生的兴奋度以免伤害的发生。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小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放松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侧向甩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提臀后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胸椎拉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师生再见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师带领学生跟随音乐做放松操，拉伸肌肉，放松心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生总结本课学习情况，教师对本课表现进行总结评价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跟随教师完成放松操，积极拉伸肌肉，放松心情，舒展身体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认真听教师对本课表现的总结评价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66750" cy="1095375"/>
                  <wp:effectExtent l="0" t="0" r="0" b="0"/>
                  <wp:docPr id="3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/>
              <w:t>通过静力拉伸，充分放松肌肉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’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：篮球场两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材：篮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若干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29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955800" cy="1549400"/>
                  <wp:effectExtent l="0" t="0" r="0" b="0"/>
                  <wp:docPr id="3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12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充分活动各关节， 避免运动损伤。注意练习安全距离，不要发生碰撞，眼睛时刻观察同伴位置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  <w:r>
        <w:rPr>
          <w:b/>
          <w:bCs/>
          <w:color w:val="FF0000"/>
          <w:sz w:val="24"/>
          <w:szCs w:val="24"/>
          <w:lang w:val="en-US" w:eastAsia="zh-CN"/>
        </w:rPr>
        <w:t>6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2"/>
        <w:gridCol w:w="383"/>
        <w:gridCol w:w="721"/>
        <w:gridCol w:w="746"/>
        <w:gridCol w:w="883"/>
        <w:gridCol w:w="1071"/>
        <w:gridCol w:w="126"/>
        <w:gridCol w:w="774"/>
        <w:gridCol w:w="825"/>
        <w:gridCol w:w="255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进一步提高两大步上篮和防守的技术水平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提高身体的对抗性和各方面身体素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认真严谨、精益求精的态度和对篮球的热爱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篮球考核：运球后两大步上篮；人盯人防守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完成考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：动作协调、灵活、机智，能展示良好的身体素质和篮球素养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体育委员整 队报告人数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检查服装、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安排见习生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课时任 务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运球绕篮球场慢跑两圈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球操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节（音乐伴奏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球性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拨球；各关节绕球；胯下“</w:t>
            </w:r>
            <w:r>
              <w:rPr>
                <w:rFonts w:cs="宋体" w:ascii="宋体" w:hAnsi="宋体"/>
                <w:sz w:val="21"/>
                <w:szCs w:val="21"/>
              </w:rPr>
              <w:t>8”</w:t>
            </w:r>
            <w:r>
              <w:rPr>
                <w:rFonts w:ascii="宋体" w:hAnsi="宋体" w:cs="宋体"/>
                <w:sz w:val="21"/>
                <w:szCs w:val="21"/>
              </w:rPr>
              <w:t>字绕球；原地高、低运球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要求快、静、 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提醒服装、饰 品安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简要提示课堂 学习任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学生绕着两片篮球场上运球慢跑，每一圈用不同的手进行运球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带领学生进行球操练习，提示动作要求并要求学生动作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领做球性练习并提示各球性练习的动作要领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教师适时巡回观察指导，不断语言提醒动作要领并激励学生大胆尝试。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快速整队依次报数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根据教师的提示积极思考出本节课的教学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认真听老师宣布本节课的任务和要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听讲，明确教师要求，按要求沿两片篮球场边线运球慢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跟随教师认真完成球操，动作到位，充分预热身体，避免受伤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学生根据自身情况进行球性练习，巩固提高自身能力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乐于接受教师的指导，勇于尝试，挑战自我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xx</w:t>
            </w:r>
          </w:p>
          <w:p>
            <w:pPr>
              <w:pStyle w:val="Normal"/>
              <w:ind w:firstLine="512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63500</wp:posOffset>
                      </wp:positionV>
                      <wp:extent cx="90805" cy="133350"/>
                      <wp:effectExtent l="7620" t="15240" r="6985" b="5715"/>
                      <wp:wrapNone/>
                      <wp:docPr id="34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37.75pt;margin-top:5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-4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、静、齐</w:t>
            </w:r>
          </w:p>
          <w:p>
            <w:pPr>
              <w:pStyle w:val="Normal"/>
              <w:rPr>
                <w:rFonts w:ascii="宋体" w:hAnsi="宋体" w:eastAsia="宋体" w:cs="宋体"/>
                <w:position w:val="-45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45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球慢跑时前后间隔最少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米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210</wp:posOffset>
                  </wp:positionV>
                  <wp:extent cx="624840" cy="836295"/>
                  <wp:effectExtent l="0" t="0" r="0" b="0"/>
                  <wp:wrapTopAndBottom/>
                  <wp:docPr id="3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9210</wp:posOffset>
                  </wp:positionV>
                  <wp:extent cx="484505" cy="836295"/>
                  <wp:effectExtent l="0" t="0" r="0" b="0"/>
                  <wp:wrapTopAndBottom/>
                  <wp:docPr id="3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动作到位有力、保持安全距离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x x x x x xx x x x x x x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x x x x x x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5880</wp:posOffset>
                      </wp:positionV>
                      <wp:extent cx="90805" cy="133350"/>
                      <wp:effectExtent l="7620" t="15240" r="6985" b="5715"/>
                      <wp:wrapNone/>
                      <wp:docPr id="37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28.5pt;margin-top:4.4pt;width:7.1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-4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持安全距离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通过队列练习，树立规则意识；②通过运球慢跑、球操、球性练习，充分活动开，为考核做准备同时预防受伤；③球性练习采用教师讲解后学生自主练习，每位同学的学情不同可根据自身情况，进行侧重练习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大</w:t>
            </w:r>
          </w:p>
        </w:tc>
      </w:tr>
      <w:tr>
        <w:trPr>
          <w:trHeight w:val="5434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复习行进间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行进间曲线运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行进间双手胸前传接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行进间单手肩上投篮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行进间组合动作考核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方法：底线出发，曲线运球过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标志物后传球给同伴，继续向篮下跑进，接同伴回传球后采用行进间单手肩上投篮完成考核。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教师讲解示范各行进间练习的动作要领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教师组织学生进行练习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教师巡回指导，对各小组进行评价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讲解考核的方法与规则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教师组织学生进行考核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教师宣读考核成绩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认真听讲，明确教师要求，按要求沿两片篮球场边线运球慢跑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跟随教师认真完成球操，动作到位，充分预热身体，避免受伤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学生根据自身情况进行球性练习，巩固提高自身能力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乐于接受教师的指导，勇于尝试，挑战自我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四个小组，分四个场地进行练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78740</wp:posOffset>
                  </wp:positionV>
                  <wp:extent cx="779780" cy="1223645"/>
                  <wp:effectExtent l="0" t="0" r="0" b="0"/>
                  <wp:wrapNone/>
                  <wp:docPr id="3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分组复习行进间各个练习，强化各动作，为考核做准备；②采用分组分场地进行练习，考核场地为练习场地，培养小组合作意识，也让学生考核时心态能稳定，发挥出自身水平。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小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放松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侧向甩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提臀后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胸椎拉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师生再见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师带领学生跟随音乐做放松操，拉伸肌肉，放松心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生总结本课学习情况，教师对本课表现进行总结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跟随教师完成放松操，积极拉伸肌肉，放松心情，舒展身体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认真听教师对本课表现的总结评价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66750" cy="1095375"/>
                  <wp:effectExtent l="0" t="0" r="0" b="0"/>
                  <wp:docPr id="3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  <w:t>通过静力拉伸，充分放松肌肉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’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：篮球场两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材：篮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若干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29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955800" cy="1549400"/>
                  <wp:effectExtent l="0" t="0" r="0" b="0"/>
                  <wp:docPr id="4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12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充分活动各关节， 避免运动损伤。注意练习安全距离，不要发生碰撞，眼睛时刻观察同伴位置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12:00Z</dcterms:created>
  <dc:creator>Administrator</dc:creator>
  <dc:description/>
  <dc:language>en-US</dc:language>
  <cp:lastModifiedBy>聚光眼(๑•</cp:lastModifiedBy>
  <dcterms:modified xsi:type="dcterms:W3CDTF">2022-09-16T07:34:50Z</dcterms:modified>
  <cp:revision>8</cp:revision>
  <dc:subject/>
  <dc:title>一年级 第一学期 田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BCF6239A43149F8558A6A54070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