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叶飘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幼儿能复述简单的秋天儿歌，从而表达秋天的美；喜欢大自然，擅于想象和创造，在家长和老师的引导下，幼儿的自理能力有所提高，能主动喝水，多吃水果，预防秋天的干燥天气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秋天是一个丰收的季节，有许多不同种类的水果，并说出名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喜欢吃水果，能运用多种感官感知水果的颜色、味道、形状、香味，并知道水果对我们的身体会带来健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自己学会剥有皮的水果，提高幼儿的动手操作能力和自理能力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水果屋、苹果树            角色区：逛公园、娃娃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区：秋天的花、秋天到          建构区：秋天的果园、秋天的树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轮胎、大象鼻子、穿越火线、快乐投篮、攀登架、隧道探险、沙池果园、快乐滑梯、水果餐厅、快乐圈圈、翻山越岭、小球跳跳、秋天的果园、象鼻挂圈、走小路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天冷我不怕、正确擤鼻涕、轻声讲话、团结友爱、爱护眼睛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spacing w:val="-30"/>
                <w:szCs w:val="21"/>
              </w:rPr>
              <w:t>玩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游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戏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不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推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人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果在哪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苹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水果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剥桔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多吃水果身体好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意《水果娃娃》、玩泥《水果娃娃》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兔拔萝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好妈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游戏区：逛公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器械区：秋季运动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沙水区：挖宝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秋天的果园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大丰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秋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皮的树叶娃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拍拍手碰碰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天的公园（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涂鸦区：美丽的秋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跳跳球大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游戏区：小小消防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美丽的秋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色区：野炊去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活区：分豆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神奇运球手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灌篮高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沙水区：挖沙小能手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通过视频观看，带幼儿认识不同种类的水果，丰富幼儿的知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通过点心的水果，让幼儿了解水果的名字和不同特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丰富主题墙将幼儿喜欢吃的水果调查表布置在墙上，引导幼儿相互交流分享对水果的相关经验。在美工区和科学区增添各种秋天的水果，引导幼儿感知、探究、创作，与水果进行有效互动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醒幼儿勤剪指甲勤洗手，不用脏手拿东西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天气冷了，提醒幼儿注意保暖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与孩子一起通过阅读和观看视频了解秋天的水果，并知道水果的营养，丰秋天要多吃水果对身体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家长在家引导幼儿学会自己擦鼻涕，养成良好的卫生习惯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潘静  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一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0-22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