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u w:val="single"/>
        </w:rPr>
        <w:t>（四）</w:t>
      </w:r>
      <w:r>
        <w:rPr>
          <w:rFonts w:ascii="宋体;SimSun" w:hAnsi="宋体;SimSun" w:cs="宋体;SimSun"/>
        </w:rPr>
        <w:t xml:space="preserve">班   </w:t>
      </w:r>
      <w:r>
        <w:rPr>
          <w:rFonts w:cs="宋体;SimSun" w:ascii="宋体;SimSun" w:hAnsi="宋体;SimSun"/>
          <w:u w:val="single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3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7</w:t>
      </w:r>
      <w:r>
        <w:rPr>
          <w:rFonts w:ascii="宋体;SimSun" w:hAnsi="宋体;SimSun" w:cs="宋体;SimSun"/>
        </w:rPr>
        <w:t>日</w:t>
      </w:r>
      <w:r>
        <w:rPr>
          <w:rFonts w:eastAsia="Times New Roman"/>
        </w:rPr>
        <w:t xml:space="preserve">  </w:t>
      </w:r>
      <w:r>
        <w:rPr/>
        <w:t>第十一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美丽的秋天（五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天不仅是丰收的季节，也是五彩斑斓的季节。天气渐冷，但依然有花朵开放，小区里的桂花树上还有一粒粒的花朵，公园里盛开着的婀娜多姿的桂花、菊花。孩子们对秋天的花卉有着许多的疑问，</w:t>
            </w:r>
            <w:r>
              <w:rPr>
                <w:rFonts w:cs="宋体;SimSun" w:ascii="宋体;SimSun" w:hAnsi="宋体;SimSun"/>
                <w:szCs w:val="21"/>
              </w:rPr>
              <w:t>89%</w:t>
            </w:r>
            <w:r>
              <w:rPr>
                <w:rFonts w:ascii="宋体;SimSun" w:hAnsi="宋体;SimSun" w:cs="宋体;SimSun"/>
                <w:szCs w:val="21"/>
              </w:rPr>
              <w:t>的幼儿想知道具有代表性的秋季花卉有哪些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的幼儿想知道这些花怕不怕冷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  <w:r>
              <w:rPr>
                <w:rFonts w:ascii="宋体;SimSun" w:hAnsi="宋体;SimSun" w:cs="宋体;SimSun"/>
                <w:szCs w:val="21"/>
              </w:rPr>
              <w:t>的幼儿想知道这些花在秋季开放的原因，他们产生了浓厚的兴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我们从幼儿的兴趣关注点出发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续开展主题《美丽的秋天》，有意识的引导幼儿进行发现和收集，直接感知</w:t>
            </w:r>
            <w:r>
              <w:rPr>
                <w:rFonts w:ascii="宋体;SimSun" w:hAnsi="宋体;SimSun" w:cs="宋体;SimSun"/>
                <w:szCs w:val="21"/>
              </w:rPr>
              <w:t>认识秋季花卉的特征与变化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验生命的多样性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通过多种感官感知秋天的花卉，体验季节对植物的影响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尝试大胆创作秋天的花卉，感受大自然的美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收集秋天的花卉，引导幼儿将“秋天的花卉”布置各区域，营造秋天五彩斑斓的氛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探区提供花瓣，供幼儿自制香水；美工区提供真实秋天花卉，供幼儿欣赏，进行创作；益智区投放花卉图片，根据形状及颜色进行花卉配对游戏；阅读区投放和水果相关的书籍如《嘀嘀哒哒牵牛花》、《桂花雨》等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户外游戏，根据自身情况，穿脱衣物并及时喝水擦汗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午午睡，能独立自主穿脱衣服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</w:t>
            </w:r>
            <w:r>
              <w:rPr>
                <w:szCs w:val="21"/>
              </w:rPr>
              <w:t>井字棋、数字华容道、飞行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纸艺菊花、彼岸花开、晾晒干花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区：新龙生态林、秋天的花园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探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花瓣酵素、花瓣做香水、神奇的花青素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区：自制图书、我阅读的故事、故事小剧场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角：照料小动物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水培萝卜、观察植物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点：王：</w:t>
            </w:r>
            <w:r>
              <w:rPr>
                <w:szCs w:val="21"/>
              </w:rPr>
              <w:t>幼儿在图书区的阅读习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吴：幼儿在美工区创作技能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综合：秋天的花卉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：菊花什么样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：一起来画菊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：会变的圆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礼物是我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区域材料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倒翁、有趣的磁铁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我的区域我做主、整理区域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过小桥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走长龙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</w:rPr>
        <w:t>王竹君、吴金燕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</w:rPr>
        <w:t>吴金燕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金燕 吴</cp:lastModifiedBy>
  <dcterms:modified xsi:type="dcterms:W3CDTF">2023-11-10T08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