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匿名</cp:lastModifiedBy>
  <dcterms:modified xsi:type="dcterms:W3CDTF">2023-11-09T12:53:13Z</dcterms:modified>
  <cp:revision>47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D7EA086554B9F9A11C583511BBC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