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u w:val="single"/>
        </w:rPr>
        <w:t>1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班第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 十一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2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——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2077"/>
        <w:gridCol w:w="1831"/>
        <w:gridCol w:w="1846"/>
        <w:gridCol w:w="1803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360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美味的秋天</w:t>
            </w:r>
          </w:p>
        </w:tc>
      </w:tr>
      <w:tr>
        <w:trPr>
          <w:trHeight w:val="99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tLeast" w:line="30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本班幼儿在上一周进行了“奔赴一场秋日之约”游园会活动，活动前幼儿分工合作一起布置场地，培养主人翁意识。活动中幼儿自由打卡自己喜欢的游戏，在美美的景色中动手剥大蒜、做手工、唱歌跳舞。本周是主题的最后一周，天气也渐渐寒冷，作息时间也改成了冬令时，秋去冬来，孩子们有着不同的收获。</w:t>
            </w:r>
          </w:p>
        </w:tc>
      </w:tr>
      <w:tr>
        <w:trPr>
          <w:trHeight w:val="126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表述自己对好品行、好习惯的理解，尝试评价自己和同伴的行为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能积极主动地参与活动，感受创作造型动作的乐趣。</w:t>
            </w:r>
          </w:p>
          <w:p>
            <w:pPr>
              <w:pStyle w:val="Style22"/>
              <w:spacing w:lineRule="atLeast" w:line="300"/>
              <w:rPr>
                <w:bCs/>
              </w:rPr>
            </w:pPr>
            <w:r>
              <w:rPr>
                <w:bCs/>
              </w:rPr>
              <w:t>3.</w:t>
            </w:r>
            <w:r>
              <w:rPr>
                <w:kern w:val="2"/>
              </w:rPr>
              <w:t>能用较连贯的语言清楚的表述秋天的一些主要特征，进一步加深对秋天的认识。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依据故事提供的线索大胆想象，会根据动物不同特征，合理地续编故事情节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班级公约：小声说话 学会自我管理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阅读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也许当个消防员”（关注点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幼儿愿意主动进行阅读区故事表演。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表演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走秀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能根据歌曲并自信表演舞蹈。）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建构区：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“秋天的公园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是否能用垒高围合等方法搭建教室格局。）</w:t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科探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神奇的吸铁石”（关注点：幼儿能否进一步感受光的吸铁石的奥秘。）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益智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围棋”（关注点：幼儿是否能根据规则进行围棋比赛。）</w:t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美工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大树妈妈”（关注点：幼儿是否能用流畅的线条画线描画。）</w:t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角色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绣坊”（关注点：关注幼儿是否能认识新材料和使用方法。）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sz w:val="22"/>
                <w:szCs w:val="22"/>
              </w:rPr>
              <w:t>围棋室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两两对弈，遵守规则）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26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滑索；扁担；树屋区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轮胎区：涂鸦区；阅读区；写生区：淘沙乐；穿越侏罗纪；棍球高手；棍球练习区；快乐建构；山洞山坡；快乐足球；花样跳绳；平衡球；木工区；方形攀爬；种植、捉虫区；秋千组合；饲养区；跑酷区；小舞台；球形攀爬；滑滑梯</w:t>
            </w:r>
            <w:r>
              <w:rPr/>
              <w:t>2</w:t>
            </w:r>
            <w:r>
              <w:rPr/>
              <w:t>；民间游戏材料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花样跳绳本周关注点：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幼儿能否积极参与到户外的跳绳活动中去。</w:t>
            </w:r>
          </w:p>
        </w:tc>
      </w:tr>
      <w:tr>
        <w:trPr>
          <w:trHeight w:val="103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30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踢毽子</w:t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跳花样绳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我型我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沙包投掷</w:t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圈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踩高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花样跳绳</w:t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桌椅组合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跳格子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踩高跷</w:t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投壶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踢毽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乒乓球</w:t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沙包投掷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棍球室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数学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于、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看图编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语言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殷、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小猴出租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于、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牵牛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音乐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殷、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大家去郊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综合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于、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幼儿园的植物</w:t>
            </w:r>
          </w:p>
        </w:tc>
      </w:tr>
      <w:tr>
        <w:trPr>
          <w:trHeight w:val="49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下  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爱牙活动：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  <w:t xml:space="preserve">殷、于 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洁牙小能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eastAsia="zh-CN"/>
              </w:rPr>
              <w:t>安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于、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w w:val="90"/>
                <w:kern w:val="0"/>
                <w:sz w:val="22"/>
                <w:szCs w:val="22"/>
              </w:rPr>
              <w:t>宠物可爱，也会伤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音乐游戏：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  <w:t xml:space="preserve">殷、于 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帽子舞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游戏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于、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绳中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谈话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于、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每周之星</w:t>
            </w:r>
          </w:p>
        </w:tc>
      </w:tr>
      <w:tr>
        <w:trPr>
          <w:trHeight w:val="430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游戏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  <w:t xml:space="preserve">殷、于 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交互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体育活动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于、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蜈蚣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活动：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  <w:t xml:space="preserve">殷、于 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滑滑梯</w:t>
            </w:r>
            <w:r>
              <w:rPr/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益智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于、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小小主持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整理活动</w:t>
            </w:r>
            <w:r>
              <w:rPr>
                <w:b/>
                <w:bCs/>
                <w:sz w:val="20"/>
                <w:szCs w:val="22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于、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美工区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在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课堂上往后看的坏习惯是否有改进。</w:t>
            </w:r>
          </w:p>
        </w:tc>
      </w:tr>
      <w:tr>
        <w:trPr>
          <w:trHeight w:val="577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提醒幼儿学会整理抽屉并把自己的物品摆放整齐。</w:t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鼓励幼儿学习整理床铺，被子铺整齐。</w:t>
            </w:r>
          </w:p>
        </w:tc>
      </w:tr>
      <w:tr>
        <w:trPr>
          <w:trHeight w:val="40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天气转冷，建议家长为孩子穿稍微厚一点的外套。</w:t>
            </w:r>
          </w:p>
        </w:tc>
      </w:tr>
      <w:tr>
        <w:trPr>
          <w:trHeight w:val="44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ind w:firstLine="6987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班级老师：殷程玲  于笑妍  萧琴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339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;SimSun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;SimSun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cp:keywords/>
  <dc:language>en-US</dc:language>
  <cp:lastModifiedBy>414200137@qq.com</cp:lastModifiedBy>
  <cp:lastPrinted>2023-10-18T08:22:00Z</cp:lastPrinted>
  <dcterms:modified xsi:type="dcterms:W3CDTF">2023-11-10T01:40:00Z</dcterms:modified>
  <cp:revision>3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4D849837EE4B2CB13A2E655C1D49B2_1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