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味的秋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班幼儿在上一周进行了“奔赴一场秋日之约”游园会活动，活动前幼儿分工合作一起布置场地，培养主人翁意识。活动中幼儿自由打卡自己喜欢的游戏，在美美的景色中动手剥大蒜、做手工、唱歌跳舞。本周是主题的最后一周，天气也渐渐寒冷，作息时间也改成了冬令时，秋去冬来，孩子们有着不同的收获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述自己对好品行、好习惯的理解，尝试评价自己和同伴的行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积极主动地参与活动，感受创作造型动作的乐趣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能用较连贯的语言清楚的表述秋天的一些主要特征，进一步加深对秋天的认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据故事提供的线索大胆想象，会根据动物不同特征，合理地续编故事情节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走路不喝水，喝水要有序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南京长江大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尝试不同的建构设计，能自己解决问题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郊游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用自己喜欢的方式进行艺术表现活动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木工坊”（关注点：幼儿是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尝试用秋天的果实制作小摆件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连环画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自己编故事并用连环画的方式记录下来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剥玉米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学会正确剥玉米的方法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数玉米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正确数玉米的列数并记录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秋天的景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各种自然材料拼搭出秋天的美景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两两对弈，遵守规则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沙水区本周关注点：幼儿能积极的参与活动，并获得其中的乐趣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看图编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猴出租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牵牛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园的植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家去郊游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身高、体重测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宠物可爱，也会伤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子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绕绳练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顾植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蜈蚣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足球小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童谣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区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用自己喜欢的方式记录发现，并分享交流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幼儿能在规定时间内完成自己的事情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长在家与幼儿共同锻炼身体，和孩子一起玩跳长绳、钻绳等游戏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顾菲凡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10T01:46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849837EE4B2CB13A2E655C1D49B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