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味的秋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三周“秋”的主题下来，孩子们积累了众多的关于“秋”的经验，游园活动集合了所有秋季的活动——秋之味，品味秋天的美味；秋之韵，感受秋天的美好；秋之景，体会秋天的美丽；秋之趣，体验秋天的趣事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孩子们自主选择，主动参与，主人翁意识增强。本周是主题的最后一周，也是收获的时候，在秋冬交接之际，收藏秋天的美好，期待运动的精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述自己对好品行、好习惯的理解，尝试评价自己和同伴的行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积极主动地参与活动，感受创作造型动作的乐趣。</w:t>
            </w:r>
          </w:p>
          <w:p>
            <w:pPr>
              <w:pStyle w:val="Style22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</w:rPr>
              <w:t>能用较连贯的语言清楚的表述秋天的一些主要特征，进一步加深对秋天的认识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依据故事提供的线索大胆想象，会根据动物不同特征，合理地续编故事情节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专注、投入参与游戏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秋叶”（关注点：幼儿能否感受歌曲的情感，并充分表达情感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能否根据自己的设计图尝试裁剪衣服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幼儿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尝试用镂空围圆的方式建构幼儿园结构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胡椒生长在哪里”（关注点：幼儿能否在了解故事的基础上创编故事内容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多米诺骨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探索多米诺骨牌的不同排列方式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小方块的秘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在组合摆放小方块的过程中发现方块的不同特点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美丽的秋景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尝试组合创设秋日小景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合作游戏并整理好场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梯子组合、轮胎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能自主设计较有挑战性的梯子组合摆放位置，安全游戏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猴出租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看图编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园的植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牵牛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家去郊游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健康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洁牙小助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  <w:szCs w:val="22"/>
              </w:rPr>
              <w:t>宠物可爱，也会伤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用室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大车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逛菜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蜈蚣行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缠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丢手绢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写生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菜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积极主动与老师互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用自己喜欢的方式记录发现，并主动分享交流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教室内的卫生情况，坚持做好卫生工作，尤其关注班级卫生死角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幼儿穿脱衣情况，帮助学会根据需要自主穿脱衣物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关注幼儿在家的行为习惯，注意文明用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1-09T09:1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849837EE4B2CB13A2E655C1D49B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