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市新北区安家中心小学安全管理网络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8890</wp:posOffset>
                </wp:positionV>
                <wp:extent cx="21996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长（李忠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校安全管理第一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8.2pt;mso-wrap-distance-left:9.05pt;mso-wrap-distance-right:9.05pt;mso-wrap-distance-top:0pt;mso-wrap-distance-bottom:0pt;margin-top:0.7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校长（李忠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校安全管理第一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130</wp:posOffset>
                </wp:positionH>
                <wp:positionV relativeFrom="paragraph">
                  <wp:posOffset>16510</wp:posOffset>
                </wp:positionV>
                <wp:extent cx="219964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安全工作领导小组（周剑飞、钱丽娟、李倩云）具体负责学校安全工作，定期召开安全工作会议，布置学校安全教育、检查、协调。整改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68.2pt;mso-wrap-distance-left:9.05pt;mso-wrap-distance-right:9.05pt;mso-wrap-distance-top:0pt;mso-wrap-distance-bottom:0pt;margin-top:1.3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安全工作领导小组（周剑飞、钱丽娟、李倩云）具体负责学校安全工作，定期召开安全工作会议，布置学校安全教育、检查、协调。整改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↙            ↙                ↓           ↘            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283210</wp:posOffset>
                </wp:positionV>
                <wp:extent cx="808990" cy="21405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务处（蔡峰、蒋金俊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负责学校硬件设施，食品卫生、消防安全和财物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8.55pt;mso-wrap-distance-left:9.05pt;mso-wrap-distance-right:9.05pt;mso-wrap-distance-top:0pt;mso-wrap-distance-bottom:0pt;margin-top:22.3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务处（蔡峰、蒋金俊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负责学校硬件设施，食品卫生、消防安全和财物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283210</wp:posOffset>
                </wp:positionV>
                <wp:extent cx="799465" cy="21405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会（周剑飞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助行政做好职工的安全教育和思想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68.55pt;mso-wrap-distance-left:9.05pt;mso-wrap-distance-right:9.05pt;mso-wrap-distance-top:0pt;mso-wrap-distance-bottom:0pt;margin-top:22.3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会（周剑飞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协助行政做好职工的安全教育和思想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9905</wp:posOffset>
                </wp:positionH>
                <wp:positionV relativeFrom="paragraph">
                  <wp:posOffset>283210</wp:posOffset>
                </wp:positionV>
                <wp:extent cx="923290" cy="21405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日教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学生在校每日活动安全、食品卫生安全，处理涉及师生突发安全事件，做好登记上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8.55pt;mso-wrap-distance-left:9.05pt;mso-wrap-distance-right:9.05pt;mso-wrap-distance-top:0pt;mso-wrap-distance-bottom:0pt;margin-top:22.3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值日教师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负责学生在校每日活动安全、食品卫生安全，处理涉及师生突发安全事件，做好登记上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7605</wp:posOffset>
                </wp:positionH>
                <wp:positionV relativeFrom="paragraph">
                  <wp:posOffset>283210</wp:posOffset>
                </wp:positionV>
                <wp:extent cx="828040" cy="2140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先队团组织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（苏亚刚、印亚宏）负责学校学生每日活动安全及学生安全教育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68.55pt;mso-wrap-distance-left:9.05pt;mso-wrap-distance-right:9.05pt;mso-wrap-distance-top:0pt;mso-wrap-distance-bottom:0pt;margin-top:22.3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先队团组织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（苏亚刚、印亚宏）负责学校学生每日活动安全及学生安全教育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283210</wp:posOffset>
                </wp:positionV>
                <wp:extent cx="723265" cy="2188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教学处（黄海波、范丽花、恽焱）负责教学活动安全、实验室的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72.3pt;mso-wrap-distance-left:9.05pt;mso-wrap-distance-right:9.05pt;mso-wrap-distance-top:0pt;mso-wrap-distance-bottom:0pt;margin-top:22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教学处（黄海波、范丽花、恽焱）负责教学活动安全、实验室的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↙                      ↘                 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4605</wp:posOffset>
                </wp:positionV>
                <wp:extent cx="1780540" cy="1228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任教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负责教学活动中的设施设备安全和教学活动中的学生安全，协助班主任处理学生突发安全事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96.7pt;mso-wrap-distance-left:9.05pt;mso-wrap-distance-right:9.05pt;mso-wrap-distance-top:0pt;mso-wrap-distance-bottom:0pt;margin-top:1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任教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负责教学活动中的设施设备安全和教学活动中的学生安全，协助班主任处理学生突发安全事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305</wp:posOffset>
                </wp:positionH>
                <wp:positionV relativeFrom="paragraph">
                  <wp:posOffset>14605</wp:posOffset>
                </wp:positionV>
                <wp:extent cx="1875790" cy="1228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班级设施、设备安全检查、报告；负责班级学生活动安全教育及学生每日活动安全，处理本班学生突发安全事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96.7pt;mso-wrap-distance-left:9.05pt;mso-wrap-distance-right:9.05pt;mso-wrap-distance-top:0pt;mso-wrap-distance-bottom:0pt;margin-top:1.1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负责班级设施、设备安全检查、报告；负责班级学生活动安全教育及学生每日活动安全，处理本班学生突发安全事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0330</wp:posOffset>
                </wp:positionH>
                <wp:positionV relativeFrom="paragraph">
                  <wp:posOffset>14605</wp:posOffset>
                </wp:positionV>
                <wp:extent cx="1647190" cy="1228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保安、食堂工作人员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保安负责学校安保工作、食堂工作人员负责为全体师生提供安全、卫生、可口的食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96.7pt;mso-wrap-distance-left:9.05pt;mso-wrap-distance-right:9.05pt;mso-wrap-distance-top:0pt;mso-wrap-distance-bottom:0pt;margin-top:1.1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保安、食堂工作人员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保安负责学校安保工作、食堂工作人员负责为全体师生提供安全、卫生、可口的食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↓                          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88925</wp:posOffset>
                </wp:positionV>
                <wp:extent cx="5600065" cy="4851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38.2pt;mso-wrap-distance-left:9.05pt;mso-wrap-distance-right:9.05pt;mso-wrap-distance-top:0pt;mso-wrap-distance-bottom:0pt;margin-top:22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学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sz w:val="30"/>
                          <w:szCs w:val="30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9:00Z</dcterms:created>
  <dc:creator>Administrator</dc:creator>
  <dc:description/>
  <cp:keywords/>
  <dc:language>en-US</dc:language>
  <cp:lastModifiedBy>Administrator</cp:lastModifiedBy>
  <dcterms:modified xsi:type="dcterms:W3CDTF">2023-11-10T00:22:00Z</dcterms:modified>
  <cp:revision>3</cp:revision>
  <dc:subject/>
  <dc:title/>
</cp:coreProperties>
</file>