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味的秋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本班幼儿在上一周进行了“奔赴一场秋日之约”游园会活动，在活动中玩的开心，投入。本周是秋天主题的最后一周，作息时间也有了新的调整，秋去冬来，孩子们会在这最后一周的活动里，继续感受秋天带来的变化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巩固对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号含义的理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sz w:val="24"/>
              </w:rPr>
              <w:t>能按要求折出牵牛花的形状，培养手指的灵活性及根据图示折纸的能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</w:rPr>
              <w:t>能用较连贯的语言清楚的表述秋天的一些主要特征，进一步加深对秋天的认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依据故事提供的线索大胆想象，会根据动物不同特征，合理地续编故事情节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按时上学 见到老师主动问好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秋天的公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完成最终的公园设计稿，完成公园的搭建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郊游”（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能跟随音乐合作用乐器完整演奏歌曲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彩虹糖小卖部”（关注点：幼儿是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单货架上缺失物品，并做好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自制绘本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自己编故事并用连环画的方式记录下来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自制投影仪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看懂游戏步骤尝试制作投影仪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数独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看懂数独游戏，独自完成数独游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秋天的景色摆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各种自然材料制作秋天的饰品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合作搭建秋天的公园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棍球高手本周关注点：幼儿能积极的参与活动，感受棍球比赛成功的快乐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猴出租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看图编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家去郊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园的植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牵牛花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本故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只灰雁往南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健康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身高体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足球小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童谣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观察菠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方阵练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蜈蚣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绳练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区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.14.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专注地做事，能在成人提醒下调整注意力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.20.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认真听讲，不走神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幼儿午餐时保持桌面、地面整洁，有良好的用餐习惯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更改作息时间后提醒幼儿按时上学，在家不拖拉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谈静煜 戴晶玲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1-10T02:18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CA519B3BC4502A9699A13FBC41D7C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