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迷你简太极;宋体" w:hAnsi="迷你简太极;宋体" w:eastAsia="迷你简太极;宋体" w:cs="Tahoma"/>
          <w:b/>
          <w:b/>
          <w:bCs/>
          <w:color w:val="000000"/>
          <w:sz w:val="24"/>
          <w:lang w:eastAsia="zh-CN"/>
        </w:rPr>
      </w:pPr>
      <w:r>
        <w:rPr>
          <w:rFonts w:ascii="迷你简太极;宋体" w:hAnsi="迷你简太极;宋体" w:cs="Tahoma" w:eastAsia="迷你简太极;宋体"/>
          <w:bCs/>
          <w:color w:val="000000"/>
          <w:sz w:val="32"/>
          <w:szCs w:val="32"/>
        </w:rPr>
        <w:t>绘本推荐</w:t>
      </w:r>
      <w:r>
        <w:rPr>
          <w:rFonts w:ascii="迷你简太极;宋体" w:hAnsi="迷你简太极;宋体" w:cs="Tahoma" w:eastAsia="迷你简太极;宋体"/>
          <w:bCs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风中的树叶</w:t>
      </w:r>
      <w:r>
        <w:rPr>
          <w:rFonts w:ascii="迷你简太极;宋体" w:hAnsi="迷你简太极;宋体" w:cs="Tahoma" w:eastAsia="迷你简太极;宋体"/>
          <w:bCs/>
          <w:color w:val="000000"/>
          <w:sz w:val="32"/>
          <w:szCs w:val="32"/>
          <w:lang w:eastAsia="zh-CN"/>
        </w:rPr>
        <w:t>》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迷你简太极;宋体" w:hAnsi="迷你简太极;宋体" w:cs="Tahoma" w:eastAsia="迷你简太极;宋体"/>
          <w:b/>
          <w:bCs/>
          <w:color w:val="000000"/>
          <w:sz w:val="24"/>
        </w:rPr>
        <w:t>故事简介：</w:t>
      </w:r>
      <w:r>
        <w:rPr>
          <w:rFonts w:ascii="宋体" w:hAnsi="宋体" w:cs="宋体"/>
          <w:sz w:val="24"/>
          <w:szCs w:val="24"/>
        </w:rPr>
        <w:t>《风中的树叶》是德国的安娜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莫勒创作的，是一本富有哲理的书，文艺浅显有韵味，色彩也是比较淡雅，讲述的每一片叶子各不相同、各有使命，最后各尽其用，让孩子们在这淡淡的情绪中体会生命的本源，大自然的美好，感受春天带来的新希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05410</wp:posOffset>
            </wp:positionV>
            <wp:extent cx="4349750" cy="564007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一根柳树枝条上长了十片叶子。秋天来了，树叶开始飘落。一片树叶掉进小河里，正好拯救了一只落入水中的蚱蜢；一片树叶被松鼠放在了自己小窝里；一片落在了公园的小路上，一位女士在叶片上记上了朋友的电话号码；孩子们则把其中几片树叶做成了标本和各种各样的东西……最后一片叶子却没有飘远，它落回了树根上，在很多动物的劳作下变成了养分。第二年春天，十片新的柳树叶又长满了柳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片叶子都有它的价值，每一个生命都有他的意义。就像绘本《风中的树叶》，孩子们可以读到季节的更替，而我们却可以看到生命的轮回。每一片叶子的命运都是一个感人的故事，画面和内容都很美很暖的一本绘本。</w:t>
      </w:r>
    </w:p>
    <w:p>
      <w:pPr>
        <w:pStyle w:val="Normal"/>
        <w:spacing w:lineRule="auto" w:line="480"/>
        <w:ind w:firstLine="480"/>
        <w:rPr>
          <w:rFonts w:ascii="迷你简太极;宋体" w:hAnsi="迷你简太极;宋体" w:eastAsia="迷你简太极;宋体" w:cs="宋体"/>
          <w:sz w:val="24"/>
          <w:szCs w:val="24"/>
        </w:rPr>
      </w:pPr>
      <w:r>
        <w:rPr>
          <w:rFonts w:eastAsia="迷你简太极;宋体" w:cs="宋体" w:ascii="迷你简太极;宋体" w:hAnsi="迷你简太极;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4:00Z</dcterms:created>
  <dc:creator>微软系统</dc:creator>
  <dc:description/>
  <dc:language>en-US</dc:language>
  <cp:lastModifiedBy>Wn</cp:lastModifiedBy>
  <cp:lastPrinted>2016-11-03T13:32:00Z</cp:lastPrinted>
  <dcterms:modified xsi:type="dcterms:W3CDTF">2022-10-21T04:37:17Z</dcterms:modified>
  <cp:revision>1</cp:revision>
  <dc:subject/>
  <dc:title>绘本推荐——獾的美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9EF0563844663B6D2AE856ED72E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