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疙瘩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木耳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椒肉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鸭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生粉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红烧肉丁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花菜猪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11-08T06:09:00Z</dcterms:modified>
  <cp:revision>1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