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汇总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区（校）小学数学教学专业委员会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论文评比</w:t>
      </w:r>
      <w:r>
        <w:rPr/>
        <w:t>汇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68"/>
        <w:gridCol w:w="1797"/>
        <w:gridCol w:w="1276"/>
        <w:gridCol w:w="992"/>
        <w:gridCol w:w="95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题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-4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40"/>
                <w:sz w:val="24"/>
              </w:rPr>
              <w:t>会员证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72"/>
      <w:szCs w:val="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28:00Z</dcterms:created>
  <dc:creator>jyspxf</dc:creator>
  <dc:description/>
  <dc:language>en-US</dc:language>
  <cp:lastModifiedBy>gu jin</cp:lastModifiedBy>
  <dcterms:modified xsi:type="dcterms:W3CDTF">2023-11-08T05:28:00Z</dcterms:modified>
  <cp:revision>2</cp:revision>
  <dc:subject/>
  <dc:title>常州市教育学会小学数学专业委员会 2013年论文评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3E1D9C54749139030030943FBA7B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