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u w:val="single"/>
        </w:rPr>
        <w:t>（二）</w:t>
      </w:r>
      <w:r>
        <w:rPr>
          <w:rFonts w:ascii="宋体;SimSun" w:hAnsi="宋体;SimSun" w:cs="宋体;SimSun"/>
        </w:rPr>
        <w:t xml:space="preserve">班   </w:t>
      </w:r>
      <w:r>
        <w:rPr>
          <w:rFonts w:cs="宋体;SimSun" w:ascii="宋体;SimSun" w:hAnsi="宋体;SimSun"/>
          <w:u w:val="single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日</w:t>
      </w:r>
      <w:r>
        <w:rPr>
          <w:rFonts w:eastAsia="Times New Roman"/>
        </w:rPr>
        <w:t xml:space="preserve">  </w:t>
      </w:r>
      <w:r>
        <w:rPr/>
        <w:t>第十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美丽的秋天（四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前三周的活动，孩子们</w:t>
            </w:r>
            <w:r>
              <w:rPr>
                <w:color w:val="000000"/>
                <w:szCs w:val="21"/>
              </w:rPr>
              <w:t>从秋天的美丽、秋天的种子、秋天的蔬菜，</w:t>
            </w:r>
            <w:r>
              <w:rPr>
                <w:rFonts w:ascii="宋体;SimSun" w:hAnsi="宋体;SimSun" w:cs="宋体;SimSun"/>
                <w:szCs w:val="21"/>
              </w:rPr>
              <w:t>感受到秋天的季的节</w:t>
            </w:r>
            <w:r>
              <w:rPr>
                <w:color w:val="000000"/>
                <w:szCs w:val="21"/>
              </w:rPr>
              <w:t>，也了解到秋天季节特征</w:t>
            </w:r>
            <w:r>
              <w:rPr>
                <w:rFonts w:ascii="宋体;SimSun" w:hAnsi="宋体;SimSun" w:cs="宋体;SimSun"/>
                <w:szCs w:val="21"/>
              </w:rPr>
              <w:t>。秋天还是水果丰收的季节，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幼儿在幼儿园品尝过柚子；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幼儿在超市看到了石榴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幼儿知道秋季的水果种类。在谈话中发现，有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％以上的孩子对于秋天兴趣依然很浓厚，有进一步了解秋天的愿望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幼儿的兴趣和需求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周我们将继续开展主题《美丽的秋天》，引导幼儿</w:t>
            </w:r>
            <w:r>
              <w:rPr>
                <w:rFonts w:ascii="宋体;SimSun" w:hAnsi="宋体;SimSun" w:cs="宋体;SimSun"/>
                <w:szCs w:val="21"/>
              </w:rPr>
              <w:t>了解秋天时令水果，知道水果对我们人体的营养价值以及在生活中的环保利用价值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验秋天带给人们的幸福与快乐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进一步</w:t>
            </w:r>
            <w:r>
              <w:rPr>
                <w:rFonts w:ascii="宋体;SimSun" w:hAnsi="宋体;SimSun" w:cs="宋体;SimSun"/>
                <w:szCs w:val="21"/>
              </w:rPr>
              <w:t>发现秋天果园的秘密，</w:t>
            </w:r>
            <w:r>
              <w:rPr>
                <w:rFonts w:ascii="宋体;SimSun" w:hAnsi="宋体;SimSun" w:cs="宋体;SimSun"/>
                <w:color w:val="000000"/>
              </w:rPr>
              <w:t>体验丰收带来的幸福和快乐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用多种方式表现秋天成熟的水果，大胆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创造性的活动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增添秋天时令水果的照片，引导幼儿将“秋天的水果”布置各区域，营造秋天丰收的氛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探区提供水果皮、红糖，供幼儿自制化肥水；美工区提供秋天水果的图片，供幼儿欣赏，并投放自然材料、太空泥等制作支架，供幼儿自主学习制作；益智区投放水果图片，供幼儿玩水果数独的游戏；阅读区投放和水果相关的书籍如《谁偷了我的柿子》、《果园里有什么好吃的？》、《梨子树上有个梨》等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洗手时，能自主把衣袖卷好，不弄湿衣袖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益智区：</w:t>
            </w:r>
            <w:r>
              <w:rPr>
                <w:szCs w:val="21"/>
              </w:rPr>
              <w:t>图形变变变、数字华容道、水果数独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水果大家庭、水果写生、研磨水果皮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建构区：粉黛公园、秋天的果园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科探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制化肥水、水果皮的秘密、</w:t>
            </w:r>
            <w:r>
              <w:rPr>
                <w:rFonts w:ascii="宋体;SimSun" w:hAnsi="宋体;SimSun" w:cs="宋体;SimSun"/>
                <w:szCs w:val="21"/>
              </w:rPr>
              <w:t>不倒翁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阅读区：自制图书、修补图书、手偶表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角：照料小金鱼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水培土豆、观察小麦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点：陈：</w:t>
            </w:r>
            <w:r>
              <w:rPr>
                <w:szCs w:val="21"/>
              </w:rPr>
              <w:t>幼儿在科探区的游戏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丁：幼儿在益智区游戏情况及材料整理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言：秋天的画报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：添、去点子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音乐：摘果子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健康：今天你喝水了吗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过小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抽屉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磁力片、不倒翁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我的区域我做主、整理抽屉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过小桥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脚跳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</w:rPr>
        <w:t>陈瑛、丁岩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</w:rPr>
        <w:t>陈瑛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Administrator</cp:lastModifiedBy>
  <dcterms:modified xsi:type="dcterms:W3CDTF">2023-11-05T2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