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3024"/>
        <w:gridCol w:w="576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霍馨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南京航天航空大学天目湖校区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于思政课一体化建设的中小学法治教育创新实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于思政课一体化建设的中小学法治教育创新实践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主旨报告、专家讲座；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大中小课堂展示；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参加溧阳市百家塘村法治乡村建设成果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202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  <w:lang w:eastAsia="zh-CN"/>
              </w:rPr>
              <w:t>.1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eastAsia="宋体" w:cs="Times New Roman"/>
                <w:sz w:val="24"/>
                <w:lang w:eastAsia="zh-CN"/>
              </w:rPr>
              <w:t>.</w:t>
            </w:r>
            <w:r>
              <w:rPr>
                <w:rFonts w:eastAsia="宋体" w:cs="Times New Roman"/>
                <w:sz w:val="24"/>
                <w:lang w:val="en-US" w:eastAsia="zh-CN"/>
              </w:rPr>
              <w:t>01</w:t>
            </w:r>
            <w:r>
              <w:rPr>
                <w:rFonts w:eastAsia="宋体" w:cs="Times New Roman"/>
                <w:sz w:val="24"/>
                <w:lang w:eastAsia="zh-CN"/>
              </w:rPr>
              <w:t>-202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  <w:lang w:eastAsia="zh-CN"/>
              </w:rPr>
              <w:t>.1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eastAsia="宋体" w:cs="Times New Roman"/>
                <w:sz w:val="24"/>
                <w:lang w:eastAsia="zh-CN"/>
              </w:rPr>
              <w:t>.</w:t>
            </w: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  <w:r>
              <w:rPr>
                <w:rFonts w:eastAsia="宋体" w:cs="Times New Roman"/>
                <w:sz w:val="24"/>
                <w:lang w:eastAsia="zh-CN"/>
              </w:rPr>
              <w:t>2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为贯彻党的二十大精神，在南京航天航空大学天目湖校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我参加了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于思政课一体化建设的中小学法治教育创新实践”活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活动持续两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活动主要分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板块。首先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各大学马克思主义学院教授进行主旨讲座，如，苏州大学马克思主义学院田芝健教授：思政课一体化建设必要性；河海大学马克思主义学院的戴锐教授：大中小思政课一体化建设的实践理念；中国矿业大学马克思主义学院博士生导师阎国华教授：进阶逻辑与实践路径；常州大学刘晓华老师：统筹推进大中小思政课一体化的探索和实践；南京大学吴翠丽教授：关于大中小思政课一体化思考；南京师范大学马克思学院副院长洪光东：从“一体”内涵来看党的二十大精神融入大中小思政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次，四个一线教师分别进行了同一主题的课堂展示，分别是：冯伟娥老师、蒋园圆法官展示《安全记心上》“双师”小学课堂；光华高中芮德新老师展示《全面推进依法治国的总目标和原则》；南京航天航空大学的孙沐芸老师带领自动化大一的学生展示《法治思维和培养途径》；以及张雷老师的无生展示《学习法治思想，提升法治素养</w:t>
            </w:r>
            <w:r>
              <w:rPr>
                <w:rFonts w:eastAsia="宋体" w:cs="Times New Roman"/>
                <w:sz w:val="24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整体性视角下大学法治教育观教育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后，溧阳市教师发展中心冯伟娥老师进行讲座《中小学思政课一体化视域下“双师”法治课堂的实施样态》；陈慧老师进行《基于思政课一体化建设的中小学法治教育创新实践的溧阳样本》的讲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纸上得来终觉浅，绝知此事要躬行”，具体如何把以上融入真实的课堂当中去，就需要我们老师去思考、去研究、去实践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00:00Z</dcterms:created>
  <dc:creator>USER</dc:creator>
  <dc:description/>
  <dc:language>en-US</dc:language>
  <cp:lastModifiedBy>今天也要加油鸭！</cp:lastModifiedBy>
  <dcterms:modified xsi:type="dcterms:W3CDTF">2023-11-06T03:15:30Z</dcterms:modified>
  <cp:revision>12</cp:revision>
  <dc:subject/>
  <dc:title>常州市新桥中学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68D80FEB84646804B4DF148F59F2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