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96"/>
        <w:gridCol w:w="1935"/>
        <w:gridCol w:w="1890"/>
        <w:gridCol w:w="1830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美味的秋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本班幼儿在上一周的活动中知道种子是人们食物的主要来源。并</w:t>
            </w:r>
            <w:r>
              <w:rPr>
                <w:rFonts w:ascii="宋体;SimSun" w:hAnsi="宋体;SimSun" w:cs="宋体;SimSun"/>
                <w:sz w:val="24"/>
              </w:rPr>
              <w:t>用闻一闻、剥一剥、尝一尝的方式了解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ascii="宋体;SimSun" w:hAnsi="宋体;SimSun" w:cs="宋体;SimSun"/>
                <w:sz w:val="24"/>
              </w:rPr>
              <w:t>各种种子食物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在剥壳的过程中，还体验到动手操作、自给自足的乐趣呢。</w:t>
            </w:r>
            <w:r>
              <w:rPr>
                <w:rFonts w:ascii="宋体;SimSun" w:hAnsi="宋体;SimSun" w:cs="宋体;SimSun"/>
                <w:sz w:val="24"/>
              </w:rPr>
              <w:t>本周我们将开展“奔赴一场秋天的约会”游园活动，我们班级准备的是秋之味——“蒜吧”，我们将秋日丰盈的自然元素与幼儿园游戏活动相结合，让幼儿尽情地玩耍吧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唱歌曲，能较好地唱出附点音符，形象地表现出秋叶飞舞或飘落时的姿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尝试运用明快的色彩和流畅的线条大胆地表现向日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表述自己对好品行、好习惯的理解，尝试评价自己和同伴的行为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与同伴协作计数玉米，发现玉米排数是双数的规律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小声说话 学会谦让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幼儿能否积极参与到户外的跳绳活动中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棍球室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玉米（计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秋天真美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秋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会动的身体</w:t>
            </w:r>
          </w:p>
        </w:tc>
      </w:tr>
      <w:tr>
        <w:trPr>
          <w:trHeight w:val="3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奇妙的变化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愿意主动进行阅读区记录故事连环画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树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根据歌曲并自信表演舞蹈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秋天的高架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垒高围合等方法搭建高架桥的格局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磁铁”（关注点：幼儿能否进一步感受磁铁的奥秘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铺草坪”（关注点：幼儿是否能根据规则进行铺草坪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刮画秋天”（关注点：幼儿是否能用刮画笔刮出美丽的树林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编织坊”（关注点：关注幼儿是否能认识新材料和使用方法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机器人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身高体重测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sz w:val="20"/>
                <w:szCs w:val="22"/>
              </w:rPr>
              <w:t>宠物可爱，也会伤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感恩的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2"/>
              </w:rPr>
              <w:t>美工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2"/>
              </w:rPr>
              <w:t>有趣的钻绳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、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植园测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沙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2"/>
              </w:rPr>
              <w:t>踢足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双脚轮换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预防感冒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课堂上讲闲话的坏习惯是否有改进。</w:t>
            </w:r>
          </w:p>
        </w:tc>
      </w:tr>
      <w:tr>
        <w:trPr>
          <w:trHeight w:val="6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学会整理抽屉并把自己的物品摆放整齐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学习整理床铺，被子铺整齐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雨天较多，建议家长为孩子在抽屉备好一件雨衣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6987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 于笑妍 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11-02T09:04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ADA1E0D647A0A24A5A14534463D4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