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实 验 </w:t>
      </w:r>
      <w:r>
        <w:rPr>
          <w:rFonts w:eastAsia="黑体;SimHei"/>
          <w:b/>
          <w:bCs/>
          <w:sz w:val="30"/>
        </w:rPr>
        <w:t>幼儿园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小一</w:t>
      </w:r>
      <w:r>
        <w:rPr>
          <w:rFonts w:eastAsia="黑体;SimHei"/>
          <w:b/>
          <w:bCs/>
          <w:sz w:val="30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 xml:space="preserve">班 </w:t>
      </w:r>
      <w:r>
        <w:rPr>
          <w:rFonts w:eastAsia="黑体;SimHei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89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叶飘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一周的欣赏与了解，孩子们观察了秋天叶子的飘落情况，知道秋天的叶子都是黄色的会飘落在地上，对秋天叶子的种类也有所了解，孩子们对秋天的瓜果、蔬菜、花卉也有了关注，并进一步对其进行丰富经验。</w:t>
            </w:r>
          </w:p>
        </w:tc>
      </w:tr>
      <w:tr>
        <w:trPr>
          <w:trHeight w:val="8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道菊花是在秋天开放的，乐意观察秋天的花不同特征，感受秋天的植物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乐意用多种材料搭建秋天的地点美景，培养幼儿的动手操作能力、想象力和创造力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复述简单的儿歌和故事，初步感受秋天的风景独特美。</w:t>
            </w:r>
          </w:p>
        </w:tc>
      </w:tr>
      <w:tr>
        <w:trPr>
          <w:trHeight w:val="5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间活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区：秋天来了、我喜欢的玉米    益智区：分玉米、排排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工区：拓印树叶、泡泡玉米        建构区：秋天的公园、秋天的山坡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过鸿沟、快乐建筑师、快乐跳跳跳、钻山洞、丛林小屋、隧道探险、快乐骑行、好玩的滑梯、沙池乐、过小桥、开小车、竹梯乐、翻滚乐、熊猫滚圈、套象鼻</w:t>
            </w:r>
          </w:p>
        </w:tc>
      </w:tr>
      <w:tr>
        <w:trPr>
          <w:trHeight w:val="30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谈话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话题：</w:t>
            </w:r>
            <w:r>
              <w:rPr>
                <w:szCs w:val="21"/>
              </w:rPr>
              <w:t>细嚼慢咽、轻轻做事、午睡喽、懂礼貌、注意安全</w:t>
            </w:r>
          </w:p>
        </w:tc>
      </w:tr>
      <w:tr>
        <w:trPr>
          <w:trHeight w:val="344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体分享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树叶排队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游公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小路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美丽的菊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秋天多喝水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意《美丽的菊花》、玩泥《美丽的菊花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32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龟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指游戏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老鼠上灯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《娃娃家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戏区：大风小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区：丛林探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器械区：抛球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域活动：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阅读区：秋天到了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美工区：彩色的秋天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建构区：秋天的公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游戏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小桥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音乐游戏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生活模仿动作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造性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构游戏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秋天的公园》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区：捕蝴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区：好玩的沙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区：爬爬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区域活动：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美工区：树叶变变变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图书区：秋天的树叶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构区：秋天的公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外自主性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攀爬区：挑战极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区：老鹰捉小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器械区：堆堆乐</w:t>
            </w:r>
          </w:p>
        </w:tc>
      </w:tr>
      <w:tr>
        <w:trPr>
          <w:trHeight w:val="3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成活动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资源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园资源：请家长帮助幼儿准备一些菊花带来园，放在自然角供幼儿欣赏、观察其特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园内资源：与幼儿一起采摘园内秋天的树叶，欣赏感受幼儿园里面的秋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班级环境与材料调整：多带孩子到大自然中活动，感受秋天的季节特征，美工区让幼儿开展树叶拼贴和拓印活动并进行作品展示。</w:t>
            </w:r>
          </w:p>
        </w:tc>
      </w:tr>
      <w:tr>
        <w:trPr>
          <w:trHeight w:val="7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育工作</w:t>
            </w:r>
          </w:p>
        </w:tc>
        <w:tc>
          <w:tcPr>
            <w:tcW w:w="89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秋天天气干燥，提醒幼儿多喝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醒幼儿不要随便脱衣服，活动前给幼儿垫上吸汗巾。</w:t>
            </w:r>
          </w:p>
        </w:tc>
      </w:tr>
      <w:tr>
        <w:trPr>
          <w:trHeight w:val="92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园共育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家长与幼儿共同收集有关秋天水果、树叶、花卉的图书、图片、卡片等资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家长带领幼儿到大自然中寻找秋天，观察花卉的颜色、形状，捡拾落叶，并鼓励幼儿用语言表达，丰富相关词汇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老师：潘静 方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第十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2645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cp:keywords/>
  <dc:language>en-US</dc:language>
  <cp:lastModifiedBy>China</cp:lastModifiedBy>
  <dcterms:modified xsi:type="dcterms:W3CDTF">2023-10-22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30153D1064B5F86D213C86A28B79B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