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024"/>
        <w:gridCol w:w="576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汶红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0.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0.2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  <w:lang w:eastAsia="zh-CN"/>
              </w:rPr>
              <w:t>如皋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全省高中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学观摩研讨</w:t>
            </w:r>
            <w:r>
              <w:rPr>
                <w:rFonts w:ascii="Times New Roman" w:hAnsi="Times New Roman" w:cs="Times New Roman"/>
                <w:sz w:val="24"/>
              </w:rPr>
              <w:t>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优质课评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全省高中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学观摩研讨</w:t>
            </w:r>
            <w:r>
              <w:rPr>
                <w:rFonts w:ascii="Times New Roman" w:hAnsi="Times New Roman" w:cs="Times New Roman"/>
                <w:sz w:val="24"/>
              </w:rPr>
              <w:t>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优质课评比活动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1. Book5 U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单元整体教学</w:t>
            </w:r>
            <w:r>
              <w:rPr>
                <w:rFonts w:eastAsia="宋体" w:cs="Times New Roman"/>
                <w:sz w:val="24"/>
                <w:lang w:val="en-US" w:eastAsia="zh-CN"/>
              </w:rPr>
              <w:t>reading---extended readin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讲评和讲座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lang w:eastAsia="zh-CN"/>
              </w:rPr>
              <w:t>.10.</w:t>
            </w: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  <w:r>
              <w:rPr>
                <w:rFonts w:eastAsia="宋体" w:cs="Times New Roman"/>
                <w:sz w:val="24"/>
                <w:lang w:eastAsia="zh-CN"/>
              </w:rPr>
              <w:t>-202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  <w:lang w:eastAsia="zh-CN"/>
              </w:rPr>
              <w:t>.10.2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江苏省如皋中学我参加了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全省高中英语教学观摩研讨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优质课评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，活动持续两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活动主要分为两大板块。首先，来自全省</w:t>
            </w: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的</w:t>
            </w: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为参赛选手分别呈现了</w:t>
            </w:r>
            <w:r>
              <w:rPr>
                <w:rFonts w:eastAsia="宋体" w:cs="Times New Roman"/>
                <w:sz w:val="24"/>
                <w:lang w:val="en-US" w:eastAsia="zh-CN"/>
              </w:rPr>
              <w:t>Book5 U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单元整体教学，从</w:t>
            </w:r>
            <w:r>
              <w:rPr>
                <w:rFonts w:eastAsia="宋体" w:cs="Times New Roman"/>
                <w:sz w:val="24"/>
                <w:lang w:val="en-US" w:eastAsia="zh-CN"/>
              </w:rPr>
              <w:t>readin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到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extended reading,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授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师扎实理论功底、深厚的文化积淀和开阔的教育视野呈现了一场完美的精神盛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后同样精彩的是专家讲评和讲座，如常州的宋德龙老师、教材主编何峰从课程标准出发，注重培养有素养，会做人的学生，英语的教学，不仅是要把英语当成交流的工具，它还是思维的工具，在平时的教学中注重提升学生分析和解决问题的能力，使他们能够从跨文化视角观察和认识世界，对事物作出正确的价值判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新的课程标准中，学科核心素养——语言能力、文化意识、思维品质、学习能力要求我们对课程内容进行了重组：从碎片化走向整合、关联、发展的内容组合。在平常的英语教学中，就要体现出对英语阅读的重视，尤其是同一主题、语境下，语篇相近的阅读——即多语篇阅读。课堂上学生的学习绝不是对碎片知识的学习，而是要达到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deep-learning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深度学习，要动心、动脑，离开课堂后，带走的不仅是</w:t>
            </w:r>
            <w:r>
              <w:rPr>
                <w:rFonts w:eastAsia="宋体" w:cs="Times New Roman"/>
                <w:sz w:val="24"/>
                <w:lang w:eastAsia="zh-CN"/>
              </w:rPr>
              <w:t>knowledge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还有能力的提升。新课标里对此有具体的文字阐释——学生在主题意义引领下，通过学习理解、应用实践、迁移创新等一系列体现综合性、关联性和实践性等特点的英语学习活动，使学生基于已有的知识，依托于不同类型的语篇，在分析问题和解决问题的过程中，促进自身语言知识学习、语言技能发展、文化内涵理解、多元思维发展、价值取向判断和学习策略运用。这也就是英语学习活动观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纸上得来终觉浅，绝知此事要躬行”，具体如何把以上融入真实的课堂当中去，就需要我们老师去思考、去研究、去实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dc:language>en-US</dc:language>
  <cp:lastModifiedBy>天天乐</cp:lastModifiedBy>
  <dcterms:modified xsi:type="dcterms:W3CDTF">2023-11-02T09:47:23Z</dcterms:modified>
  <cp:revision>12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68D80FEB84646804B4DF148F59F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