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 w:cs="黑体"/>
          <w:b/>
          <w:b/>
          <w:sz w:val="44"/>
          <w:szCs w:val="32"/>
        </w:rPr>
      </w:pPr>
      <w:r>
        <w:rPr>
          <w:rFonts w:eastAsia="方正大标宋简体;微软雅黑" w:cs="黑体" w:ascii="方正大标宋简体;微软雅黑" w:hAnsi="方正大标宋简体;微软雅黑"/>
          <w:b/>
          <w:sz w:val="44"/>
          <w:szCs w:val="32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新北区薛家实验小学教育科研</w:t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cs="华文细黑;微软雅黑"/>
          <w:bCs/>
          <w:spacing w:val="40"/>
          <w:sz w:val="52"/>
          <w:szCs w:val="52"/>
        </w:rPr>
      </w:pPr>
      <w:r>
        <w:rPr>
          <w:rFonts w:ascii="宋体" w:hAnsi="宋体" w:cs="宋体"/>
          <w:b/>
          <w:spacing w:val="40"/>
          <w:sz w:val="52"/>
          <w:szCs w:val="52"/>
        </w:rPr>
        <w:t>课题结题鉴定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仿宋" w:hAnsi="仿宋_GB2312;仿宋" w:eastAsia="仿宋_GB2312;仿宋" w:cs="华文细黑;微软雅黑"/>
          <w:bCs/>
          <w:spacing w:val="40"/>
          <w:sz w:val="30"/>
          <w:szCs w:val="30"/>
        </w:rPr>
      </w:pPr>
      <w:r>
        <w:rPr>
          <w:rFonts w:eastAsia="仿宋_GB2312;仿宋" w:cs="华文细黑;微软雅黑" w:ascii="仿宋_GB2312;仿宋" w:hAnsi="仿宋_GB2312;仿宋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cs="宋体"/>
          <w:bCs/>
          <w:spacing w:val="38"/>
          <w:sz w:val="30"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Times New Roman" w:eastAsia="宋体"/>
          <w:bCs/>
          <w:spacing w:val="20"/>
          <w:sz w:val="28"/>
          <w:szCs w:val="28"/>
          <w:u w:val="single"/>
          <w:lang w:val="en-US" w:eastAsia="zh-CN"/>
        </w:rPr>
        <w:t>新课标下小学语文整本书阅读</w:t>
      </w:r>
      <w:r>
        <w:rPr>
          <w:rFonts w:ascii="宋体" w:hAnsi="宋体" w:cs="宋体"/>
          <w:bCs/>
          <w:spacing w:val="38"/>
          <w:sz w:val="30"/>
          <w:u w:val="single"/>
          <w:lang w:val="en-US" w:eastAsia="zh-CN"/>
        </w:rPr>
        <w:t xml:space="preserve">的实践研究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宋体" w:hAnsi="宋体" w:eastAsia="宋体" w:cs="宋体"/>
          <w:bCs/>
          <w:u w:val="single"/>
          <w:lang w:val="en-US" w:eastAsia="zh-CN"/>
        </w:rPr>
      </w:pPr>
      <w:r>
        <w:rPr>
          <w:rFonts w:ascii="宋体" w:hAnsi="宋体" w:cs="宋体"/>
          <w:bCs/>
          <w:spacing w:val="38"/>
          <w:sz w:val="30"/>
        </w:rPr>
        <w:t>研究方向：</w:t>
      </w:r>
      <w:r>
        <w:rPr>
          <w:rFonts w:ascii="宋体" w:hAnsi="宋体" w:cs="宋体"/>
          <w:bCs/>
          <w:u w:val="single"/>
        </w:rPr>
        <w:t xml:space="preserve">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</w:t>
      </w:r>
      <w:r>
        <w:rPr>
          <w:rFonts w:ascii="宋体" w:hAnsi="宋体" w:cs="宋体"/>
          <w:bCs/>
          <w:sz w:val="30"/>
          <w:szCs w:val="30"/>
          <w:u w:val="single"/>
        </w:rPr>
        <w:t>教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>学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>研</w:t>
      </w:r>
      <w:r>
        <w:rPr>
          <w:rFonts w:ascii="宋体" w:hAnsi="宋体" w:cs="宋体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szCs w:val="30"/>
          <w:u w:val="single"/>
        </w:rPr>
        <w:t>究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u w:val="single"/>
        </w:rPr>
        <w:t xml:space="preserve">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rPr>
          <w:rFonts w:ascii="宋体" w:hAnsi="宋体" w:eastAsia="宋体" w:cs="宋体"/>
          <w:bCs/>
          <w:spacing w:val="20"/>
          <w:sz w:val="30"/>
          <w:lang w:val="en-US" w:eastAsia="zh-CN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李 陶  田敬敬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00"/>
        <w:rPr>
          <w:rFonts w:ascii="宋体" w:hAnsi="宋体" w:eastAsia="宋体" w:cs="宋体"/>
          <w:bCs/>
          <w:sz w:val="30"/>
          <w:u w:val="single"/>
          <w:lang w:val="en-US" w:eastAsia="zh-CN"/>
        </w:rPr>
      </w:pPr>
      <w:r>
        <w:rPr>
          <w:rFonts w:ascii="宋体" w:hAnsi="宋体" w:cs="宋体"/>
          <w:bCs/>
          <w:sz w:val="30"/>
        </w:rPr>
        <w:t>结 题 时 间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</w:t>
      </w:r>
      <w:r>
        <w:rPr>
          <w:rFonts w:ascii="宋体" w:hAnsi="宋体" w:cs="宋体"/>
          <w:bCs/>
          <w:spacing w:val="20"/>
          <w:sz w:val="30"/>
          <w:u w:val="single"/>
          <w:lang w:val="en-US" w:eastAsia="zh-CN"/>
        </w:rPr>
        <w:t xml:space="preserve">    </w:t>
      </w:r>
      <w:r>
        <w:rPr>
          <w:rFonts w:cs="宋体" w:ascii="宋体" w:hAnsi="宋体"/>
          <w:bCs/>
          <w:spacing w:val="20"/>
          <w:sz w:val="30"/>
          <w:u w:val="single"/>
        </w:rPr>
        <w:t xml:space="preserve">2022.04            </w:t>
      </w:r>
      <w:r>
        <w:rPr>
          <w:rFonts w:cs="宋体" w:ascii="宋体" w:hAnsi="宋体"/>
          <w:bCs/>
          <w:spacing w:val="20"/>
          <w:sz w:val="30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  <w:lang w:val="en-US" w:eastAsia="zh-CN"/>
        </w:rPr>
      </w:pPr>
      <w:r>
        <w:rPr>
          <w:rFonts w:eastAsia="黑体" w:cs="宋体" w:ascii="黑体" w:hAnsi="黑体"/>
          <w:bCs/>
          <w:sz w:val="30"/>
          <w:u w:val="single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;宋体" w:hAnsi="华文中宋;宋体" w:eastAsia="华文中宋;宋体"/>
          <w:b/>
          <w:b/>
          <w:bCs/>
          <w:spacing w:val="20"/>
          <w:sz w:val="30"/>
        </w:rPr>
      </w:pPr>
      <w:r>
        <w:rPr>
          <w:rFonts w:eastAsia="华文中宋;宋体" w:ascii="华文中宋;宋体" w:hAnsi="华文中宋;宋体"/>
          <w:b/>
          <w:bCs/>
          <w:spacing w:val="20"/>
          <w:sz w:val="30"/>
        </w:rPr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bCs/>
          <w:spacing w:val="20"/>
          <w:sz w:val="28"/>
          <w:szCs w:val="28"/>
        </w:rPr>
      </w:pPr>
      <w:r>
        <w:rPr>
          <w:rFonts w:eastAsia="华文中宋;宋体" w:cs="宋体" w:ascii="宋体" w:hAnsi="宋体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sz w:val="28"/>
          <w:szCs w:val="28"/>
        </w:rPr>
        <w:t>常州市新北区薛家实验小学制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2"/>
        <w:gridCol w:w="900"/>
        <w:gridCol w:w="82"/>
        <w:gridCol w:w="1771"/>
        <w:gridCol w:w="82"/>
        <w:gridCol w:w="1902"/>
        <w:gridCol w:w="2266"/>
        <w:gridCol w:w="1238"/>
        <w:gridCol w:w="14"/>
        <w:gridCol w:w="82"/>
      </w:tblGrid>
      <w:tr>
        <w:trPr>
          <w:trHeight w:val="452" w:hRule="atLeast"/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课题主持人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李陶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家实验小学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8112340757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田敬敬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家实验小学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8724061590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课 题 组 成 员（不含主持人，限</w:t>
            </w:r>
            <w:r>
              <w:rPr>
                <w:rFonts w:eastAsia="黑体" w:cs="黑体" w:ascii="黑体" w:hAnsi="黑体"/>
                <w:sz w:val="24"/>
                <w:szCs w:val="24"/>
              </w:rPr>
              <w:t>10</w:t>
            </w:r>
            <w:r>
              <w:rPr>
                <w:rFonts w:ascii="黑体" w:hAnsi="黑体" w:cs="黑体" w:eastAsia="黑体"/>
                <w:sz w:val="24"/>
                <w:szCs w:val="24"/>
              </w:rPr>
              <w:t>人）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分工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徐佩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小学一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</w:t>
            </w:r>
            <w:r>
              <w:rPr>
                <w:rFonts w:ascii="仿宋" w:hAnsi="仿宋" w:cs="仿宋" w:eastAsia="仿宋"/>
                <w:sz w:val="24"/>
                <w:szCs w:val="24"/>
              </w:rPr>
              <w:t>家实</w:t>
            </w:r>
            <w:r>
              <w:rPr>
                <w:rFonts w:eastAsia="仿宋_GB2312;仿宋"/>
                <w:sz w:val="24"/>
                <w:szCs w:val="24"/>
              </w:rPr>
              <w:t>验小学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研精品课例研究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课题及关键词文献综述合集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陈云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中小学二级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薛家实验小学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研究报告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撰写实施策略论文撰写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三、成果简要说明（限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>2000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eastAsia="黑体"/>
                <w:bCs/>
                <w:sz w:val="24"/>
                <w:szCs w:val="24"/>
              </w:rPr>
              <w:t>包含简要研究过程、研究发现或结论、主要研究成果等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</w:tr>
      <w:tr>
        <w:trPr>
          <w:trHeight w:val="4151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四）研究过程：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为确保研究工作有序有效地进行，提高研究成果的信度和效度，我们采取以下措施进行课题研究：</w:t>
            </w:r>
          </w:p>
          <w:p>
            <w:pPr>
              <w:pStyle w:val="Normal"/>
              <w:spacing w:lineRule="exact" w:line="440"/>
              <w:ind w:lef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成立课题组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主要负责人：</w:t>
            </w:r>
          </w:p>
          <w:tbl>
            <w:tblPr>
              <w:tblW w:w="8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178"/>
              <w:gridCol w:w="2131"/>
              <w:gridCol w:w="1720"/>
              <w:gridCol w:w="2407"/>
            </w:tblGrid>
            <w:tr>
              <w:trPr>
                <w:trHeight w:val="448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职务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本课题中的分工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李陶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小学二级教师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教师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理论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教学研究</w:t>
                  </w:r>
                </w:p>
              </w:tc>
            </w:tr>
            <w:tr>
              <w:trPr>
                <w:trHeight w:val="569" w:hRule="atLeast"/>
                <w:cantSplit w:val="true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>田敬敬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小学二级教师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教师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  <w:lang w:val="en-US" w:eastAsia="zh-CN"/>
                    </w:rPr>
                    <w:t xml:space="preserve">理论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教学研究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成员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云 徐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强管理，指导研究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题组成员实行层层负责制。在课题组的领导下，由组长负责，教师有分工有合作，善于学习和勤于请教，并积极地开展研究活动，起到辐射作用。课题负责人参与并指导了课题研究，随时了解研究进展及困惑，在课题研究推进过程中总结、完善、实践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加强交流，突出实效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充分利用网络资源优势，通过网络研讨教研活动内容，交流实验情况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通过微博、微信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等平台建立资源库，实现网络资源共享；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③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教师听、评课活动，加强交流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提炼成果，总结推广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强化了参研人员成果总结意识和成果推广意识，对过程性研究成果认真进行总结、提炼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四、阶段研究成果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梳理发展历程，找准定位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课题组对本课题的研究已经做了一定的前期准备工作，我们在广泛收集和精心选择文献资料的基础上，组织课题组成员开展了专题学习研讨活动。通过不断的学习，不断的交流分享，课题组成员对本课题研究有了更清晰的思路，在许多问题上达成了共识，获得了许多新的认识。通过研究我们发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</w:rPr>
              <w:t>整本书阅读自古就有，古代私塾就以三百千等整本蒙学读物作为主要教材。近代以来，以单篇短章为主体的教科书逐渐取代了整本书教材，原本是课内学习任务的整本书阅读变成了课外阅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1963 </w:t>
            </w:r>
            <w:r>
              <w:rPr>
                <w:sz w:val="24"/>
                <w:szCs w:val="24"/>
              </w:rPr>
              <w:t>年全日制小学语文教学大纲草案指出，要加强课外阅读指导，让学生广泛阅读。</w:t>
            </w:r>
            <w:r>
              <w:rPr>
                <w:sz w:val="24"/>
                <w:szCs w:val="24"/>
              </w:rPr>
              <w:t>1992 </w:t>
            </w:r>
            <w:r>
              <w:rPr>
                <w:sz w:val="24"/>
                <w:szCs w:val="24"/>
              </w:rPr>
              <w:t>年教学大纲试用稿指出，课外阅读是最经常、最重要的语文课外活动。</w:t>
            </w:r>
            <w:r>
              <w:rPr>
                <w:sz w:val="24"/>
                <w:szCs w:val="24"/>
              </w:rPr>
              <w:t>2001 </w:t>
            </w:r>
            <w:r>
              <w:rPr>
                <w:sz w:val="24"/>
                <w:szCs w:val="24"/>
              </w:rPr>
              <w:t>年课程标准实验稿和 </w:t>
            </w:r>
            <w:r>
              <w:rPr>
                <w:sz w:val="24"/>
                <w:szCs w:val="24"/>
              </w:rPr>
              <w:t>2011 </w:t>
            </w:r>
            <w:r>
              <w:rPr>
                <w:sz w:val="24"/>
                <w:szCs w:val="24"/>
              </w:rPr>
              <w:t>版的课程标准开始突出和强调整本书阅读，但是整本书阅读一直被定位为课外阅读的活动，这样的定位不足以彰显整本书阅读在语文课程中的重要位置，也使其在教学实践活动当中被教师忽视。</w:t>
            </w:r>
            <w:r>
              <w:rPr>
                <w:sz w:val="24"/>
                <w:szCs w:val="24"/>
              </w:rPr>
              <w:t>2022 </w:t>
            </w:r>
            <w:r>
              <w:rPr>
                <w:sz w:val="24"/>
                <w:szCs w:val="24"/>
              </w:rPr>
              <w:t>版的新课标把整本书阅读作为六个学习任务群之一，我们认为主要体现了两个变化，整本书阅读由课外活动成为课程内容，由课外阅读转入课内阅读。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 </w:t>
            </w: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把握现状，开展调查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360"/>
              <w:ind w:firstLine="48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课题组筹备后就布置了调研任务，在教学调研活动中，结合听课、研讨等对目前语文教学进行了观察分析。观察师生的阅读样态，执教者和观课成员，每次活动结束都撰写好反思、心得。通过调研，目前已积累了一些来自一线的资料，下阶段将进行分析总结，形成关于语文教学中项目化学习的专题分析报告，以及关于师生行为在教学过程的主要问题的专项分析报告，以有针对性地研究课题研究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及时总结，形成资源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4"/>
                <w:szCs w:val="24"/>
                <w:lang w:val="en-US" w:eastAsia="zh-CN"/>
              </w:rPr>
              <w:t>课题组整理了小学语文整本书的典型案例集、课堂实录集，建立了课堂教学资源库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auto" w:line="360"/>
              <w:ind w:left="0" w:firstLine="482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24"/>
                <w:lang w:val="en-US" w:eastAsia="zh-CN"/>
              </w:rPr>
              <w:t>课堂实践，初探教学策略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引领学生看懂目录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小学语文中，全本阅读是非常重要的一环。书目是整个汉语教材的“门面”，可以让学生通过阅读、仔细观察和分析，对整个汉语教材的大纲、题目、所涉及的知识点和重点内容有一个全面而清晰的认识和理解，在整个教材的阅读过程中起到一个必不可少的作用，它是一座非常关键的“桥梁”，可以开阔学生的语言思路，巩固他们的语言“地基”。所以，以核心素质为标准，整个小学语文课本的阅读，最重要的是要看孩子们对书目的理解，只有通过引导孩子们了解到书目的正确方法和形式，才能促进孩子们的语文知识体系的不断发展和提升，才能“全程”地把握住这本书的大纲和基础内容。针对这一点，课堂上可以开展全册的导读过程，使同学们能够“落地”地浏览全册的内容，细致而深入分析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搭建整本书阅读思维导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在语文学习中，阅读是一种有效的方法，可以提高语文学习的质量，优化语文学习的效果。在小学整本书的阅读指导课堂教学过程中，老师帮助学生建立阅读思维，是贯彻新课标教学方针的根本方法，也是拓展学生阅读思维的桥梁。而思维导图的构建，对于整个语文知识的阅读引导，具有重大的推动作用，可以提高学生的阅读渴望和知识吸收兴趣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制定阅读计划，培养阅读习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大家都知道，小学生的性格比较活跃，如果他们要去处理一些比较单调的东西，那么就会慢慢地消耗他们的学习积极性，从而不利于达到好的效果。以此为依据，在小学语文课堂中，如果老师要进行一次整本阅读的教育，可以首先为学生制订一份相关的阅读规划，指导他们按照步骤来完成一份完整的书籍的阅读，并与该规划相配合，逐渐地养成他们的读书习惯，提升他们的读书兴趣，让他们能够长久地维持读书的积极性，为他们未来的发展打下良好的基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依托课本教材，引发主动阅读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对于小学生来说，他们对于语文知识的学习和掌握，主要是依靠教材，他们对教科书教材的接触也比较多。针对这一点，在小学语文的课堂上，老师可以根据课本教材进行整本阅读，根据所学的语文知识和教育的发展规律，用语言的艺术来激发学生对课文的阅读欲望，抓住机会向他们推荐与课文有关的图书，从而让他们积极地进行整本书的阅读，提高他们的阅读兴趣，最后达到良好的整体阅读效果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组织沟通交流，增强阅读质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由于学生的能力有限，在阅读一本书时并不能进行其他书籍的阅读。再加上学生对整本书的内容并没有进行精雕细琢的推敲，使得他们对于书籍内容的认知停留在表面上。对此，在小学的语文课堂上，教师不妨组织学生就整本书的内容进行沟通和交流，分享自身的阅读体会，并鼓励学生对书籍中的细节内容进行探讨，以此来加深学生对书籍内容的理解，将整本书阅读的效率最大化，增强学生的阅读质量，实现整本书阅读教学的理想化效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五、实践成果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（一）</w:t>
            </w:r>
            <w:r>
              <w:rPr>
                <w:rFonts w:ascii="宋体" w:hAnsi="宋体" w:cs="宋体"/>
                <w:sz w:val="24"/>
                <w:szCs w:val="24"/>
              </w:rPr>
              <w:t>扩大了同学们的经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语文在进行阅读教学时，不能仅仅依靠课本，要引入大量的课外阅读，拓宽学生的眼界，在整本阅读的过程中，对学生所挑选的书籍，需要是一部完整的，并且是一部已经完结的，这样可以在一定程度上扩大他们的阅读范围，让他们对文学历史有更多的认识，还可以对他们的语文素养有所提升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</w:rPr>
              <w:t>（二）</w:t>
            </w:r>
            <w:r>
              <w:rPr>
                <w:rFonts w:ascii="宋体" w:hAnsi="宋体" w:cs="宋体"/>
                <w:sz w:val="24"/>
                <w:szCs w:val="24"/>
              </w:rPr>
              <w:t>它对提高学生的语文语言理解水平具有重要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施小学语文阅读课的关键是要培养学生的语文阅读素养。所以，要真正实现这一教学目的，光靠课本是不够的，还要指导学生开展许多的课外阅读训练。在全本书的阅读中，学生可以将作者的写作技巧运用到自己的作文中，不仅可以提高阅读能力，而且还可以提高写作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六、后续研究计划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过课题研究我们已经获得了一定的研究成果，但在某些方面研究的深度和广度还有所欠缺，还需进一步研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课程开发还不够完善，如课程内容、课程评价还需深度研究。后期我们将完善评价体系，检测现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实施策略</w:t>
            </w:r>
            <w:r>
              <w:rPr>
                <w:rFonts w:ascii="宋体" w:hAnsi="宋体" w:cs="宋体"/>
                <w:sz w:val="24"/>
                <w:szCs w:val="24"/>
              </w:rPr>
              <w:t>是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效、效度如何</w:t>
            </w:r>
            <w:r>
              <w:rPr>
                <w:rFonts w:ascii="宋体" w:hAnsi="宋体" w:cs="宋体"/>
                <w:sz w:val="24"/>
                <w:szCs w:val="24"/>
              </w:rPr>
              <w:t>，将课程设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</w:t>
            </w:r>
            <w:r>
              <w:rPr>
                <w:rFonts w:ascii="宋体" w:hAnsi="宋体" w:cs="宋体"/>
                <w:sz w:val="24"/>
                <w:szCs w:val="24"/>
              </w:rPr>
              <w:t>更加完善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为帮助成员进一步转变教学观念，提高思想认识，</w:t>
            </w:r>
            <w:r>
              <w:rPr>
                <w:rFonts w:ascii="宋体" w:hAnsi="宋体" w:cs="宋体"/>
                <w:sz w:val="24"/>
                <w:szCs w:val="24"/>
              </w:rPr>
              <w:t>后期我们将通过自学、专家引领提高老师们的理论研究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ind w:firstLine="480"/>
              <w:jc w:val="left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成果还需再提炼：研究中只停留于点状的成果总结，未形成系列化，还不能比较清晰的呈现各研究序列、研究内涵之间的有机融通，从而形成本校的研究亮点和特色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课题组老师的研究成果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课题有关的论文（案例）获奖</w:t>
            </w:r>
            <w:r>
              <w:rPr>
                <w:b/>
                <w:sz w:val="24"/>
                <w:szCs w:val="24"/>
              </w:rPr>
              <w:t>或</w:t>
            </w:r>
            <w:r>
              <w:rPr>
                <w:b/>
                <w:sz w:val="24"/>
                <w:szCs w:val="24"/>
              </w:rPr>
              <w:t>发表</w:t>
            </w:r>
          </w:p>
          <w:tbl>
            <w:tblPr>
              <w:tblW w:w="8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2232"/>
              <w:gridCol w:w="1721"/>
            </w:tblGrid>
            <w:tr>
              <w:trPr>
                <w:trHeight w:val="624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论文或著作名称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发表刊物或出版单位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发表或出版时间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" w:hAnsi="宋体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sz w:val="24"/>
                      <w:szCs w:val="24"/>
                      <w:lang w:val="en-US" w:eastAsia="zh-CN"/>
                    </w:rPr>
                    <w:t>《深度对话，让语文课堂中思维发展与语言表达同生共长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" w:hAnsi="宋体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sz w:val="24"/>
                      <w:szCs w:val="24"/>
                      <w:lang w:val="en-US" w:eastAsia="zh-CN"/>
                    </w:rPr>
                    <w:t>《中学生作文指导》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" w:hAnsi="宋体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  <w:lang w:val="en-US" w:eastAsia="zh-CN"/>
                    </w:rPr>
                    <w:t>2022.1</w:t>
                  </w:r>
                </w:p>
              </w:tc>
            </w:tr>
            <w:tr>
              <w:trPr>
                <w:trHeight w:val="948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" w:hAnsi="宋体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sz w:val="24"/>
                      <w:szCs w:val="24"/>
                      <w:lang w:val="en-US" w:eastAsia="zh-CN"/>
                    </w:rPr>
                    <w:t>《小学语文中华优秀经典课程建设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" w:hAnsi="宋体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Times New Roman" w:eastAsia="宋体"/>
                      <w:sz w:val="24"/>
                      <w:szCs w:val="24"/>
                      <w:lang w:val="en-US" w:eastAsia="zh-CN"/>
                    </w:rPr>
                    <w:t>《语文课内外》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ind w:right="-107" w:hanging="0"/>
                    <w:jc w:val="left"/>
                    <w:rPr>
                      <w:rFonts w:ascii="宋体" w:hAnsi="宋体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宋体" w:hAnsi="宋体"/>
                      <w:sz w:val="24"/>
                      <w:szCs w:val="24"/>
                      <w:lang w:val="en-US" w:eastAsia="zh-CN"/>
                    </w:rPr>
                    <w:t>2021.8</w:t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基于语文核心素养的小学中年级作文评价有效措施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教研周刊》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.12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紧扣语文要素，培养语用能力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文学少年》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2.01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个性化视角下的小学语文作文教学探究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读写算》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.04</w:t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left="0"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小学语文的以读促说，以说促写言语实践分析》</w:t>
                  </w:r>
                </w:p>
              </w:tc>
              <w:tc>
                <w:tcPr>
                  <w:tcW w:w="2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Times New Roman" w:eastAsia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《当代家庭教育》</w:t>
                  </w:r>
                </w:p>
              </w:tc>
              <w:tc>
                <w:tcPr>
                  <w:tcW w:w="1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keepNext w:val="false"/>
                    <w:keepLines w:val="false"/>
                    <w:widowControl/>
                    <w:spacing w:lineRule="auto" w:line="480" w:before="0" w:after="0"/>
                    <w:ind w:right="0" w:hanging="0"/>
                    <w:jc w:val="left"/>
                    <w:rPr>
                      <w:rFonts w:ascii="宋体" w:hAnsi="宋体" w:eastAsia="宋体" w:cs="Times New Roman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宋体" w:hAnsi="宋体"/>
                      <w:color w:val="000000"/>
                      <w:kern w:val="2"/>
                      <w:sz w:val="24"/>
                      <w:szCs w:val="24"/>
                      <w:lang w:val="en-US" w:eastAsia="zh-CN" w:bidi="ar-SA"/>
                    </w:rPr>
                    <w:t>2021.06</w:t>
                  </w:r>
                </w:p>
              </w:tc>
            </w:tr>
          </w:tbl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课题有关的研讨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3205</wp:posOffset>
                      </wp:positionV>
                      <wp:extent cx="5749290" cy="26352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9290" cy="2635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  <w:gridCol w:w="913"/>
                                    <w:gridCol w:w="3472"/>
                                    <w:gridCol w:w="2466"/>
                                    <w:gridCol w:w="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题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时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田敬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民间故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整本书阅读导读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校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.5.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田敬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搭船的鸟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Cs w:val="21"/>
                                            <w:lang w:val="en-US" w:eastAsia="zh-CN"/>
                                          </w:rPr>
                                          <w:t>课外推荐阅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校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.6.1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李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格林童话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整本书阅读导读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校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21.11.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李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left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稻草人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整本书阅读导读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校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21.10.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徐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民间故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整本阅读推进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区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21.5.2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徐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中国古代神话故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阅读指导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区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21.9.1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陈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神话故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整本书阅读导读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校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21.11.1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陈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2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《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神话故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》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整本书阅读汇报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  <w:t>校级公开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6" w:space="0" w:color="C0C0C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rPr>
                                            <w:rFonts w:ascii="宋体" w:hAnsi="宋体" w:cs="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  <w:szCs w:val="24"/>
                                          </w:rPr>
                                          <w:t>2021.12.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7pt;height:207.5pt;mso-wrap-distance-left:9pt;mso-wrap-distance-right:9pt;mso-wrap-distance-top:0pt;mso-wrap-distance-bottom:0pt;margin-top:19.15pt;mso-position-vertical-relative:text;margin-left:5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  <w:gridCol w:w="913"/>
                              <w:gridCol w:w="3472"/>
                              <w:gridCol w:w="246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题目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级别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田敬敬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间故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本书阅读导读课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21.5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田敬敬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搭船的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课外推荐阅读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21.6.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陶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格林童话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本书阅读导读课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021.11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李陶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稻草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本书阅读导读课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21.10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佩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民间故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本阅读推进课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21.5.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徐佩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国古代神话故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阅读指导课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区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21.9.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神话故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本书阅读导读课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校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21.11.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陈云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《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神话故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》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整本书阅读汇报课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校级公开课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6" w:space="0" w:color="C0C0C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</w:rPr>
                                    <w:t>2021.12.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四、鉴定组鉴定意见</w:t>
            </w:r>
          </w:p>
        </w:tc>
      </w:tr>
      <w:tr>
        <w:trPr>
          <w:trHeight w:val="7128" w:hRule="atLeast"/>
        </w:trPr>
        <w:tc>
          <w:tcPr>
            <w:tcW w:w="9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由常州市新北区薛家实验小学</w:t>
            </w:r>
            <w:r>
              <w:rPr>
                <w:bCs/>
                <w:sz w:val="24"/>
                <w:szCs w:val="24"/>
                <w:lang w:val="en-US" w:eastAsia="zh-CN"/>
              </w:rPr>
              <w:t>李陶、田敬敬</w:t>
            </w:r>
            <w:r>
              <w:rPr>
                <w:bCs/>
                <w:sz w:val="24"/>
                <w:szCs w:val="24"/>
              </w:rPr>
              <w:t>老师主持的校级立项课题《</w:t>
            </w:r>
            <w:r>
              <w:rPr>
                <w:bCs/>
                <w:sz w:val="24"/>
                <w:szCs w:val="24"/>
                <w:lang w:val="en-US" w:eastAsia="zh-CN"/>
              </w:rPr>
              <w:t>新课标下语文整本书阅读</w:t>
            </w:r>
            <w:r>
              <w:rPr>
                <w:bCs/>
                <w:sz w:val="24"/>
                <w:szCs w:val="24"/>
              </w:rPr>
              <w:t>》</w:t>
            </w:r>
            <w:r>
              <w:rPr>
                <w:bCs/>
                <w:sz w:val="24"/>
                <w:szCs w:val="24"/>
                <w:lang w:val="en-US" w:eastAsia="zh-CN"/>
              </w:rPr>
              <w:t>课题</w:t>
            </w:r>
            <w:r>
              <w:rPr>
                <w:bCs/>
                <w:sz w:val="24"/>
                <w:szCs w:val="24"/>
              </w:rPr>
              <w:t>，经过课题组一年的研究，较好地完成了课题研究任务，根据课题组的申请，由薛家实验小学教师发展中心组于</w:t>
            </w:r>
            <w:r>
              <w:rPr>
                <w:bCs/>
                <w:sz w:val="24"/>
                <w:szCs w:val="24"/>
              </w:rPr>
              <w:t>2022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8</w:t>
            </w:r>
            <w:r>
              <w:rPr>
                <w:bCs/>
                <w:sz w:val="24"/>
                <w:szCs w:val="24"/>
              </w:rPr>
              <w:t>日对该课题进行现场结题鉴定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鉴定小组认真听取了课题组负责人所作的结题研究报告，查阅了课题研究网站以及相关过程性资料，与课题组成员进行了较为广泛的交流与研讨。鉴定小组在研讨后对课题形成如下鉴定意见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本课题符合国家新课程改革所提倡的“以学生为课堂主体，提高学生的探究实践能力”的总要求，对推动学校新课程改革的发展和学生探究能力的提高具有重要意义。从教学的设计，到课堂的具体实施，和对教学的反馈评价都作了系统的思考和研究。通过研究概括和提炼了具体课堂教学的方略，上升到一定理论的高度。对于小学科学教学提供了一种方向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鉴定组一致认为该课题可以通过结题鉴定。鉴于课题的深入研究，鉴定组建议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  <w:r>
              <w:rPr>
                <w:bCs/>
                <w:sz w:val="24"/>
                <w:szCs w:val="24"/>
              </w:rPr>
              <w:t>进一步廓清“</w:t>
            </w:r>
            <w:r>
              <w:rPr>
                <w:bCs/>
                <w:sz w:val="24"/>
                <w:szCs w:val="24"/>
              </w:rPr>
              <w:t>小学</w:t>
            </w:r>
            <w:r>
              <w:rPr>
                <w:bCs/>
                <w:sz w:val="24"/>
                <w:szCs w:val="24"/>
                <w:lang w:val="en-US" w:eastAsia="zh-CN"/>
              </w:rPr>
              <w:t>语文整本书阅读</w:t>
            </w:r>
            <w:r>
              <w:rPr>
                <w:bCs/>
                <w:sz w:val="24"/>
                <w:szCs w:val="24"/>
              </w:rPr>
              <w:t>”的内涵和外延，形成理念体系和具体的课堂操作规范，使之更具系统性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  <w:r>
              <w:rPr>
                <w:bCs/>
                <w:sz w:val="24"/>
                <w:szCs w:val="24"/>
              </w:rPr>
              <w:t>能针对课堂进一步深化研究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80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3360"/>
              <w:outlineLvl w:val="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 xml:space="preserve">年  月  日   </w:t>
            </w:r>
          </w:p>
        </w:tc>
      </w:tr>
      <w:tr>
        <w:trPr>
          <w:trHeight w:val="452" w:hRule="atLeast"/>
          <w:cantSplit w:val="true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五、鉴定组成员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定组职务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 名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员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9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六、学校终审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黑体" w:hAnsi="黑体" w:eastAsia="仿宋_GB2312;仿宋" w:cs="黑体"/>
                <w:b/>
                <w:b/>
                <w:sz w:val="24"/>
                <w:szCs w:val="24"/>
              </w:rPr>
            </w:pPr>
            <w:r>
              <w:rPr>
                <w:rFonts w:eastAsia="仿宋_GB2312;仿宋" w:cs="黑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公章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939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黑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4457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Times New Roman" w:hAnsi="Times New Roman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dc:language>en-US</dc:language>
  <cp:lastModifiedBy>Administrator</cp:lastModifiedBy>
  <cp:lastPrinted>2023-11-02T08:14:00Z</cp:lastPrinted>
  <dcterms:modified xsi:type="dcterms:W3CDTF">2023-11-02T00:15:45Z</dcterms:modified>
  <cp:revision>2</cp:revision>
  <dc:subject/>
  <dc:title>江苏省中小学教学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D3CAAA4E34D5AAE1BC98B7A44BD3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