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反思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体育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梁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为期一个月的游泳课学习在上周已经全部结束了，高一男生回归室外课堂以后，有些许不适应，有的学生表现出来很迷茫、懒散，有些学生感到很欢喜、有期待的成分，下面是我对这种状态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立规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高一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的课堂中，首先我立了规矩，说了要求。让他们知道课堂该有的样子，培养他们的专注力，因为体育课堂非常特殊，场外干扰因素很多，因此教师需要用特殊的手段和方法来吸引学生，让他们时刻注视着该有的点。经过建立的这一点联系，学生的状态明显有好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培养好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师在课堂给他们提示，鼓励他们，不比成绩好、优秀的学生差多少，</w:t>
      </w:r>
      <w:r>
        <w:rPr>
          <w:sz w:val="24"/>
          <w:szCs w:val="32"/>
          <w:lang w:val="en-US" w:eastAsia="zh-CN"/>
        </w:rPr>
        <w:t>90%</w:t>
      </w:r>
      <w:r>
        <w:rPr>
          <w:sz w:val="24"/>
          <w:szCs w:val="32"/>
          <w:lang w:val="en-US" w:eastAsia="zh-CN"/>
        </w:rPr>
        <w:t>的因素就在于个人习惯不好，你的劣根性会影响你的行动，支配你的身体去消沉、懒散。我说你们要展示出活泼、精神向上的一面，不应该是低头、乏力、面无神色的状态，时刻昂首挺胸，抬起头，要有自信。我鼓励他们要动起来、什么时间段做什么时间，一定要有正确的时间观，会打理自己的“小房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见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育是一项长期且重大的工程，教师要有耐心、信心和恒心，要给他们时间，等他们蜕变，相信在后期的课堂中，他们会变的越来越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08:19Z</dcterms:created>
  <dc:creator>兽性打败理性</dc:creator>
  <dc:description/>
  <dc:language>en-US</dc:language>
  <cp:lastModifiedBy>WPS_1601631199</cp:lastModifiedBy>
  <dcterms:modified xsi:type="dcterms:W3CDTF">2023-11-01T0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45D6EDC046BEB5768E34D40714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