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鸡爪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油黄鸡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生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11-01T05:47:00Z</dcterms:modified>
  <cp:revision>1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