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教学反思</w:t>
      </w:r>
      <w:r>
        <w:rPr>
          <w:sz w:val="30"/>
          <w:szCs w:val="30"/>
          <w:lang w:val="en-US" w:eastAsia="zh-CN"/>
        </w:rPr>
        <w:t>23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体育组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方海东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近期乒乓球反手推球的教学，我进行了以下反思。首先乒乓球反手推球技术时乒乓球教学大单元中上桌打球中的基础，在此前的教学中，学生已经熟悉了球性，可以进行颠球、对墙颠球等技术。在上课过程中，我采用了总分总的教学方法，首先我进行示范，让学生了解反手推球的正确动作，学生了解以后进行模仿练习。在学生模仿练习过程中，我进行了个别纠错，通过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次推球动作练习，让学生形成初步的肌肉动作记忆。学生上台击球以后出现了很多不协调的动作，如：手臂和身体重心配合不协调，球拍触球后没有继续送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课上我没有做到给予学生及时纠错，在以后的教学环境中，对于学生的动作技术问题应及时纠错，只有学习正确的技术动作，学生学习起来才能够达到事半功倍的效果。其次在对推的过程中，刚来时我没有想倒在球桌上画一个圈的方式，给予学生一定的目标导向。同过目标导向，学生始终把球推到固定的方向和位置，有助于学生控制自己的手腕，掌握球的运动轨迹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04:06Z</dcterms:created>
  <dc:creator>HP</dc:creator>
  <dc:description/>
  <dc:language>en-US</dc:language>
  <cp:lastModifiedBy>HP</cp:lastModifiedBy>
  <dcterms:modified xsi:type="dcterms:W3CDTF">2023-11-01T01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2119556094AA48FF1352BC4BCC4A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