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34"/>
          <w:szCs w:val="44"/>
        </w:rPr>
      </w:pPr>
      <w:r>
        <w:rPr>
          <w:rFonts w:ascii="黑体" w:hAnsi="黑体" w:eastAsia="黑体"/>
          <w:sz w:val="34"/>
          <w:szCs w:val="44"/>
        </w:rPr>
        <w:t>交往互动式教学设计</w:t>
      </w:r>
    </w:p>
    <w:tbl>
      <w:tblPr>
        <w:tblW w:w="1894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2104"/>
        <w:gridCol w:w="1788"/>
        <w:gridCol w:w="1439"/>
        <w:gridCol w:w="819"/>
        <w:gridCol w:w="2704"/>
        <w:gridCol w:w="9016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5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生物的遗传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教时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１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知道什么是遗传现象</w:t>
            </w:r>
          </w:p>
          <w:p>
            <w:pPr>
              <w:pStyle w:val="Normal"/>
              <w:widowControl w:val="false"/>
              <w:jc w:val="left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 xml:space="preserve">2. 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知道遗传是生物的普遍现象</w:t>
            </w:r>
          </w:p>
          <w:p>
            <w:pPr>
              <w:pStyle w:val="Normal"/>
              <w:widowControl w:val="false"/>
              <w:jc w:val="left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 xml:space="preserve">3. 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能对自己与家人的外形特征进行比较，并能说出哪些地方相似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　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能对动物的遗传现象做出合理的推测。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难点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重点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: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了解遗传是生命的基本特征之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难点：能对动物的遗传现象做出合理的推测。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板块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方式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流方式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积累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布置学生搜集自己的照片和父母合照一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准备好照片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课前带好相关照片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活动一：探究遗传现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１、以前我们已经学过克隆技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克隆出来的动物和本身是一模一样的。今天我们一起来学习生物的遗传现象。（板书课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为什么他们是他的父母呢？找找这几位父母与孩子的相似特征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讲解这种现象科学上称为“遗传”。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不少同学也带来了父母的照片，那小组间混合一下，看能不能为同学找到他的家人</w:t>
            </w:r>
          </w:p>
          <w:p>
            <w:pPr>
              <w:pStyle w:val="Normal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大家帮这三位同学找找他们的父母是谁？病连线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学生讨论后回答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小组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来找找他们的父母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能暴露学生对遗传现象的已有经验和认知，引入探究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选择熟悉的家庭照片探讨遗传的特征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活动二：动植物的遗传现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、观察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P1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５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图片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说说这些动物家庭的成员间有哪些相似的特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、观察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Ｐ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图片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说说植物的遗传现象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你还知道哪些描述遗传现象的谚语吗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小组讨论回答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、小组讨论回答，吊兰、牵牛花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“种瓜得瓜，种豆得豆”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Style w:val="Style14"/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知道动植物的很多特征也是遗传的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如颜色、花纹等。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活动三：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遗传现象的推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Style w:val="Style14"/>
                <w:rFonts w:ascii="仿宋_GB2312;仿宋" w:hAnsi="仿宋_GB2312;仿宋" w:eastAsia="仿宋_GB2312;仿宋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、观察图片中每只小猫的颜色和花纹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推测一下小猫的爸爸可能是什么样子的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?</w:t>
            </w:r>
          </w:p>
          <w:p>
            <w:pPr>
              <w:pStyle w:val="Normal"/>
              <w:rPr>
                <w:rStyle w:val="Style14"/>
                <w:rFonts w:ascii="Calibri" w:hAnsi="Calibri" w:eastAsia="宋体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小组讨论后汇报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动物存在遗传现象，用证据证明自己的观点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</w:t>
            </w:r>
          </w:p>
        </w:tc>
        <w:tc>
          <w:tcPr>
            <w:tcW w:w="8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生物的遗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外形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相似       生理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习惯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计</w:t>
            </w:r>
          </w:p>
        </w:tc>
        <w:tc>
          <w:tcPr>
            <w:tcW w:w="8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基础类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今天我们观察到的遗传现象主要是外形特征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除了外形特征可以被遗传外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还有哪些可以被遗传？</w:t>
            </w:r>
          </w:p>
        </w:tc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反思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回家问问父母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了解一下性格、脾气、习惯等方面也会遗传吗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?</w:t>
            </w:r>
          </w:p>
          <w:p>
            <w:pPr>
              <w:pStyle w:val="Normal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搜集小时候的照片和父母的合影。</w:t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8:40Z</dcterms:created>
  <dc:creator>Administrator</dc:creator>
  <dc:description/>
  <dc:language>en-US</dc:language>
  <cp:lastModifiedBy>Administrator</cp:lastModifiedBy>
  <dcterms:modified xsi:type="dcterms:W3CDTF">2023-09-20T02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7E58C10440F3AB38D8F10BA2B5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