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九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三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秋天是美丽的季节也是收获的季节，通过前两周的活动，孩子们</w:t>
            </w:r>
            <w:r>
              <w:rPr>
                <w:color w:val="000000"/>
                <w:szCs w:val="21"/>
              </w:rPr>
              <w:t>初步感受到了秋天的美丽，</w:t>
            </w:r>
            <w:r>
              <w:rPr>
                <w:color w:val="000000"/>
                <w:szCs w:val="21"/>
                <w:lang w:val="en-US" w:eastAsia="zh-CN"/>
              </w:rPr>
              <w:t>还有的小朋友有幸</w:t>
            </w:r>
            <w:r>
              <w:rPr>
                <w:rFonts w:ascii="宋体" w:hAnsi="宋体" w:cs="宋体"/>
                <w:szCs w:val="21"/>
              </w:rPr>
              <w:t>走进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京银杏湖</w:t>
            </w:r>
            <w:r>
              <w:rPr>
                <w:rFonts w:ascii="宋体" w:hAnsi="宋体" w:cs="宋体"/>
                <w:szCs w:val="21"/>
              </w:rPr>
              <w:t>感受秋天的环境，欣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杏湖</w:t>
            </w:r>
            <w:r>
              <w:rPr>
                <w:rFonts w:ascii="宋体" w:hAnsi="宋体" w:cs="宋体"/>
                <w:szCs w:val="21"/>
              </w:rPr>
              <w:t>的美景，增进对秋天的了解。为了让孩子们感受秋天丰收的快乐，同时提升他们的生活经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我们将带领认识、了解各种秋天的蔬菜、农作物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知道秋天有南瓜、葫芦等农作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知道秋天多吃萝卜有益健康，小朋友们在幼儿园品尝过秋天的芋头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我们将引导幼儿了解</w:t>
            </w:r>
            <w:r>
              <w:rPr>
                <w:rFonts w:ascii="宋体" w:hAnsi="宋体" w:cs="宋体"/>
                <w:szCs w:val="21"/>
              </w:rPr>
              <w:t>一些常见蔬菜的食用价值以及农作物简单的种植方法，体验到农民伯伯劳动的艰辛，从而萌生珍惜粮食的情感，尝试解决部分幼儿挑食的不良生活习惯，并进一步探索大自然的奥秘，感受秋天的丰收美景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</w:rPr>
              <w:t>发现秋天田野的秘密，了解在秋天成熟的蔬菜，感知秋天的美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会用多种方式表现秋季成熟的田野，大胆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集秋天收获的各种蔬菜、农作物的照片，引导幼儿将照片合理布置在各区域，将“秋天的田野”带进班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然角提供种植的蚕豆、小麦、山芋等，供幼儿自主观察、记录；美工区提供</w:t>
            </w:r>
            <w:r>
              <w:rPr>
                <w:rFonts w:ascii="宋体" w:hAnsi="宋体" w:cs="宋体"/>
                <w:szCs w:val="21"/>
                <w:lang w:eastAsia="zh-CN"/>
              </w:rPr>
              <w:t>田野和</w:t>
            </w:r>
            <w:r>
              <w:rPr>
                <w:rFonts w:ascii="宋体" w:hAnsi="宋体" w:cs="宋体"/>
                <w:szCs w:val="21"/>
              </w:rPr>
              <w:t>各种蔬菜的图片，供幼儿欣赏，并投放纸盘、纸杯、太空泥等制作支架，供幼儿自主学习制作；益智区投放蔬菜图片，供幼儿玩翻翻乐游戏和蔬果拼图游戏；阅读区投放和蔬菜相关的书籍如《一园青菜成了精》、《一片叶子落下来》、《拔呀拔呀拔萝卜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szCs w:val="21"/>
              </w:rPr>
              <w:t>小兔跳跳跳、豆豆排序、蔬菜翻翻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太空泥萝卜、蔬菜印章、</w:t>
            </w:r>
            <w:r>
              <w:rPr>
                <w:rFonts w:ascii="宋体" w:hAnsi="宋体" w:cs="宋体"/>
                <w:szCs w:val="21"/>
                <w:lang w:eastAsia="zh-CN"/>
              </w:rPr>
              <w:t>秋天的田野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新龙生态林、田野大丰收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杏湖乐园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</w:rPr>
              <w:t>旋转莲花、秋天的昆虫、</w:t>
            </w:r>
            <w:r>
              <w:rPr>
                <w:rFonts w:ascii="宋体" w:hAnsi="宋体" w:cs="宋体"/>
                <w:szCs w:val="21"/>
              </w:rPr>
              <w:t>亿童《春夏秋冬找不同》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：《一园青菜成了精》、《一片叶子落下来》、《拔呀拔呀拔萝卜》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照料小金鱼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种植山芋、观察小麦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  <w:lang w:val="en-US" w:eastAsia="zh-CN"/>
              </w:rPr>
              <w:t>幼儿在美工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：科探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言：云彩和风儿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健康：好吃的猪肝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蔬菜卡片接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科学：一篮蔬菜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长龙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龙走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val="en-US" w:eastAsia="zh-CN"/>
        </w:rPr>
      </w:pP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lang w:val="en-US" w:eastAsia="zh-CN"/>
        </w:rPr>
        <w:t>王召弟</w:t>
      </w:r>
    </w:p>
    <w:p>
      <w:pPr>
        <w:pStyle w:val="Normal"/>
        <w:ind w:firstLine="5355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0-30T12:2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