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节课的教学效果比较理想。采用多种方式帮助学生理解问候和自我介绍的表达方式，并且在让学生自己进行对话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发现学生能够熟练地进行问候和自我介绍了。而且在讨论和总结环节，学生也能自己主动表达自己的观点和想法。不过，还需加强口音，提供更多互动机会，以便帮助学生提高听、说、读、写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元学生刚刚接触英文字母，但是他们对于英文字母歌曲，很熟悉，所以课堂一开始学生们学习这个板块时，兴趣很高，很愿意跟唱，甚至</w:t>
      </w:r>
      <w:r>
        <w:rPr>
          <w:rFonts w:eastAsia="宋体" w:cs="宋体" w:ascii="宋体" w:hAnsi="宋体"/>
          <w:color w:val="000000"/>
          <w:sz w:val="24"/>
          <w:szCs w:val="24"/>
        </w:rPr>
        <w:t>se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say</w:t>
      </w:r>
      <w:r>
        <w:rPr>
          <w:rFonts w:ascii="宋体" w:hAnsi="宋体" w:cs="宋体"/>
          <w:color w:val="000000"/>
          <w:sz w:val="24"/>
          <w:szCs w:val="24"/>
        </w:rPr>
        <w:t>的发音，他们也改正得很快，所以这首英文歌曲，很快结束了，补充了一首其他英文字母歌曲，学生学习很快，可以快速跟唱大部分内容，字母读音这里掌握的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于后面找字母的练习，很多学生愿意尝试，但是很多学生其实对于英文字母，单个出现，还是不认识，所以很多学生找起来困难，最困难的是读单个字母。在课程中间，应该设计一些小游戏，让学生从不同物品还有标识中，找到英文字母，设计成小组比赛游戏，鼓励学生将认读字母，并且能快速反应读出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英语真正开始起步阶段，字母的认读，非常重要，需要不同形式的游戏，让学生参与到其中，不断巩固练习，才可以收获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0-30T09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0938A25394336BCAE83CA585594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