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秋叶飘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一周的欣赏与了解，幼儿观察秋天叶子的飘落情况，秋天的叶子都是黄色的飘落在地上，了解秋天叶子的种类繁多，幼儿开始专注秋天的瓜果、蔬菜、花卉，进一步丰富经验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乐意观察秋天的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征，感受秋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意用积木搭建秋天的地点美景，培养幼儿的动手操作能力、想象力和创造力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述简单的儿歌和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步感受秋天的风景独特美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bCs/>
                <w:szCs w:val="21"/>
                <w:lang w:val="en-US" w:eastAsia="zh-CN"/>
              </w:rPr>
              <w:t>树叶变变变、好玩的玉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bCs/>
                <w:szCs w:val="21"/>
                <w:lang w:val="en-US" w:eastAsia="zh-CN"/>
              </w:rPr>
              <w:t>秋天的公园、美丽的小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bCs/>
                <w:szCs w:val="21"/>
                <w:lang w:val="en-US" w:eastAsia="zh-CN"/>
              </w:rPr>
              <w:t>水果配对、钓鱼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生活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爱心养护</w:t>
            </w:r>
            <w:r>
              <w:rPr>
                <w:bCs/>
                <w:szCs w:val="21"/>
                <w:lang w:val="en-US" w:eastAsia="zh-CN"/>
              </w:rPr>
              <w:t>、树叶宝宝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玩滑梯、快乐的小蜗牛、开火车、钻山洞、羊角球、吹泡泡、轮胎乐、探秘丛林、跳跳球、密林寻宝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pacing w:val="-30"/>
                <w:szCs w:val="21"/>
                <w:lang w:val="en-US" w:eastAsia="zh-CN"/>
              </w:rPr>
              <w:t>上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下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楼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梯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靠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右</w:t>
            </w:r>
            <w:r>
              <w:rPr>
                <w:rFonts w:eastAsia="Times New Roman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spacing w:val="-30"/>
                <w:szCs w:val="21"/>
                <w:lang w:val="en-US" w:eastAsia="zh-CN"/>
              </w:rPr>
              <w:t>走、</w:t>
            </w:r>
            <w:r>
              <w:rPr>
                <w:szCs w:val="21"/>
                <w:lang w:val="en-US" w:eastAsia="zh-CN"/>
              </w:rPr>
              <w:t>与同伴友好相处、</w:t>
            </w:r>
            <w:r>
              <w:rPr>
                <w:spacing w:val="-6"/>
                <w:szCs w:val="21"/>
                <w:lang w:val="en-US" w:eastAsia="zh-CN"/>
              </w:rPr>
              <w:t>上下楼安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路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树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游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丽的菊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多喝水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树叶走一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只猴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美丽的菊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纸球欢乐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一二三木头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天的公园（二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运动区：</w:t>
            </w:r>
            <w:r>
              <w:rPr>
                <w:szCs w:val="21"/>
                <w:lang w:val="en-US" w:eastAsia="zh-CN"/>
              </w:rPr>
              <w:t>快乐的三轮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攀登乐</w:t>
            </w: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拉个圆圈走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演区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秋叶飘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攀爬区：</w:t>
            </w:r>
            <w:r>
              <w:rPr>
                <w:szCs w:val="21"/>
                <w:lang w:val="en-US" w:eastAsia="zh-CN"/>
              </w:rPr>
              <w:t>勇者攀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厨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表演区：</w:t>
            </w:r>
            <w:r>
              <w:rPr>
                <w:szCs w:val="21"/>
                <w:lang w:val="en-US" w:eastAsia="zh-CN"/>
              </w:rPr>
              <w:t>快乐的小树叶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建构区：</w:t>
            </w:r>
            <w:r>
              <w:rPr>
                <w:szCs w:val="21"/>
                <w:lang w:val="en-US" w:eastAsia="zh-CN"/>
              </w:rPr>
              <w:t>秋天的公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攀爬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山坡乐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小厨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器械区：</w:t>
            </w:r>
            <w:r>
              <w:rPr>
                <w:szCs w:val="21"/>
                <w:lang w:val="en-US" w:eastAsia="zh-CN"/>
              </w:rPr>
              <w:t>快乐的滑滑梯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收集秋天不同种类的叶子进行观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幼儿一起采摘园内秋天的树叶，欣赏感受幼儿园里面的秋天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 w:val="21"/>
                <w:szCs w:val="21"/>
              </w:rPr>
              <w:t>多带孩子到大自然中活动，感受秋天的季节特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美工区让幼儿开展树叶拼贴和拓印活动并进行作品展示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户外活动时加强对幼儿的生活护理，为幼儿准备吸汗巾，提醒有汗的幼儿休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幼儿初步的自理能力，自己的事情自己做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家长与幼儿共同收集有关秋天水果、树叶、花卉的图书、图片、卡片等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家长带领幼儿到大自然中寻找秋天，观察花卉的颜色、形状，捡拾落叶，并鼓励幼儿用语言表达，丰富相关词汇。</w:t>
            </w:r>
          </w:p>
        </w:tc>
      </w:tr>
    </w:tbl>
    <w:p>
      <w:pPr>
        <w:pStyle w:val="Normal"/>
        <w:ind w:left="-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0-21T02:46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0153D1064B5F86D213C86A28B79B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