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签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  <w:gridCol w:w="4165"/>
        <w:gridCol w:w="184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 L</cp:lastModifiedBy>
  <dcterms:modified xsi:type="dcterms:W3CDTF">2023-10-30T08:2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8A69C5C94754BC33BA2DC91D4E80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