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手足口病必须了解的知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年的四五月份是手足口病的流行季节，不时出现的手足口病疫情，让我们父母担心不已，偶尔因发现不及时导致严重的后果。因此我们家园必须从以下几方面深入了解：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</w:t>
      </w:r>
      <w:r>
        <w:rPr>
          <w:b/>
          <w:color w:val="000000"/>
        </w:rPr>
        <w:t>问题</w:t>
      </w:r>
      <w:r>
        <w:rPr>
          <w:b/>
          <w:color w:val="000000"/>
        </w:rPr>
        <w:t>1</w:t>
      </w:r>
      <w:r>
        <w:rPr>
          <w:b/>
          <w:color w:val="000000"/>
        </w:rPr>
        <w:t>：手足口病是怎样传播的？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答：手足口病是由一组肠道病毒引起的，患病宝宝和无症状的病毒携带者是主要传染源。这些人群的唾液、疱疹液、粪便中含有大量的病毒，可以污染手、毛巾、手帕、水杯、牙刷、玩具、餐具、衣物等。宝宝可以通过接触污染水或饮用被污染的水而经口传染。患病宝宝咽部分泌物中含有病毒，可以通过咳嗽、喷嚏、说话等污染周围的空气。如果宝宝接触患儿，可因为吸入被病毒污染的空气而被传染。手足口病从每年的四五月份开始增多，七八月份高发，主要侵犯</w:t>
      </w:r>
      <w:r>
        <w:rPr>
          <w:color w:val="000000"/>
        </w:rPr>
        <w:t xml:space="preserve">5 </w:t>
      </w:r>
      <w:r>
        <w:rPr>
          <w:color w:val="000000"/>
        </w:rPr>
        <w:t>岁以下的宝宝，尤其是</w:t>
      </w:r>
      <w:r>
        <w:rPr>
          <w:color w:val="000000"/>
        </w:rPr>
        <w:t xml:space="preserve">1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岁的宝宝发病率最高。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问题</w:t>
      </w:r>
      <w:r>
        <w:rPr>
          <w:b/>
          <w:color w:val="000000"/>
        </w:rPr>
        <w:t>2</w:t>
      </w:r>
      <w:r>
        <w:rPr>
          <w:b/>
          <w:color w:val="000000"/>
        </w:rPr>
        <w:t>：宝宝患病时的表现有什么？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答：患病初期的宝宝，有轻微的流鼻涕、咳嗽、低热等类似感冒的症状。继之，口腔内出小水疱或溃疡。大一些的宝宝会告诉妈妈嘴疼，小宝宝则表现出爱流口水、拒绝吃东西、哭闹。妈妈检查一下宝宝的口腔黏膜可以发现，在舌、两颊部或唇齿侧有粟米样的斑丘疹、水疱或溃疡，周围有红晕。同时，宝宝的手、脚、臀部出现或平或凸的斑丘疹或疱疹。这些皮疹不痛不痒，斑丘疹在</w:t>
      </w:r>
      <w:r>
        <w:rPr>
          <w:color w:val="000000"/>
        </w:rPr>
        <w:t xml:space="preserve">5 </w:t>
      </w:r>
      <w:r>
        <w:rPr>
          <w:color w:val="000000"/>
        </w:rPr>
        <w:t>天左右由红变暗，然后消退；疱疹则是豆粒状的，里面有浑浊的液体，痊愈后不留痕迹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</w:t>
      </w:r>
      <w:r>
        <w:rPr>
          <w:b/>
          <w:color w:val="000000"/>
        </w:rPr>
        <w:t>问题</w:t>
      </w:r>
      <w:r>
        <w:rPr>
          <w:b/>
          <w:color w:val="000000"/>
        </w:rPr>
        <w:t>3</w:t>
      </w:r>
      <w:r>
        <w:rPr>
          <w:b/>
          <w:color w:val="000000"/>
        </w:rPr>
        <w:t>：和水痘有什么区别？</w:t>
      </w:r>
    </w:p>
    <w:p>
      <w:pPr>
        <w:pStyle w:val="Normal"/>
        <w:rPr>
          <w:color w:val="000000"/>
        </w:rPr>
      </w:pPr>
      <w:r>
        <w:rPr>
          <w:color w:val="000000"/>
        </w:rPr>
        <w:t>　　解答：流行季节不同：手足口病是夏季流行；水痘则是冬春季。皮疹出现的部位不同：顾名思义，手足口病的皮疹一定是长在手、足和口腔的；而水痘则主要出现在宝宝的头面部和躯干。皮疹出现的顺序不同：手足口病的皮疹几乎是同一时间出现的；而水痘的皮疹是分批出现的。皮疹的样子不同：手足口病的皮疹是一些厚壁的水疱；而出水痘的水疱壁相对较薄。病原体不同：手足口病是肠道病毒感染引起的；水痘是水痘</w:t>
      </w:r>
      <w:r>
        <w:rPr>
          <w:color w:val="000000"/>
        </w:rPr>
        <w:t xml:space="preserve">- </w:t>
      </w:r>
      <w:r>
        <w:rPr>
          <w:color w:val="000000"/>
        </w:rPr>
        <w:t>带状疱疹病毒感染引起的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</w:t>
      </w:r>
      <w:r>
        <w:rPr>
          <w:b/>
          <w:color w:val="000000"/>
        </w:rPr>
        <w:t>问题</w:t>
      </w:r>
      <w:r>
        <w:rPr>
          <w:b/>
          <w:color w:val="000000"/>
        </w:rPr>
        <w:t>4</w:t>
      </w:r>
      <w:r>
        <w:rPr>
          <w:b/>
          <w:color w:val="000000"/>
        </w:rPr>
        <w:t>：为什么有的宝宝会因此而死亡？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答：前面说过，手足口病是由一组肠道病毒引起的，但只有其中的肠道病毒</w:t>
      </w:r>
      <w:r>
        <w:rPr>
          <w:color w:val="000000"/>
        </w:rPr>
        <w:t>71</w:t>
      </w:r>
      <w:r>
        <w:rPr>
          <w:color w:val="000000"/>
        </w:rPr>
        <w:t>（</w:t>
      </w:r>
      <w:r>
        <w:rPr>
          <w:color w:val="000000"/>
        </w:rPr>
        <w:t xml:space="preserve">EV71) </w:t>
      </w:r>
      <w:r>
        <w:rPr>
          <w:color w:val="000000"/>
        </w:rPr>
        <w:t>会引起比较严重的后果，但发生率极低。绝大多数患儿都不是</w:t>
      </w:r>
      <w:r>
        <w:rPr>
          <w:color w:val="000000"/>
        </w:rPr>
        <w:t xml:space="preserve">EV71 </w:t>
      </w:r>
      <w:r>
        <w:rPr>
          <w:color w:val="000000"/>
        </w:rPr>
        <w:t>所致，因此病情较轻，不会产生严重后果。另外，少数宝宝可出现心肌炎、肺水肿、无菌性脑膜脑炎等并发症，个别重症患儿如果病情发展快，也可导致死亡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问题</w:t>
      </w:r>
      <w:r>
        <w:rPr>
          <w:b/>
          <w:color w:val="000000"/>
        </w:rPr>
        <w:t>5</w:t>
      </w:r>
      <w:r>
        <w:rPr>
          <w:b/>
          <w:color w:val="000000"/>
        </w:rPr>
        <w:t>：有什么特效治疗方法吗？</w:t>
      </w:r>
    </w:p>
    <w:p>
      <w:pPr>
        <w:pStyle w:val="Normal"/>
        <w:rPr>
          <w:color w:val="000000"/>
        </w:rPr>
      </w:pPr>
      <w:r>
        <w:rPr>
          <w:color w:val="000000"/>
        </w:rPr>
        <w:t>　　解答：手足口病属于自限性疾病，不需要特殊治疗，只要护理得当，宝宝不出现严重的并发症，一般</w:t>
      </w:r>
      <w:r>
        <w:rPr>
          <w:color w:val="000000"/>
        </w:rPr>
        <w:t>1</w:t>
      </w:r>
      <w:r>
        <w:rPr>
          <w:color w:val="000000"/>
        </w:rPr>
        <w:t>周就可痊愈了，但需要隔离两周。手、足、臀部皮疹初期，可涂炉甘石洗剂；疱疹形成或破溃时，可涂</w:t>
      </w:r>
      <w:r>
        <w:rPr>
          <w:color w:val="000000"/>
        </w:rPr>
        <w:t xml:space="preserve">0.5% </w:t>
      </w:r>
      <w:r>
        <w:rPr>
          <w:color w:val="000000"/>
        </w:rPr>
        <w:t>的碘伏。妈妈要注意宝宝的皮肤卫生，防止感染。患病期间宝宝会有不同程度的发热，一般为低热或中度发热，不需要特殊处理，可让宝宝多喝水，别穿盖得太厚，用洗温水浴等方法物理降温。如果宝宝出现高热，用物理降温效果不明显时，可合理选用安全、有效的退热药，如对乙酰氨基酚、布洛芬。宝宝的衣服、被褥要清洁，衣着要舒适、柔软。剪短指甲，防止宝宝抓破皮疹。宝宝的房间要定时开窗通风，保持空气新鲜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</w:t>
      </w:r>
      <w:r>
        <w:rPr>
          <w:b/>
          <w:color w:val="000000"/>
        </w:rPr>
        <w:t>问题</w:t>
      </w:r>
      <w:r>
        <w:rPr>
          <w:b/>
          <w:color w:val="000000"/>
        </w:rPr>
        <w:t>6</w:t>
      </w:r>
      <w:r>
        <w:rPr>
          <w:b/>
          <w:color w:val="000000"/>
        </w:rPr>
        <w:t>：口腔内的水疱容易溃破，宝宝因为疼痛而不肯吃东西怎么办？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答：妈妈可将鱼肝油或维生素</w:t>
      </w:r>
      <w:r>
        <w:rPr>
          <w:color w:val="000000"/>
        </w:rPr>
        <w:t xml:space="preserve">B2 </w:t>
      </w:r>
      <w:r>
        <w:rPr>
          <w:color w:val="000000"/>
        </w:rPr>
        <w:t>片剂研成的粉，涂在宝宝口腔内的溃疡处，以减轻疼痛，促使糜烂早日愈合，防止继发感染。除了奶类，宝宝要吃清淡、可口、易消化、柔软的流质或半流质食物，禁食冰冷、辛辣、过咸的刺激性食物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</w:t>
      </w:r>
      <w:r>
        <w:rPr>
          <w:b/>
          <w:color w:val="000000"/>
        </w:rPr>
        <w:t>问题</w:t>
      </w:r>
      <w:r>
        <w:rPr>
          <w:b/>
          <w:color w:val="000000"/>
        </w:rPr>
        <w:t>7</w:t>
      </w:r>
      <w:r>
        <w:rPr>
          <w:b/>
          <w:color w:val="000000"/>
        </w:rPr>
        <w:t>：手足口病有疫苗吗？怎么有效预防手足口病？</w:t>
      </w:r>
    </w:p>
    <w:p>
      <w:pPr>
        <w:pStyle w:val="Normal"/>
        <w:rPr>
          <w:color w:val="000000"/>
        </w:rPr>
      </w:pPr>
      <w:r>
        <w:rPr>
          <w:color w:val="000000"/>
        </w:rPr>
        <w:t>　　解答：目前还没有应用于临床的手足口病疫苗。饭前、便后和外出后，妈妈要用肥皂或洗手液给宝贝洗手，不要让宝宝喝生水、吃生冷食物。如果周围有患病宝宝，妈妈不要让宝宝和他接触。在本病流行期间，尽量不带宝宝到人群聚集、空气流通差的公共场所。宝宝使用的奶瓶、奶嘴、水杯、小碗、小勺等，在使用前后都要充分清洗、消毒。居室要经常通风，勤晒衣物、被褥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6:00Z</dcterms:created>
  <dc:creator>walkinnet</dc:creator>
  <dc:description/>
  <cp:keywords/>
  <dc:language>en-US</dc:language>
  <cp:lastModifiedBy>walkinnet</cp:lastModifiedBy>
  <dcterms:modified xsi:type="dcterms:W3CDTF">2013-04-22T04:40:00Z</dcterms:modified>
  <cp:revision>2</cp:revision>
  <dc:subject/>
  <dc:title>手足口病必须了解的知识</dc:title>
</cp:coreProperties>
</file>