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u w:val="none"/>
        </w:rPr>
      </w:pPr>
      <w:r>
        <w:rPr>
          <w:rFonts w:ascii="宋体" w:hAnsi="宋体" w:cs="宋体"/>
          <w:b w:val="false"/>
          <w:bCs/>
          <w:color w:val="000000"/>
          <w:sz w:val="60"/>
          <w:szCs w:val="60"/>
          <w:u w:val="none"/>
        </w:rPr>
        <w:t>今日动态</w:t>
      </w:r>
    </w:p>
    <w:p>
      <w:pPr>
        <w:pStyle w:val="Normal"/>
        <w:ind w:left="562" w:firstLine="312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星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阴</w:t>
      </w:r>
    </w:p>
    <w:p>
      <w:pPr>
        <w:pStyle w:val="Normal"/>
        <w:ind w:left="562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来园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能够主动和老师打招呼的小朋友有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于锦楠、王翊行、冯钰源、冯皓辰、张佳妮、张琳晞、李雨萱、臧宇朋、栾晞纯、李宗昊、万晞文、郑丽莎、张轩睿、李一阳、金芳伊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孙贝牙、陆宇轩、张睿宸、郁明泽、袁明楷、赵天羽、陆忻妍、黄钰洁、蔡晗熙、韩文雅、陈悦、朱明曦、高茗昀、陈宇航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集体活动篇——语言《家》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《家》这首诗歌语言朴实、优美，浅显易懂。诗歌中巧妙地运用白云与天空、小鸟与树林、花朵与草地、小鱼与河水等一一对应的依属关系，描绘出一幅幅生动、美好的画面，激发幼儿的想象。诗中大胆的想象调动幼儿亲切的感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读起来琅琅上口，便于幼儿喜爱与接受。结尾处用一句</w:t>
      </w:r>
      <w:r>
        <w:rPr>
          <w:rFonts w:cs="宋体" w:ascii="宋体" w:hAnsi="宋体"/>
          <w:kern w:val="0"/>
          <w:sz w:val="28"/>
          <w:szCs w:val="28"/>
        </w:rPr>
        <w:t>"</w:t>
      </w:r>
      <w:r>
        <w:rPr>
          <w:rFonts w:ascii="宋体" w:hAnsi="宋体" w:cs="宋体"/>
          <w:kern w:val="0"/>
          <w:sz w:val="28"/>
          <w:szCs w:val="28"/>
        </w:rPr>
        <w:t>我们是祖国的花朵，祖国就是我们的家</w:t>
      </w:r>
      <w:r>
        <w:rPr>
          <w:rFonts w:cs="宋体" w:ascii="宋体" w:hAnsi="宋体"/>
          <w:kern w:val="0"/>
          <w:sz w:val="28"/>
          <w:szCs w:val="28"/>
        </w:rPr>
        <w:t>"</w:t>
      </w:r>
      <w:r>
        <w:rPr>
          <w:rFonts w:ascii="宋体" w:hAnsi="宋体" w:cs="宋体"/>
          <w:kern w:val="0"/>
          <w:sz w:val="28"/>
          <w:szCs w:val="28"/>
        </w:rPr>
        <w:t>将幼儿从想象拉回到现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更贴切地联想到自己，从而产生爱祖国、爱家乡的情感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进入中班以后，我班幼儿的语言表达能力和想象力都有所提高，幼儿们对于内容易懂、读起来朗朗上口的诗歌很感兴趣，对于朗诵诗歌也是乐此不疲。几乎所有中班幼儿都对自己的家有着很强烈的依恋感，大多数幼儿有着强烈的表达愿望，愿意在集体面前大胆表现自己，但部分幼儿显得不够自信，语言表达能力和理解能力较弱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能借助图示理解诗歌的内容，感受诗歌的语言美、意境美。尝试仿编诗歌，体验创作的乐趣与成功感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小朋友有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于锦楠、王翊行、冯钰源、冯皓辰、张佳妮、张琳晞、李雨萱、臧宇朋、栾晞纯、李宗昊、万晞文、郑丽莎、张轩睿、李一阳、金芳伊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孙贝牙、陆宇轩、张睿宸、郁明泽、袁明楷、赵天羽、陆忻妍、黄钰洁、蔡晗熙、韩文雅、陈悦、朱明曦、高茗昀、陈宇航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温馨提示</w:t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安全教育请大家及时完成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360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14:00Z</dcterms:created>
  <dc:creator>hp</dc:creator>
  <dc:description/>
  <dc:language>en-US</dc:language>
  <cp:lastModifiedBy>x喵p</cp:lastModifiedBy>
  <cp:lastPrinted>2023-09-26T08:06:00Z</cp:lastPrinted>
  <dcterms:modified xsi:type="dcterms:W3CDTF">2023-10-29T02:54:01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C85D3068248AB93BB39A4AFA6901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