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选用的是二年级下册第五单元的歌曲《夏日的雷雨》，本单元是围绕着谜语展开的，这首《夏日的雷雨》就是一首活泼有趣的歌曲，通过谜语游戏的方式来学唱歌曲，既涨了智慧，又让学生感受到了音乐不一样的乐趣。那在这首歌曲的教唱中我为这首的设计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演唱歌曲《夏日的雷雨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音乐问答中学会用丰满明亮、有跳跃感的声音演唱歌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能通过合作创编为歌曲伴奏、律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丰富歌曲的表现形式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在看、听、唱、创等多种形式的音乐学习过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体验、感悟、探究、合作等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高学生的表现能力以及创造能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并在活动中形成良好的合作意识。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态度与价值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通过本课学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音乐与生活联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学生了解有关雷雨闪电知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掌握简单的避雷常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更加热爱音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热爱生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点难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能用明亮丰满、有跳跃感的声音演唱歌曲《夏日的雷雨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能选择喜欢的方式丰富歌曲的演唱形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切分节奏的准确演唱。能为歌曲编创歌词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过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.1 </w:t>
      </w:r>
      <w:r>
        <w:rPr>
          <w:rFonts w:ascii="宋体;SimSun" w:hAnsi="宋体;SimSun" w:cs="宋体;SimSun"/>
          <w:b/>
          <w:sz w:val="28"/>
          <w:szCs w:val="28"/>
        </w:rPr>
        <w:t>第一学时</w:t>
      </w:r>
    </w:p>
    <w:p>
      <w:pPr>
        <w:pStyle w:val="Normal"/>
        <w:rPr/>
      </w:pPr>
      <w:r>
        <w:rPr>
          <w:b/>
          <w:sz w:val="24"/>
        </w:rPr>
        <w:t>一、导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生问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游戏时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家一起猜谜语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教师将自己的谜面出示在黑板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表情的朗读谜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节奏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引导学生猜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将谜底板书在对应的谜面下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邀请一位同学说出自己准备的谜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大家一起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学生分成两队进行猜谜比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提升游戏难度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要求学生按老师要求有节奏地朗读谜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师：同学出的谜语非常有趣，音乐娃娃知道了也想让同学们来猜一猜他出的谜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走进音乐时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欣赏音乐《夏日的雷雨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引入新歌教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新歌教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播放歌曲范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生聆听感受歌曲的旋律节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同学们认真聆听歌曲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看看音乐娃娃出了那些谜语，我们一起来猜一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出示歌词，师有节奏地读一读。生有节奏地来回答。（教师提示同学们谜语都和夏天或者天气有关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师：音乐娃娃觉得同学们很聪明，很喜欢我们的猜谜游戏，也想请你们跟着他一起开心的唱一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试唱歌谱教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请生来找一找歌曲中出现了哪些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教师教唱歌谱。请生说一说这首歌有几个乐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引导学生找出相同的乐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师弹唱，生随钢琴逐句学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找到歌曲中的切分节奏。并随着节奏拍一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根据歌曲乐谱的第一个音符画出歌曲的旋律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音阶进一步掌握歌曲的旋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随音乐再一次试唱歌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习歌曲第一乐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填词演唱教学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对于学生易错的乐句重点强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反复教学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随歌曲音乐进行哼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师生对唱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学生按老师提出的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与老师配合完成小话筒“环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一步熟悉歌曲第一乐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学习歌曲第二乐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同学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们真棒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轻轻松松就学会了歌曲的第一乐段。老师想让你们小组合作完成歌曲第二乐段的学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们能做到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教师引导学生根据之前猜出的谜底完善第二乐段歌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小组合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主学唱歌曲第二乐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教师巡视指导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配合播放音乐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全班随歌曲伴奏演唱歌曲第二乐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唱熟为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全班同学随伴奏音乐完整演唱整首歌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师提出演唱要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保持正确的演唱姿势以及发音方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情到位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分组对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按之前猜谜比赛的队伍进行对唱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合作创编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这首《夏日的雷雨》我们已经学会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接下来让我们一起想想办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给这首歌再增加一些色彩好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将导入时学生提出的谜语放进歌曲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尝试唱一唱自己作词的歌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自主上台展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师生共同评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拓展延伸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欣赏歌曲《猜谜谣》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全课总结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同学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今天和你们在一起学习老师非常高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我们唱起这首动听的歌曲《夏日的雷雨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结束我们今天快乐的音乐时光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情分析</w:t>
      </w:r>
    </w:p>
    <w:p>
      <w:pPr>
        <w:pStyle w:val="Normal"/>
        <w:rPr/>
      </w:pPr>
      <w:r>
        <w:rPr/>
        <w:t>评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本班大部分学生学习态度端正</w:t>
      </w:r>
      <w:r>
        <w:rPr/>
        <w:t>,</w:t>
      </w:r>
      <w:r>
        <w:rPr/>
        <w:t>有着良好的学习行为习惯</w:t>
      </w:r>
      <w:r>
        <w:rPr/>
        <w:t>,</w:t>
      </w:r>
      <w:r>
        <w:rPr/>
        <w:t>在学习过程中积极努力</w:t>
      </w:r>
      <w:r>
        <w:rPr/>
        <w:t>,</w:t>
      </w:r>
      <w:r>
        <w:rPr/>
        <w:t>大部分学生掌握正确的唱歌姿势</w:t>
      </w:r>
      <w:r>
        <w:rPr/>
        <w:t>,</w:t>
      </w:r>
      <w:r>
        <w:rPr/>
        <w:t>而且表情也较丰富</w:t>
      </w:r>
      <w:r>
        <w:rPr/>
        <w:t>,</w:t>
      </w:r>
      <w:r>
        <w:rPr/>
        <w:t>能根据歌曲情绪进行表达</w:t>
      </w:r>
      <w:r>
        <w:rPr/>
        <w:t>,</w:t>
      </w:r>
      <w:r>
        <w:rPr/>
        <w:t>少部分学生还能随音乐节奏、旋律进行即兴创编并参与表演。但在读谱知识的运用上整体较弱</w:t>
      </w:r>
      <w:r>
        <w:rPr/>
        <w:t>,</w:t>
      </w:r>
      <w:r>
        <w:rPr/>
        <w:t>咬字</w:t>
      </w:r>
      <w:r>
        <w:rPr/>
        <w:t>,</w:t>
      </w:r>
      <w:r>
        <w:rPr/>
        <w:t>吐字也不够清晰</w:t>
      </w:r>
      <w:r>
        <w:rPr/>
        <w:t>,</w:t>
      </w:r>
      <w:r>
        <w:rPr/>
        <w:t>特别是男生好胜心强</w:t>
      </w:r>
      <w:r>
        <w:rPr/>
        <w:t>,</w:t>
      </w:r>
      <w:r>
        <w:rPr/>
        <w:t>爱表现自己</w:t>
      </w:r>
      <w:r>
        <w:rPr/>
        <w:t>,</w:t>
      </w:r>
      <w:r>
        <w:rPr/>
        <w:t>常会出现喊歌现象</w:t>
      </w:r>
      <w:r>
        <w:rPr/>
        <w:t>,</w:t>
      </w:r>
      <w:r>
        <w:rPr/>
        <w:t>导致缺乏对声音美感的正确认识</w:t>
      </w:r>
      <w:r>
        <w:rPr/>
        <w:t>,</w:t>
      </w:r>
      <w:r>
        <w:rPr/>
        <w:t>缺乏气息的支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dcterms:modified xsi:type="dcterms:W3CDTF">2022-06-14T08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