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50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运用现代信息技术构建高效课堂</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宋洁玉</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从</w:t>
      </w:r>
      <w:r>
        <w:rPr>
          <w:rFonts w:eastAsia="微软雅黑" w:cs="微软雅黑" w:ascii="微软雅黑" w:hAnsi="微软雅黑"/>
          <w:sz w:val="27"/>
        </w:rPr>
        <w:t>20</w:t>
      </w:r>
      <w:r>
        <w:rPr>
          <w:rFonts w:ascii="微软雅黑" w:hAnsi="微软雅黑" w:cs="微软雅黑" w:eastAsia="微软雅黑"/>
          <w:sz w:val="27"/>
        </w:rPr>
        <w:t>世纪末到本世纪初，人类进入了信息化的时代。信息社会的标志是以电子计算机为核心的信息革命，这场革命影响着社会、经济、文化等各个方面。计算机的介入，使得各科学在研究领域、研究方式和应用范围方面得到了空前的拓展。 有效教学是近年来在新课改下出现的名词，是教育领域对科学发展观的具体体现，意指教学的科学性，即教师遵循教学活动的客观规律，在课堂教学规定的时间内，能够合理运用教材，采取恰当的教学方式，营造健康和谐的学习环境，激发学生的学习动机，促进学生主动参与，自主探索、合作交流，获取真正理解的知识，同时，充分培养学生的创新精神和实践能力，形成良好的情感、正确的态度和价值观，从而促进学生全面健康发展的教学。 在我国，对课堂有效性的研究持续相当长的一段时间，而且现在还有很多地方或个人进行着这方面的研究。而怎样</w:t>
      </w:r>
      <w:r>
        <w:rPr>
          <w:rFonts w:ascii="微软雅黑" w:hAnsi="微软雅黑" w:cs="微软雅黑" w:eastAsia="微软雅黑"/>
          <w:sz w:val="27"/>
        </w:rPr>
        <w:t>运用现代信息技术</w:t>
      </w:r>
      <w:r>
        <w:rPr>
          <w:rFonts w:ascii="微软雅黑" w:hAnsi="微软雅黑" w:cs="微软雅黑" w:eastAsia="微软雅黑"/>
          <w:sz w:val="27"/>
        </w:rPr>
        <w:t>来</w:t>
      </w:r>
      <w:r>
        <w:rPr>
          <w:rFonts w:ascii="微软雅黑" w:hAnsi="微软雅黑" w:cs="微软雅黑" w:eastAsia="微软雅黑"/>
          <w:sz w:val="27"/>
        </w:rPr>
        <w:t>构建高效课堂</w:t>
      </w:r>
      <w:r>
        <w:rPr>
          <w:rFonts w:ascii="微软雅黑" w:hAnsi="微软雅黑" w:cs="微软雅黑" w:eastAsia="微软雅黑"/>
          <w:sz w:val="27"/>
        </w:rPr>
        <w:t>也是一个重要的问题，下面就浅谈我的体会。</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首先要清楚明白现代信息技术概念和高效课堂要求：现代信息技术主要指在多媒体计算机和网络（含其他现代教学媒体）环境下，对信息的获取、储存、加工、创新的全过程，包括了对计算机和网络环境的操作技术和计算机、网络在教育、教学中的应用方法两部分。而对于高效课堂的认识是：高效课堂是针对课堂教学的无效性、低效性而言的。高效课堂是指在教师指导下构建学习共同体，让学生学会自主、合作、探究学习，全面体现课程目标，注重单位时间学习效益，促进学生全面发展和教师专业成长的发展的课堂教学过程。课堂教学高效性是指在常态的课堂教学中，通过教师的引领和学生积极主动的学习思维过程，在单位时间内（一般是一节课）高效率、高质量地完成教学任务、促进学生获得高效发展。高效课堂的基本要求：一是课堂上创新教与学方式，充分发挥教师的主导作用，最大限度地调动学生参与学习的积极性，引导学生在自主、合作、探究的有意义学习过程中，全身心投入，积极动脑、动口、动手，教学生学会学习，培养学生独立思考的能力，动手实践的能力和良好的学习习惯。二是要优化教学策略，恰当灵活地运用有效的教学方法和手段，精讲精练，及时反馈、有效调控，切实提高教学活动实效。提倡“两个高效”，即每一位学生的高效和每一分钟的高效。关注每一个有问题的学生，关注每一学生的问题。</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第二，是如何在我们的教学过程中运用现代信息技术来构建高效课堂，我认为旨在充分发挥信息技术的数字化、网络化、智能化和多媒体化的优势，以信息技术为工具，以网络为资源，给课堂教学注入新的生机和活力，丰富教学形式，优化教学过程，从而更有效地培养学生的综合素质。我们应该倡导和探索信息技术和学科教学的整合，抢占这一“制高点”，让网络更好地为教学服务，促进教学方式改革，全面提高教学质量。</w:t>
      </w:r>
    </w:p>
    <w:p>
      <w:pPr>
        <w:pStyle w:val="Normal"/>
        <w:spacing w:lineRule="auto" w:line="288" w:before="0" w:after="500"/>
        <w:ind w:firstLine="540"/>
        <w:rPr>
          <w:rFonts w:ascii="微软雅黑" w:hAnsi="微软雅黑" w:eastAsia="微软雅黑" w:cs="微软雅黑"/>
          <w:sz w:val="27"/>
        </w:rPr>
      </w:pPr>
      <w:bookmarkStart w:id="0" w:name="OLE_LINK2"/>
      <w:r>
        <w:rPr>
          <w:rFonts w:ascii="微软雅黑" w:hAnsi="微软雅黑" w:cs="微软雅黑" w:eastAsia="微软雅黑"/>
          <w:sz w:val="27"/>
        </w:rPr>
        <w:t>当前现代信息技术与学科课程的整合已成为新课程改革中的一大热点，把信息技术与学科课程的教与学融为一体，以多媒体计算机、网络通讯技术、超媒体等为代表的现代信息技术在教学中的应用，给学科课程的教学带来了一场革命。将多媒体技术应用于教学，丰富多样的媒体集成，图、文、声并茂且具有灵活多变的交互性，使得各种信息的表达更加生动、直观和多样化。学生在现代信息技术营造的教育环境中学习，各种感官被充分调动起来，思维活跃，更能积极地参与到教学过程中，极大地提高了学习的效率和趣味性，比单一地听老师讲课要好得多</w:t>
      </w:r>
      <w:bookmarkEnd w:id="0"/>
      <w:r>
        <w:rPr>
          <w:rFonts w:ascii="微软雅黑" w:hAnsi="微软雅黑" w:cs="微软雅黑" w:eastAsia="微软雅黑"/>
          <w:sz w:val="27"/>
        </w:rPr>
        <w:t>。因此，可以说现代信息技术为我们的课堂增添了色彩，也成为现代教育的必要手段。</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第三是大力加强引导教师开展</w:t>
      </w:r>
      <w:r>
        <w:rPr>
          <w:rFonts w:ascii="微软雅黑" w:hAnsi="微软雅黑" w:cs="微软雅黑" w:eastAsia="微软雅黑"/>
          <w:sz w:val="27"/>
        </w:rPr>
        <w:t>运用现代信息技术构建高效课堂</w:t>
      </w:r>
      <w:r>
        <w:rPr>
          <w:rFonts w:ascii="微软雅黑" w:hAnsi="微软雅黑" w:cs="微软雅黑" w:eastAsia="微软雅黑"/>
          <w:sz w:val="27"/>
        </w:rPr>
        <w:t xml:space="preserve"> 。鼓励教师利用计算机进行辅助教学，让信息的触角深入课堂。根据学生个体学习、分组讨论和集体学习的需要，开展网络教学的尝试，学生利用校园网和</w:t>
      </w:r>
      <w:r>
        <w:rPr>
          <w:rFonts w:eastAsia="微软雅黑" w:cs="微软雅黑" w:ascii="微软雅黑" w:hAnsi="微软雅黑"/>
          <w:sz w:val="27"/>
        </w:rPr>
        <w:t>Internet</w:t>
      </w:r>
      <w:r>
        <w:rPr>
          <w:rFonts w:ascii="微软雅黑" w:hAnsi="微软雅黑" w:cs="微软雅黑" w:eastAsia="微软雅黑"/>
          <w:sz w:val="27"/>
        </w:rPr>
        <w:t>上的资源，进行主动的探索性学习。为确保每节课均能收到实效，课题要针对课前设计和课后反思等内容进行教学： （一）课前思考：</w:t>
      </w:r>
      <w:r>
        <w:rPr>
          <w:rFonts w:eastAsia="微软雅黑" w:cs="微软雅黑" w:ascii="微软雅黑" w:hAnsi="微软雅黑"/>
          <w:sz w:val="27"/>
        </w:rPr>
        <w:t>1</w:t>
      </w:r>
      <w:r>
        <w:rPr>
          <w:rFonts w:ascii="微软雅黑" w:hAnsi="微软雅黑" w:cs="微软雅黑" w:eastAsia="微软雅黑"/>
          <w:sz w:val="27"/>
        </w:rPr>
        <w:t>、本课适宜采用哪些媒体？你为何选择此种媒体？</w:t>
      </w:r>
      <w:r>
        <w:rPr>
          <w:rFonts w:eastAsia="微软雅黑" w:cs="微软雅黑" w:ascii="微软雅黑" w:hAnsi="微软雅黑"/>
          <w:sz w:val="27"/>
        </w:rPr>
        <w:t>2</w:t>
      </w:r>
      <w:r>
        <w:rPr>
          <w:rFonts w:ascii="微软雅黑" w:hAnsi="微软雅黑" w:cs="微软雅黑" w:eastAsia="微软雅黑"/>
          <w:sz w:val="27"/>
        </w:rPr>
        <w:t>、你准备在何时运用媒体？为何选择此时使用？</w:t>
      </w:r>
      <w:r>
        <w:rPr>
          <w:rFonts w:eastAsia="微软雅黑" w:cs="微软雅黑" w:ascii="微软雅黑" w:hAnsi="微软雅黑"/>
          <w:sz w:val="27"/>
        </w:rPr>
        <w:t>3</w:t>
      </w:r>
      <w:r>
        <w:rPr>
          <w:rFonts w:ascii="微软雅黑" w:hAnsi="微软雅黑" w:cs="微软雅黑" w:eastAsia="微软雅黑"/>
          <w:sz w:val="27"/>
        </w:rPr>
        <w:t>、你期望通过媒体的使用达到什么目的？同时发展学生的何种能力？</w:t>
      </w:r>
      <w:r>
        <w:rPr>
          <w:rFonts w:eastAsia="微软雅黑" w:cs="微软雅黑" w:ascii="微软雅黑" w:hAnsi="微软雅黑"/>
          <w:sz w:val="27"/>
        </w:rPr>
        <w:t>4</w:t>
      </w:r>
      <w:r>
        <w:rPr>
          <w:rFonts w:ascii="微软雅黑" w:hAnsi="微软雅黑" w:cs="微软雅黑" w:eastAsia="微软雅黑"/>
          <w:sz w:val="27"/>
        </w:rPr>
        <w:t>、你准备用何种方法进行效果检测？</w:t>
      </w:r>
      <w:r>
        <w:rPr>
          <w:rFonts w:eastAsia="微软雅黑" w:cs="微软雅黑" w:ascii="微软雅黑" w:hAnsi="微软雅黑"/>
          <w:sz w:val="27"/>
        </w:rPr>
        <w:t>5</w:t>
      </w:r>
      <w:r>
        <w:rPr>
          <w:rFonts w:ascii="微软雅黑" w:hAnsi="微软雅黑" w:cs="微软雅黑" w:eastAsia="微软雅黑"/>
          <w:sz w:val="27"/>
        </w:rPr>
        <w:t>、本课结束后，你要收集哪些资料？ （二）课后分析：</w:t>
      </w:r>
      <w:r>
        <w:rPr>
          <w:rFonts w:eastAsia="微软雅黑" w:cs="微软雅黑" w:ascii="微软雅黑" w:hAnsi="微软雅黑"/>
          <w:sz w:val="27"/>
        </w:rPr>
        <w:t>1</w:t>
      </w:r>
      <w:r>
        <w:rPr>
          <w:rFonts w:ascii="微软雅黑" w:hAnsi="微软雅黑" w:cs="微软雅黑" w:eastAsia="微软雅黑"/>
          <w:sz w:val="27"/>
        </w:rPr>
        <w:t>、你选择的媒体是否恰当，有没有更好的选择？</w:t>
      </w:r>
      <w:r>
        <w:rPr>
          <w:rFonts w:eastAsia="微软雅黑" w:cs="微软雅黑" w:ascii="微软雅黑" w:hAnsi="微软雅黑"/>
          <w:sz w:val="27"/>
        </w:rPr>
        <w:t>2</w:t>
      </w:r>
      <w:r>
        <w:rPr>
          <w:rFonts w:ascii="微软雅黑" w:hAnsi="微软雅黑" w:cs="微软雅黑" w:eastAsia="微软雅黑"/>
          <w:sz w:val="27"/>
        </w:rPr>
        <w:t>、媒体运用的时机是否恰当，有没有更好的时机？</w:t>
      </w:r>
      <w:r>
        <w:rPr>
          <w:rFonts w:eastAsia="微软雅黑" w:cs="微软雅黑" w:ascii="微软雅黑" w:hAnsi="微软雅黑"/>
          <w:sz w:val="27"/>
        </w:rPr>
        <w:t>3</w:t>
      </w:r>
      <w:r>
        <w:rPr>
          <w:rFonts w:ascii="微软雅黑" w:hAnsi="微软雅黑" w:cs="微软雅黑" w:eastAsia="微软雅黑"/>
          <w:sz w:val="27"/>
        </w:rPr>
        <w:t>、本课的教学目的是否达到？你所期望的学生能力有否发展？为什么？</w:t>
      </w:r>
      <w:r>
        <w:rPr>
          <w:rFonts w:eastAsia="微软雅黑" w:cs="微软雅黑" w:ascii="微软雅黑" w:hAnsi="微软雅黑"/>
          <w:sz w:val="27"/>
        </w:rPr>
        <w:t>4</w:t>
      </w:r>
      <w:r>
        <w:rPr>
          <w:rFonts w:ascii="微软雅黑" w:hAnsi="微软雅黑" w:cs="微软雅黑" w:eastAsia="微软雅黑"/>
          <w:sz w:val="27"/>
        </w:rPr>
        <w:t>、你使用的检测手段是否有效？有什么需要改进的地方？其中要重点加强语文、数学、英语等科目在教学中运用信息技术构建高效课堂。</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最后，使高效课堂真正的“高效”，主要是指通过教师在一种先进教学理念指导下经过一段时间的教学之后，使学生获得具体的进步或发展。学生有无进步或发展是衡量教学是否高效的唯一指标。教学是否高效，并不是看教师有没有完成教学内容或教得精彩不精彩，而是看学生有没有学到什么或学生学得好不好。只有这样，在新课程改革教学中使教师在有效备课、有效教学、有效评价等方面存在许多问题才能得到解决。化解相当部分教师至今仍然在是否固守传统教育观和接受新课程理念之间存在矛盾，使他们明白担心实施新课程改革教学会影响学生学业成绩是一种错误的想法。当然在新课程教学中要为老师们提供一种科学运用信息技术构建高效课堂教学的行动方案和有效指导，探索适应新课程理念的高效教学方法，全面提高教育教学质量，从而有力推我校课改进程。研究表明信息技术在教育领域的应用，有利于转变传统的教育思想和教育观念，促进教学模式、教学体系、教学内容和教学方法的改革，对于推进素质教育，促进基础教育的改革和发展，从而全面提高教育质量具有重要意义。</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30:00Z</dcterms:created>
  <dc:creator>微软用户</dc:creator>
  <dc:description/>
  <dc:language>en-US</dc:language>
  <cp:lastModifiedBy>@只小只</cp:lastModifiedBy>
  <dcterms:modified xsi:type="dcterms:W3CDTF">2023-10-27T02:38:53Z</dcterms:modified>
  <cp:revision>2</cp:revision>
  <dc:subject/>
  <dc:title>从20世纪末到本世纪初，人类进入了信息化的时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6639E7B074B41AB0759D80838F41B_13</vt:lpwstr>
  </property>
  <property fmtid="{D5CDD505-2E9C-101B-9397-08002B2CF9AE}" pid="3" name="KSOProductBuildVer">
    <vt:lpwstr>2052-12.1.0.15712</vt:lpwstr>
  </property>
</Properties>
</file>