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ind w:firstLine="883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《美丽的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世界上最美的是圆：人团圆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事圆满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音乐世界也有圆：圆号圆，圆舞圆，歌儿唱得圆叉圆。本单元以感受体验三拍子为重点，力图从“圆”的视角，从不同的作品、乐器、动作、声音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体验音乐的美妙与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本单元里，结合孩子们的生活经验，围绕对“圆”的创造性理解，选择了内容、节拍、风格各不相同的音乐作品：听赏管弦乐《小猫的圆舞曲》、领唱与齐唱《请你和我跳个舞》，慰合情境表演与集体舞，演唱歌曲《圆号歌》《长大要当宇航员》。本单元的活动设计，用音乐的方式创设和谐轻松的教学氛围与生生之问相互交流的平台，并从中感受三拍子和二拍子的特点，力图让学生在听、唱、动、奏中，感受与表达参与音乐活动的愉悦和对作品、对美好生活的向往与追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计意图</w:t>
      </w:r>
      <w:r>
        <w:rPr>
          <w:sz w:val="24"/>
          <w:szCs w:val="24"/>
          <w:lang w:val="en-US" w:eastAsia="zh-CN"/>
        </w:rPr>
        <w:t>:“</w:t>
      </w:r>
      <w:r>
        <w:rPr>
          <w:sz w:val="24"/>
          <w:szCs w:val="24"/>
          <w:lang w:val="en-US" w:eastAsia="zh-CN"/>
        </w:rPr>
        <w:t>小圆号，吹呀吹，吹出一首首歌谣，吹出一串串欢笑，吹出一个个美丽的圆。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本单元中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圆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是多视角的，既有圆形的乐器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《法国号》，也有转圆圈的舞蹈乐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单元围绕对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圆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创造性理解，选择了内容、节拍、风格各不相同的音乐作品，学生在参与活泼有趣的音乐活动中，将受到理想教育与友爱教育，体会到与他人合作、交流的欢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元目标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在参与活泼有趣的音乐活动中，受到理想教育，友爱教育，能体会到与他人合作、交流的欢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学习用富有弹性和连贯舒展的声音演唱《法国号》，能边唱边用肢体动作表现三拍子的韵律和情绪特点，准确地摸唱歌谱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能主动积极地参与集体舞活动，动作合拍，身体协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元重难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点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体验二拍子与三拍子的节拍点，能感受乐曲的基本情绪。让学生在跳、唱、舞、画中领悟与表达参与音乐的愉悦，受到理想教育与友爱教育，体会到与他人合作交流的欢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难点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为歌曲配上简单的二声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教学过程</w:t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一、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师：同学们，老师想问问大家，你觉得最美丽的图形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我觉得家人相聚在一起团团圆圆是最开心的，把事情做的圆圆满满是最漂亮的。所以你们来猜猜，画出老师心中最美的图形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今天老师带来了各种各样的圆，想请各位同学与老师一起来表演一个以“圆”为主题的演出，下面我要来考一考同学们的眼力，听力。（学生自由回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老师带来了一段美丽的舞蹈，你能从中找到圆吗？（播放“华尔兹舞”片段。）（旋转的步伐和路线，舞动的大摆裙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介绍华尔兹，也叫圆舞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在华尔兹中，他们的主要舞步都是以圆为中心的，下面就来到我们第一个表演，跳一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站成圆圈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华尔兹的舞步非常简单，看老师做一做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提示第一步要迈的大一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放歌曲《</w:t>
      </w:r>
      <w:r>
        <w:rPr>
          <w:sz w:val="24"/>
          <w:szCs w:val="24"/>
          <w:lang w:val="en-US" w:eastAsia="zh-CN"/>
        </w:rPr>
        <w:t>圆号歌</w:t>
      </w:r>
      <w:r>
        <w:rPr>
          <w:sz w:val="24"/>
          <w:szCs w:val="24"/>
        </w:rPr>
        <w:t>》，师生共同跳简单的舞步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请各位演员就位，跟音乐跳一跳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X  X  X | X  X  X | X  X  X | X  X  X ||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让我们跟着音乐一起动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通过舞蹈，你感受出华尔兹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圆舞曲的节拍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拍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结识了三拍子的圆舞曲，接下来有一位新朋友想来给我们的舞蹈带来一段演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认识圆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师：圆舞曲中的歌曲这是哪一件乐器带来的呢，再来听一听，猜一猜？（出示课件乐器，播放音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学生指出圆号，师介绍圆号，又叫“法国号”，最早是因为由法国猎人的号角演变而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老师给你们提示一下，这一件乐器的名字就藏在她的身体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师：如果形容他的声音是怎样的？（圆润、优美）</w:t>
      </w:r>
    </w:p>
    <w:p>
      <w:pPr>
        <w:pStyle w:val="Normal"/>
        <w:numPr>
          <w:ilvl w:val="0"/>
          <w:numId w:val="0"/>
        </w:numPr>
        <w:bidi w:val="0"/>
        <w:ind w:left="0" w:firstLine="24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可以用什么样的词语来模仿，请你来选一选？（“嗡巴巴”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嗡低音，巴巴高音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我们一起来看看他是如何演奏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播放视频介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左手按键，右手伸进喇叭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师：下面就请各位演员准备吹奏着圆号，跳着华尔兹再来排练一次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X  X  X | X  X  X | X  X  X | X  X  X||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播放旋律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价：你们的舞蹈很有感染力，让我们都感受到了自豪，开心。</w:t>
      </w:r>
    </w:p>
    <w:p>
      <w:pPr>
        <w:pStyle w:val="Heading5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因势导利、欣赏歌曲</w:t>
      </w:r>
    </w:p>
    <w:p>
      <w:pPr>
        <w:pStyle w:val="Normal"/>
        <w:numPr>
          <w:ilvl w:val="0"/>
          <w:numId w:val="3"/>
        </w:numPr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演出进行了一部分，想要吸引更多的人观看，圆号说我也想加入你们？可以把我带来的歌也加入到你们的表演中去吗？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（可以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请你们听一听我都唱了些什么？（自弹自唱）</w:t>
      </w:r>
    </w:p>
    <w:p>
      <w:pPr>
        <w:pStyle w:val="Normal"/>
        <w:numPr>
          <w:ilvl w:val="0"/>
          <w:numId w:val="0"/>
        </w:numPr>
        <w:bidi w:val="0"/>
        <w:ind w:left="0"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学生说歌曲内容。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师：你听到几次“嗡巴巴”。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次）（展示歌词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师：通过舞蹈我们知道了，这首歌曲的节拍也是三拍子。可以试着边打节拍边读吗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发现问题，多次练习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师你们的声音很整齐，节拍打的也很规整。老师想请你们听一听，刚才你们听到的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“嗡巴巴”的旋律音高都是一样的吗？有什么不同呢？再来仔细感受。</w:t>
      </w:r>
    </w:p>
    <w:p>
      <w:pPr>
        <w:pStyle w:val="Normal"/>
        <w:numPr>
          <w:ilvl w:val="0"/>
          <w:numId w:val="0"/>
        </w:numPr>
        <w:bidi w:val="0"/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不同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用电子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圆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的声音弹奏，展示音高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音的高低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师：请同学们来挑战一下在我们的铝板琴上告诉大家音高的不同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请学生看老师敲说出音高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师：你可以来试一试吗？其他同学在他演奏完，一起唱一唱。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师请学生用铝板琴敲出音高，唱歌词）</w:t>
      </w:r>
    </w:p>
    <w:p>
      <w:pPr>
        <w:pStyle w:val="Normal"/>
        <w:numPr>
          <w:ilvl w:val="0"/>
          <w:numId w:val="5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小朋友们可以试着加入柯尔文手势边唱边做吗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学生敲铝板琴）</w:t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三、学唱歌曲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师：这一次请同学们跟着这位同学加入“圆号”的声音再来唱一唱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老师来和这位同学还有其他小朋友一起合作唱一唱。请你们唱出圆号的声音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师：接下来，轻声跟着音乐感受，一起用手指画一画剩余部分的旋律线。你能找到歌曲中相同旋律的乐句吗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生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句的旋律相同。我们一起把这两句的旋律来唱一唱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师：你们的识谱能力表现得很棒。再哼的过程中歌曲中有没有发现其中哪一句最复杂？也是最能表现圆号自豪心情的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生：最后一句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我们一起来唱一唱最后一句的歌谱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接下来请同学们和老师合作唱一唱，我来唱圆号的声音，你们来其余部分。（连贯的唱一唱，做一做。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师：这一次这首歌曲都交给你们来演唱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评价：你们的歌声让圆号非常满意，我们的表演排练到了一半，是不是可以把前面学到的表演一起加入进来，大家一起吹着圆号，踏着华尔兹的舞步，带着歌声完整演练一遍。</w:t>
      </w:r>
    </w:p>
    <w:p>
      <w:pPr>
        <w:pStyle w:val="Heading5"/>
        <w:bidi w:val="0"/>
        <w:rPr>
          <w:szCs w:val="24"/>
          <w:lang w:val="en-US" w:eastAsia="zh-CN"/>
        </w:rPr>
      </w:pPr>
      <w:r>
        <w:rPr>
          <w:lang w:val="en-US" w:eastAsia="zh-CN"/>
        </w:rPr>
        <w:t>四、拓展</w:t>
      </w:r>
    </w:p>
    <w:p>
      <w:pPr>
        <w:pStyle w:val="Normal"/>
        <w:numPr>
          <w:ilvl w:val="0"/>
          <w:numId w:val="0"/>
        </w:numPr>
        <w:bidi w:val="0"/>
        <w:ind w:left="240" w:hanging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加入乐器。（碰铃、响板、沙球、鼓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师：同学们的歌声和舞蹈是美妙的，还有什么样的方式让演出更加丰富多彩？</w:t>
      </w:r>
    </w:p>
    <w:p>
      <w:pPr>
        <w:pStyle w:val="Normal"/>
        <w:numPr>
          <w:ilvl w:val="0"/>
          <w:numId w:val="0"/>
        </w:numPr>
        <w:bidi w:val="0"/>
        <w:ind w:left="0" w:firstLine="24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生：用乐器给歌曲伴奏。</w:t>
      </w:r>
    </w:p>
    <w:p>
      <w:pPr>
        <w:pStyle w:val="Normal"/>
        <w:numPr>
          <w:ilvl w:val="0"/>
          <w:numId w:val="0"/>
        </w:numPr>
        <w:bidi w:val="0"/>
        <w:ind w:left="0" w:firstLine="24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出示乐器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老朋友中选谁为我们歌曲伴奏？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出示乐器图片，生自由选择，师演唱）</w:t>
      </w:r>
    </w:p>
    <w:p>
      <w:pPr>
        <w:pStyle w:val="Normal"/>
        <w:numPr>
          <w:ilvl w:val="0"/>
          <w:numId w:val="0"/>
        </w:numPr>
        <w:bidi w:val="0"/>
        <w:ind w:left="0" w:firstLine="24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师：请我们的碰铃组和沙球组一起跟着这两位同学演奏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加入舞步，再唱。（在每句结尾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师：其他同学是不是也想参与表演呢？不要着急，让我们一起吹奏着圆号踏着华尔兹，和这几位同学合作一次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价：老师对你们的表演感到非常的惊喜满意，觉得你们已经可以上台演出了，下面有请我们二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班的小朋友，向观众呈现表演《美丽的圆》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四、二声部合作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学生唱，师加入在每一句结尾加入二声部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师：同学们的演出很完美，老师觉得你们可以挑战更有难度的表演，你听老师为歌曲又增添了什么丰富的声音？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生：在每句结尾加入“嗡巴巴”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师：不同的声部演唱不同的旋律这种演唱方式叫“合唱”。（齐唱，独唱，合唱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 师：老师想请你们先和老师合作一次，你们来唱第一声部，老师来唱第二声部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师：你们可以来挑战一下吗？先来请大家单独唱一唱这四个嗡巴巴。感受他们的音高和句尾最后一个音有什么联系吗？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生：和每一句最后一个音相同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师：我们来交换一下，你们来演唱第二声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师：你们的合作能力很强，所以我要把这两个声部，请你们独立完成。请女生来担任第二声部，男生担任第一声部。大家一起试着合作一次。</w:t>
      </w:r>
    </w:p>
    <w:p>
      <w:pPr>
        <w:pStyle w:val="Heading5"/>
        <w:bidi w:val="0"/>
        <w:rPr>
          <w:sz w:val="24"/>
          <w:szCs w:val="24"/>
          <w:lang w:val="en-US" w:eastAsia="zh-CN"/>
        </w:rPr>
      </w:pPr>
      <w:r>
        <w:rPr>
          <w:lang w:val="en-US" w:eastAsia="zh-CN"/>
        </w:rPr>
        <w:t>五、总结</w:t>
      </w:r>
    </w:p>
    <w:p>
      <w:pPr>
        <w:pStyle w:val="Normal"/>
        <w:numPr>
          <w:ilvl w:val="0"/>
          <w:numId w:val="0"/>
        </w:numPr>
        <w:bidi w:val="0"/>
        <w:ind w:left="240" w:hanging="24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师：圆号的声音是圆润优美的，你们还有别的乐器可以向大家介绍吗？他会发出什么样的声音呢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课后请同学们回去创编歌词，用圆号歌的曲调唱一唱。</w:t>
      </w:r>
    </w:p>
    <w:p>
      <w:pPr>
        <w:pStyle w:val="Normal"/>
        <w:numPr>
          <w:ilvl w:val="0"/>
          <w:numId w:val="0"/>
        </w:numPr>
        <w:bidi w:val="0"/>
        <w:ind w:left="240" w:hanging="24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今天我们认识了多种多样的“圆”，向观众呈现了一场美的演出。生活中还有各种各样的圆，你有一双发现美的眼睛吗？课后请同学们再去生活中找一找。下面请大家踏着我们的舞步，走出教室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8:36Z</dcterms:created>
  <dc:creator>admin</dc:creator>
  <dc:description/>
  <dc:language>en-US</dc:language>
  <cp:lastModifiedBy>Mr.L✨</cp:lastModifiedBy>
  <dcterms:modified xsi:type="dcterms:W3CDTF">2023-04-12T12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D9CB7BA7C48B8A6E477CFAE0143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