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三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1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已经悄悄地来了，秋天的大自然是一番别样的风景：多彩的树林、丰富的水果、金黄的田野。孩子们在假期里看到秋天的变化，有着很多的言语。通过前期的调查，孩子们对于秋天也有了一定的了解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孩子感受到秋天气温渐渐变冷，人们的衣着也有了一些变化，他们表达的欲望很强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的孩子品尝到秋天的水果：柚子、梨子、石榴，对于秋天不仅喜欢而且想去探索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的孩子出门散步时，发现树上的叶子变黄了，秋风袭来，树叶都飘落了下来。这些变化深深吸引了孩子们，让他们不断探索更多关于秋天的奥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我们将和孩子们一起走进自然，来感受秋天不同树叶的神奇、有趣，体验秋天的树林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秋天的“小树林”，用多种方式表现秋天的树林，同时添加有关秋天的支架性环境与绘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材料投放：科探区提供各种树叶，让幼儿观察记录叶子的外形特征；在美工区投放树叶，引导幼儿进行树叶贴画或印树叶；自然角种植秋天的农作物，供幼儿照料、观察植物生长的过程；建构区提供雪花片建构秋天的树林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益智区：树叶翻翻乐、瓶盖趣多多等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工区：泥塑秋天的水果、印树叶、树叶贴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构区：建构秋天的树林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科探区：树叶光影、观察树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《秋天的画报》、《秋天的颜色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自然角：种大蒜、种蘑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关注点：耿：</w:t>
            </w:r>
            <w:r>
              <w:rPr>
                <w:szCs w:val="21"/>
              </w:rPr>
              <w:t>幼儿在区域游戏中对于新材料的探索及游戏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邹：</w:t>
            </w:r>
            <w:r>
              <w:rPr>
                <w:szCs w:val="21"/>
              </w:rPr>
              <w:t>美工区幼儿的材料使用及艺术表达能力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综合：我看到的秋天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：感知数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术：树叶变变变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言：秋天的颜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车轮滚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图书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炮、积木叠叠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袋鼠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耿佳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3-10-27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9A77F0AD4B61B8393EB37F6FE9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