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《校园里的号令》教学反思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是一年级上册《道德与法治》教材里的内容。教学围绕本课的内容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以学校铃声为背景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让学生从铃声中体会到学校生活不是杂乱无章的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而是有序进行的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值得注意的是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们所讲的“法制”在小学阶段指的就是规则、行为规范。一年级的小学生刚走入校园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对学校和班级的一切都很陌生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因此教师有必要向他们一点一点地渗透规则意识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使他们养成良好的行为习惯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本节课以学生的生活情境为教学切入点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从学生的生活取材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有针对性地选择发生在学生身边的典型事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白云飘过</cp:lastModifiedBy>
  <dcterms:modified xsi:type="dcterms:W3CDTF">2023-10-27T04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A08B582914A198A1B4C0A5AE2379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