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好的秋天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秋天不仅是一个丰收的季节，也是一个美丽的季节。盛开的鲜花、飘落的树叶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都给这个季节增添了秋色。</w:t>
            </w:r>
            <w:r>
              <w:rPr>
                <w:rFonts w:ascii="宋体" w:hAnsi="宋体" w:cs="宋体"/>
                <w:sz w:val="24"/>
                <w:lang w:eastAsia="zh-CN"/>
              </w:rPr>
              <w:t>周末孩子们和爸爸妈妈一起去公园寻找秋天、捡落叶，进一步感受到了秋天的氛围。孩子们在捡落叶的过程中初步了解了常绿树和落叶树的特点，知道秋天的时候落叶树的树叶会变黄或变红，而常绿树的树叶一年四季都是绿的，但对于常见的常绿树和落叶树并不了解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尝试</w:t>
            </w:r>
            <w:r>
              <w:rPr>
                <w:rFonts w:ascii="宋体" w:hAnsi="宋体" w:cs="宋体"/>
                <w:color w:val="000000"/>
                <w:sz w:val="24"/>
              </w:rPr>
              <w:t>用数数和一一对应的方法进行等量判断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欣赏散文诗，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初步感受散文诗优美的语言和描述的意境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尝试</w:t>
            </w:r>
            <w:r>
              <w:rPr>
                <w:rFonts w:ascii="宋体" w:hAnsi="宋体" w:cs="宋体"/>
                <w:color w:val="000000"/>
                <w:sz w:val="24"/>
              </w:rPr>
              <w:t>用棉签以中心向外放射的方法尝试运用细长弯曲的线条表现菊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区域活动中能随手记录自己的所见所思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使用图画和简单符号记录自己的所见所思所想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  <w:lang w:eastAsia="zh-CN"/>
              </w:rPr>
              <w:t>跑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利用各种肢体动作快速通过障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lang w:val="en-US" w:eastAsia="zh-CN"/>
              </w:rPr>
              <w:t>它们一样多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lang w:val="en-US" w:eastAsia="zh-CN"/>
              </w:rPr>
              <w:t>捉迷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lang w:val="en-US" w:eastAsia="zh-CN"/>
              </w:rPr>
              <w:t>美丽的菊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lang w:val="en-US" w:eastAsia="zh-CN"/>
              </w:rPr>
              <w:t>逛公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  <w:lang w:val="en-US" w:eastAsia="zh-CN"/>
              </w:rPr>
              <w:t>捡落叶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丽的树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校园里的秋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爷爷的菜园子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自主看书，理解画面内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逛公园”（关注点：幼儿是否能能随着音乐，和同伴表演出“逛公园”的快乐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摩天大楼”（关注点：幼儿是否能用积木搭建出各种各样的桥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大蒜发芽啦”（关注点：幼儿是能观察并记录大蒜的生长变化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比一比”（关注点：幼儿是否能不受事物大小、排列形式等的干扰，进行数量比较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树叶拼贴”（关注点：幼儿能否尝试用自己喜欢的方式进行树叶拼贴创作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医院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向医生描述自己的症状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和老师一起手整器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sz w:val="24"/>
                <w:lang w:val="en-US" w:eastAsia="zh-CN"/>
              </w:rPr>
              <w:t>左右并脚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捡落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吹泡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拍皮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花样绳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双手左右甩绳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宋体"/>
                <w:b/>
                <w:sz w:val="20"/>
                <w:szCs w:val="22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逛逛种植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玩游戏，守规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锤子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能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主动参与集体活动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鞋子、裤子能否穿正确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幼儿做好放餐盘、餐桌等值日生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关注体质弱的幼儿了，提醒他们及时穿脱外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陪孩子去大自然中走一走，感受季节的变化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励孩子多阅读，引导孩子养成良好的阅读习惯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hana飞</cp:lastModifiedBy>
  <cp:lastPrinted>2023-03-09T16:32:00Z</cp:lastPrinted>
  <dcterms:modified xsi:type="dcterms:W3CDTF">2023-10-27T07:42:4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6AC5E5FF4E8F828CE693637E3F57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