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种姿势的听信号起动练习（蹲踞式与加速跑练习为主）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</w:rPr>
            </w:pPr>
            <w:r>
              <w:rPr>
                <w:sz w:val="21"/>
              </w:rPr>
              <w:t>使学生知道一些快速跑的专项练习方法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进一步熟识蹲踞式起跑以及加速跑的要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</w:rPr>
            </w:pPr>
            <w:r>
              <w:rPr>
                <w:sz w:val="21"/>
              </w:rPr>
              <w:t>初步掌握一到几种提高快速跑成绩的练习方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</w:rPr>
            </w:pPr>
            <w:r>
              <w:rPr>
                <w:sz w:val="21"/>
              </w:rPr>
              <w:t>发展学生灵敏、柔韧、力量以及全身协调的能力，提高快速跑能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</w:rPr>
            </w:pPr>
            <w:r>
              <w:rPr>
                <w:sz w:val="21"/>
              </w:rPr>
              <w:t>培养学生坚强的意志，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3165475</wp:posOffset>
                      </wp:positionV>
                      <wp:extent cx="838200" cy="858520"/>
                      <wp:effectExtent l="5080" t="5080" r="5715" b="5715"/>
                      <wp:wrapNone/>
                      <wp:docPr id="1" name="椭圆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91" fillcolor="white" stroked="t" o:allowincell="f" style="position:absolute;margin-left:229.2pt;margin-top:249.25pt;width:65.95pt;height:6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3270250</wp:posOffset>
                      </wp:positionV>
                      <wp:extent cx="152400" cy="726440"/>
                      <wp:effectExtent l="5080" t="5715" r="5715" b="11430"/>
                      <wp:wrapNone/>
                      <wp:docPr id="2" name="自选图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2000 h 411840"/>
                                  <a:gd name="textAreaBottom" fmla="*/ 29880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92" fillcolor="white" stroked="t" o:allowincell="f" style="position:absolute;margin-left:217.2pt;margin-top:257.5pt;width:11.95pt;height:5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3221990</wp:posOffset>
                      </wp:positionV>
                      <wp:extent cx="152400" cy="726440"/>
                      <wp:effectExtent l="5715" t="10160" r="5080" b="5715"/>
                      <wp:wrapNone/>
                      <wp:docPr id="3" name="自选图形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3440 h 411840"/>
                                  <a:gd name="textAreaBottom" fmla="*/ 29736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11742"/>
                                    </a:lnTo>
                                    <a:arcTo wR="21600" hR="7698" stAng="10800000" swAng="-2713730"/>
                                    <a:lnTo>
                                      <a:pt x="14400" y="21160"/>
                                    </a:lnTo>
                                    <a:lnTo>
                                      <a:pt x="21600" y="17418"/>
                                    </a:lnTo>
                                    <a:lnTo>
                                      <a:pt x="14400" y="12796"/>
                                    </a:lnTo>
                                    <a:lnTo>
                                      <a:pt x="14400" y="14956"/>
                                    </a:lnTo>
                                    <a:arcTo wR="21600" hR="7698" stAng="8086270" swAng="2381248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7698"/>
                                    </a:lnTo>
                                    <a:arcTo wR="21600" hR="7698" stAng="10800000" swAng="-332482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93" fillcolor="white" stroked="t" o:allowincell="f" style="position:absolute;margin-left:296.7pt;margin-top:253.7pt;width:11.95pt;height:57.15pt;mso-wrap-style:none;v-text-anchor:middle;rotation:18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6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</w:rPr>
            </w:pP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</w:rPr>
            </w:pPr>
            <w:r>
              <w:rPr>
                <w:sz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</w:rPr>
            </w:pP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</w:rPr>
            </w:pP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原地三面转法练习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徒手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扩胸运动②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腹背运动④肩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⑤</w:t>
            </w:r>
            <w:r>
              <w:rPr>
                <w:sz w:val="21"/>
              </w:rPr>
              <w:t>膝关节⑥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⑦</w:t>
            </w:r>
            <w:r>
              <w:rPr>
                <w:sz w:val="21"/>
              </w:rPr>
              <w:t>髋关节⑧弓箭步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⑨</w:t>
            </w:r>
            <w:r>
              <w:rPr>
                <w:sz w:val="21"/>
              </w:rPr>
              <w:t>侧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热身游戏：“喊数抱团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集中注意力，发展反应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学生沿圆圈跑步或做行进间操，教师突然喊出一个数字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”……。学生听到数字后，立即与临近的同伴按所喊出的数字抱成一团。最后剩下没有抱团的人做俯卧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则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不得用推、拉等动作挤出已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团的人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队形：（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，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并领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态度认真，动作到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游戏方法、规则，组织学生绕圆慢跑，适时喊出不同的数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遵守规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 /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00660</wp:posOffset>
                      </wp:positionV>
                      <wp:extent cx="0" cy="1056640"/>
                      <wp:effectExtent l="5080" t="0" r="5080" b="0"/>
                      <wp:wrapNone/>
                      <wp:docPr id="7" name="直线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5.8pt" to="241.2pt,98.95pt" ID="直线 29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66700</wp:posOffset>
                      </wp:positionV>
                      <wp:extent cx="533400" cy="0"/>
                      <wp:effectExtent l="0" t="38100" r="0" b="38100"/>
                      <wp:wrapNone/>
                      <wp:docPr id="8" name="直线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1pt" to="301.15pt,21pt" ID="直线 29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58800</wp:posOffset>
                      </wp:positionV>
                      <wp:extent cx="457200" cy="0"/>
                      <wp:effectExtent l="0" t="38100" r="635" b="38100"/>
                      <wp:wrapNone/>
                      <wp:docPr id="9" name="直线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5pt,44pt" to="285.4pt,44pt" ID="直线 29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861060</wp:posOffset>
                      </wp:positionV>
                      <wp:extent cx="381000" cy="0"/>
                      <wp:effectExtent l="0" t="38100" r="635" b="38100"/>
                      <wp:wrapNone/>
                      <wp:docPr id="10" name="直线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67.8pt" to="283.15pt,67.8pt" ID="直线 29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1172210</wp:posOffset>
                      </wp:positionV>
                      <wp:extent cx="381000" cy="0"/>
                      <wp:effectExtent l="0" t="38100" r="0" b="38100"/>
                      <wp:wrapNone/>
                      <wp:docPr id="11" name="直线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92.3pt" to="280.15pt,92.3pt" ID="直线 29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361440</wp:posOffset>
                      </wp:positionV>
                      <wp:extent cx="152400" cy="132080"/>
                      <wp:effectExtent l="8255" t="10160" r="9525" b="5715"/>
                      <wp:wrapNone/>
                      <wp:docPr id="12" name="自选图形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0" fillcolor="white" stroked="t" o:allowincell="f" style="position:absolute;margin-left:277.2pt;margin-top:107.2pt;width:11.95pt;height:10.3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00660</wp:posOffset>
                      </wp:positionV>
                      <wp:extent cx="0" cy="1056640"/>
                      <wp:effectExtent l="5080" t="0" r="5080" b="0"/>
                      <wp:wrapNone/>
                      <wp:docPr id="13" name="直线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5.8pt" to="331.2pt,98.95pt" ID="直线 30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23825</wp:posOffset>
                      </wp:positionV>
                      <wp:extent cx="393700" cy="153670"/>
                      <wp:effectExtent l="5080" t="0" r="2540" b="635"/>
                      <wp:wrapNone/>
                      <wp:docPr id="14" name="任意多边形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42">
                                    <a:moveTo>
                                      <a:pt x="240" y="225"/>
                                    </a:moveTo>
                                    <a:cubicBezTo>
                                      <a:pt x="330" y="233"/>
                                      <a:pt x="420" y="242"/>
                                      <a:pt x="480" y="225"/>
                                    </a:cubicBezTo>
                                    <a:cubicBezTo>
                                      <a:pt x="540" y="208"/>
                                      <a:pt x="580" y="156"/>
                                      <a:pt x="600" y="121"/>
                                    </a:cubicBezTo>
                                    <a:cubicBezTo>
                                      <a:pt x="620" y="86"/>
                                      <a:pt x="620" y="34"/>
                                      <a:pt x="600" y="17"/>
                                    </a:cubicBezTo>
                                    <a:cubicBezTo>
                                      <a:pt x="580" y="0"/>
                                      <a:pt x="540" y="17"/>
                                      <a:pt x="480" y="17"/>
                                    </a:cubicBezTo>
                                    <a:cubicBezTo>
                                      <a:pt x="420" y="17"/>
                                      <a:pt x="320" y="17"/>
                                      <a:pt x="240" y="17"/>
                                    </a:cubicBezTo>
                                    <a:cubicBezTo>
                                      <a:pt x="160" y="17"/>
                                      <a:pt x="40" y="17"/>
                                      <a:pt x="0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2" coordsize="620,242" path="m240,225c330,233,420,242,480,225c540,208,580,156,600,121c620,86,620,34,600,17c580,0,540,17,480,17c420,17,320,17,240,17c160,17,40,17,0,17e" stroked="t" o:allowincell="f" style="position:absolute;margin-left:313.2pt;margin-top:9.75pt;width:30.95pt;height:1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134620</wp:posOffset>
                      </wp:positionV>
                      <wp:extent cx="152400" cy="0"/>
                      <wp:effectExtent l="0" t="38100" r="0" b="38100"/>
                      <wp:wrapNone/>
                      <wp:docPr id="15" name="直线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10.6pt" to="313.15pt,10.6pt" ID="直线 305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180465</wp:posOffset>
                      </wp:positionV>
                      <wp:extent cx="317500" cy="153670"/>
                      <wp:effectExtent l="5080" t="635" r="2540" b="0"/>
                      <wp:wrapNone/>
                      <wp:docPr id="16" name="任意多边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2">
                                    <a:moveTo>
                                      <a:pt x="120" y="17"/>
                                    </a:moveTo>
                                    <a:cubicBezTo>
                                      <a:pt x="210" y="8"/>
                                      <a:pt x="300" y="0"/>
                                      <a:pt x="360" y="17"/>
                                    </a:cubicBezTo>
                                    <a:cubicBezTo>
                                      <a:pt x="420" y="34"/>
                                      <a:pt x="460" y="86"/>
                                      <a:pt x="480" y="121"/>
                                    </a:cubicBezTo>
                                    <a:cubicBezTo>
                                      <a:pt x="500" y="156"/>
                                      <a:pt x="500" y="208"/>
                                      <a:pt x="480" y="225"/>
                                    </a:cubicBezTo>
                                    <a:cubicBezTo>
                                      <a:pt x="460" y="242"/>
                                      <a:pt x="420" y="225"/>
                                      <a:pt x="360" y="225"/>
                                    </a:cubicBezTo>
                                    <a:cubicBezTo>
                                      <a:pt x="300" y="225"/>
                                      <a:pt x="180" y="225"/>
                                      <a:pt x="120" y="225"/>
                                    </a:cubicBezTo>
                                    <a:cubicBezTo>
                                      <a:pt x="60" y="225"/>
                                      <a:pt x="20" y="225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6" coordsize="500,242" path="m120,17c210,8,300,0,360,17c420,34,460,86,480,121c500,156,500,208,480,225c460,242,420,225,360,225c300,225,180,225,120,225c60,225,20,225,0,225e" stroked="t" o:allowincell="f" style="position:absolute;margin-left:319.2pt;margin-top:92.95pt;width:24.95pt;height:1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3901440</wp:posOffset>
                      </wp:positionH>
                      <wp:positionV relativeFrom="paragraph">
                        <wp:posOffset>1323340</wp:posOffset>
                      </wp:positionV>
                      <wp:extent cx="152400" cy="0"/>
                      <wp:effectExtent l="0" t="38100" r="0" b="38100"/>
                      <wp:wrapNone/>
                      <wp:docPr id="17" name="直线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104.2pt" to="319.15pt,104.2pt" ID="直线 307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4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65"/>
              </w:numPr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65"/>
              </w:numPr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65"/>
              </w:numPr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65"/>
              </w:numPr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65"/>
              </w:numPr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65"/>
              </w:numPr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1"/>
              </w:rPr>
            </w:pPr>
            <w:r>
              <w:rPr>
                <w:sz w:val="21"/>
              </w:rPr>
              <w:t>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627380</wp:posOffset>
                      </wp:positionV>
                      <wp:extent cx="0" cy="1056640"/>
                      <wp:effectExtent l="5080" t="0" r="5080" b="0"/>
                      <wp:wrapNone/>
                      <wp:docPr id="18" name="直线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49.4pt" to="229.2pt,132.55pt" ID="直线 30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3453765</wp:posOffset>
                      </wp:positionH>
                      <wp:positionV relativeFrom="paragraph">
                        <wp:posOffset>721995</wp:posOffset>
                      </wp:positionV>
                      <wp:extent cx="152400" cy="0"/>
                      <wp:effectExtent l="0" t="38100" r="0" b="38100"/>
                      <wp:wrapNone/>
                      <wp:docPr id="19" name="直线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5pt,56.85pt" to="283.9pt,56.85pt" ID="直线 30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1033145</wp:posOffset>
                      </wp:positionV>
                      <wp:extent cx="152400" cy="0"/>
                      <wp:effectExtent l="0" t="38100" r="0" b="38100"/>
                      <wp:wrapNone/>
                      <wp:docPr id="20" name="直线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81.35pt" to="259.15pt,81.35pt" ID="直线 31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1334770</wp:posOffset>
                      </wp:positionV>
                      <wp:extent cx="152400" cy="0"/>
                      <wp:effectExtent l="0" t="38100" r="0" b="38100"/>
                      <wp:wrapNone/>
                      <wp:docPr id="21" name="直线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5pt,105.1pt" to="270.4pt,105.1pt" ID="直线 31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1637030</wp:posOffset>
                      </wp:positionV>
                      <wp:extent cx="152400" cy="0"/>
                      <wp:effectExtent l="0" t="38100" r="0" b="38100"/>
                      <wp:wrapNone/>
                      <wp:docPr id="22" name="直线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128.9pt" to="283.15pt,128.9pt" ID="直线 31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4282440</wp:posOffset>
                      </wp:positionH>
                      <wp:positionV relativeFrom="paragraph">
                        <wp:posOffset>627380</wp:posOffset>
                      </wp:positionV>
                      <wp:extent cx="0" cy="1056640"/>
                      <wp:effectExtent l="5080" t="0" r="5080" b="0"/>
                      <wp:wrapNone/>
                      <wp:docPr id="23" name="直线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pt,49.4pt" to="337.2pt,132.55pt" ID="直线 3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080260</wp:posOffset>
                      </wp:positionV>
                      <wp:extent cx="152400" cy="132080"/>
                      <wp:effectExtent l="8255" t="10160" r="9525" b="5715"/>
                      <wp:wrapNone/>
                      <wp:docPr id="24" name="自选图形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4" fillcolor="white" stroked="t" o:allowincell="f" style="position:absolute;margin-left:259.2pt;margin-top:163.8pt;width:11.95pt;height:10.3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听信号各种姿势起动练习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㈠听信号起跑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站立，蹲，坐，俯卧，背向站立、坐、俯卧等姿势，听信号起跑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米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㈡蹲踞式起跑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跑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米左右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动作方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听到“各就位”口令后，走或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到起跑器前屈体，双手扶地，两腿依次蹬上起跑器。成跪撑，双手拇指相对，其余四指并拢，虎口向前成“八”字形撑地，两手间距离约与肩同宽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sz w:val="21"/>
              </w:rPr>
              <w:t>听到“预备”口令后，后膝离地，臀抬起稍高于肩，重心向前移，两腿压蹬起跑器，内动外静听枪声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听到“跑”（或枪声）后，膝领先（后腿），低而平，（后脚离地强蹬快摆（摆臂摆腿）向前冲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㈢起跑后的加速跑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跑后加速跑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米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动作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后蹬快速，充分有力，摆动腿前摆有力，下压积极，前脚掌着地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sz w:val="21"/>
              </w:rPr>
              <w:t>身体前倾大，步频快，落地点近（距人体投影点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XXXX    </w:t>
            </w:r>
            <w:r>
              <w:rPr>
                <w:sz w:val="21"/>
              </w:rPr>
              <w:t>----------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</w:t>
            </w:r>
            <w:r>
              <w:rPr>
                <w:sz w:val="21"/>
              </w:rPr>
              <w:t>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</w:t>
            </w:r>
            <w:r>
              <w:rPr>
                <w:sz w:val="21"/>
              </w:rPr>
              <w:t>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</w:t>
            </w:r>
            <w:r>
              <w:rPr>
                <w:sz w:val="21"/>
              </w:rPr>
              <w:t>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讲解示范不同的起跑姿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组织学生分组进行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教师引导学生进行思考：评论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各种起跑姿势的特点，选择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较快的起跑动作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教师讲解并示范蹲踞式起跑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组织在小组长的带领下进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练习，教师巡回指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</w:rPr>
            </w:pPr>
            <w:r>
              <w:rPr>
                <w:sz w:val="21"/>
              </w:rPr>
              <w:t>集中讲解起跑后加速跑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sz w:val="21"/>
              </w:rPr>
              <w:t>组织学生进行起跑姿势与起跑的比赛，适时进行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认真听讲与思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积极参与，虚心接受指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练习刻苦，积极上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一次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761365</wp:posOffset>
                      </wp:positionV>
                      <wp:extent cx="76200" cy="66040"/>
                      <wp:effectExtent l="8255" t="10160" r="9525" b="5715"/>
                      <wp:wrapNone/>
                      <wp:docPr id="2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f" style="position:absolute;margin-left:266.7pt;margin-top:59.9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1"/>
              </w:rPr>
            </w:pPr>
            <w:r>
              <w:rPr>
                <w:sz w:val="21"/>
              </w:rPr>
              <w:t>小结本次课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1"/>
              </w:rPr>
            </w:pPr>
            <w:r>
              <w:rPr>
                <w:sz w:val="21"/>
              </w:rPr>
              <w:t>回收器材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1"/>
              </w:rPr>
            </w:pPr>
            <w:r>
              <w:rPr>
                <w:sz w:val="21"/>
              </w:rPr>
              <w:t>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种形式的追逐跑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使学生了解快速跑的动作方法，追逐跑的技巧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初步掌握正确的跑步技术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发展学生灵敏、柔韧、力量、耐力以及协调的能力，提高快速跑能力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培养学生坚强的意志，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963930</wp:posOffset>
                      </wp:positionV>
                      <wp:extent cx="76200" cy="66040"/>
                      <wp:effectExtent l="8255" t="10160" r="9525" b="5715"/>
                      <wp:wrapNone/>
                      <wp:docPr id="26" name="自选图形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7" fillcolor="white" stroked="t" o:allowincell="f" style="position:absolute;margin-left:262.95pt;margin-top:75.9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2992120</wp:posOffset>
                      </wp:positionV>
                      <wp:extent cx="838200" cy="858520"/>
                      <wp:effectExtent l="5080" t="5080" r="5715" b="5715"/>
                      <wp:wrapNone/>
                      <wp:docPr id="27" name="椭圆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18" fillcolor="white" stroked="t" o:allowincell="f" style="position:absolute;margin-left:229.2pt;margin-top:235.6pt;width:65.95pt;height:6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3096895</wp:posOffset>
                      </wp:positionV>
                      <wp:extent cx="152400" cy="726440"/>
                      <wp:effectExtent l="5080" t="5715" r="5715" b="11430"/>
                      <wp:wrapNone/>
                      <wp:docPr id="28" name="自选图形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2000 h 411840"/>
                                  <a:gd name="textAreaBottom" fmla="*/ 29880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9" fillcolor="white" stroked="t" o:allowincell="f" style="position:absolute;margin-left:217.2pt;margin-top:243.85pt;width:11.95pt;height:5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3048635</wp:posOffset>
                      </wp:positionV>
                      <wp:extent cx="152400" cy="726440"/>
                      <wp:effectExtent l="5715" t="10160" r="5080" b="5715"/>
                      <wp:wrapNone/>
                      <wp:docPr id="29" name="自选图形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3440 h 411840"/>
                                  <a:gd name="textAreaBottom" fmla="*/ 29736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11742"/>
                                    </a:lnTo>
                                    <a:arcTo wR="21600" hR="7698" stAng="10800000" swAng="-2713730"/>
                                    <a:lnTo>
                                      <a:pt x="14400" y="21160"/>
                                    </a:lnTo>
                                    <a:lnTo>
                                      <a:pt x="21600" y="17418"/>
                                    </a:lnTo>
                                    <a:lnTo>
                                      <a:pt x="14400" y="12796"/>
                                    </a:lnTo>
                                    <a:lnTo>
                                      <a:pt x="14400" y="14956"/>
                                    </a:lnTo>
                                    <a:arcTo wR="21600" hR="7698" stAng="8086270" swAng="2381248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7698"/>
                                    </a:lnTo>
                                    <a:arcTo wR="21600" hR="7698" stAng="10800000" swAng="-332482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20" fillcolor="white" stroked="t" o:allowincell="f" style="position:absolute;margin-left:296.7pt;margin-top:240.05pt;width:11.95pt;height:57.15pt;mso-wrap-style:none;v-text-anchor:middle;rotation:18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30" name="直线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31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31" name="直线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3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原地三面转法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徒手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扩胸运动②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腹背运动④肩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⑤</w:t>
            </w:r>
            <w:r>
              <w:rPr>
                <w:sz w:val="21"/>
              </w:rPr>
              <w:t>膝关节⑥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⑦</w:t>
            </w:r>
            <w:r>
              <w:rPr>
                <w:sz w:val="21"/>
              </w:rPr>
              <w:t>髋关节⑧弓箭步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⑨</w:t>
            </w:r>
            <w:r>
              <w:rPr>
                <w:sz w:val="21"/>
              </w:rPr>
              <w:t>侧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热身游戏：“喊数抱团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集中注意力，发展反应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学生沿圆圈跑步或做行进间操，教师突然喊出一个数字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”……。学生听到数字后，立即与临近的同伴按所喊出的数字抱成一团。最后剩下没有抱团的人做俯卧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则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不得用推、拉等动作挤出已抱团的人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队形：（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，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并领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态度认真，动作到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游戏方法、规则，组织学生绕圆慢跑，适时喊出不同的数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遵守规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 /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239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00660</wp:posOffset>
                      </wp:positionV>
                      <wp:extent cx="0" cy="1056640"/>
                      <wp:effectExtent l="5080" t="0" r="5080" b="0"/>
                      <wp:wrapNone/>
                      <wp:docPr id="32" name="直线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5.8pt" to="241.2pt,98.95pt" ID="直线 119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66700</wp:posOffset>
                      </wp:positionV>
                      <wp:extent cx="533400" cy="0"/>
                      <wp:effectExtent l="0" t="38100" r="0" b="38100"/>
                      <wp:wrapNone/>
                      <wp:docPr id="33" name="直线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1pt" to="301.15pt,21pt" ID="直线 119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58800</wp:posOffset>
                      </wp:positionV>
                      <wp:extent cx="457200" cy="0"/>
                      <wp:effectExtent l="0" t="38100" r="635" b="38100"/>
                      <wp:wrapNone/>
                      <wp:docPr id="34" name="直线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5pt,44pt" to="285.4pt,44pt" ID="直线 120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861060</wp:posOffset>
                      </wp:positionV>
                      <wp:extent cx="381000" cy="0"/>
                      <wp:effectExtent l="0" t="38100" r="635" b="38100"/>
                      <wp:wrapNone/>
                      <wp:docPr id="35" name="直线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67.8pt" to="283.15pt,67.8pt" ID="直线 120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1172210</wp:posOffset>
                      </wp:positionV>
                      <wp:extent cx="381000" cy="0"/>
                      <wp:effectExtent l="0" t="38100" r="0" b="38100"/>
                      <wp:wrapNone/>
                      <wp:docPr id="36" name="直线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92.3pt" to="280.15pt,92.3pt" ID="直线 120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361440</wp:posOffset>
                      </wp:positionV>
                      <wp:extent cx="152400" cy="132080"/>
                      <wp:effectExtent l="8255" t="10160" r="9525" b="5715"/>
                      <wp:wrapNone/>
                      <wp:docPr id="37" name="自选图形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3" fillcolor="white" stroked="t" o:allowincell="f" style="position:absolute;margin-left:277.2pt;margin-top:107.2pt;width:11.95pt;height:10.3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00660</wp:posOffset>
                      </wp:positionV>
                      <wp:extent cx="0" cy="1056640"/>
                      <wp:effectExtent l="5080" t="0" r="5080" b="0"/>
                      <wp:wrapNone/>
                      <wp:docPr id="38" name="直线 1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5.8pt" to="331.2pt,98.95pt" ID="直线 12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23825</wp:posOffset>
                      </wp:positionV>
                      <wp:extent cx="393700" cy="153670"/>
                      <wp:effectExtent l="5080" t="0" r="2540" b="635"/>
                      <wp:wrapNone/>
                      <wp:docPr id="39" name="任意多边形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42">
                                    <a:moveTo>
                                      <a:pt x="240" y="225"/>
                                    </a:moveTo>
                                    <a:cubicBezTo>
                                      <a:pt x="330" y="233"/>
                                      <a:pt x="420" y="242"/>
                                      <a:pt x="480" y="225"/>
                                    </a:cubicBezTo>
                                    <a:cubicBezTo>
                                      <a:pt x="540" y="208"/>
                                      <a:pt x="580" y="156"/>
                                      <a:pt x="600" y="121"/>
                                    </a:cubicBezTo>
                                    <a:cubicBezTo>
                                      <a:pt x="620" y="86"/>
                                      <a:pt x="620" y="34"/>
                                      <a:pt x="600" y="17"/>
                                    </a:cubicBezTo>
                                    <a:cubicBezTo>
                                      <a:pt x="580" y="0"/>
                                      <a:pt x="540" y="17"/>
                                      <a:pt x="480" y="17"/>
                                    </a:cubicBezTo>
                                    <a:cubicBezTo>
                                      <a:pt x="420" y="17"/>
                                      <a:pt x="320" y="17"/>
                                      <a:pt x="240" y="17"/>
                                    </a:cubicBezTo>
                                    <a:cubicBezTo>
                                      <a:pt x="160" y="17"/>
                                      <a:pt x="40" y="17"/>
                                      <a:pt x="0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5" coordsize="620,242" path="m240,225c330,233,420,242,480,225c540,208,580,156,600,121c620,86,620,34,600,17c580,0,540,17,480,17c420,17,320,17,240,17c160,17,40,17,0,17e" stroked="t" o:allowincell="f" style="position:absolute;margin-left:313.2pt;margin-top:9.75pt;width:30.95pt;height:1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5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134620</wp:posOffset>
                      </wp:positionV>
                      <wp:extent cx="152400" cy="0"/>
                      <wp:effectExtent l="0" t="38100" r="0" b="38100"/>
                      <wp:wrapNone/>
                      <wp:docPr id="40" name="直线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10.6pt" to="313.15pt,10.6pt" ID="直线 1206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180465</wp:posOffset>
                      </wp:positionV>
                      <wp:extent cx="317500" cy="153670"/>
                      <wp:effectExtent l="5080" t="635" r="2540" b="0"/>
                      <wp:wrapNone/>
                      <wp:docPr id="41" name="任意多边形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2">
                                    <a:moveTo>
                                      <a:pt x="120" y="17"/>
                                    </a:moveTo>
                                    <a:cubicBezTo>
                                      <a:pt x="210" y="8"/>
                                      <a:pt x="300" y="0"/>
                                      <a:pt x="360" y="17"/>
                                    </a:cubicBezTo>
                                    <a:cubicBezTo>
                                      <a:pt x="420" y="34"/>
                                      <a:pt x="460" y="86"/>
                                      <a:pt x="480" y="121"/>
                                    </a:cubicBezTo>
                                    <a:cubicBezTo>
                                      <a:pt x="500" y="156"/>
                                      <a:pt x="500" y="208"/>
                                      <a:pt x="480" y="225"/>
                                    </a:cubicBezTo>
                                    <a:cubicBezTo>
                                      <a:pt x="460" y="242"/>
                                      <a:pt x="420" y="225"/>
                                      <a:pt x="360" y="225"/>
                                    </a:cubicBezTo>
                                    <a:cubicBezTo>
                                      <a:pt x="300" y="225"/>
                                      <a:pt x="180" y="225"/>
                                      <a:pt x="120" y="225"/>
                                    </a:cubicBezTo>
                                    <a:cubicBezTo>
                                      <a:pt x="60" y="225"/>
                                      <a:pt x="20" y="225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7" coordsize="500,242" path="m120,17c210,8,300,0,360,17c420,34,460,86,480,121c500,156,500,208,480,225c460,242,420,225,360,225c300,225,180,225,120,225c60,225,20,225,0,225e" stroked="t" o:allowincell="f" style="position:absolute;margin-left:319.2pt;margin-top:92.95pt;width:24.95pt;height:1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3901440</wp:posOffset>
                      </wp:positionH>
                      <wp:positionV relativeFrom="paragraph">
                        <wp:posOffset>1323340</wp:posOffset>
                      </wp:positionV>
                      <wp:extent cx="152400" cy="0"/>
                      <wp:effectExtent l="0" t="38100" r="0" b="38100"/>
                      <wp:wrapNone/>
                      <wp:docPr id="42" name="直线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104.2pt" to="319.15pt,104.2pt" ID="直线 1208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3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3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3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3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3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3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65100</wp:posOffset>
                      </wp:positionV>
                      <wp:extent cx="990600" cy="990600"/>
                      <wp:effectExtent l="5080" t="5080" r="5715" b="5715"/>
                      <wp:wrapNone/>
                      <wp:docPr id="43" name="椭圆 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      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X        X   X   X   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48" fillcolor="white" stroked="t" o:allowincell="f" style="position:absolute;margin-left:223.2pt;margin-top:13pt;width:77.95pt;height:77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    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X        X   X   X 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816100</wp:posOffset>
                      </wp:positionV>
                      <wp:extent cx="1371600" cy="1386840"/>
                      <wp:effectExtent l="5080" t="5080" r="5715" b="5715"/>
                      <wp:wrapNone/>
                      <wp:docPr id="44" name="椭圆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8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49" fillcolor="white" stroked="t" o:allowincell="f" style="position:absolute;margin-left:217.2pt;margin-top:143pt;width:107.95pt;height:109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31140</wp:posOffset>
                      </wp:positionV>
                      <wp:extent cx="152400" cy="132080"/>
                      <wp:effectExtent l="4445" t="5715" r="5080" b="6350"/>
                      <wp:wrapNone/>
                      <wp:docPr id="45" name="自选图形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72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1150" fillcolor="white" stroked="t" o:allowincell="f" style="position:absolute;margin-left:241.15pt;margin-top:18.15pt;width:11.95pt;height:10.35pt;mso-wrap-style:none;v-text-anchor:middle;rotation:346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560705</wp:posOffset>
                      </wp:positionV>
                      <wp:extent cx="152400" cy="132080"/>
                      <wp:effectExtent l="2540" t="8890" r="1905" b="7620"/>
                      <wp:wrapNone/>
                      <wp:docPr id="46" name="自选图形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66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1" fillcolor="white" stroked="t" o:allowincell="f" style="position:absolute;margin-left:229.2pt;margin-top:44.15pt;width:11.95pt;height:10.35pt;mso-wrap-style:none;v-text-anchor:middle;rotation:213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31140</wp:posOffset>
                      </wp:positionV>
                      <wp:extent cx="152400" cy="132080"/>
                      <wp:effectExtent l="5080" t="5715" r="4445" b="5715"/>
                      <wp:wrapNone/>
                      <wp:docPr id="47" name="自选图形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46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2" fillcolor="white" stroked="t" o:allowincell="f" style="position:absolute;margin-left:265.2pt;margin-top:18.15pt;width:11.95pt;height:10.35pt;mso-wrap-style:none;v-text-anchor:middle;rotation:11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957580</wp:posOffset>
                      </wp:positionV>
                      <wp:extent cx="152400" cy="132080"/>
                      <wp:effectExtent l="4445" t="6985" r="3810" b="6985"/>
                      <wp:wrapNone/>
                      <wp:docPr id="48" name="自选图形 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90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3" fillcolor="white" stroked="t" o:allowincell="f" style="position:absolute;margin-left:259.2pt;margin-top:75.4pt;width:11.95pt;height:10.35pt;mso-wrap-style:none;v-text-anchor:middle;rotation:158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3597275</wp:posOffset>
                      </wp:positionH>
                      <wp:positionV relativeFrom="paragraph">
                        <wp:posOffset>429260</wp:posOffset>
                      </wp:positionV>
                      <wp:extent cx="152400" cy="132080"/>
                      <wp:effectExtent l="1905" t="8890" r="1270" b="8890"/>
                      <wp:wrapNone/>
                      <wp:docPr id="49" name="自选图形 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452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4" fillcolor="white" stroked="t" o:allowincell="f" style="position:absolute;margin-left:283.2pt;margin-top:33.75pt;width:11.95pt;height:10.35pt;mso-wrap-style:none;v-text-anchor:middle;rotation:37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3291205</wp:posOffset>
                      </wp:positionH>
                      <wp:positionV relativeFrom="paragraph">
                        <wp:posOffset>626745</wp:posOffset>
                      </wp:positionV>
                      <wp:extent cx="152400" cy="132080"/>
                      <wp:effectExtent l="6985" t="4445" r="6350" b="3810"/>
                      <wp:wrapNone/>
                      <wp:docPr id="50" name="自选图形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9046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5" fillcolor="white" stroked="t" o:allowincell="f" style="position:absolute;margin-left:259.1pt;margin-top:49.3pt;width:11.95pt;height:10.35pt;mso-wrap-style:none;v-text-anchor:middle;rotation:248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1551305</wp:posOffset>
                      </wp:positionV>
                      <wp:extent cx="152400" cy="132080"/>
                      <wp:effectExtent l="6350" t="4445" r="5715" b="4445"/>
                      <wp:wrapNone/>
                      <wp:docPr id="51" name="自选图形 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09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6" fillcolor="silver" stroked="t" o:allowincell="f" style="position:absolute;margin-left:253.15pt;margin-top:122.1pt;width:11.95pt;height:10.35pt;mso-wrap-style:none;v-text-anchor:middle;rotation:73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797685</wp:posOffset>
                      </wp:positionV>
                      <wp:extent cx="152400" cy="132080"/>
                      <wp:effectExtent l="2540" t="7620" r="3175" b="8255"/>
                      <wp:wrapNone/>
                      <wp:docPr id="52" name="自选图形 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702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7" fillcolor="white" stroked="t" o:allowincell="f" style="position:absolute;margin-left:233.7pt;margin-top:141.5pt;width:11.95pt;height:10.35pt;mso-wrap-style:none;v-text-anchor:middle;rotation:331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2014220</wp:posOffset>
                      </wp:positionV>
                      <wp:extent cx="152400" cy="132080"/>
                      <wp:effectExtent l="0" t="10795" r="635" b="10160"/>
                      <wp:wrapNone/>
                      <wp:docPr id="53" name="自选图形 1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582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8" fillcolor="white" stroked="t" o:allowincell="f" style="position:absolute;margin-left:217.15pt;margin-top:158.6pt;width:11.95pt;height:10.35pt;mso-wrap-style:none;v-text-anchor:middle;rotation:316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1684020</wp:posOffset>
                      </wp:positionV>
                      <wp:extent cx="152400" cy="132080"/>
                      <wp:effectExtent l="1270" t="9525" r="635" b="10160"/>
                      <wp:wrapNone/>
                      <wp:docPr id="54" name="自选图形 1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98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9" fillcolor="white" stroked="t" o:allowincell="f" style="position:absolute;margin-left:280.15pt;margin-top:132.6pt;width:11.95pt;height:10.35pt;mso-wrap-style:none;v-text-anchor:middle;rotation:4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1816100</wp:posOffset>
                      </wp:positionV>
                      <wp:extent cx="152400" cy="132080"/>
                      <wp:effectExtent l="635" t="10160" r="0" b="10160"/>
                      <wp:wrapNone/>
                      <wp:docPr id="55" name="自选图形 1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83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0" fillcolor="white" stroked="t" o:allowincell="f" style="position:absolute;margin-left:301.2pt;margin-top:143pt;width:11.95pt;height:10.35pt;mso-wrap-style:none;v-text-anchor:middle;rotation:45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2078990</wp:posOffset>
                      </wp:positionV>
                      <wp:extent cx="152400" cy="132080"/>
                      <wp:effectExtent l="5715" t="5080" r="4445" b="5080"/>
                      <wp:wrapNone/>
                      <wp:docPr id="56" name="自选图形 1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806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1" fillcolor="white" stroked="t" o:allowincell="f" style="position:absolute;margin-left:319.15pt;margin-top:163.7pt;width:11.95pt;height:10.35pt;mso-wrap-style:none;v-text-anchor:middle;rotation:97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4216400</wp:posOffset>
                      </wp:positionH>
                      <wp:positionV relativeFrom="paragraph">
                        <wp:posOffset>2344420</wp:posOffset>
                      </wp:positionV>
                      <wp:extent cx="152400" cy="132080"/>
                      <wp:effectExtent l="5715" t="5715" r="5080" b="5080"/>
                      <wp:wrapNone/>
                      <wp:docPr id="57" name="自选图形 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41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2" fillcolor="silver" stroked="t" o:allowincell="f" style="position:absolute;margin-left:332pt;margin-top:184.55pt;width:11.95pt;height:10.35pt;mso-wrap-style:none;v-text-anchor:middle;rotation:174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2315845</wp:posOffset>
                      </wp:positionV>
                      <wp:extent cx="152400" cy="132080"/>
                      <wp:effectExtent l="5080" t="5715" r="5080" b="5080"/>
                      <wp:wrapNone/>
                      <wp:docPr id="58" name="自选图形 1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80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3" fillcolor="white" stroked="t" o:allowincell="f" style="position:absolute;margin-left:205.15pt;margin-top:182.3pt;width:11.95pt;height:10.35pt;mso-wrap-style:none;v-text-anchor:middle;rotation:276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2608580</wp:posOffset>
                      </wp:positionV>
                      <wp:extent cx="152400" cy="132080"/>
                      <wp:effectExtent l="3810" t="6985" r="4445" b="6985"/>
                      <wp:wrapNone/>
                      <wp:docPr id="59" name="自选图形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932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4" fillcolor="silver" stroked="t" o:allowincell="f" style="position:absolute;margin-left:194pt;margin-top:205.4pt;width:11.95pt;height:10.35pt;mso-wrap-style:none;v-text-anchor:middle;rotation:338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2720975</wp:posOffset>
                      </wp:positionH>
                      <wp:positionV relativeFrom="paragraph">
                        <wp:posOffset>2872740</wp:posOffset>
                      </wp:positionV>
                      <wp:extent cx="152400" cy="132080"/>
                      <wp:effectExtent l="1905" t="10160" r="1270" b="8890"/>
                      <wp:wrapNone/>
                      <wp:docPr id="60" name="自选图形 1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100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5" fillcolor="white" stroked="t" o:allowincell="f" style="position:absolute;margin-left:214.2pt;margin-top:226.2pt;width:11.95pt;height:10.35pt;mso-wrap-style:none;v-text-anchor:middle;rotation:218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202305</wp:posOffset>
                      </wp:positionV>
                      <wp:extent cx="152400" cy="132080"/>
                      <wp:effectExtent l="5715" t="5715" r="4445" b="4445"/>
                      <wp:wrapNone/>
                      <wp:docPr id="61" name="自选图形 1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88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6" fillcolor="white" stroked="t" o:allowincell="f" style="position:absolute;margin-left:259.15pt;margin-top:252.15pt;width:11.95pt;height:10.35pt;mso-wrap-style:none;v-text-anchor:middle;rotation:183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3108960</wp:posOffset>
                      </wp:positionV>
                      <wp:extent cx="152400" cy="132080"/>
                      <wp:effectExtent l="9525" t="1905" r="8255" b="1905"/>
                      <wp:wrapNone/>
                      <wp:docPr id="62" name="自选图形 1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5552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7" fillcolor="white" stroked="t" o:allowincell="f" style="position:absolute;margin-left:295.95pt;margin-top:244.8pt;width:11.95pt;height:10.35pt;mso-wrap-style:none;v-text-anchor:middle;rotation:126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4109720</wp:posOffset>
                      </wp:positionH>
                      <wp:positionV relativeFrom="paragraph">
                        <wp:posOffset>2598420</wp:posOffset>
                      </wp:positionV>
                      <wp:extent cx="152400" cy="132080"/>
                      <wp:effectExtent l="6350" t="4445" r="5080" b="5080"/>
                      <wp:wrapNone/>
                      <wp:docPr id="63" name="自选图形 1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14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8" fillcolor="white" stroked="t" o:allowincell="f" style="position:absolute;margin-left:323.6pt;margin-top:204.6pt;width:11.95pt;height:10.35pt;mso-wrap-style:none;v-text-anchor:middle;rotation:104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3976370</wp:posOffset>
                      </wp:positionH>
                      <wp:positionV relativeFrom="paragraph">
                        <wp:posOffset>2900680</wp:posOffset>
                      </wp:positionV>
                      <wp:extent cx="152400" cy="132080"/>
                      <wp:effectExtent l="7620" t="3810" r="5715" b="4445"/>
                      <wp:wrapNone/>
                      <wp:docPr id="64" name="自选图形 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21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9" fillcolor="white" stroked="t" o:allowincell="f" style="position:absolute;margin-left:313.1pt;margin-top:228.4pt;width:11.95pt;height:10.35pt;mso-wrap-style:none;v-text-anchor:middle;rotation:11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3596005</wp:posOffset>
                      </wp:positionH>
                      <wp:positionV relativeFrom="paragraph">
                        <wp:posOffset>3334385</wp:posOffset>
                      </wp:positionV>
                      <wp:extent cx="152400" cy="132080"/>
                      <wp:effectExtent l="5080" t="5715" r="5715" b="5080"/>
                      <wp:wrapNone/>
                      <wp:docPr id="65" name="自选图形 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772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0" fillcolor="silver" stroked="t" o:allowincell="f" style="position:absolute;margin-left:283.15pt;margin-top:262.55pt;width:11.95pt;height:10.35pt;mso-wrap-style:none;v-text-anchor:middle;rotation:264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136900</wp:posOffset>
                      </wp:positionV>
                      <wp:extent cx="152400" cy="132080"/>
                      <wp:effectExtent l="1270" t="10160" r="635" b="9525"/>
                      <wp:wrapNone/>
                      <wp:docPr id="66" name="自选图形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384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1" fillcolor="white" stroked="t" o:allowincell="f" style="position:absolute;margin-left:235.15pt;margin-top:247pt;width:11.95pt;height:10.35pt;mso-wrap-style:none;v-text-anchor:middle;rotation:221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2802255</wp:posOffset>
                      </wp:positionH>
                      <wp:positionV relativeFrom="paragraph">
                        <wp:posOffset>1621155</wp:posOffset>
                      </wp:positionV>
                      <wp:extent cx="390525" cy="276225"/>
                      <wp:effectExtent l="5715" t="5715" r="5080" b="4445"/>
                      <wp:wrapNone/>
                      <wp:docPr id="67" name="任意多边形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435">
                                    <a:moveTo>
                                      <a:pt x="615" y="0"/>
                                    </a:moveTo>
                                    <a:cubicBezTo>
                                      <a:pt x="547" y="46"/>
                                      <a:pt x="468" y="64"/>
                                      <a:pt x="390" y="90"/>
                                    </a:cubicBezTo>
                                    <a:cubicBezTo>
                                      <a:pt x="373" y="96"/>
                                      <a:pt x="361" y="112"/>
                                      <a:pt x="345" y="120"/>
                                    </a:cubicBezTo>
                                    <a:cubicBezTo>
                                      <a:pt x="285" y="150"/>
                                      <a:pt x="222" y="172"/>
                                      <a:pt x="165" y="210"/>
                                    </a:cubicBezTo>
                                    <a:cubicBezTo>
                                      <a:pt x="123" y="274"/>
                                      <a:pt x="73" y="325"/>
                                      <a:pt x="30" y="390"/>
                                    </a:cubicBezTo>
                                    <a:cubicBezTo>
                                      <a:pt x="20" y="405"/>
                                      <a:pt x="0" y="435"/>
                                      <a:pt x="0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2" coordsize="615,435" path="m615,0c547,46,468,64,390,90c373,96,361,112,345,120c285,150,222,172,165,210c123,274,73,325,30,390c20,405,0,435,0,435e" stroked="t" o:allowincell="f" style="position:absolute;margin-left:220.65pt;margin-top:127.65pt;width:30.7pt;height:21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2535555</wp:posOffset>
                      </wp:positionH>
                      <wp:positionV relativeFrom="paragraph">
                        <wp:posOffset>2830830</wp:posOffset>
                      </wp:positionV>
                      <wp:extent cx="238125" cy="438150"/>
                      <wp:effectExtent l="5715" t="5080" r="5080" b="5715"/>
                      <wp:wrapNone/>
                      <wp:docPr id="68" name="任意多边形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690">
                                    <a:moveTo>
                                      <a:pt x="0" y="0"/>
                                    </a:moveTo>
                                    <a:cubicBezTo>
                                      <a:pt x="18" y="127"/>
                                      <a:pt x="59" y="237"/>
                                      <a:pt x="90" y="360"/>
                                    </a:cubicBezTo>
                                    <a:cubicBezTo>
                                      <a:pt x="105" y="420"/>
                                      <a:pt x="119" y="471"/>
                                      <a:pt x="150" y="525"/>
                                    </a:cubicBezTo>
                                    <a:cubicBezTo>
                                      <a:pt x="179" y="576"/>
                                      <a:pt x="219" y="616"/>
                                      <a:pt x="270" y="645"/>
                                    </a:cubicBezTo>
                                    <a:cubicBezTo>
                                      <a:pt x="289" y="656"/>
                                      <a:pt x="309" y="666"/>
                                      <a:pt x="330" y="675"/>
                                    </a:cubicBezTo>
                                    <a:cubicBezTo>
                                      <a:pt x="345" y="681"/>
                                      <a:pt x="375" y="690"/>
                                      <a:pt x="375" y="6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3" coordsize="375,690" path="m0,0c18,127,59,237,90,360c105,420,119,471,150,525c179,576,219,616,270,645c289,656,309,666,330,675c345,681,375,690,375,690e" stroked="t" o:allowincell="f" style="position:absolute;margin-left:199.65pt;margin-top:222.9pt;width:18.7pt;height:3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3783330</wp:posOffset>
                      </wp:positionH>
                      <wp:positionV relativeFrom="paragraph">
                        <wp:posOffset>3107055</wp:posOffset>
                      </wp:positionV>
                      <wp:extent cx="447675" cy="333375"/>
                      <wp:effectExtent l="5715" t="5715" r="4445" b="5080"/>
                      <wp:wrapNone/>
                      <wp:docPr id="69" name="任意多边形 1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525">
                                    <a:moveTo>
                                      <a:pt x="0" y="525"/>
                                    </a:moveTo>
                                    <a:cubicBezTo>
                                      <a:pt x="30" y="515"/>
                                      <a:pt x="64" y="513"/>
                                      <a:pt x="90" y="495"/>
                                    </a:cubicBezTo>
                                    <a:cubicBezTo>
                                      <a:pt x="105" y="485"/>
                                      <a:pt x="118" y="472"/>
                                      <a:pt x="135" y="465"/>
                                    </a:cubicBezTo>
                                    <a:cubicBezTo>
                                      <a:pt x="234" y="423"/>
                                      <a:pt x="354" y="423"/>
                                      <a:pt x="450" y="375"/>
                                    </a:cubicBezTo>
                                    <a:cubicBezTo>
                                      <a:pt x="566" y="317"/>
                                      <a:pt x="427" y="368"/>
                                      <a:pt x="540" y="330"/>
                                    </a:cubicBezTo>
                                    <a:cubicBezTo>
                                      <a:pt x="570" y="285"/>
                                      <a:pt x="613" y="246"/>
                                      <a:pt x="630" y="195"/>
                                    </a:cubicBezTo>
                                    <a:cubicBezTo>
                                      <a:pt x="648" y="142"/>
                                      <a:pt x="662" y="43"/>
                                      <a:pt x="7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4" coordsize="705,525" path="m0,525c30,515,64,513,90,495c105,485,118,472,135,465c234,423,354,423,450,375c566,317,427,368,540,330c570,285,613,246,630,195c648,142,662,43,705,0e" stroked="t" o:allowincell="f" style="position:absolute;margin-left:297.9pt;margin-top:244.65pt;width:35.2pt;height:2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15">
                      <wp:simplePos x="0" y="0"/>
                      <wp:positionH relativeFrom="margin">
                        <wp:posOffset>4097655</wp:posOffset>
                      </wp:positionH>
                      <wp:positionV relativeFrom="paragraph">
                        <wp:posOffset>1811655</wp:posOffset>
                      </wp:positionV>
                      <wp:extent cx="225425" cy="504825"/>
                      <wp:effectExtent l="5715" t="5715" r="0" b="5080"/>
                      <wp:wrapNone/>
                      <wp:docPr id="70" name="任意多边形 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795">
                                    <a:moveTo>
                                      <a:pt x="315" y="795"/>
                                    </a:moveTo>
                                    <a:cubicBezTo>
                                      <a:pt x="325" y="765"/>
                                      <a:pt x="355" y="735"/>
                                      <a:pt x="345" y="705"/>
                                    </a:cubicBezTo>
                                    <a:cubicBezTo>
                                      <a:pt x="335" y="675"/>
                                      <a:pt x="315" y="615"/>
                                      <a:pt x="315" y="615"/>
                                    </a:cubicBezTo>
                                    <a:cubicBezTo>
                                      <a:pt x="310" y="565"/>
                                      <a:pt x="308" y="515"/>
                                      <a:pt x="300" y="465"/>
                                    </a:cubicBezTo>
                                    <a:cubicBezTo>
                                      <a:pt x="292" y="414"/>
                                      <a:pt x="252" y="370"/>
                                      <a:pt x="225" y="330"/>
                                    </a:cubicBezTo>
                                    <a:cubicBezTo>
                                      <a:pt x="182" y="266"/>
                                      <a:pt x="145" y="205"/>
                                      <a:pt x="90" y="150"/>
                                    </a:cubicBezTo>
                                    <a:cubicBezTo>
                                      <a:pt x="71" y="93"/>
                                      <a:pt x="43" y="4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5" coordsize="355,795" path="m315,795c325,765,355,735,345,705c335,675,315,615,315,615c310,565,308,515,300,465c292,414,252,370,225,330c182,266,145,205,90,150c71,93,43,43,0,0e" stroked="t" o:allowincell="f" style="position:absolute;margin-left:322.65pt;margin-top:142.65pt;width:17.7pt;height:3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882140</wp:posOffset>
                      </wp:positionV>
                      <wp:extent cx="76200" cy="132080"/>
                      <wp:effectExtent l="0" t="2540" r="4445" b="0"/>
                      <wp:wrapNone/>
                      <wp:docPr id="71" name="直线 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148.2pt" to="223.15pt,158.55pt" ID="直线 1176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693545</wp:posOffset>
                      </wp:positionV>
                      <wp:extent cx="152400" cy="132080"/>
                      <wp:effectExtent l="635" t="0" r="3175" b="3810"/>
                      <wp:wrapNone/>
                      <wp:docPr id="72" name="直线 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33.35pt" to="322.9pt,143.7pt" ID="直线 1177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3268980</wp:posOffset>
                      </wp:positionV>
                      <wp:extent cx="152400" cy="66040"/>
                      <wp:effectExtent l="1905" t="4445" r="0" b="5080"/>
                      <wp:wrapNone/>
                      <wp:docPr id="73" name="直线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257.4pt" to="229.15pt,262.55pt" ID="直线 117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4215765</wp:posOffset>
                      </wp:positionH>
                      <wp:positionV relativeFrom="paragraph">
                        <wp:posOffset>2872740</wp:posOffset>
                      </wp:positionV>
                      <wp:extent cx="76200" cy="264160"/>
                      <wp:effectExtent l="5080" t="0" r="15875" b="1905"/>
                      <wp:wrapNone/>
                      <wp:docPr id="74" name="直线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5pt,226.2pt" to="337.9pt,246.95pt" ID="直线 1179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2410460</wp:posOffset>
                      </wp:positionV>
                      <wp:extent cx="228600" cy="198120"/>
                      <wp:effectExtent l="15875" t="14605" r="16510" b="12700"/>
                      <wp:wrapNone/>
                      <wp:docPr id="75" name="自选图形 1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1180" fillcolor="white" stroked="t" o:allowincell="f" style="position:absolute;margin-left:262.95pt;margin-top:189.8pt;width:17.95pt;height:15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3731260</wp:posOffset>
                      </wp:positionV>
                      <wp:extent cx="0" cy="1188720"/>
                      <wp:effectExtent l="5080" t="0" r="5080" b="0"/>
                      <wp:wrapNone/>
                      <wp:docPr id="76" name="直线 1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93.8pt" to="205.2pt,387.35pt" ID="直线 118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731260</wp:posOffset>
                      </wp:positionV>
                      <wp:extent cx="0" cy="1188720"/>
                      <wp:effectExtent l="5080" t="0" r="5080" b="0"/>
                      <wp:wrapNone/>
                      <wp:docPr id="77" name="直线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293.8pt" to="235.2pt,387.35pt" ID="直线 1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929380</wp:posOffset>
                      </wp:positionV>
                      <wp:extent cx="304800" cy="0"/>
                      <wp:effectExtent l="0" t="38100" r="0" b="38100"/>
                      <wp:wrapNone/>
                      <wp:docPr id="78" name="直线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309.4pt" to="283.15pt,309.4pt" ID="直线 118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4231005</wp:posOffset>
                      </wp:positionV>
                      <wp:extent cx="304800" cy="0"/>
                      <wp:effectExtent l="0" t="38100" r="0" b="38100"/>
                      <wp:wrapNone/>
                      <wp:docPr id="79" name="直线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333.15pt" to="283.9pt,333.15pt" ID="直线 118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4533265</wp:posOffset>
                      </wp:positionV>
                      <wp:extent cx="304800" cy="0"/>
                      <wp:effectExtent l="0" t="38100" r="0" b="38100"/>
                      <wp:wrapNone/>
                      <wp:docPr id="80" name="直线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5pt,356.95pt" to="282.4pt,356.95pt" ID="直线 118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844415</wp:posOffset>
                      </wp:positionV>
                      <wp:extent cx="304800" cy="0"/>
                      <wp:effectExtent l="0" t="38100" r="0" b="38100"/>
                      <wp:wrapNone/>
                      <wp:docPr id="81" name="直线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381.45pt" to="283.15pt,381.45pt" ID="直线 118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各种形式的追逐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㈠一对一、二对一、有指定目标或无指定目标的追逐跑</w:t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一对一追逐</w:t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二对一追逐</w:t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指定目标追逐</w:t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无指定目标追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㈡叫号追逐跑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游戏方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有同学绕圆间隔站好，从指定人开始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报数作为自己的号码，并熟记。老师适时随机报出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中的任意一个号码，听到是自己号码的同学立即逆时针方向跑动，争取第一个跑回原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规则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必须逆时针方向跑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sz w:val="21"/>
              </w:rPr>
              <w:t>必须在其他同学的外侧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超越被追上者时应从其右侧超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㈢直道让距追逐跑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间距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---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米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米追逐跑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间距</w:t>
            </w:r>
            <w:r>
              <w:rPr>
                <w:sz w:val="21"/>
              </w:rPr>
              <w:t>4---5</w:t>
            </w:r>
            <w:r>
              <w:rPr>
                <w:sz w:val="21"/>
              </w:rPr>
              <w:t>米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米追逐跑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按能力分组，能力强的在后追（跑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米全程），能力弱一些的在前跑（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米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快速跑的跑步技术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体姿势基本正直，腿的后蹬快速有力，腿前摆抬腿高、步幅大，两臂前后摆动协调配合，重心位置高，步频快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15"/>
              </w:rPr>
              <w:t>练习（一）队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练习（二）队形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X       X  -------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X       X  -------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X       X  -------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X       X  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</w:t>
            </w:r>
            <w:r>
              <w:rPr>
                <w:sz w:val="15"/>
              </w:rPr>
              <w:t>练习（三）队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讲解练习的队形，练习方法，强调快速跑的动作要领以及弯道跑时的技术特点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学生进行练习、竞赛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引导学生进行讨论不同形式追逐跑的技术特点</w:t>
            </w:r>
            <w:r>
              <w:rPr>
                <w:b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集中讲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一次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761365</wp:posOffset>
                      </wp:positionV>
                      <wp:extent cx="76200" cy="66040"/>
                      <wp:effectExtent l="8255" t="10160" r="9525" b="5715"/>
                      <wp:wrapNone/>
                      <wp:docPr id="82" name="自选图形 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7" fillcolor="white" stroked="t" o:allowincell="f" style="position:absolute;margin-left:266.7pt;margin-top:59.9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回收器材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师生再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center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牵手追逐跑（“小鱼网”）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二人三足跑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使学生知道牵手追逐跑的方法与技巧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进一步掌握正确的跑步技术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发展学生灵敏、柔韧、力量、耐力以及协调的能力，提高快速跑能力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培养学生团结合作，善于观察动脑，坚强的意志，在反复练习中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388360</wp:posOffset>
                      </wp:positionV>
                      <wp:extent cx="838200" cy="858520"/>
                      <wp:effectExtent l="5080" t="5080" r="5715" b="5715"/>
                      <wp:wrapNone/>
                      <wp:docPr id="83" name="椭圆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13" fillcolor="white" stroked="t" o:allowincell="f" style="position:absolute;margin-left:235.2pt;margin-top:266.8pt;width:65.95pt;height:6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3605530</wp:posOffset>
                      </wp:positionV>
                      <wp:extent cx="76200" cy="66040"/>
                      <wp:effectExtent l="5080" t="5080" r="5715" b="5715"/>
                      <wp:wrapNone/>
                      <wp:docPr id="84" name="自选图形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414" fillcolor="white" stroked="t" o:allowincell="f" style="position:absolute;margin-left:231.45pt;margin-top:283.9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853690</wp:posOffset>
                      </wp:positionH>
                      <wp:positionV relativeFrom="paragraph">
                        <wp:posOffset>3973195</wp:posOffset>
                      </wp:positionV>
                      <wp:extent cx="76200" cy="66040"/>
                      <wp:effectExtent l="5080" t="5080" r="5715" b="5715"/>
                      <wp:wrapNone/>
                      <wp:docPr id="85" name="自选图形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5" fillcolor="white" stroked="t" o:allowincell="f" style="position:absolute;margin-left:224.7pt;margin-top:312.85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4114800</wp:posOffset>
                      </wp:positionV>
                      <wp:extent cx="76200" cy="66040"/>
                      <wp:effectExtent l="5080" t="5080" r="5715" b="5715"/>
                      <wp:wrapNone/>
                      <wp:docPr id="86" name="自选图形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6" fillcolor="white" stroked="t" o:allowincell="f" style="position:absolute;margin-left:238.95pt;margin-top:32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4246880</wp:posOffset>
                      </wp:positionV>
                      <wp:extent cx="76200" cy="66040"/>
                      <wp:effectExtent l="5080" t="5080" r="5715" b="5715"/>
                      <wp:wrapNone/>
                      <wp:docPr id="87" name="自选图形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7" fillcolor="white" stroked="t" o:allowincell="f" style="position:absolute;margin-left:253.2pt;margin-top:334.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3472815</wp:posOffset>
                      </wp:positionH>
                      <wp:positionV relativeFrom="paragraph">
                        <wp:posOffset>4246880</wp:posOffset>
                      </wp:positionV>
                      <wp:extent cx="76200" cy="66040"/>
                      <wp:effectExtent l="5080" t="5080" r="5715" b="5715"/>
                      <wp:wrapNone/>
                      <wp:docPr id="88" name="自选图形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8" fillcolor="white" stroked="t" o:allowincell="f" style="position:absolute;margin-left:273.45pt;margin-top:334.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3691890</wp:posOffset>
                      </wp:positionH>
                      <wp:positionV relativeFrom="paragraph">
                        <wp:posOffset>4124325</wp:posOffset>
                      </wp:positionV>
                      <wp:extent cx="76200" cy="66040"/>
                      <wp:effectExtent l="5080" t="5080" r="5715" b="5715"/>
                      <wp:wrapNone/>
                      <wp:docPr id="89" name="自选图形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9" fillcolor="white" stroked="t" o:allowincell="f" style="position:absolute;margin-left:290.7pt;margin-top:324.75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3916680</wp:posOffset>
                      </wp:positionV>
                      <wp:extent cx="76200" cy="66040"/>
                      <wp:effectExtent l="5080" t="5080" r="5715" b="5715"/>
                      <wp:wrapNone/>
                      <wp:docPr id="90" name="自选图形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0" fillcolor="white" stroked="t" o:allowincell="f" style="position:absolute;margin-left:301.2pt;margin-top:308.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3360420</wp:posOffset>
                      </wp:positionV>
                      <wp:extent cx="76200" cy="66040"/>
                      <wp:effectExtent l="5080" t="5080" r="5715" b="5715"/>
                      <wp:wrapNone/>
                      <wp:docPr id="91" name="自选图形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1" fillcolor="white" stroked="t" o:allowincell="f" style="position:absolute;margin-left:247.95pt;margin-top:264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3472815</wp:posOffset>
                      </wp:positionH>
                      <wp:positionV relativeFrom="paragraph">
                        <wp:posOffset>3322320</wp:posOffset>
                      </wp:positionV>
                      <wp:extent cx="76200" cy="66040"/>
                      <wp:effectExtent l="5080" t="5080" r="5715" b="5715"/>
                      <wp:wrapNone/>
                      <wp:docPr id="92" name="自选图形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2" fillcolor="white" stroked="t" o:allowincell="f" style="position:absolute;margin-left:273.45pt;margin-top:261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3454400</wp:posOffset>
                      </wp:positionV>
                      <wp:extent cx="76200" cy="66040"/>
                      <wp:effectExtent l="5080" t="5080" r="5715" b="5715"/>
                      <wp:wrapNone/>
                      <wp:docPr id="93" name="自选图形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3" fillcolor="white" stroked="t" o:allowincell="f" style="position:absolute;margin-left:289.2pt;margin-top:272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3652520</wp:posOffset>
                      </wp:positionV>
                      <wp:extent cx="76200" cy="66040"/>
                      <wp:effectExtent l="5080" t="5080" r="5715" b="5715"/>
                      <wp:wrapNone/>
                      <wp:docPr id="94" name="自选图形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4" fillcolor="white" stroked="t" o:allowincell="f" style="position:absolute;margin-left:301.2pt;margin-top:287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3652520</wp:posOffset>
                      </wp:positionV>
                      <wp:extent cx="76200" cy="66040"/>
                      <wp:effectExtent l="5080" t="5080" r="5715" b="5715"/>
                      <wp:wrapNone/>
                      <wp:docPr id="95" name="自选图形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5" fillcolor="white" stroked="t" o:allowincell="f" style="position:absolute;margin-left:247.2pt;margin-top:287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3916680</wp:posOffset>
                      </wp:positionV>
                      <wp:extent cx="76200" cy="66040"/>
                      <wp:effectExtent l="5080" t="5080" r="5715" b="5715"/>
                      <wp:wrapNone/>
                      <wp:docPr id="96" name="自选图形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6" fillcolor="black" stroked="t" o:allowincell="f" style="position:absolute;margin-left:271.2pt;margin-top:308.4pt;width:5.95pt;height:5.15pt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784600</wp:posOffset>
                      </wp:positionV>
                      <wp:extent cx="152400" cy="132080"/>
                      <wp:effectExtent l="0" t="0" r="3175" b="3810"/>
                      <wp:wrapNone/>
                      <wp:docPr id="97" name="直线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98pt" to="271.15pt,308.35pt" ID="直线 427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718560</wp:posOffset>
                      </wp:positionV>
                      <wp:extent cx="152400" cy="198120"/>
                      <wp:effectExtent l="0" t="3175" r="3810" b="0"/>
                      <wp:wrapNone/>
                      <wp:docPr id="98" name="直线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292.8pt" to="247.15pt,308.35pt" ID="直线 428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2920365</wp:posOffset>
                      </wp:positionH>
                      <wp:positionV relativeFrom="paragraph">
                        <wp:posOffset>4058285</wp:posOffset>
                      </wp:positionV>
                      <wp:extent cx="123825" cy="207645"/>
                      <wp:effectExtent l="4445" t="2540" r="635" b="635"/>
                      <wp:wrapNone/>
                      <wp:docPr id="99" name="直线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5pt,319.55pt" to="239.65pt,335.85pt" ID="直线 43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100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3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101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3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102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原地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游戏：“贴烧饼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游戏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两人，一人作追捕者，一人作躲避者，其他同学绕圆间隔站好。游戏开始后，躲避者可以随时跑到圆外任何一位同学身前面向圆心站好，被贴的同学则变为躲避者。躲避者在逃避过程中被追捕者摸到，双方互换角色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游戏规则：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躲避范围应在圆内或圆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米以内，出范围等同于被追到。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没被贴而误以为被贴跑动者罚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俯卧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队形：</w:t>
            </w:r>
            <w:r>
              <w:rPr>
                <w:sz w:val="18"/>
              </w:rPr>
              <w:t>（四列横队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队形：分两个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讲解并请同学演示游戏方法，强调游戏规则，提示游戏技巧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学生进行游戏教师参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 /</w:t>
            </w:r>
            <w:r>
              <w:rPr>
                <w:sz w:val="21"/>
              </w:rPr>
              <w:t>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210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3072765</wp:posOffset>
                      </wp:positionH>
                      <wp:positionV relativeFrom="paragraph">
                        <wp:posOffset>204470</wp:posOffset>
                      </wp:positionV>
                      <wp:extent cx="0" cy="1056640"/>
                      <wp:effectExtent l="5080" t="0" r="5080" b="0"/>
                      <wp:wrapNone/>
                      <wp:docPr id="103" name="直线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16.1pt" to="241.95pt,99.25pt" ID="直线 40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270510</wp:posOffset>
                      </wp:positionV>
                      <wp:extent cx="533400" cy="0"/>
                      <wp:effectExtent l="0" t="38100" r="635" b="38100"/>
                      <wp:wrapNone/>
                      <wp:docPr id="104" name="直线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21.3pt" to="301.9pt,21.3pt" ID="直线 40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562610</wp:posOffset>
                      </wp:positionV>
                      <wp:extent cx="457200" cy="0"/>
                      <wp:effectExtent l="0" t="38100" r="0" b="38100"/>
                      <wp:wrapNone/>
                      <wp:docPr id="105" name="直线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44.3pt" to="286.15pt,44.3pt" ID="直线 40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864870</wp:posOffset>
                      </wp:positionV>
                      <wp:extent cx="381000" cy="0"/>
                      <wp:effectExtent l="0" t="38100" r="0" b="38100"/>
                      <wp:wrapNone/>
                      <wp:docPr id="106" name="直线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95pt,68.1pt" to="283.9pt,68.1pt" ID="直线 40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1176020</wp:posOffset>
                      </wp:positionV>
                      <wp:extent cx="381000" cy="0"/>
                      <wp:effectExtent l="0" t="38100" r="0" b="38100"/>
                      <wp:wrapNone/>
                      <wp:docPr id="107" name="直线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92.6pt" to="280.9pt,92.6pt" ID="直线 40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4215765</wp:posOffset>
                      </wp:positionH>
                      <wp:positionV relativeFrom="paragraph">
                        <wp:posOffset>204470</wp:posOffset>
                      </wp:positionV>
                      <wp:extent cx="0" cy="1056640"/>
                      <wp:effectExtent l="5080" t="0" r="5080" b="0"/>
                      <wp:wrapNone/>
                      <wp:docPr id="108" name="直线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5pt,16.1pt" to="331.95pt,99.25pt" ID="直线 40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6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6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6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6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6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6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6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4116705</wp:posOffset>
                      </wp:positionH>
                      <wp:positionV relativeFrom="paragraph">
                        <wp:posOffset>565150</wp:posOffset>
                      </wp:positionV>
                      <wp:extent cx="127000" cy="99060"/>
                      <wp:effectExtent l="6985" t="3810" r="6350" b="4445"/>
                      <wp:wrapNone/>
                      <wp:docPr id="109" name="自选图形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544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0" fillcolor="white" stroked="t" o:allowincell="f" style="position:absolute;margin-left:324.15pt;margin-top:44.5pt;width:9.95pt;height:7.75pt;mso-wrap-style:none;v-text-anchor:middle;rotation:74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4116705</wp:posOffset>
                      </wp:positionH>
                      <wp:positionV relativeFrom="paragraph">
                        <wp:posOffset>395605</wp:posOffset>
                      </wp:positionV>
                      <wp:extent cx="127000" cy="99060"/>
                      <wp:effectExtent l="5715" t="5080" r="5715" b="5080"/>
                      <wp:wrapNone/>
                      <wp:docPr id="110" name="自选图形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422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1" fillcolor="white" stroked="t" o:allowincell="f" style="position:absolute;margin-left:324.15pt;margin-top:31.15pt;width:9.95pt;height:7.75pt;mso-wrap-style:none;v-text-anchor:middle;rotation:8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4024630</wp:posOffset>
                      </wp:positionH>
                      <wp:positionV relativeFrom="paragraph">
                        <wp:posOffset>929005</wp:posOffset>
                      </wp:positionV>
                      <wp:extent cx="127000" cy="99060"/>
                      <wp:effectExtent l="9525" t="1905" r="8890" b="1905"/>
                      <wp:wrapNone/>
                      <wp:docPr id="111" name="自选图形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288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2" fillcolor="white" stroked="t" o:allowincell="f" style="position:absolute;margin-left:316.85pt;margin-top:73.1pt;width:9.95pt;height:7.75pt;mso-wrap-style:none;v-text-anchor:middle;rotation:120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925570</wp:posOffset>
                      </wp:positionH>
                      <wp:positionV relativeFrom="paragraph">
                        <wp:posOffset>1089025</wp:posOffset>
                      </wp:positionV>
                      <wp:extent cx="127000" cy="99060"/>
                      <wp:effectExtent l="8255" t="3175" r="6985" b="3810"/>
                      <wp:wrapNone/>
                      <wp:docPr id="112" name="自选图形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022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3" fillcolor="white" stroked="t" o:allowincell="f" style="position:absolute;margin-left:309.1pt;margin-top:85.7pt;width:9.95pt;height:7.75pt;mso-wrap-style:none;v-text-anchor:middle;rotation:113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3926840</wp:posOffset>
                      </wp:positionH>
                      <wp:positionV relativeFrom="paragraph">
                        <wp:posOffset>1188720</wp:posOffset>
                      </wp:positionV>
                      <wp:extent cx="63500" cy="99060"/>
                      <wp:effectExtent l="5080" t="5080" r="5715" b="5715"/>
                      <wp:wrapNone/>
                      <wp:docPr id="113" name="任意多边形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6">
                                    <a:moveTo>
                                      <a:pt x="100" y="0"/>
                                    </a:moveTo>
                                    <a:cubicBezTo>
                                      <a:pt x="58" y="65"/>
                                      <a:pt x="17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4" coordsize="100,156" path="m100,0c58,65,17,130,0,156e" stroked="t" o:allowincell="f" style="position:absolute;margin-left:309.2pt;margin-top:93.6pt;width:4.95pt;height:7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891540</wp:posOffset>
                      </wp:positionV>
                      <wp:extent cx="254000" cy="198120"/>
                      <wp:effectExtent l="635" t="0" r="3175" b="3810"/>
                      <wp:wrapNone/>
                      <wp:docPr id="114" name="直线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70.2pt" to="304.15pt,85.75pt" ID="直线 445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863340</wp:posOffset>
                      </wp:positionH>
                      <wp:positionV relativeFrom="paragraph">
                        <wp:posOffset>495300</wp:posOffset>
                      </wp:positionV>
                      <wp:extent cx="190500" cy="0"/>
                      <wp:effectExtent l="0" t="38100" r="0" b="38100"/>
                      <wp:wrapNone/>
                      <wp:docPr id="115" name="直线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39pt" to="319.15pt,39pt" ID="直线 446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117340</wp:posOffset>
                      </wp:positionH>
                      <wp:positionV relativeFrom="paragraph">
                        <wp:posOffset>495300</wp:posOffset>
                      </wp:positionV>
                      <wp:extent cx="63500" cy="99060"/>
                      <wp:effectExtent l="5080" t="5080" r="5715" b="5715"/>
                      <wp:wrapNone/>
                      <wp:docPr id="116" name="任意多边形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6">
                                    <a:moveTo>
                                      <a:pt x="100" y="0"/>
                                    </a:moveTo>
                                    <a:cubicBezTo>
                                      <a:pt x="58" y="65"/>
                                      <a:pt x="17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7" coordsize="100,156" path="m100,0c58,65,17,130,0,156e" stroked="t" o:allowincell="f" style="position:absolute;margin-left:324.2pt;margin-top:39pt;width:4.95pt;height:7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3813175</wp:posOffset>
                      </wp:positionH>
                      <wp:positionV relativeFrom="paragraph">
                        <wp:posOffset>1273175</wp:posOffset>
                      </wp:positionV>
                      <wp:extent cx="127000" cy="99060"/>
                      <wp:effectExtent l="9525" t="1905" r="8890" b="1905"/>
                      <wp:wrapNone/>
                      <wp:docPr id="117" name="自选图形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288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8" fillcolor="white" stroked="t" o:allowincell="f" style="position:absolute;margin-left:300.2pt;margin-top:100.2pt;width:9.95pt;height:7.75pt;mso-wrap-style:none;v-text-anchor:middle;rotation:120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044315</wp:posOffset>
                      </wp:positionH>
                      <wp:positionV relativeFrom="paragraph">
                        <wp:posOffset>1014095</wp:posOffset>
                      </wp:positionV>
                      <wp:extent cx="76200" cy="132080"/>
                      <wp:effectExtent l="4445" t="2540" r="4445" b="2540"/>
                      <wp:wrapNone/>
                      <wp:docPr id="118" name="直线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79.85pt" to="324.4pt,90.2pt" ID="直线 450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4240530</wp:posOffset>
                      </wp:positionV>
                      <wp:extent cx="0" cy="877570"/>
                      <wp:effectExtent l="5080" t="0" r="5080" b="0"/>
                      <wp:wrapNone/>
                      <wp:docPr id="119" name="直线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333.9pt" to="229.2pt,402.95pt" ID="直线 45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4258945</wp:posOffset>
                      </wp:positionV>
                      <wp:extent cx="0" cy="858520"/>
                      <wp:effectExtent l="5080" t="0" r="5080" b="0"/>
                      <wp:wrapNone/>
                      <wp:docPr id="120" name="直线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335.35pt" to="325.2pt,402.9pt" ID="直线 45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3901440</wp:posOffset>
                      </wp:positionH>
                      <wp:positionV relativeFrom="paragraph">
                        <wp:posOffset>3862705</wp:posOffset>
                      </wp:positionV>
                      <wp:extent cx="228600" cy="198120"/>
                      <wp:effectExtent l="5080" t="5080" r="5715" b="5715"/>
                      <wp:wrapNone/>
                      <wp:docPr id="121" name="自选图形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ID="自选图形 453" fillcolor="silver" stroked="t" o:allowincell="f" style="position:absolute;margin-left:307.2pt;margin-top:304.15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3928745</wp:posOffset>
                      </wp:positionV>
                      <wp:extent cx="0" cy="264160"/>
                      <wp:effectExtent l="5080" t="0" r="5080" b="0"/>
                      <wp:wrapNone/>
                      <wp:docPr id="122" name="直线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309.35pt" to="325.2pt,330.1pt" ID="直线 45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3181350</wp:posOffset>
                      </wp:positionH>
                      <wp:positionV relativeFrom="paragraph">
                        <wp:posOffset>4344035</wp:posOffset>
                      </wp:positionV>
                      <wp:extent cx="81915" cy="201295"/>
                      <wp:effectExtent l="635" t="5715" r="5080" b="5080"/>
                      <wp:wrapNone/>
                      <wp:docPr id="123" name="弧形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595" h="21600">
                                    <a:moveTo>
                                      <a:pt x="10800" y="0"/>
                                    </a:moveTo>
                                    <a:arcTo wR="10800" hR="10800" stAng="-5400000" swAng="11053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595" h="21600">
                                    <a:moveTo>
                                      <a:pt x="10800" y="0"/>
                                    </a:moveTo>
                                    <a:arcTo wR="10800" hR="10800" stAng="-5400000" swAng="110534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 456" coordsize="11595,21600" path="l0,21600xee" stroked="t" o:allowincell="f" style="position:absolute;margin-left:250.5pt;margin-top:342.05pt;width:6.4pt;height:15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3510915</wp:posOffset>
                      </wp:positionH>
                      <wp:positionV relativeFrom="paragraph">
                        <wp:posOffset>4805680</wp:posOffset>
                      </wp:positionV>
                      <wp:extent cx="81915" cy="201295"/>
                      <wp:effectExtent l="635" t="5715" r="5080" b="5080"/>
                      <wp:wrapNone/>
                      <wp:docPr id="124" name="弧形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595" h="21600">
                                    <a:moveTo>
                                      <a:pt x="10800" y="0"/>
                                    </a:moveTo>
                                    <a:arcTo wR="10800" hR="10800" stAng="-5400000" swAng="11053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595" h="21600">
                                    <a:moveTo>
                                      <a:pt x="10800" y="0"/>
                                    </a:moveTo>
                                    <a:arcTo wR="10800" hR="10800" stAng="-5400000" swAng="110534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 457" coordsize="11595,21600" path="l0,21600xee" stroked="t" o:allowincell="f" style="position:absolute;margin-left:276.45pt;margin-top:378.4pt;width:6.4pt;height:15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476115</wp:posOffset>
                      </wp:positionV>
                      <wp:extent cx="304800" cy="0"/>
                      <wp:effectExtent l="0" t="38100" r="0" b="38100"/>
                      <wp:wrapNone/>
                      <wp:docPr id="125" name="直线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352.45pt" to="283.15pt,352.45pt" ID="直线 45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4919345</wp:posOffset>
                      </wp:positionV>
                      <wp:extent cx="304800" cy="0"/>
                      <wp:effectExtent l="0" t="38100" r="0" b="38100"/>
                      <wp:wrapNone/>
                      <wp:docPr id="126" name="直线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387.35pt" to="313.15pt,387.35pt" ID="直线 45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250180</wp:posOffset>
                      </wp:positionV>
                      <wp:extent cx="152400" cy="132080"/>
                      <wp:effectExtent l="8255" t="10160" r="9525" b="5715"/>
                      <wp:wrapNone/>
                      <wp:docPr id="127" name="自选图形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自选图形 460" fillcolor="white" stroked="t" o:allowincell="f" style="position:absolute;margin-left:259.2pt;margin-top:413.4pt;width:11.95pt;height:10.3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287655</wp:posOffset>
                      </wp:positionV>
                      <wp:extent cx="1797050" cy="1108710"/>
                      <wp:effectExtent l="0" t="0" r="0" b="0"/>
                      <wp:wrapNone/>
                      <wp:docPr id="1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 X               X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            X   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X      X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X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          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pt;height:87.3pt;mso-wrap-distance-left:9.05pt;mso-wrap-distance-right:9.05pt;mso-wrap-distance-top:0pt;mso-wrap-distance-bottom:0pt;margin-top:22.65pt;mso-position-vertical-relative:text;margin-left:1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X               X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   X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X      X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X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 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牵手追逐跑：“小鱼网”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游戏方法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1"/>
              </w:rPr>
              <w:t>选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手拉手作“鱼网”，其他同学作“小鱼”。游戏开始后在规定的范围内进行追捕、躲闪，被追摸到的同学加入鱼网，“鱼儿”被迫出界的等同于被追摸到也加入鱼网，每当鱼网人数是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的倍数时（即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人），分作两个小鱼网，依次类推，直到所有鱼儿被捉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游戏规则：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追捕时，“鱼网”牵着的手不允许断开，断开捕到“鱼”不算。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“</w:t>
            </w:r>
            <w:r>
              <w:rPr>
                <w:sz w:val="21"/>
              </w:rPr>
              <w:t>鱼”被摸到后要主动加入“鱼网”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“</w:t>
            </w:r>
            <w:r>
              <w:rPr>
                <w:sz w:val="21"/>
              </w:rPr>
              <w:t>鱼儿”被迫出界的等同于被追摸到也要加入鱼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二人三足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㈠不捆绑中间双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二人三足跑</w:t>
            </w:r>
            <w:r>
              <w:rPr>
                <w:sz w:val="21"/>
              </w:rPr>
              <w:t>20---25</w:t>
            </w:r>
            <w:r>
              <w:rPr>
                <w:sz w:val="21"/>
              </w:rPr>
              <w:t>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㈡捆绑中间双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二人三足跑</w:t>
            </w:r>
            <w:r>
              <w:rPr>
                <w:sz w:val="21"/>
              </w:rPr>
              <w:t>20---25</w:t>
            </w:r>
            <w:r>
              <w:rPr>
                <w:sz w:val="21"/>
              </w:rPr>
              <w:t>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讲解并请同学演示游戏方法，强调游戏规则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学生进行尝试游戏，着重体会牵手跑的特点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分小组讨论捉“鱼”的技巧以及“鱼”跑位的技巧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再次进行游戏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集中讲评，和同学一起总结游戏经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自觉遵守游戏规则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团结合作，善于总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XXXX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   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   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与同学配合示范二人三足跑的方法，讲解动作要点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同学两人一组分别进行尝试不捆绑中间双腿二人三足跑，捆绑中间双腿二人三足跑的练习，及时总结经验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竞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761365</wp:posOffset>
                      </wp:positionV>
                      <wp:extent cx="76200" cy="66040"/>
                      <wp:effectExtent l="8255" t="10160" r="9525" b="5715"/>
                      <wp:wrapNone/>
                      <wp:docPr id="129" name="自选图形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1" fillcolor="white" stroked="t" o:allowincell="f" style="position:absolute;margin-left:266.7pt;margin-top:59.9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小结本次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18"/>
        </w:rPr>
      </w:pPr>
      <w:r>
        <w:rPr>
          <w:rFonts w:eastAsia="仿宋_GB2312;仿宋"/>
          <w:b/>
          <w:sz w:val="18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搬运跑（换球接力跑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跳绳接力跑、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使学生知道游戏的游戏方法、规则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巩固快速跑的技术动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发展学生灵敏、柔韧、力量、耐力以及协调的能力，提高快速跑能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培养学生积极进取，坚强的意志，在反复练习中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778635</wp:posOffset>
                      </wp:positionV>
                      <wp:extent cx="1447800" cy="858520"/>
                      <wp:effectExtent l="5080" t="5080" r="5080" b="5080"/>
                      <wp:wrapNone/>
                      <wp:docPr id="130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5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f" style="position:absolute;margin-left:217.2pt;margin-top:140.05pt;width:113.95pt;height:6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1778635</wp:posOffset>
                      </wp:positionV>
                      <wp:extent cx="0" cy="858520"/>
                      <wp:effectExtent l="5080" t="0" r="5080" b="0"/>
                      <wp:wrapNone/>
                      <wp:docPr id="131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140.05pt" to="274.2pt,207.6pt" ID="直线 6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44675</wp:posOffset>
                      </wp:positionV>
                      <wp:extent cx="76200" cy="66040"/>
                      <wp:effectExtent l="15875" t="14605" r="17145" b="12700"/>
                      <wp:wrapNone/>
                      <wp:docPr id="132" name="自选图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" fillcolor="white" stroked="t" o:allowincell="f" style="position:absolute;margin-left:277.2pt;margin-top:145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976755</wp:posOffset>
                      </wp:positionV>
                      <wp:extent cx="76200" cy="66040"/>
                      <wp:effectExtent l="15875" t="14605" r="17145" b="12700"/>
                      <wp:wrapNone/>
                      <wp:docPr id="133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" fillcolor="white" stroked="t" o:allowincell="f" style="position:absolute;margin-left:277.2pt;margin-top:155.6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108835</wp:posOffset>
                      </wp:positionV>
                      <wp:extent cx="76200" cy="66040"/>
                      <wp:effectExtent l="15875" t="14605" r="17145" b="12700"/>
                      <wp:wrapNone/>
                      <wp:docPr id="134" name="自选图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" fillcolor="white" stroked="t" o:allowincell="f" style="position:absolute;margin-left:277.2pt;margin-top:166.0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240915</wp:posOffset>
                      </wp:positionV>
                      <wp:extent cx="76200" cy="66040"/>
                      <wp:effectExtent l="15875" t="14605" r="17145" b="12700"/>
                      <wp:wrapNone/>
                      <wp:docPr id="135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9" fillcolor="white" stroked="t" o:allowincell="f" style="position:absolute;margin-left:277.2pt;margin-top:176.4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372995</wp:posOffset>
                      </wp:positionV>
                      <wp:extent cx="76200" cy="66040"/>
                      <wp:effectExtent l="15875" t="14605" r="17145" b="12700"/>
                      <wp:wrapNone/>
                      <wp:docPr id="136" name="自选图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0" fillcolor="white" stroked="t" o:allowincell="f" style="position:absolute;margin-left:277.2pt;margin-top:186.8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505075</wp:posOffset>
                      </wp:positionV>
                      <wp:extent cx="76200" cy="66040"/>
                      <wp:effectExtent l="15875" t="14605" r="17145" b="12700"/>
                      <wp:wrapNone/>
                      <wp:docPr id="137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fillcolor="white" stroked="t" o:allowincell="f" style="position:absolute;margin-left:277.2pt;margin-top:197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844675</wp:posOffset>
                      </wp:positionV>
                      <wp:extent cx="76200" cy="66040"/>
                      <wp:effectExtent l="15875" t="14605" r="17145" b="12700"/>
                      <wp:wrapNone/>
                      <wp:docPr id="138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fillcolor="white" stroked="t" o:allowincell="f" style="position:absolute;margin-left:265.2pt;margin-top:145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976755</wp:posOffset>
                      </wp:positionV>
                      <wp:extent cx="76200" cy="66040"/>
                      <wp:effectExtent l="15875" t="14605" r="17145" b="12700"/>
                      <wp:wrapNone/>
                      <wp:docPr id="139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3" fillcolor="white" stroked="t" o:allowincell="f" style="position:absolute;margin-left:265.2pt;margin-top:155.6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108835</wp:posOffset>
                      </wp:positionV>
                      <wp:extent cx="76200" cy="66040"/>
                      <wp:effectExtent l="15875" t="14605" r="17145" b="12700"/>
                      <wp:wrapNone/>
                      <wp:docPr id="140" name="自选图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4" fillcolor="white" stroked="t" o:allowincell="f" style="position:absolute;margin-left:265.2pt;margin-top:166.0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240915</wp:posOffset>
                      </wp:positionV>
                      <wp:extent cx="76200" cy="66040"/>
                      <wp:effectExtent l="15875" t="14605" r="17145" b="12700"/>
                      <wp:wrapNone/>
                      <wp:docPr id="141" name="自选图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5" fillcolor="white" stroked="t" o:allowincell="f" style="position:absolute;margin-left:265.2pt;margin-top:176.4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372995</wp:posOffset>
                      </wp:positionV>
                      <wp:extent cx="76200" cy="66040"/>
                      <wp:effectExtent l="15875" t="14605" r="17145" b="12700"/>
                      <wp:wrapNone/>
                      <wp:docPr id="142" name="自选图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6" fillcolor="white" stroked="t" o:allowincell="f" style="position:absolute;margin-left:265.2pt;margin-top:186.8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505075</wp:posOffset>
                      </wp:positionV>
                      <wp:extent cx="76200" cy="66040"/>
                      <wp:effectExtent l="15875" t="14605" r="17145" b="12700"/>
                      <wp:wrapNone/>
                      <wp:docPr id="143" name="自选图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7" fillcolor="white" stroked="t" o:allowincell="f" style="position:absolute;margin-left:265.2pt;margin-top:197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590165</wp:posOffset>
                      </wp:positionV>
                      <wp:extent cx="0" cy="132080"/>
                      <wp:effectExtent l="5080" t="0" r="5080" b="0"/>
                      <wp:wrapNone/>
                      <wp:docPr id="144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203.95pt" to="268.2pt,214.3pt" ID="直线 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2590165</wp:posOffset>
                      </wp:positionV>
                      <wp:extent cx="0" cy="132080"/>
                      <wp:effectExtent l="5080" t="0" r="5080" b="0"/>
                      <wp:wrapNone/>
                      <wp:docPr id="145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203.95pt" to="280.2pt,214.3pt" ID="直线 7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91815</wp:posOffset>
                      </wp:positionH>
                      <wp:positionV relativeFrom="paragraph">
                        <wp:posOffset>2703195</wp:posOffset>
                      </wp:positionV>
                      <wp:extent cx="304800" cy="0"/>
                      <wp:effectExtent l="0" t="38100" r="0" b="38100"/>
                      <wp:wrapNone/>
                      <wp:docPr id="146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5pt,212.85pt" to="267.4pt,212.85pt" ID="直线 80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2703195</wp:posOffset>
                      </wp:positionV>
                      <wp:extent cx="323850" cy="0"/>
                      <wp:effectExtent l="0" t="38100" r="0" b="38100"/>
                      <wp:wrapNone/>
                      <wp:docPr id="147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212.85pt" to="307.15pt,212.85pt" ID="直线 8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2042795</wp:posOffset>
                      </wp:positionV>
                      <wp:extent cx="0" cy="594360"/>
                      <wp:effectExtent l="38100" t="0" r="38100" b="635"/>
                      <wp:wrapNone/>
                      <wp:docPr id="148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0.85pt" to="211.2pt,207.6pt" ID="直线 82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282440</wp:posOffset>
                      </wp:positionH>
                      <wp:positionV relativeFrom="paragraph">
                        <wp:posOffset>2108835</wp:posOffset>
                      </wp:positionV>
                      <wp:extent cx="0" cy="528320"/>
                      <wp:effectExtent l="38100" t="0" r="38100" b="0"/>
                      <wp:wrapNone/>
                      <wp:docPr id="149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pt,166.05pt" to="337.2pt,207.6pt" ID="直线 83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1646555</wp:posOffset>
                      </wp:positionV>
                      <wp:extent cx="0" cy="198120"/>
                      <wp:effectExtent l="38735" t="0" r="38100" b="0"/>
                      <wp:wrapNone/>
                      <wp:docPr id="150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5pt,129.65pt" to="268.95pt,145.2pt" ID="直线 8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568065</wp:posOffset>
                      </wp:positionH>
                      <wp:positionV relativeFrom="paragraph">
                        <wp:posOffset>1646555</wp:posOffset>
                      </wp:positionV>
                      <wp:extent cx="0" cy="198120"/>
                      <wp:effectExtent l="38100" t="0" r="38100" b="0"/>
                      <wp:wrapNone/>
                      <wp:docPr id="151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5pt,129.65pt" to="280.95pt,145.2pt" ID="直线 8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1646555</wp:posOffset>
                      </wp:positionV>
                      <wp:extent cx="533400" cy="0"/>
                      <wp:effectExtent l="0" t="5080" r="0" b="5080"/>
                      <wp:wrapNone/>
                      <wp:docPr id="152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129.65pt" to="268.15pt,129.65pt" ID="直线 8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646555</wp:posOffset>
                      </wp:positionV>
                      <wp:extent cx="533400" cy="0"/>
                      <wp:effectExtent l="0" t="5080" r="635" b="5080"/>
                      <wp:wrapNone/>
                      <wp:docPr id="15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129.65pt" to="323.65pt,129.65pt" ID="直线 8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154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6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155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6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156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2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队形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二、四列横队的转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原地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齐步走与立定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并裂队走（结合跑的练习）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慢跑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前踢腿跑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踢腿跑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内摆腿跑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外摆腿跑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高抬腿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练习内容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⑴注意力集中，精神饱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满，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cs="宋体" w:ascii="宋体" w:hAnsi="宋体"/>
                <w:sz w:val="21"/>
              </w:rPr>
              <w:t>⑵</w:t>
            </w:r>
            <w:r>
              <w:rPr>
                <w:sz w:val="21"/>
              </w:rPr>
              <w:t>队形行进速度保持一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致，跑的练习动作到位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四列横队、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365125</wp:posOffset>
                      </wp:positionV>
                      <wp:extent cx="0" cy="1056640"/>
                      <wp:effectExtent l="5080" t="0" r="5080" b="0"/>
                      <wp:wrapNone/>
                      <wp:docPr id="157" name="直线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28.75pt" to="253.2pt,111.9pt" ID="直线 46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421640</wp:posOffset>
                      </wp:positionV>
                      <wp:extent cx="533400" cy="0"/>
                      <wp:effectExtent l="0" t="38100" r="0" b="38100"/>
                      <wp:wrapNone/>
                      <wp:docPr id="158" name="直线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33.2pt" to="299.65pt,33.2pt" ID="直线 46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13740</wp:posOffset>
                      </wp:positionV>
                      <wp:extent cx="457200" cy="0"/>
                      <wp:effectExtent l="0" t="38100" r="635" b="38100"/>
                      <wp:wrapNone/>
                      <wp:docPr id="159" name="直线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56.2pt" to="295.15pt,56.2pt" ID="直线 46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016000</wp:posOffset>
                      </wp:positionV>
                      <wp:extent cx="381000" cy="0"/>
                      <wp:effectExtent l="0" t="38100" r="0" b="38100"/>
                      <wp:wrapNone/>
                      <wp:docPr id="160" name="直线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80pt" to="289.15pt,80pt" ID="直线 46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327150</wp:posOffset>
                      </wp:positionV>
                      <wp:extent cx="381000" cy="0"/>
                      <wp:effectExtent l="0" t="38100" r="0" b="38100"/>
                      <wp:wrapNone/>
                      <wp:docPr id="161" name="直线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04.5pt" to="289.15pt,104.5pt" ID="直线 46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4225290</wp:posOffset>
                      </wp:positionH>
                      <wp:positionV relativeFrom="paragraph">
                        <wp:posOffset>383540</wp:posOffset>
                      </wp:positionV>
                      <wp:extent cx="0" cy="1056640"/>
                      <wp:effectExtent l="5080" t="0" r="5080" b="0"/>
                      <wp:wrapNone/>
                      <wp:docPr id="162" name="直线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pt,30.2pt" to="332.7pt,113.35pt" ID="直线 46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167005</wp:posOffset>
                      </wp:positionV>
                      <wp:extent cx="228600" cy="198120"/>
                      <wp:effectExtent l="5080" t="5080" r="5715" b="5715"/>
                      <wp:wrapNone/>
                      <wp:docPr id="163" name="自选图形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7" fillcolor="silver" stroked="t" o:allowincell="f" style="position:absolute;margin-left:314.7pt;margin-top:13.15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6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6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6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6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6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6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6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4526280</wp:posOffset>
                      </wp:positionV>
                      <wp:extent cx="228600" cy="198120"/>
                      <wp:effectExtent l="5080" t="5080" r="5715" b="5715"/>
                      <wp:wrapNone/>
                      <wp:docPr id="164" name="自选图形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2" fillcolor="silver" stroked="t" o:allowincell="f" style="position:absolute;margin-left:325.2pt;margin-top:356.4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4592320</wp:posOffset>
                      </wp:positionV>
                      <wp:extent cx="0" cy="264160"/>
                      <wp:effectExtent l="5080" t="0" r="5080" b="0"/>
                      <wp:wrapNone/>
                      <wp:docPr id="165" name="直线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361.6pt" to="325.2pt,382.35pt" ID="直线 48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31140</wp:posOffset>
                      </wp:positionV>
                      <wp:extent cx="1143000" cy="1254760"/>
                      <wp:effectExtent l="5080" t="5080" r="5080" b="5080"/>
                      <wp:wrapNone/>
                      <wp:docPr id="166" name="矩形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9" fillcolor="white" stroked="t" o:allowincell="f" style="position:absolute;margin-left:241.2pt;margin-top:18.2pt;width:89.95pt;height:9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16230</wp:posOffset>
                      </wp:positionV>
                      <wp:extent cx="76200" cy="66040"/>
                      <wp:effectExtent l="5080" t="5080" r="5715" b="5715"/>
                      <wp:wrapNone/>
                      <wp:docPr id="167" name="自选图形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490" fillcolor="white" stroked="t" o:allowincell="f" style="position:absolute;margin-left:331.2pt;margin-top:24.9pt;width:5.95pt;height:5.15pt;mso-wrap-style:none;v-text-anchor:middle;mso-position-horizontal-relative:margin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400685</wp:posOffset>
                      </wp:positionV>
                      <wp:extent cx="76200" cy="66040"/>
                      <wp:effectExtent l="5080" t="5080" r="5715" b="5715"/>
                      <wp:wrapNone/>
                      <wp:docPr id="168" name="自选图形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1" fillcolor="white" stroked="t" o:allowincell="f" style="position:absolute;margin-left:331.2pt;margin-top:31.55pt;width:5.95pt;height:5.15pt;mso-wrap-style:none;v-text-anchor:middle;mso-position-horizontal-relative:margin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627380</wp:posOffset>
                      </wp:positionV>
                      <wp:extent cx="76200" cy="66040"/>
                      <wp:effectExtent l="5080" t="5080" r="5715" b="5715"/>
                      <wp:wrapNone/>
                      <wp:docPr id="169" name="自选图形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2" fillcolor="white" stroked="t" o:allowincell="f" style="position:absolute;margin-left:331.2pt;margin-top:49.4pt;width:5.95pt;height:5.15pt;mso-wrap-style:none;v-text-anchor:middle;mso-position-horizontal-relative:margin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712470</wp:posOffset>
                      </wp:positionV>
                      <wp:extent cx="76200" cy="66040"/>
                      <wp:effectExtent l="5080" t="5080" r="5715" b="5715"/>
                      <wp:wrapNone/>
                      <wp:docPr id="170" name="自选图形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3" fillcolor="white" stroked="t" o:allowincell="f" style="position:absolute;margin-left:331.2pt;margin-top:56.1pt;width:5.95pt;height:5.15pt;mso-wrap-style:none;v-text-anchor:middle;mso-position-horizontal-relative:margin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957580</wp:posOffset>
                      </wp:positionV>
                      <wp:extent cx="76200" cy="66040"/>
                      <wp:effectExtent l="5080" t="5080" r="5715" b="5715"/>
                      <wp:wrapNone/>
                      <wp:docPr id="171" name="自选图形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4" fillcolor="white" stroked="t" o:allowincell="f" style="position:absolute;margin-left:331.2pt;margin-top:75.4pt;width:5.95pt;height:5.15pt;mso-wrap-style:none;v-text-anchor:middle;mso-position-horizontal-relative:margin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042670</wp:posOffset>
                      </wp:positionV>
                      <wp:extent cx="76200" cy="66040"/>
                      <wp:effectExtent l="5080" t="5080" r="5715" b="5715"/>
                      <wp:wrapNone/>
                      <wp:docPr id="172" name="自选图形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5" fillcolor="white" stroked="t" o:allowincell="f" style="position:absolute;margin-left:331.2pt;margin-top:82.1pt;width:5.95pt;height:5.15pt;mso-wrap-style:none;v-text-anchor:middle;mso-position-horizontal-relative:margin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259840</wp:posOffset>
                      </wp:positionV>
                      <wp:extent cx="76200" cy="76200"/>
                      <wp:effectExtent l="5080" t="5080" r="5715" b="5715"/>
                      <wp:wrapNone/>
                      <wp:docPr id="173" name="自选图形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6" fillcolor="white" stroked="t" o:allowincell="f" style="position:absolute;margin-left:331.2pt;margin-top:99.2pt;width:5.95pt;height:5.95pt;mso-wrap-style:none;v-text-anchor:middle;mso-position-horizontal-relative:margin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353820</wp:posOffset>
                      </wp:positionV>
                      <wp:extent cx="76200" cy="66040"/>
                      <wp:effectExtent l="5080" t="5080" r="5715" b="5715"/>
                      <wp:wrapNone/>
                      <wp:docPr id="174" name="自选图形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8" fillcolor="white" stroked="t" o:allowincell="f" style="position:absolute;margin-left:331.2pt;margin-top:106.6pt;width:5.95pt;height:5.15pt;mso-wrap-style:none;v-text-anchor:middle;mso-position-horizontal-relative:margin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1221740</wp:posOffset>
                      </wp:positionV>
                      <wp:extent cx="76200" cy="66040"/>
                      <wp:effectExtent l="5080" t="5080" r="5715" b="5715"/>
                      <wp:wrapNone/>
                      <wp:docPr id="175" name="自选图形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499" fillcolor="white" stroked="t" o:allowincell="f" style="position:absolute;margin-left:232.2pt;margin-top:96.2pt;width:5.95pt;height:5.15pt;mso-wrap-style:none;v-text-anchor:middle;mso-position-horizontal-relative:margin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1033145</wp:posOffset>
                      </wp:positionV>
                      <wp:extent cx="76200" cy="66040"/>
                      <wp:effectExtent l="5080" t="5080" r="5715" b="5715"/>
                      <wp:wrapNone/>
                      <wp:docPr id="176" name="自选图形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0" fillcolor="white" stroked="t" o:allowincell="f" style="position:absolute;margin-left:232.2pt;margin-top:81.35pt;width:5.95pt;height:5.15pt;mso-wrap-style:none;v-text-anchor:middle;mso-position-horizontal-relative:margin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929005</wp:posOffset>
                      </wp:positionV>
                      <wp:extent cx="76200" cy="66040"/>
                      <wp:effectExtent l="5080" t="5080" r="5715" b="5715"/>
                      <wp:wrapNone/>
                      <wp:docPr id="177" name="自选图形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1" fillcolor="white" stroked="t" o:allowincell="f" style="position:absolute;margin-left:232.2pt;margin-top:73.15pt;width:5.95pt;height:5.15pt;mso-wrap-style:none;v-text-anchor:middle;mso-position-horizontal-relative:margin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1353820</wp:posOffset>
                      </wp:positionV>
                      <wp:extent cx="76200" cy="66040"/>
                      <wp:effectExtent l="5080" t="5080" r="5715" b="5715"/>
                      <wp:wrapNone/>
                      <wp:docPr id="178" name="自选图形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2" fillcolor="white" stroked="t" o:allowincell="f" style="position:absolute;margin-left:231.45pt;margin-top:106.6pt;width:5.95pt;height:5.15pt;mso-wrap-style:none;v-text-anchor:middle;mso-position-horizontal-relative:margin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617855</wp:posOffset>
                      </wp:positionV>
                      <wp:extent cx="76200" cy="66040"/>
                      <wp:effectExtent l="5080" t="5080" r="5715" b="5715"/>
                      <wp:wrapNone/>
                      <wp:docPr id="179" name="自选图形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3" fillcolor="white" stroked="t" o:allowincell="f" style="position:absolute;margin-left:232.2pt;margin-top:48.65pt;width:5.95pt;height:5.15pt;mso-wrap-style:none;v-text-anchor:middle;mso-position-horizontal-relative:margin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740410</wp:posOffset>
                      </wp:positionV>
                      <wp:extent cx="76200" cy="66040"/>
                      <wp:effectExtent l="5080" t="5080" r="5715" b="5715"/>
                      <wp:wrapNone/>
                      <wp:docPr id="180" name="自选图形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4" fillcolor="white" stroked="t" o:allowincell="f" style="position:absolute;margin-left:231.45pt;margin-top:58.3pt;width:5.95pt;height:5.15pt;mso-wrap-style:none;v-text-anchor:middle;mso-position-horizontal-relative:margin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29260</wp:posOffset>
                      </wp:positionV>
                      <wp:extent cx="76200" cy="66040"/>
                      <wp:effectExtent l="5080" t="5080" r="5715" b="5715"/>
                      <wp:wrapNone/>
                      <wp:docPr id="181" name="自选图形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5" fillcolor="white" stroked="t" o:allowincell="f" style="position:absolute;margin-left:231.45pt;margin-top:33.8pt;width:5.95pt;height:5.15pt;mso-wrap-style:none;v-text-anchor:middle;mso-position-horizontal-relative:margin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297180</wp:posOffset>
                      </wp:positionV>
                      <wp:extent cx="76200" cy="66040"/>
                      <wp:effectExtent l="5080" t="5080" r="5715" b="5715"/>
                      <wp:wrapNone/>
                      <wp:docPr id="182" name="自选图形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6" fillcolor="white" stroked="t" o:allowincell="f" style="position:absolute;margin-left:231.45pt;margin-top:23.4pt;width:5.95pt;height:5.15pt;mso-wrap-style:none;v-text-anchor:middle;mso-position-horizontal-relative:margin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400685</wp:posOffset>
                      </wp:positionV>
                      <wp:extent cx="457200" cy="0"/>
                      <wp:effectExtent l="0" t="38100" r="0" b="38100"/>
                      <wp:wrapNone/>
                      <wp:docPr id="183" name="直线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31.55pt" to="307.15pt,31.55pt" ID="直线 507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00685</wp:posOffset>
                      </wp:positionV>
                      <wp:extent cx="152400" cy="0"/>
                      <wp:effectExtent l="0" t="38100" r="0" b="38100"/>
                      <wp:wrapNone/>
                      <wp:docPr id="184" name="直线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31.55pt" to="271.15pt,31.55pt" ID="直线 508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731520</wp:posOffset>
                      </wp:positionV>
                      <wp:extent cx="457200" cy="0"/>
                      <wp:effectExtent l="0" t="38100" r="635" b="38100"/>
                      <wp:wrapNone/>
                      <wp:docPr id="185" name="直线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57.6pt" to="319.15pt,57.6pt" ID="直线 50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731520</wp:posOffset>
                      </wp:positionV>
                      <wp:extent cx="152400" cy="0"/>
                      <wp:effectExtent l="0" t="38100" r="0" b="38100"/>
                      <wp:wrapNone/>
                      <wp:docPr id="186" name="直线 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57.6pt" to="283.15pt,57.6pt" ID="直线 510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023620</wp:posOffset>
                      </wp:positionV>
                      <wp:extent cx="457200" cy="0"/>
                      <wp:effectExtent l="0" t="38100" r="635" b="38100"/>
                      <wp:wrapNone/>
                      <wp:docPr id="187" name="直线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80.6pt" to="295.15pt,80.6pt" ID="直线 51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1023620</wp:posOffset>
                      </wp:positionV>
                      <wp:extent cx="152400" cy="0"/>
                      <wp:effectExtent l="0" t="38100" r="0" b="38100"/>
                      <wp:wrapNone/>
                      <wp:docPr id="188" name="直线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80.6pt" to="259.15pt,80.6pt" ID="直线 514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1353820</wp:posOffset>
                      </wp:positionV>
                      <wp:extent cx="457200" cy="0"/>
                      <wp:effectExtent l="0" t="38100" r="0" b="38100"/>
                      <wp:wrapNone/>
                      <wp:docPr id="189" name="直线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106.6pt" to="325.15pt,106.6pt" ID="直线 51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353820</wp:posOffset>
                      </wp:positionV>
                      <wp:extent cx="152400" cy="0"/>
                      <wp:effectExtent l="0" t="38100" r="0" b="38100"/>
                      <wp:wrapNone/>
                      <wp:docPr id="190" name="直线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06.6pt" to="289.15pt,106.6pt" ID="直线 516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4655820</wp:posOffset>
                      </wp:positionV>
                      <wp:extent cx="0" cy="1518920"/>
                      <wp:effectExtent l="5080" t="0" r="5080" b="0"/>
                      <wp:wrapNone/>
                      <wp:docPr id="191" name="直线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366.6pt" to="229.2pt,486.15pt" ID="直线 5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4988560</wp:posOffset>
                      </wp:positionV>
                      <wp:extent cx="228600" cy="198120"/>
                      <wp:effectExtent l="5080" t="5080" r="5715" b="5715"/>
                      <wp:wrapNone/>
                      <wp:docPr id="192" name="自选图形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18" fillcolor="silver" stroked="t" o:allowincell="f" style="position:absolute;margin-left:325.2pt;margin-top:392.8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5054600</wp:posOffset>
                      </wp:positionV>
                      <wp:extent cx="0" cy="264160"/>
                      <wp:effectExtent l="5080" t="0" r="5080" b="0"/>
                      <wp:wrapNone/>
                      <wp:docPr id="193" name="直线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398pt" to="325.2pt,418.75pt" ID="直线 51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5450840</wp:posOffset>
                      </wp:positionV>
                      <wp:extent cx="228600" cy="198120"/>
                      <wp:effectExtent l="5080" t="5080" r="5715" b="5715"/>
                      <wp:wrapNone/>
                      <wp:docPr id="194" name="自选图形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20" fillcolor="silver" stroked="t" o:allowincell="f" style="position:absolute;margin-left:325.2pt;margin-top:429.2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5516880</wp:posOffset>
                      </wp:positionV>
                      <wp:extent cx="0" cy="264160"/>
                      <wp:effectExtent l="5080" t="0" r="5080" b="0"/>
                      <wp:wrapNone/>
                      <wp:docPr id="195" name="直线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434.4pt" to="325.2pt,455.15pt" ID="直线 52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5913120</wp:posOffset>
                      </wp:positionV>
                      <wp:extent cx="228600" cy="198120"/>
                      <wp:effectExtent l="5080" t="5080" r="5715" b="5715"/>
                      <wp:wrapNone/>
                      <wp:docPr id="196" name="自选图形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22" fillcolor="silver" stroked="t" o:allowincell="f" style="position:absolute;margin-left:325.2pt;margin-top:465.6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5979160</wp:posOffset>
                      </wp:positionV>
                      <wp:extent cx="0" cy="264160"/>
                      <wp:effectExtent l="5080" t="0" r="5080" b="0"/>
                      <wp:wrapNone/>
                      <wp:docPr id="197" name="直线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470.8pt" to="325.2pt,491.55pt" ID="直线 52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4192905</wp:posOffset>
                      </wp:positionH>
                      <wp:positionV relativeFrom="paragraph">
                        <wp:posOffset>4744720</wp:posOffset>
                      </wp:positionV>
                      <wp:extent cx="66675" cy="161925"/>
                      <wp:effectExtent l="5715" t="5715" r="5080" b="5080"/>
                      <wp:wrapNone/>
                      <wp:docPr id="198" name="任意多边形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55">
                                    <a:moveTo>
                                      <a:pt x="0" y="0"/>
                                    </a:moveTo>
                                    <a:cubicBezTo>
                                      <a:pt x="105" y="35"/>
                                      <a:pt x="80" y="0"/>
                                      <a:pt x="105" y="75"/>
                                    </a:cubicBezTo>
                                    <a:cubicBezTo>
                                      <a:pt x="97" y="130"/>
                                      <a:pt x="103" y="255"/>
                                      <a:pt x="15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8" coordsize="105,255" path="m0,0c105,35,80,0,105,75c97,130,103,255,15,255e" stroked="t" o:allowincell="f" style="position:absolute;margin-left:330.15pt;margin-top:373.6pt;width:5.2pt;height:1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5177155</wp:posOffset>
                      </wp:positionV>
                      <wp:extent cx="95250" cy="190500"/>
                      <wp:effectExtent l="5080" t="0" r="5715" b="3175"/>
                      <wp:wrapNone/>
                      <wp:docPr id="199" name="任意多边形 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00">
                                    <a:moveTo>
                                      <a:pt x="45" y="69"/>
                                    </a:moveTo>
                                    <a:cubicBezTo>
                                      <a:pt x="50" y="54"/>
                                      <a:pt x="46" y="31"/>
                                      <a:pt x="60" y="24"/>
                                    </a:cubicBezTo>
                                    <a:cubicBezTo>
                                      <a:pt x="108" y="0"/>
                                      <a:pt x="142" y="104"/>
                                      <a:pt x="150" y="129"/>
                                    </a:cubicBezTo>
                                    <a:cubicBezTo>
                                      <a:pt x="141" y="181"/>
                                      <a:pt x="145" y="276"/>
                                      <a:pt x="75" y="294"/>
                                    </a:cubicBezTo>
                                    <a:cubicBezTo>
                                      <a:pt x="51" y="300"/>
                                      <a:pt x="25" y="294"/>
                                      <a:pt x="0" y="2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9" coordsize="150,300" path="m45,69c50,54,46,31,60,24c108,0,142,104,150,129c141,181,145,276,75,294c51,300,25,294,0,294e" stroked="t" o:allowincell="f" style="position:absolute;margin-left:329.4pt;margin-top:407.65pt;width:7.45pt;height:1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4161790</wp:posOffset>
                      </wp:positionH>
                      <wp:positionV relativeFrom="paragraph">
                        <wp:posOffset>5668645</wp:posOffset>
                      </wp:positionV>
                      <wp:extent cx="107315" cy="161925"/>
                      <wp:effectExtent l="3175" t="5715" r="5080" b="5080"/>
                      <wp:wrapNone/>
                      <wp:docPr id="200" name="任意多边形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255">
                                    <a:moveTo>
                                      <a:pt x="79" y="0"/>
                                    </a:moveTo>
                                    <a:cubicBezTo>
                                      <a:pt x="99" y="5"/>
                                      <a:pt x="122" y="4"/>
                                      <a:pt x="139" y="15"/>
                                    </a:cubicBezTo>
                                    <a:cubicBezTo>
                                      <a:pt x="154" y="25"/>
                                      <a:pt x="169" y="42"/>
                                      <a:pt x="169" y="60"/>
                                    </a:cubicBezTo>
                                    <a:cubicBezTo>
                                      <a:pt x="169" y="150"/>
                                      <a:pt x="119" y="172"/>
                                      <a:pt x="49" y="195"/>
                                    </a:cubicBezTo>
                                    <a:cubicBezTo>
                                      <a:pt x="0" y="244"/>
                                      <a:pt x="4" y="219"/>
                                      <a:pt x="4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0" coordsize="169,255" path="m79,0c99,5,122,4,139,15c154,25,169,42,169,60c169,150,119,172,49,195c0,244,4,219,4,255e" stroked="t" o:allowincell="f" style="position:absolute;margin-left:327.7pt;margin-top:446.35pt;width:8.4pt;height:1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0" allowOverlap="1" relativeHeight="310">
                      <wp:simplePos x="0" y="0"/>
                      <wp:positionH relativeFrom="margin">
                        <wp:posOffset>4211955</wp:posOffset>
                      </wp:positionH>
                      <wp:positionV relativeFrom="paragraph">
                        <wp:posOffset>6135370</wp:posOffset>
                      </wp:positionV>
                      <wp:extent cx="81280" cy="152400"/>
                      <wp:effectExtent l="5080" t="5080" r="0" b="5715"/>
                      <wp:wrapNone/>
                      <wp:docPr id="201" name="任意多边形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40">
                                    <a:moveTo>
                                      <a:pt x="0" y="0"/>
                                    </a:moveTo>
                                    <a:cubicBezTo>
                                      <a:pt x="30" y="10"/>
                                      <a:pt x="60" y="20"/>
                                      <a:pt x="90" y="30"/>
                                    </a:cubicBezTo>
                                    <a:cubicBezTo>
                                      <a:pt x="128" y="43"/>
                                      <a:pt x="82" y="110"/>
                                      <a:pt x="75" y="150"/>
                                    </a:cubicBezTo>
                                    <a:cubicBezTo>
                                      <a:pt x="65" y="205"/>
                                      <a:pt x="35" y="205"/>
                                      <a:pt x="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1" coordsize="128,240" path="m0,0c30,10,60,20,90,30c128,43,82,110,75,150c65,205,35,205,0,240e" stroked="t" o:allowincell="f" style="position:absolute;margin-left:331.65pt;margin-top:483.1pt;width:6.35pt;height:1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6281420</wp:posOffset>
                      </wp:positionV>
                      <wp:extent cx="228600" cy="0"/>
                      <wp:effectExtent l="0" t="38100" r="635" b="38100"/>
                      <wp:wrapNone/>
                      <wp:docPr id="202" name="直线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494.6pt" to="304.15pt,494.6pt" ID="直线 533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5808980</wp:posOffset>
                      </wp:positionV>
                      <wp:extent cx="228600" cy="0"/>
                      <wp:effectExtent l="0" t="38100" r="635" b="38100"/>
                      <wp:wrapNone/>
                      <wp:docPr id="203" name="直线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457.4pt" to="313.15pt,457.4pt" ID="直线 534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5356225</wp:posOffset>
                      </wp:positionV>
                      <wp:extent cx="304800" cy="0"/>
                      <wp:effectExtent l="0" t="38100" r="0" b="38100"/>
                      <wp:wrapNone/>
                      <wp:docPr id="204" name="直线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421.75pt" to="319.15pt,421.75pt" ID="直线 535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4893945</wp:posOffset>
                      </wp:positionV>
                      <wp:extent cx="304800" cy="0"/>
                      <wp:effectExtent l="0" t="38100" r="0" b="38100"/>
                      <wp:wrapNone/>
                      <wp:docPr id="205" name="直线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385.35pt" to="307.15pt,385.35pt" ID="直线 536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551940</wp:posOffset>
                      </wp:positionV>
                      <wp:extent cx="0" cy="132080"/>
                      <wp:effectExtent l="5080" t="0" r="5080" b="0"/>
                      <wp:wrapNone/>
                      <wp:docPr id="206" name="直线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22.2pt" to="241.2pt,132.55pt" ID="直线 53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551940</wp:posOffset>
                      </wp:positionV>
                      <wp:extent cx="0" cy="132080"/>
                      <wp:effectExtent l="5080" t="0" r="5080" b="0"/>
                      <wp:wrapNone/>
                      <wp:docPr id="207" name="直线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22.2pt" to="331.2pt,132.55pt" ID="直线 53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617980</wp:posOffset>
                      </wp:positionV>
                      <wp:extent cx="228600" cy="0"/>
                      <wp:effectExtent l="0" t="38100" r="0" b="38100"/>
                      <wp:wrapNone/>
                      <wp:docPr id="208" name="直线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27.4pt" to="259.15pt,127.4pt" ID="直线 539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617980</wp:posOffset>
                      </wp:positionV>
                      <wp:extent cx="228600" cy="0"/>
                      <wp:effectExtent l="0" t="38100" r="635" b="38100"/>
                      <wp:wrapNone/>
                      <wp:docPr id="209" name="直线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27.4pt" to="331.15pt,127.4pt" ID="直线 54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搬运游戏“换球接力跑”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游戏方法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1"/>
              </w:rPr>
              <w:t>分四个小组，四路纵队间距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米面向场地站好，每组排头怀抱两只软排球准备好，每组对面场地外小垫子上放有两只篮球。游戏开始后，各组排头迅速跑到对面，把手中的软排球放到垫子上，并抱起垫子上的篮球跑回交给下一位同学，依次类推，最先结束的组获胜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游戏规则：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如果球不慎掉地，拣起球应从落地处重新开始。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放在小垫子上的球如果滚落，应摆回原位再继续进行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起跑与接球时，脚都不允许超越起跑线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跳绳接力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游戏方法：（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游戏规则：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必须摇绳跑进，包括绕小红旗时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掉绳或摇绳间断应从失误处重新开始游戏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起跑与接绳时，脚都不允许超越起跑线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必须在自己的跑道内进行，不许妨碍其他同学行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2---15</w:t>
            </w:r>
            <w:r>
              <w:rPr>
                <w:sz w:val="21"/>
              </w:rPr>
              <w:t>米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讲解并请同学演示游戏方法，强调游戏规则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学生进行尝试游戏，着重体会抱物跑的特点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分小组讨论抱球跑的特点以及游戏过程中各环节的技巧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比赛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集中讲评，和同学一起总结游戏经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自觉遵守游戏规则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团结合作，积极进取，善于总结经验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乐于接受老师或别人的建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XXXX 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-----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X</w:t>
            </w:r>
            <w:r>
              <w:rPr>
                <w:sz w:val="21"/>
              </w:rPr>
              <w:t xml:space="preserve">    -----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                                        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     X</w:t>
            </w:r>
            <w:r>
              <w:rPr>
                <w:sz w:val="21"/>
              </w:rPr>
              <w:t>----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          X</w:t>
            </w:r>
            <w:r>
              <w:rPr>
                <w:sz w:val="21"/>
              </w:rPr>
              <w:t>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</w:t>
            </w:r>
            <w:r>
              <w:rPr>
                <w:sz w:val="21"/>
              </w:rPr>
              <w:t>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讲解游戏方法、规则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学生进行分组练习比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659130</wp:posOffset>
                      </wp:positionV>
                      <wp:extent cx="76200" cy="66040"/>
                      <wp:effectExtent l="8255" t="10160" r="9525" b="5715"/>
                      <wp:wrapNone/>
                      <wp:docPr id="210" name="自选图形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8" fillcolor="white" stroked="t" o:allowincell="f" style="position:absolute;margin-left:266.7pt;margin-top:51.9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、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回收器材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师生再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障碍跑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使学生知道各种障碍跑的方法要领以及注意事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巩固提高快速跑的技术动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发展在快速跑中衔接钻、跨、跳跃等技术的协调能力，提高快速跑能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培养学生安全意识，积极进取精神，坚强的意志，在反复练习中体验障碍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778635</wp:posOffset>
                      </wp:positionV>
                      <wp:extent cx="1447800" cy="858520"/>
                      <wp:effectExtent l="5080" t="5080" r="5080" b="5080"/>
                      <wp:wrapNone/>
                      <wp:docPr id="211" name="矩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5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4" fillcolor="white" stroked="t" o:allowincell="f" style="position:absolute;margin-left:217.2pt;margin-top:140.05pt;width:113.95pt;height:6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1778635</wp:posOffset>
                      </wp:positionV>
                      <wp:extent cx="0" cy="858520"/>
                      <wp:effectExtent l="5080" t="0" r="5080" b="0"/>
                      <wp:wrapNone/>
                      <wp:docPr id="212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140.05pt" to="274.2pt,207.6pt" ID="直线 9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44675</wp:posOffset>
                      </wp:positionV>
                      <wp:extent cx="76200" cy="66040"/>
                      <wp:effectExtent l="15875" t="14605" r="17145" b="12700"/>
                      <wp:wrapNone/>
                      <wp:docPr id="213" name="自选图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6" fillcolor="white" stroked="t" o:allowincell="f" style="position:absolute;margin-left:277.2pt;margin-top:145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976755</wp:posOffset>
                      </wp:positionV>
                      <wp:extent cx="76200" cy="66040"/>
                      <wp:effectExtent l="15875" t="14605" r="17145" b="12700"/>
                      <wp:wrapNone/>
                      <wp:docPr id="214" name="自选图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7" fillcolor="white" stroked="t" o:allowincell="f" style="position:absolute;margin-left:277.2pt;margin-top:155.6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108835</wp:posOffset>
                      </wp:positionV>
                      <wp:extent cx="76200" cy="66040"/>
                      <wp:effectExtent l="15875" t="14605" r="17145" b="12700"/>
                      <wp:wrapNone/>
                      <wp:docPr id="215" name="自选图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8" fillcolor="white" stroked="t" o:allowincell="f" style="position:absolute;margin-left:277.2pt;margin-top:166.0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240915</wp:posOffset>
                      </wp:positionV>
                      <wp:extent cx="76200" cy="66040"/>
                      <wp:effectExtent l="15875" t="14605" r="17145" b="12700"/>
                      <wp:wrapNone/>
                      <wp:docPr id="216" name="自选图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9" fillcolor="white" stroked="t" o:allowincell="f" style="position:absolute;margin-left:277.2pt;margin-top:176.4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372995</wp:posOffset>
                      </wp:positionV>
                      <wp:extent cx="76200" cy="66040"/>
                      <wp:effectExtent l="15875" t="14605" r="17145" b="12700"/>
                      <wp:wrapNone/>
                      <wp:docPr id="217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0" fillcolor="white" stroked="t" o:allowincell="f" style="position:absolute;margin-left:277.2pt;margin-top:186.8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505075</wp:posOffset>
                      </wp:positionV>
                      <wp:extent cx="76200" cy="66040"/>
                      <wp:effectExtent l="15875" t="14605" r="17145" b="12700"/>
                      <wp:wrapNone/>
                      <wp:docPr id="218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1" fillcolor="white" stroked="t" o:allowincell="f" style="position:absolute;margin-left:277.2pt;margin-top:197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844675</wp:posOffset>
                      </wp:positionV>
                      <wp:extent cx="76200" cy="66040"/>
                      <wp:effectExtent l="15875" t="14605" r="17145" b="12700"/>
                      <wp:wrapNone/>
                      <wp:docPr id="219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" fillcolor="white" stroked="t" o:allowincell="f" style="position:absolute;margin-left:265.2pt;margin-top:145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976755</wp:posOffset>
                      </wp:positionV>
                      <wp:extent cx="76200" cy="66040"/>
                      <wp:effectExtent l="15875" t="14605" r="17145" b="12700"/>
                      <wp:wrapNone/>
                      <wp:docPr id="220" name="自选图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" fillcolor="white" stroked="t" o:allowincell="f" style="position:absolute;margin-left:265.2pt;margin-top:155.6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108835</wp:posOffset>
                      </wp:positionV>
                      <wp:extent cx="76200" cy="66040"/>
                      <wp:effectExtent l="15875" t="14605" r="17145" b="12700"/>
                      <wp:wrapNone/>
                      <wp:docPr id="221" name="自选图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4" fillcolor="white" stroked="t" o:allowincell="f" style="position:absolute;margin-left:265.2pt;margin-top:166.0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240915</wp:posOffset>
                      </wp:positionV>
                      <wp:extent cx="76200" cy="66040"/>
                      <wp:effectExtent l="15875" t="14605" r="17145" b="12700"/>
                      <wp:wrapNone/>
                      <wp:docPr id="222" name="自选图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" fillcolor="white" stroked="t" o:allowincell="f" style="position:absolute;margin-left:265.2pt;margin-top:176.4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372995</wp:posOffset>
                      </wp:positionV>
                      <wp:extent cx="76200" cy="66040"/>
                      <wp:effectExtent l="15875" t="14605" r="17145" b="12700"/>
                      <wp:wrapNone/>
                      <wp:docPr id="223" name="自选图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" fillcolor="white" stroked="t" o:allowincell="f" style="position:absolute;margin-left:265.2pt;margin-top:186.8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505075</wp:posOffset>
                      </wp:positionV>
                      <wp:extent cx="76200" cy="66040"/>
                      <wp:effectExtent l="15875" t="14605" r="17145" b="12700"/>
                      <wp:wrapNone/>
                      <wp:docPr id="224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fillcolor="white" stroked="t" o:allowincell="f" style="position:absolute;margin-left:265.2pt;margin-top:197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590165</wp:posOffset>
                      </wp:positionV>
                      <wp:extent cx="0" cy="132080"/>
                      <wp:effectExtent l="5080" t="0" r="5080" b="0"/>
                      <wp:wrapNone/>
                      <wp:docPr id="225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203.95pt" to="268.2pt,214.3pt" ID="直线 10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2590165</wp:posOffset>
                      </wp:positionV>
                      <wp:extent cx="0" cy="132080"/>
                      <wp:effectExtent l="5080" t="0" r="5080" b="0"/>
                      <wp:wrapNone/>
                      <wp:docPr id="226" name="直线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203.95pt" to="280.2pt,214.3pt" ID="直线 10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091815</wp:posOffset>
                      </wp:positionH>
                      <wp:positionV relativeFrom="paragraph">
                        <wp:posOffset>2703195</wp:posOffset>
                      </wp:positionV>
                      <wp:extent cx="304800" cy="0"/>
                      <wp:effectExtent l="0" t="38100" r="0" b="38100"/>
                      <wp:wrapNone/>
                      <wp:docPr id="227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5pt,212.85pt" to="267.4pt,212.85pt" ID="直线 110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2703195</wp:posOffset>
                      </wp:positionV>
                      <wp:extent cx="323850" cy="0"/>
                      <wp:effectExtent l="0" t="38100" r="0" b="38100"/>
                      <wp:wrapNone/>
                      <wp:docPr id="228" name="直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212.85pt" to="307.15pt,212.85pt" ID="直线 11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2042795</wp:posOffset>
                      </wp:positionV>
                      <wp:extent cx="0" cy="594360"/>
                      <wp:effectExtent l="38100" t="0" r="38100" b="635"/>
                      <wp:wrapNone/>
                      <wp:docPr id="229" name="直线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0.85pt" to="211.2pt,207.6pt" ID="直线 112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282440</wp:posOffset>
                      </wp:positionH>
                      <wp:positionV relativeFrom="paragraph">
                        <wp:posOffset>2108835</wp:posOffset>
                      </wp:positionV>
                      <wp:extent cx="0" cy="528320"/>
                      <wp:effectExtent l="38100" t="0" r="38100" b="0"/>
                      <wp:wrapNone/>
                      <wp:docPr id="230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pt,166.05pt" to="337.2pt,207.6pt" ID="直线 113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1646555</wp:posOffset>
                      </wp:positionV>
                      <wp:extent cx="0" cy="198120"/>
                      <wp:effectExtent l="38735" t="0" r="38100" b="0"/>
                      <wp:wrapNone/>
                      <wp:docPr id="231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5pt,129.65pt" to="268.95pt,145.2pt" ID="直线 11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568065</wp:posOffset>
                      </wp:positionH>
                      <wp:positionV relativeFrom="paragraph">
                        <wp:posOffset>1646555</wp:posOffset>
                      </wp:positionV>
                      <wp:extent cx="0" cy="198120"/>
                      <wp:effectExtent l="38100" t="0" r="38100" b="0"/>
                      <wp:wrapNone/>
                      <wp:docPr id="232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5pt,129.65pt" to="280.95pt,145.2pt" ID="直线 11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1646555</wp:posOffset>
                      </wp:positionV>
                      <wp:extent cx="533400" cy="0"/>
                      <wp:effectExtent l="0" t="5080" r="0" b="5080"/>
                      <wp:wrapNone/>
                      <wp:docPr id="233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129.65pt" to="268.15pt,129.65pt" ID="直线 1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646555</wp:posOffset>
                      </wp:positionV>
                      <wp:extent cx="533400" cy="0"/>
                      <wp:effectExtent l="0" t="5080" r="635" b="5080"/>
                      <wp:wrapNone/>
                      <wp:docPr id="234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129.65pt" to="323.65pt,129.65pt" ID="直线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235" name="直线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9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236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9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237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2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队形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二、四列横队的转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并裂队走（结合跑的游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“</w:t>
            </w:r>
            <w:r>
              <w:rPr>
                <w:sz w:val="21"/>
              </w:rPr>
              <w:t>报数成团”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练习内容的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⑴注意力集中，精神饱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满，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cs="宋体" w:ascii="宋体" w:hAnsi="宋体"/>
                <w:sz w:val="21"/>
              </w:rPr>
              <w:t>⑵</w:t>
            </w:r>
            <w:r>
              <w:rPr>
                <w:sz w:val="21"/>
              </w:rPr>
              <w:t>两支队伍行进速度保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一致，遵守游戏规则，反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灵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四列横队、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375285</wp:posOffset>
                      </wp:positionV>
                      <wp:extent cx="0" cy="1056640"/>
                      <wp:effectExtent l="5080" t="0" r="5080" b="0"/>
                      <wp:wrapNone/>
                      <wp:docPr id="238" name="直线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29.55pt" to="253.2pt,112.7pt" ID="直线 54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431800</wp:posOffset>
                      </wp:positionV>
                      <wp:extent cx="533400" cy="0"/>
                      <wp:effectExtent l="0" t="38100" r="0" b="38100"/>
                      <wp:wrapNone/>
                      <wp:docPr id="239" name="直线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34pt" to="299.65pt,34pt" ID="直线 55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23900</wp:posOffset>
                      </wp:positionV>
                      <wp:extent cx="457200" cy="0"/>
                      <wp:effectExtent l="0" t="38100" r="635" b="38100"/>
                      <wp:wrapNone/>
                      <wp:docPr id="240" name="直线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57pt" to="295.15pt,57pt" ID="直线 55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026160</wp:posOffset>
                      </wp:positionV>
                      <wp:extent cx="381000" cy="0"/>
                      <wp:effectExtent l="0" t="38100" r="0" b="38100"/>
                      <wp:wrapNone/>
                      <wp:docPr id="241" name="直线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80.8pt" to="289.15pt,80.8pt" ID="直线 55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337310</wp:posOffset>
                      </wp:positionV>
                      <wp:extent cx="381000" cy="0"/>
                      <wp:effectExtent l="0" t="38100" r="0" b="38100"/>
                      <wp:wrapNone/>
                      <wp:docPr id="242" name="直线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05.3pt" to="289.15pt,105.3pt" ID="直线 55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4225290</wp:posOffset>
                      </wp:positionH>
                      <wp:positionV relativeFrom="paragraph">
                        <wp:posOffset>393700</wp:posOffset>
                      </wp:positionV>
                      <wp:extent cx="0" cy="1056640"/>
                      <wp:effectExtent l="5080" t="0" r="5080" b="0"/>
                      <wp:wrapNone/>
                      <wp:docPr id="243" name="直线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pt,31pt" to="332.7pt,114.15pt" ID="直线 55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177165</wp:posOffset>
                      </wp:positionV>
                      <wp:extent cx="228600" cy="198120"/>
                      <wp:effectExtent l="5080" t="5080" r="5715" b="5715"/>
                      <wp:wrapNone/>
                      <wp:docPr id="244" name="自选图形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55" fillcolor="silver" stroked="t" o:allowincell="f" style="position:absolute;margin-left:314.7pt;margin-top:13.95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6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1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1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1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1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1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1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957580</wp:posOffset>
                      </wp:positionV>
                      <wp:extent cx="152400" cy="132080"/>
                      <wp:effectExtent l="5080" t="5715" r="5080" b="4445"/>
                      <wp:wrapNone/>
                      <wp:docPr id="245" name="自选图形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5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7" fillcolor="white" stroked="t" o:allowincell="f" style="position:absolute;margin-left:187.9pt;margin-top:75.35pt;width:11.95pt;height:10.35pt;mso-wrap-style:none;v-text-anchor:middle;rotation:267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768985</wp:posOffset>
                      </wp:positionV>
                      <wp:extent cx="0" cy="2301875"/>
                      <wp:effectExtent l="5080" t="0" r="5080" b="0"/>
                      <wp:wrapNone/>
                      <wp:docPr id="246" name="直线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60.55pt" to="229.2pt,241.75pt" ID="直线 66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948690</wp:posOffset>
                      </wp:positionV>
                      <wp:extent cx="152400" cy="132080"/>
                      <wp:effectExtent l="5080" t="5715" r="5080" b="4445"/>
                      <wp:wrapNone/>
                      <wp:docPr id="247" name="自选图形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5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9" fillcolor="white" stroked="t" o:allowincell="f" style="position:absolute;margin-left:201.35pt;margin-top:74.65pt;width:11.95pt;height:10.35pt;mso-wrap-style:none;v-text-anchor:middle;rotation:267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949325</wp:posOffset>
                      </wp:positionV>
                      <wp:extent cx="152400" cy="132080"/>
                      <wp:effectExtent l="5080" t="5715" r="5080" b="4445"/>
                      <wp:wrapNone/>
                      <wp:docPr id="248" name="自选图形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5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0" fillcolor="white" stroked="t" o:allowincell="f" style="position:absolute;margin-left:216.35pt;margin-top:74.7pt;width:11.95pt;height:10.35pt;mso-wrap-style:none;v-text-anchor:middle;rotation:267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2366010</wp:posOffset>
                      </wp:positionH>
                      <wp:positionV relativeFrom="paragraph">
                        <wp:posOffset>1882775</wp:posOffset>
                      </wp:positionV>
                      <wp:extent cx="152400" cy="132080"/>
                      <wp:effectExtent l="5080" t="5715" r="5080" b="4445"/>
                      <wp:wrapNone/>
                      <wp:docPr id="249" name="自选图形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5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1" fillcolor="silver" stroked="t" o:allowincell="f" style="position:absolute;margin-left:186.35pt;margin-top:148.2pt;width:11.95pt;height:10.35pt;mso-wrap-style:none;v-text-anchor:middle;rotation:267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1873250</wp:posOffset>
                      </wp:positionV>
                      <wp:extent cx="152400" cy="132080"/>
                      <wp:effectExtent l="5080" t="5715" r="5080" b="4445"/>
                      <wp:wrapNone/>
                      <wp:docPr id="250" name="自选图形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5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2" fillcolor="silver" stroked="t" o:allowincell="f" style="position:absolute;margin-left:201.35pt;margin-top:147.45pt;width:11.95pt;height:10.35pt;mso-wrap-style:none;v-text-anchor:middle;rotation:267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1873250</wp:posOffset>
                      </wp:positionV>
                      <wp:extent cx="152400" cy="132080"/>
                      <wp:effectExtent l="5080" t="5715" r="5080" b="4445"/>
                      <wp:wrapNone/>
                      <wp:docPr id="251" name="自选图形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5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3" fillcolor="silver" stroked="t" o:allowincell="f" style="position:absolute;margin-left:216.35pt;margin-top:147.45pt;width:11.95pt;height:10.35pt;mso-wrap-style:none;v-text-anchor:middle;rotation:267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967105</wp:posOffset>
                      </wp:positionV>
                      <wp:extent cx="304800" cy="66040"/>
                      <wp:effectExtent l="5080" t="5080" r="5080" b="5080"/>
                      <wp:wrapNone/>
                      <wp:docPr id="252" name="矩形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4" fillcolor="white" stroked="t" o:allowincell="f" style="position:absolute;margin-left:274.2pt;margin-top:76.15pt;width:23.95pt;height: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901065</wp:posOffset>
                      </wp:positionV>
                      <wp:extent cx="228600" cy="132080"/>
                      <wp:effectExtent l="8255" t="5715" r="7620" b="5080"/>
                      <wp:wrapNone/>
                      <wp:docPr id="253" name="自选图形 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3212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6200 h 74880"/>
                                  <a:gd name="textAreaBottom" fmla="*/ 5868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675" fillcolor="white" stroked="t" o:allowincell="f" style="position:absolute;margin-left:241.2pt;margin-top:70.95pt;width:17.95pt;height:10.35pt;mso-wrap-style:none;v-text-anchor:middle;rotation:18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16100</wp:posOffset>
                      </wp:positionV>
                      <wp:extent cx="228600" cy="132080"/>
                      <wp:effectExtent l="8255" t="5715" r="7620" b="5080"/>
                      <wp:wrapNone/>
                      <wp:docPr id="254" name="自选图形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3212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6200 h 74880"/>
                                  <a:gd name="textAreaBottom" fmla="*/ 5868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6" fillcolor="white" stroked="t" o:allowincell="f" style="position:absolute;margin-left:277.2pt;margin-top:143pt;width:17.95pt;height:10.35pt;mso-wrap-style:none;v-text-anchor:middle;rotation:18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1882140</wp:posOffset>
                      </wp:positionV>
                      <wp:extent cx="304800" cy="66040"/>
                      <wp:effectExtent l="5080" t="5080" r="5080" b="5080"/>
                      <wp:wrapNone/>
                      <wp:docPr id="255" name="矩形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7" fillcolor="white" stroked="t" o:allowincell="f" style="position:absolute;margin-left:310.2pt;margin-top:148.2pt;width:23.95pt;height: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1750060</wp:posOffset>
                      </wp:positionV>
                      <wp:extent cx="152400" cy="198120"/>
                      <wp:effectExtent l="5080" t="5080" r="5080" b="5080"/>
                      <wp:wrapNone/>
                      <wp:docPr id="256" name="矩形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8" fillcolor="white" stroked="t" o:allowincell="f" style="position:absolute;margin-left:244.2pt;margin-top:137.8pt;width:11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835025</wp:posOffset>
                      </wp:positionV>
                      <wp:extent cx="152400" cy="198120"/>
                      <wp:effectExtent l="5080" t="5080" r="5080" b="5080"/>
                      <wp:wrapNone/>
                      <wp:docPr id="257" name="矩形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9" fillcolor="white" stroked="t" o:allowincell="f" style="position:absolute;margin-left:316.2pt;margin-top:65.75pt;width:11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967105</wp:posOffset>
                      </wp:positionV>
                      <wp:extent cx="152400" cy="0"/>
                      <wp:effectExtent l="0" t="5080" r="0" b="5080"/>
                      <wp:wrapNone/>
                      <wp:docPr id="258" name="直线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pt,76.15pt" to="256.15pt,76.15pt" ID="直线 68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1882140</wp:posOffset>
                      </wp:positionV>
                      <wp:extent cx="152400" cy="0"/>
                      <wp:effectExtent l="0" t="5080" r="0" b="5080"/>
                      <wp:wrapNone/>
                      <wp:docPr id="259" name="直线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148.2pt" to="292.15pt,148.2pt" ID="直线 68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4101465</wp:posOffset>
                      </wp:positionH>
                      <wp:positionV relativeFrom="paragraph">
                        <wp:posOffset>1882140</wp:posOffset>
                      </wp:positionV>
                      <wp:extent cx="0" cy="66040"/>
                      <wp:effectExtent l="5080" t="0" r="5080" b="0"/>
                      <wp:wrapNone/>
                      <wp:docPr id="260" name="直线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5pt,148.2pt" to="322.95pt,153.35pt" ID="直线 6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967105</wp:posOffset>
                      </wp:positionV>
                      <wp:extent cx="0" cy="66040"/>
                      <wp:effectExtent l="5080" t="0" r="5080" b="0"/>
                      <wp:wrapNone/>
                      <wp:docPr id="261" name="直线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76.15pt" to="286.2pt,81.3pt" ID="直线 68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004570</wp:posOffset>
                      </wp:positionV>
                      <wp:extent cx="76200" cy="0"/>
                      <wp:effectExtent l="0" t="5080" r="0" b="5080"/>
                      <wp:wrapNone/>
                      <wp:docPr id="262" name="直线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79.1pt" to="283.15pt,79.1pt" ID="直线 68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1004570</wp:posOffset>
                      </wp:positionV>
                      <wp:extent cx="76200" cy="0"/>
                      <wp:effectExtent l="0" t="5080" r="0" b="5080"/>
                      <wp:wrapNone/>
                      <wp:docPr id="263" name="直线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79.1pt" to="295.15pt,79.1pt" ID="直线 68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919605</wp:posOffset>
                      </wp:positionV>
                      <wp:extent cx="76200" cy="0"/>
                      <wp:effectExtent l="635" t="5080" r="0" b="5080"/>
                      <wp:wrapNone/>
                      <wp:docPr id="264" name="直线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51.15pt" to="319.15pt,151.15pt" ID="直线 68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1919605</wp:posOffset>
                      </wp:positionV>
                      <wp:extent cx="76200" cy="0"/>
                      <wp:effectExtent l="635" t="5080" r="0" b="5080"/>
                      <wp:wrapNone/>
                      <wp:docPr id="265" name="直线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51.15pt" to="331.15pt,151.15pt" ID="直线 68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929640</wp:posOffset>
                      </wp:positionV>
                      <wp:extent cx="76200" cy="0"/>
                      <wp:effectExtent l="0" t="5080" r="0" b="5080"/>
                      <wp:wrapNone/>
                      <wp:docPr id="266" name="直线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73.2pt" to="253.15pt,73.2pt" ID="直线 68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1004570</wp:posOffset>
                      </wp:positionV>
                      <wp:extent cx="76200" cy="0"/>
                      <wp:effectExtent l="0" t="5080" r="0" b="5080"/>
                      <wp:wrapNone/>
                      <wp:docPr id="267" name="直线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79.1pt" to="253.15pt,79.1pt" ID="直线 68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853565</wp:posOffset>
                      </wp:positionV>
                      <wp:extent cx="66675" cy="0"/>
                      <wp:effectExtent l="0" t="5080" r="0" b="5080"/>
                      <wp:wrapNone/>
                      <wp:docPr id="268" name="直线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145.95pt" to="289.15pt,145.95pt" ID="直线 69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919605</wp:posOffset>
                      </wp:positionV>
                      <wp:extent cx="76200" cy="0"/>
                      <wp:effectExtent l="0" t="5080" r="0" b="5080"/>
                      <wp:wrapNone/>
                      <wp:docPr id="269" name="直线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151.15pt" to="289.9pt,151.15pt" ID="直线 69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627380</wp:posOffset>
                      </wp:positionV>
                      <wp:extent cx="0" cy="462280"/>
                      <wp:effectExtent l="5080" t="0" r="5080" b="0"/>
                      <wp:wrapNone/>
                      <wp:docPr id="270" name="直线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49.4pt" to="343.2pt,85.75pt" ID="直线 69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1551940</wp:posOffset>
                      </wp:positionV>
                      <wp:extent cx="0" cy="462280"/>
                      <wp:effectExtent l="5080" t="0" r="5080" b="0"/>
                      <wp:wrapNone/>
                      <wp:docPr id="271" name="直线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122.2pt" to="343.2pt,158.55pt" ID="直线 69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495300</wp:posOffset>
                      </wp:positionV>
                      <wp:extent cx="228600" cy="198120"/>
                      <wp:effectExtent l="5080" t="5080" r="5715" b="5715"/>
                      <wp:wrapNone/>
                      <wp:docPr id="272" name="自选图形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ID="自选图形 694" fillcolor="silver" stroked="t" o:allowincell="f" style="position:absolute;margin-left:325.2pt;margin-top:39pt;width:17.95pt;height:15.55pt;mso-wrap-style:none;v-text-anchor:middle;mso-position-horizontal-relative:margin" type="_x0000_t1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1363345</wp:posOffset>
                      </wp:positionV>
                      <wp:extent cx="228600" cy="198120"/>
                      <wp:effectExtent l="5080" t="5080" r="5715" b="5715"/>
                      <wp:wrapNone/>
                      <wp:docPr id="273" name="自选图形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95" fillcolor="silver" stroked="t" o:allowincell="f" style="position:absolute;margin-left:325.2pt;margin-top:107.35pt;width:17.95pt;height:15.55pt;mso-wrap-style:none;v-text-anchor:middle;mso-position-horizontal-relative:margin" type="_x0000_t1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740660</wp:posOffset>
                      </wp:positionV>
                      <wp:extent cx="228600" cy="132080"/>
                      <wp:effectExtent l="8255" t="5715" r="7620" b="5080"/>
                      <wp:wrapNone/>
                      <wp:docPr id="274" name="自选图形 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3212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6200 h 74880"/>
                                  <a:gd name="textAreaBottom" fmla="*/ 5868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83" fillcolor="white" stroked="t" o:allowincell="f" style="position:absolute;margin-left:313.2pt;margin-top:215.8pt;width:17.95pt;height:10.35pt;mso-wrap-style:none;v-text-anchor:middle;rotation:18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2806700</wp:posOffset>
                      </wp:positionV>
                      <wp:extent cx="152400" cy="0"/>
                      <wp:effectExtent l="635" t="5080" r="0" b="5080"/>
                      <wp:wrapNone/>
                      <wp:docPr id="275" name="直线 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221pt" to="328.15pt,221pt" ID="直线 78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2778125</wp:posOffset>
                      </wp:positionV>
                      <wp:extent cx="76200" cy="0"/>
                      <wp:effectExtent l="635" t="5080" r="0" b="5080"/>
                      <wp:wrapNone/>
                      <wp:docPr id="276" name="直线 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218.75pt" to="325.9pt,218.75pt" ID="直线 78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2844165</wp:posOffset>
                      </wp:positionV>
                      <wp:extent cx="76200" cy="0"/>
                      <wp:effectExtent l="635" t="5080" r="0" b="5080"/>
                      <wp:wrapNone/>
                      <wp:docPr id="277" name="直线 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223.95pt" to="325.9pt,223.95pt" ID="直线 78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2476500</wp:posOffset>
                      </wp:positionV>
                      <wp:extent cx="0" cy="462280"/>
                      <wp:effectExtent l="5080" t="0" r="5080" b="0"/>
                      <wp:wrapNone/>
                      <wp:docPr id="278" name="直线 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195pt" to="343.2pt,231.35pt" ID="直线 78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287905</wp:posOffset>
                      </wp:positionV>
                      <wp:extent cx="228600" cy="198120"/>
                      <wp:effectExtent l="5080" t="5080" r="5715" b="5715"/>
                      <wp:wrapNone/>
                      <wp:docPr id="279" name="自选图形 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88" fillcolor="silver" stroked="t" o:allowincell="f" style="position:absolute;margin-left:325.2pt;margin-top:180.15pt;width:17.95pt;height:15.55pt;mso-wrap-style:none;v-text-anchor:middle;mso-position-horizontal-relative:margin" type="_x0000_t1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2674620</wp:posOffset>
                      </wp:positionV>
                      <wp:extent cx="152400" cy="198120"/>
                      <wp:effectExtent l="5080" t="5080" r="5080" b="5080"/>
                      <wp:wrapNone/>
                      <wp:docPr id="280" name="矩形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9" fillcolor="white" stroked="t" o:allowincell="f" style="position:absolute;margin-left:281.7pt;margin-top:210.6pt;width:11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3053715</wp:posOffset>
                      </wp:positionH>
                      <wp:positionV relativeFrom="paragraph">
                        <wp:posOffset>2806700</wp:posOffset>
                      </wp:positionV>
                      <wp:extent cx="304800" cy="66040"/>
                      <wp:effectExtent l="5080" t="5080" r="5080" b="5080"/>
                      <wp:wrapNone/>
                      <wp:docPr id="281" name="矩形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0" fillcolor="white" stroked="t" o:allowincell="f" style="position:absolute;margin-left:240.45pt;margin-top:221pt;width:23.95pt;height: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2806700</wp:posOffset>
                      </wp:positionV>
                      <wp:extent cx="0" cy="66040"/>
                      <wp:effectExtent l="5080" t="0" r="5080" b="0"/>
                      <wp:wrapNone/>
                      <wp:docPr id="282" name="直线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221pt" to="253.2pt,226.15pt" ID="直线 79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3091815</wp:posOffset>
                      </wp:positionH>
                      <wp:positionV relativeFrom="paragraph">
                        <wp:posOffset>2844165</wp:posOffset>
                      </wp:positionV>
                      <wp:extent cx="76200" cy="0"/>
                      <wp:effectExtent l="0" t="5080" r="0" b="5080"/>
                      <wp:wrapNone/>
                      <wp:docPr id="283" name="直线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5pt,223.95pt" to="249.4pt,223.95pt" ID="直线 79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3244215</wp:posOffset>
                      </wp:positionH>
                      <wp:positionV relativeFrom="paragraph">
                        <wp:posOffset>2844165</wp:posOffset>
                      </wp:positionV>
                      <wp:extent cx="76200" cy="0"/>
                      <wp:effectExtent l="0" t="5080" r="0" b="5080"/>
                      <wp:wrapNone/>
                      <wp:docPr id="284" name="直线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5pt,223.95pt" to="261.4pt,223.95pt" ID="直线 79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2797810</wp:posOffset>
                      </wp:positionV>
                      <wp:extent cx="152400" cy="132080"/>
                      <wp:effectExtent l="5080" t="5715" r="5080" b="4445"/>
                      <wp:wrapNone/>
                      <wp:docPr id="285" name="自选图形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5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4" fillcolor="gray" stroked="t" o:allowincell="f" style="position:absolute;margin-left:187.85pt;margin-top:220.25pt;width:11.95pt;height:10.35pt;mso-wrap-style:none;v-text-anchor:middle;rotation:267;mso-position-horizontal-relative:margin" type="_x0000_t9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2797810</wp:posOffset>
                      </wp:positionV>
                      <wp:extent cx="152400" cy="132080"/>
                      <wp:effectExtent l="5080" t="5715" r="5080" b="4445"/>
                      <wp:wrapNone/>
                      <wp:docPr id="286" name="自选图形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5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5" fillcolor="gray" stroked="t" o:allowincell="f" style="position:absolute;margin-left:202.85pt;margin-top:220.25pt;width:11.95pt;height:10.35pt;mso-wrap-style:none;v-text-anchor:middle;rotation:267;mso-position-horizontal-relative:margin" type="_x0000_t9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2797810</wp:posOffset>
                      </wp:positionV>
                      <wp:extent cx="152400" cy="132080"/>
                      <wp:effectExtent l="5080" t="5715" r="5080" b="4445"/>
                      <wp:wrapNone/>
                      <wp:docPr id="287" name="自选图形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5800">
                                <a:off x="0" y="0"/>
                                <a:ext cx="152280" cy="13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6" fillcolor="gray" stroked="t" o:allowincell="f" style="position:absolute;margin-left:216.35pt;margin-top:220.25pt;width:11.95pt;height:10.35pt;mso-wrap-style:none;v-text-anchor:middle;rotation:267;mso-position-horizontal-relative:margin" type="_x0000_t9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3053715</wp:posOffset>
                      </wp:positionH>
                      <wp:positionV relativeFrom="paragraph">
                        <wp:posOffset>2099310</wp:posOffset>
                      </wp:positionV>
                      <wp:extent cx="228600" cy="0"/>
                      <wp:effectExtent l="0" t="38100" r="635" b="38100"/>
                      <wp:wrapNone/>
                      <wp:docPr id="288" name="直线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165.3pt" to="258.4pt,165.3pt" ID="直线 797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183640</wp:posOffset>
                      </wp:positionV>
                      <wp:extent cx="304800" cy="0"/>
                      <wp:effectExtent l="0" t="38100" r="0" b="38100"/>
                      <wp:wrapNone/>
                      <wp:docPr id="289" name="直线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93.2pt" to="257.65pt,93.2pt" ID="直线 798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3023870</wp:posOffset>
                      </wp:positionV>
                      <wp:extent cx="304800" cy="0"/>
                      <wp:effectExtent l="0" t="38100" r="0" b="38100"/>
                      <wp:wrapNone/>
                      <wp:docPr id="290" name="直线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238.1pt" to="307.15pt,238.1pt" ID="直线 799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障碍跑接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㈠慢跑中分别练习以下内容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⒈</w:t>
            </w:r>
            <w:r>
              <w:rPr>
                <w:sz w:val="21"/>
              </w:rPr>
              <w:t>越过小垫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⒉</w:t>
            </w:r>
            <w:r>
              <w:rPr>
                <w:sz w:val="21"/>
              </w:rPr>
              <w:t>跳过跳箱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⒊</w:t>
            </w:r>
            <w:r>
              <w:rPr>
                <w:sz w:val="21"/>
              </w:rPr>
              <w:t>钻过跨栏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⒋</w:t>
            </w:r>
            <w:r>
              <w:rPr>
                <w:sz w:val="21"/>
              </w:rPr>
              <w:t>跑过体操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⒌</w:t>
            </w:r>
            <w:r>
              <w:rPr>
                <w:sz w:val="21"/>
              </w:rPr>
              <w:t>绕标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㈡障碍跑比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⒈</w:t>
            </w:r>
            <w:r>
              <w:rPr>
                <w:sz w:val="21"/>
              </w:rPr>
              <w:t>跑进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跳过跳箱盖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越过小垫子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钻过跨栏架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绕过标杆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跑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⒉</w:t>
            </w:r>
            <w:r>
              <w:rPr>
                <w:sz w:val="21"/>
              </w:rPr>
              <w:t>跑进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钻过跨栏架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跳过跳箱盖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越过小垫子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绕过标杆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跑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⒊</w:t>
            </w:r>
            <w:r>
              <w:rPr>
                <w:sz w:val="21"/>
              </w:rPr>
              <w:t>跑进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越过小垫子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钻过跨栏架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跳过跳箱盖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绕过标杆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跑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------------------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----------------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------------------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------------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--------------------------------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分别讲解示范越过小垫子、跳过跳箱盖、钻过跨栏架、跑过体操凳、绕标杆的动作方法与要领以及安全事项。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学生分小组轮换练习不同的项目，教师巡回指导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分三个组进行障碍跑比赛（障碍物不同摆放位置轮换进行）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引导学生总结障碍物不同摆放位置跑进过程中所用时间有无区别</w:t>
            </w:r>
            <w:r>
              <w:rPr>
                <w:b/>
                <w:sz w:val="28"/>
              </w:rPr>
              <w:t>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遵守纪律，按要求进行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加强安全防范与自我保护意识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遵守比赛规则，胆大心细，积极进取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团结合作，互相鼓励，善于总结经验教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761365</wp:posOffset>
                      </wp:positionV>
                      <wp:extent cx="76200" cy="66040"/>
                      <wp:effectExtent l="8255" t="10160" r="9525" b="5715"/>
                      <wp:wrapNone/>
                      <wp:docPr id="291" name="自选图形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5" fillcolor="white" stroked="t" o:allowincell="f" style="position:absolute;margin-left:266.7pt;margin-top:59.9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回收器材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迎面、往返接力跑（立棒式）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使学生知道迎面、往返接力跑，立棒式交接棒的方法、要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巩固提高快速跑的技术动作；学会在快速跑过程中迎面交接棒的动作技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发展快速跑能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培养学生团结合作，积极进取精神，坚强的意志，在反复练习中体验接力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2784475</wp:posOffset>
                      </wp:positionV>
                      <wp:extent cx="152400" cy="132080"/>
                      <wp:effectExtent l="635" t="3810" r="3175" b="0"/>
                      <wp:wrapNone/>
                      <wp:docPr id="292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219.25pt" to="311.65pt,229.6pt" ID="直线 130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2755900</wp:posOffset>
                      </wp:positionV>
                      <wp:extent cx="152400" cy="132080"/>
                      <wp:effectExtent l="0" t="635" r="3175" b="3810"/>
                      <wp:wrapNone/>
                      <wp:docPr id="293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217pt" to="295.15pt,227.35pt" ID="直线 131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2794000</wp:posOffset>
                      </wp:positionV>
                      <wp:extent cx="80010" cy="136525"/>
                      <wp:effectExtent l="5080" t="5715" r="5715" b="5080"/>
                      <wp:wrapNone/>
                      <wp:docPr id="294" name="任意多边形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1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  <a:lnTo>
                                      <a:pt x="126" y="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2" coordsize="126,215" path="m0,0c0,45,0,90,0,135l126,215e" stroked="t" o:allowincell="f" style="position:absolute;margin-left:319.2pt;margin-top:220pt;width:6.25pt;height:10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0" allowOverlap="1" relativeHeight="131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661920</wp:posOffset>
                      </wp:positionV>
                      <wp:extent cx="1541145" cy="203200"/>
                      <wp:effectExtent l="5715" t="1905" r="0" b="5715"/>
                      <wp:wrapNone/>
                      <wp:docPr id="295" name="任意多边形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7" h="320">
                                    <a:moveTo>
                                      <a:pt x="225" y="290"/>
                                    </a:moveTo>
                                    <a:cubicBezTo>
                                      <a:pt x="151" y="265"/>
                                      <a:pt x="74" y="270"/>
                                      <a:pt x="0" y="245"/>
                                    </a:cubicBezTo>
                                    <a:cubicBezTo>
                                      <a:pt x="53" y="33"/>
                                      <a:pt x="287" y="62"/>
                                      <a:pt x="465" y="50"/>
                                    </a:cubicBezTo>
                                    <a:cubicBezTo>
                                      <a:pt x="705" y="35"/>
                                      <a:pt x="945" y="23"/>
                                      <a:pt x="1185" y="5"/>
                                    </a:cubicBezTo>
                                    <a:cubicBezTo>
                                      <a:pt x="1514" y="15"/>
                                      <a:pt x="1853" y="0"/>
                                      <a:pt x="2175" y="80"/>
                                    </a:cubicBezTo>
                                    <a:cubicBezTo>
                                      <a:pt x="2223" y="128"/>
                                      <a:pt x="2214" y="129"/>
                                      <a:pt x="2280" y="155"/>
                                    </a:cubicBezTo>
                                    <a:cubicBezTo>
                                      <a:pt x="2309" y="167"/>
                                      <a:pt x="2370" y="185"/>
                                      <a:pt x="2370" y="185"/>
                                    </a:cubicBezTo>
                                    <a:cubicBezTo>
                                      <a:pt x="2371" y="187"/>
                                      <a:pt x="2427" y="263"/>
                                      <a:pt x="2415" y="275"/>
                                    </a:cubicBezTo>
                                    <a:cubicBezTo>
                                      <a:pt x="2385" y="305"/>
                                      <a:pt x="2333" y="301"/>
                                      <a:pt x="2295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3" coordsize="2427,320" path="m225,290c151,265,74,270,0,245c53,33,287,62,465,50c705,35,945,23,1185,5c1514,15,1853,0,2175,80c2223,128,2214,129,2280,155c2309,167,2370,185,2370,185c2371,187,2427,263,2415,275c2385,305,2333,301,2295,320e" stroked="t" o:allowincell="f" style="position:absolute;margin-left:205.2pt;margin-top:209.6pt;width:121.3pt;height:1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3077210</wp:posOffset>
                      </wp:positionV>
                      <wp:extent cx="152400" cy="132080"/>
                      <wp:effectExtent l="635" t="3810" r="3175" b="0"/>
                      <wp:wrapNone/>
                      <wp:docPr id="296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242.3pt" to="311.65pt,252.65pt" ID="直线 153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3048635</wp:posOffset>
                      </wp:positionV>
                      <wp:extent cx="152400" cy="132080"/>
                      <wp:effectExtent l="0" t="0" r="3175" b="3810"/>
                      <wp:wrapNone/>
                      <wp:docPr id="297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240.05pt" to="295.15pt,250.4pt" ID="直线 154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3086735</wp:posOffset>
                      </wp:positionV>
                      <wp:extent cx="80010" cy="136525"/>
                      <wp:effectExtent l="5080" t="5715" r="5715" b="5080"/>
                      <wp:wrapNone/>
                      <wp:docPr id="298" name="任意多边形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1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  <a:lnTo>
                                      <a:pt x="126" y="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5" coordsize="126,215" path="m0,0c0,45,0,90,0,135l126,215e" stroked="t" o:allowincell="f" style="position:absolute;margin-left:319.2pt;margin-top:243.05pt;width:6.25pt;height:10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0" allowOverlap="1" relativeHeight="13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954655</wp:posOffset>
                      </wp:positionV>
                      <wp:extent cx="1541145" cy="203200"/>
                      <wp:effectExtent l="5715" t="1905" r="0" b="5715"/>
                      <wp:wrapNone/>
                      <wp:docPr id="299" name="任意多边形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7" h="320">
                                    <a:moveTo>
                                      <a:pt x="225" y="290"/>
                                    </a:moveTo>
                                    <a:cubicBezTo>
                                      <a:pt x="151" y="265"/>
                                      <a:pt x="74" y="270"/>
                                      <a:pt x="0" y="245"/>
                                    </a:cubicBezTo>
                                    <a:cubicBezTo>
                                      <a:pt x="53" y="33"/>
                                      <a:pt x="287" y="62"/>
                                      <a:pt x="465" y="50"/>
                                    </a:cubicBezTo>
                                    <a:cubicBezTo>
                                      <a:pt x="705" y="35"/>
                                      <a:pt x="945" y="23"/>
                                      <a:pt x="1185" y="5"/>
                                    </a:cubicBezTo>
                                    <a:cubicBezTo>
                                      <a:pt x="1514" y="15"/>
                                      <a:pt x="1853" y="0"/>
                                      <a:pt x="2175" y="80"/>
                                    </a:cubicBezTo>
                                    <a:cubicBezTo>
                                      <a:pt x="2223" y="128"/>
                                      <a:pt x="2214" y="129"/>
                                      <a:pt x="2280" y="155"/>
                                    </a:cubicBezTo>
                                    <a:cubicBezTo>
                                      <a:pt x="2309" y="167"/>
                                      <a:pt x="2370" y="185"/>
                                      <a:pt x="2370" y="185"/>
                                    </a:cubicBezTo>
                                    <a:cubicBezTo>
                                      <a:pt x="2371" y="187"/>
                                      <a:pt x="2427" y="263"/>
                                      <a:pt x="2415" y="275"/>
                                    </a:cubicBezTo>
                                    <a:cubicBezTo>
                                      <a:pt x="2385" y="305"/>
                                      <a:pt x="2333" y="301"/>
                                      <a:pt x="2295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6" coordsize="2427,320" path="m225,290c151,265,74,270,0,245c53,33,287,62,465,50c705,35,945,23,1185,5c1514,15,1853,0,2175,80c2223,128,2214,129,2280,155c2309,167,2370,185,2370,185c2371,187,2427,263,2415,275c2385,305,2333,301,2295,320e" stroked="t" o:allowincell="f" style="position:absolute;margin-left:205.2pt;margin-top:232.65pt;width:121.3pt;height:1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3397885</wp:posOffset>
                      </wp:positionV>
                      <wp:extent cx="152400" cy="132080"/>
                      <wp:effectExtent l="0" t="3810" r="3175" b="0"/>
                      <wp:wrapNone/>
                      <wp:docPr id="300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267.55pt" to="311.65pt,277.9pt" ID="直线 157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3369310</wp:posOffset>
                      </wp:positionV>
                      <wp:extent cx="152400" cy="132080"/>
                      <wp:effectExtent l="635" t="635" r="3175" b="3810"/>
                      <wp:wrapNone/>
                      <wp:docPr id="301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265.3pt" to="295.15pt,275.65pt" ID="直线 158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3407410</wp:posOffset>
                      </wp:positionV>
                      <wp:extent cx="80010" cy="136525"/>
                      <wp:effectExtent l="5080" t="5715" r="5715" b="5080"/>
                      <wp:wrapNone/>
                      <wp:docPr id="302" name="任意多边形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1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  <a:lnTo>
                                      <a:pt x="126" y="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9" coordsize="126,215" path="m0,0c0,45,0,90,0,135l126,215e" stroked="t" o:allowincell="f" style="position:absolute;margin-left:319.2pt;margin-top:268.3pt;width:6.25pt;height:10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0" allowOverlap="1" relativeHeight="139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3275330</wp:posOffset>
                      </wp:positionV>
                      <wp:extent cx="1541145" cy="203200"/>
                      <wp:effectExtent l="5715" t="1905" r="0" b="5715"/>
                      <wp:wrapNone/>
                      <wp:docPr id="303" name="任意多边形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7" h="320">
                                    <a:moveTo>
                                      <a:pt x="225" y="290"/>
                                    </a:moveTo>
                                    <a:cubicBezTo>
                                      <a:pt x="151" y="265"/>
                                      <a:pt x="74" y="270"/>
                                      <a:pt x="0" y="245"/>
                                    </a:cubicBezTo>
                                    <a:cubicBezTo>
                                      <a:pt x="53" y="33"/>
                                      <a:pt x="287" y="62"/>
                                      <a:pt x="465" y="50"/>
                                    </a:cubicBezTo>
                                    <a:cubicBezTo>
                                      <a:pt x="705" y="35"/>
                                      <a:pt x="945" y="23"/>
                                      <a:pt x="1185" y="5"/>
                                    </a:cubicBezTo>
                                    <a:cubicBezTo>
                                      <a:pt x="1514" y="15"/>
                                      <a:pt x="1853" y="0"/>
                                      <a:pt x="2175" y="80"/>
                                    </a:cubicBezTo>
                                    <a:cubicBezTo>
                                      <a:pt x="2223" y="128"/>
                                      <a:pt x="2214" y="129"/>
                                      <a:pt x="2280" y="155"/>
                                    </a:cubicBezTo>
                                    <a:cubicBezTo>
                                      <a:pt x="2309" y="167"/>
                                      <a:pt x="2370" y="185"/>
                                      <a:pt x="2370" y="185"/>
                                    </a:cubicBezTo>
                                    <a:cubicBezTo>
                                      <a:pt x="2371" y="187"/>
                                      <a:pt x="2427" y="263"/>
                                      <a:pt x="2415" y="275"/>
                                    </a:cubicBezTo>
                                    <a:cubicBezTo>
                                      <a:pt x="2385" y="305"/>
                                      <a:pt x="2333" y="301"/>
                                      <a:pt x="2295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0" coordsize="2427,320" path="m225,290c151,265,74,270,0,245c53,33,287,62,465,50c705,35,945,23,1185,5c1514,15,1853,0,2175,80c2223,128,2214,129,2280,155c2309,167,2370,185,2370,185c2371,187,2427,263,2415,275c2385,305,2333,301,2295,320e" stroked="t" o:allowincell="f" style="position:absolute;margin-left:205.2pt;margin-top:257.9pt;width:121.3pt;height:1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789045</wp:posOffset>
                      </wp:positionH>
                      <wp:positionV relativeFrom="paragraph">
                        <wp:posOffset>3704590</wp:posOffset>
                      </wp:positionV>
                      <wp:extent cx="152400" cy="132080"/>
                      <wp:effectExtent l="0" t="3810" r="3175" b="635"/>
                      <wp:wrapNone/>
                      <wp:docPr id="304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5pt,291.7pt" to="310.3pt,302.05pt" ID="直线 161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579495</wp:posOffset>
                      </wp:positionH>
                      <wp:positionV relativeFrom="paragraph">
                        <wp:posOffset>3676015</wp:posOffset>
                      </wp:positionV>
                      <wp:extent cx="152400" cy="132080"/>
                      <wp:effectExtent l="635" t="0" r="3175" b="3810"/>
                      <wp:wrapNone/>
                      <wp:docPr id="305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5pt,289.45pt" to="293.8pt,299.8pt" ID="直线 162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3714115</wp:posOffset>
                      </wp:positionV>
                      <wp:extent cx="80010" cy="136525"/>
                      <wp:effectExtent l="5080" t="5715" r="5715" b="5080"/>
                      <wp:wrapNone/>
                      <wp:docPr id="306" name="任意多边形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1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  <a:lnTo>
                                      <a:pt x="126" y="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3" coordsize="126,215" path="m0,0c0,45,0,90,0,135l126,215e" stroked="t" o:allowincell="f" style="position:absolute;margin-left:317.85pt;margin-top:292.45pt;width:6.25pt;height:10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0" allowOverlap="1" relativeHeight="143">
                      <wp:simplePos x="0" y="0"/>
                      <wp:positionH relativeFrom="margin">
                        <wp:posOffset>2588895</wp:posOffset>
                      </wp:positionH>
                      <wp:positionV relativeFrom="paragraph">
                        <wp:posOffset>3582035</wp:posOffset>
                      </wp:positionV>
                      <wp:extent cx="1541145" cy="203200"/>
                      <wp:effectExtent l="5715" t="1905" r="0" b="5715"/>
                      <wp:wrapNone/>
                      <wp:docPr id="307" name="任意多边形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7" h="320">
                                    <a:moveTo>
                                      <a:pt x="225" y="290"/>
                                    </a:moveTo>
                                    <a:cubicBezTo>
                                      <a:pt x="151" y="265"/>
                                      <a:pt x="74" y="270"/>
                                      <a:pt x="0" y="245"/>
                                    </a:cubicBezTo>
                                    <a:cubicBezTo>
                                      <a:pt x="53" y="33"/>
                                      <a:pt x="287" y="62"/>
                                      <a:pt x="465" y="50"/>
                                    </a:cubicBezTo>
                                    <a:cubicBezTo>
                                      <a:pt x="705" y="35"/>
                                      <a:pt x="945" y="23"/>
                                      <a:pt x="1185" y="5"/>
                                    </a:cubicBezTo>
                                    <a:cubicBezTo>
                                      <a:pt x="1514" y="15"/>
                                      <a:pt x="1853" y="0"/>
                                      <a:pt x="2175" y="80"/>
                                    </a:cubicBezTo>
                                    <a:cubicBezTo>
                                      <a:pt x="2223" y="128"/>
                                      <a:pt x="2214" y="129"/>
                                      <a:pt x="2280" y="155"/>
                                    </a:cubicBezTo>
                                    <a:cubicBezTo>
                                      <a:pt x="2309" y="167"/>
                                      <a:pt x="2370" y="185"/>
                                      <a:pt x="2370" y="185"/>
                                    </a:cubicBezTo>
                                    <a:cubicBezTo>
                                      <a:pt x="2371" y="187"/>
                                      <a:pt x="2427" y="263"/>
                                      <a:pt x="2415" y="275"/>
                                    </a:cubicBezTo>
                                    <a:cubicBezTo>
                                      <a:pt x="2385" y="305"/>
                                      <a:pt x="2333" y="301"/>
                                      <a:pt x="2295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4" coordsize="2427,320" path="m225,290c151,265,74,270,0,245c53,33,287,62,465,50c705,35,945,23,1185,5c1514,15,1853,0,2175,80c2223,128,2214,129,2280,155c2309,167,2370,185,2370,185c2371,187,2427,263,2415,275c2385,305,2333,301,2295,320e" stroked="t" o:allowincell="f" style="position:absolute;margin-left:203.85pt;margin-top:282.05pt;width:121.3pt;height:1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308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12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309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1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310" name="自选图形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5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队形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二、四列横队的转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游戏“头上胯下传递球”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游戏方法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比赛开始后，各队排头把手中的篮球双手从头上向后传给第二名同学，第二名同学把接过的篮球双手从胯下向后传给第三名同学，第三名从头上</w:t>
            </w:r>
            <w:r>
              <w:rPr>
                <w:sz w:val="21"/>
              </w:rPr>
              <w:t>……</w:t>
            </w:r>
            <w:r>
              <w:rPr>
                <w:sz w:val="21"/>
              </w:rPr>
              <w:t>依次类推，最后一名同学拿到球后迅速跑到本班排头，继续双手从头上向后传</w:t>
            </w:r>
            <w:r>
              <w:rPr>
                <w:sz w:val="21"/>
              </w:rPr>
              <w:t>……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直到所有同学轮做一遍，还原成原来队形，比赛结束。用时短完成的队获胜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四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同上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练习内容的口令</w:t>
            </w:r>
          </w:p>
          <w:p>
            <w:pPr>
              <w:pStyle w:val="Normal"/>
              <w:ind w:left="618" w:hanging="618"/>
              <w:rPr>
                <w:sz w:val="21"/>
              </w:rPr>
            </w:pPr>
            <w:r>
              <w:rPr>
                <w:sz w:val="21"/>
              </w:rPr>
              <w:t>要求：注意力集中，精神饱满，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>
                <w:sz w:val="21"/>
              </w:rPr>
            </w:pP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讲解示范游戏方法规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组织学生进行练习与竞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四列横队体操队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1706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351155</wp:posOffset>
                      </wp:positionV>
                      <wp:extent cx="0" cy="1056640"/>
                      <wp:effectExtent l="5080" t="0" r="5080" b="0"/>
                      <wp:wrapNone/>
                      <wp:docPr id="311" name="直线 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27.65pt" to="251.7pt,110.8pt" ID="直线 86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407670</wp:posOffset>
                      </wp:positionV>
                      <wp:extent cx="533400" cy="0"/>
                      <wp:effectExtent l="0" t="38100" r="635" b="38100"/>
                      <wp:wrapNone/>
                      <wp:docPr id="312" name="直线 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32.1pt" to="298.15pt,32.1pt" ID="直线 86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699770</wp:posOffset>
                      </wp:positionV>
                      <wp:extent cx="457200" cy="0"/>
                      <wp:effectExtent l="0" t="38100" r="0" b="38100"/>
                      <wp:wrapNone/>
                      <wp:docPr id="313" name="直线 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55.1pt" to="293.65pt,55.1pt" ID="直线 86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1002030</wp:posOffset>
                      </wp:positionV>
                      <wp:extent cx="381000" cy="0"/>
                      <wp:effectExtent l="0" t="38100" r="0" b="38100"/>
                      <wp:wrapNone/>
                      <wp:docPr id="314" name="直线 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78.9pt" to="287.65pt,78.9pt" ID="直线 86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1313180</wp:posOffset>
                      </wp:positionV>
                      <wp:extent cx="381000" cy="0"/>
                      <wp:effectExtent l="0" t="38100" r="0" b="38100"/>
                      <wp:wrapNone/>
                      <wp:docPr id="315" name="直线 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103.4pt" to="287.65pt,103.4pt" ID="直线 86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69570</wp:posOffset>
                      </wp:positionV>
                      <wp:extent cx="0" cy="1056640"/>
                      <wp:effectExtent l="5080" t="0" r="5080" b="0"/>
                      <wp:wrapNone/>
                      <wp:docPr id="316" name="直线 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9.1pt" to="331.2pt,112.25pt" ID="直线 86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53035</wp:posOffset>
                      </wp:positionV>
                      <wp:extent cx="228600" cy="198120"/>
                      <wp:effectExtent l="5080" t="5080" r="5715" b="5715"/>
                      <wp:wrapNone/>
                      <wp:docPr id="317" name="自选图形 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66" fillcolor="silver" stroked="t" o:allowincell="f" style="position:absolute;margin-left:313.2pt;margin-top:12.05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6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48"/>
              </w:numPr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48"/>
              </w:numPr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48"/>
              </w:numPr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48"/>
              </w:numPr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48"/>
              </w:numPr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48"/>
              </w:numPr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231140</wp:posOffset>
                      </wp:positionV>
                      <wp:extent cx="0" cy="1717040"/>
                      <wp:effectExtent l="5080" t="0" r="5080" b="0"/>
                      <wp:wrapNone/>
                      <wp:docPr id="318" name="直线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18.2pt" to="229.2pt,153.35pt" ID="直线 93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901440</wp:posOffset>
                      </wp:positionH>
                      <wp:positionV relativeFrom="paragraph">
                        <wp:posOffset>231140</wp:posOffset>
                      </wp:positionV>
                      <wp:extent cx="0" cy="1717040"/>
                      <wp:effectExtent l="5080" t="0" r="5080" b="0"/>
                      <wp:wrapNone/>
                      <wp:docPr id="319" name="直线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18.2pt" to="307.2pt,153.35pt" ID="直线 93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825500</wp:posOffset>
                      </wp:positionV>
                      <wp:extent cx="990600" cy="0"/>
                      <wp:effectExtent l="0" t="57150" r="5080" b="57150"/>
                      <wp:wrapNone/>
                      <wp:docPr id="320" name="直线 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65pt" to="307.15pt,65pt" ID="直线 939" stroked="t" o:allowincell="f" style="position:absolute;mso-position-horizontal-relative:margin">
                      <v:stroke color="black" weight="9360" dashstyle="shortdot" startarrow="open" startarrowwidth="medium" start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2920365</wp:posOffset>
                      </wp:positionH>
                      <wp:positionV relativeFrom="paragraph">
                        <wp:posOffset>919480</wp:posOffset>
                      </wp:positionV>
                      <wp:extent cx="990600" cy="0"/>
                      <wp:effectExtent l="5080" t="57150" r="0" b="57150"/>
                      <wp:wrapNone/>
                      <wp:docPr id="321" name="直线 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5pt,72.4pt" to="307.9pt,72.4pt" ID="直线 940" stroked="t" o:allowincell="f" style="position:absolute;mso-position-horizontal-relative:margin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363220</wp:posOffset>
                      </wp:positionV>
                      <wp:extent cx="990600" cy="0"/>
                      <wp:effectExtent l="0" t="57150" r="5080" b="57150"/>
                      <wp:wrapNone/>
                      <wp:docPr id="322" name="直线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28.6pt" to="307.15pt,28.6pt" ID="直线 941" stroked="t" o:allowincell="f" style="position:absolute;mso-position-horizontal-relative:margin">
                      <v:stroke color="black" weight="9360" dashstyle="shortdot" startarrow="open" startarrowwidth="medium" start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457835</wp:posOffset>
                      </wp:positionV>
                      <wp:extent cx="990600" cy="0"/>
                      <wp:effectExtent l="5080" t="57150" r="0" b="57150"/>
                      <wp:wrapNone/>
                      <wp:docPr id="323" name="直线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36.05pt" to="307.15pt,36.05pt" ID="直线 943" stroked="t" o:allowincell="f" style="position:absolute;mso-position-horizontal-relative:margin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1835150</wp:posOffset>
                      </wp:positionV>
                      <wp:extent cx="990600" cy="0"/>
                      <wp:effectExtent l="5080" t="57150" r="0" b="57150"/>
                      <wp:wrapNone/>
                      <wp:docPr id="324" name="直线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144.5pt" to="307.15pt,144.5pt" ID="直线 944" stroked="t" o:allowincell="f" style="position:absolute;mso-position-horizontal-relative:margin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1382395</wp:posOffset>
                      </wp:positionV>
                      <wp:extent cx="990600" cy="0"/>
                      <wp:effectExtent l="5080" t="57150" r="0" b="57150"/>
                      <wp:wrapNone/>
                      <wp:docPr id="325" name="直线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108.85pt" to="307.15pt,108.85pt" ID="直线 945" stroked="t" o:allowincell="f" style="position:absolute;mso-position-horizontal-relative:margin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1731010</wp:posOffset>
                      </wp:positionV>
                      <wp:extent cx="990600" cy="0"/>
                      <wp:effectExtent l="0" t="57150" r="5080" b="57150"/>
                      <wp:wrapNone/>
                      <wp:docPr id="326" name="直线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136.3pt" to="307.15pt,136.3pt" ID="直线 946" stroked="t" o:allowincell="f" style="position:absolute;mso-position-horizontal-relative:margin">
                      <v:stroke color="black" weight="9360" dashstyle="shortdot" startarrow="open" startarrowwidth="medium" start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1287780</wp:posOffset>
                      </wp:positionV>
                      <wp:extent cx="990600" cy="0"/>
                      <wp:effectExtent l="0" t="57150" r="5080" b="57150"/>
                      <wp:wrapNone/>
                      <wp:docPr id="327" name="直线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101.4pt" to="307.15pt,101.4pt" ID="直线 947" stroked="t" o:allowincell="f" style="position:absolute;mso-position-horizontal-relative:margin">
                      <v:stroke color="black" weight="9360" dashstyle="shortdot" startarrow="open" startarrowwidth="medium" start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278380</wp:posOffset>
                      </wp:positionV>
                      <wp:extent cx="152400" cy="132080"/>
                      <wp:effectExtent l="8255" t="10160" r="9525" b="5715"/>
                      <wp:wrapNone/>
                      <wp:docPr id="328" name="自选图形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48" fillcolor="white" stroked="t" o:allowincell="f" style="position:absolute;margin-left:265.2pt;margin-top:179.4pt;width:11.95pt;height:10.3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504440</wp:posOffset>
                      </wp:positionV>
                      <wp:extent cx="228600" cy="198120"/>
                      <wp:effectExtent l="5080" t="5080" r="5715" b="5715"/>
                      <wp:wrapNone/>
                      <wp:docPr id="329" name="自选图形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49" fillcolor="silver" stroked="t" o:allowincell="f" style="position:absolute;margin-left:325.2pt;margin-top:197.2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570480</wp:posOffset>
                      </wp:positionV>
                      <wp:extent cx="0" cy="264160"/>
                      <wp:effectExtent l="5080" t="0" r="5080" b="0"/>
                      <wp:wrapNone/>
                      <wp:docPr id="330" name="直线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202.4pt" to="325.2pt,223.15pt" ID="直线 95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2517140</wp:posOffset>
                      </wp:positionV>
                      <wp:extent cx="0" cy="1808480"/>
                      <wp:effectExtent l="5080" t="0" r="5080" b="0"/>
                      <wp:wrapNone/>
                      <wp:docPr id="331" name="直线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198.2pt" to="229.2pt,340.55pt" ID="直线 95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966720</wp:posOffset>
                      </wp:positionV>
                      <wp:extent cx="228600" cy="198120"/>
                      <wp:effectExtent l="5080" t="5080" r="5715" b="5715"/>
                      <wp:wrapNone/>
                      <wp:docPr id="332" name="自选图形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52" fillcolor="silver" stroked="t" o:allowincell="f" style="position:absolute;margin-left:325.2pt;margin-top:233.6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3032760</wp:posOffset>
                      </wp:positionV>
                      <wp:extent cx="0" cy="264160"/>
                      <wp:effectExtent l="5080" t="0" r="5080" b="0"/>
                      <wp:wrapNone/>
                      <wp:docPr id="333" name="直线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238.8pt" to="325.2pt,259.55pt" ID="直线 95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3429000</wp:posOffset>
                      </wp:positionV>
                      <wp:extent cx="228600" cy="198120"/>
                      <wp:effectExtent l="5080" t="5080" r="5715" b="5715"/>
                      <wp:wrapNone/>
                      <wp:docPr id="334" name="自选图形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54" fillcolor="silver" stroked="t" o:allowincell="f" style="position:absolute;margin-left:325.2pt;margin-top:270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3495040</wp:posOffset>
                      </wp:positionV>
                      <wp:extent cx="0" cy="264160"/>
                      <wp:effectExtent l="5080" t="0" r="5080" b="0"/>
                      <wp:wrapNone/>
                      <wp:docPr id="335" name="直线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275.2pt" to="325.2pt,295.95pt" ID="直线 95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3891280</wp:posOffset>
                      </wp:positionV>
                      <wp:extent cx="228600" cy="198120"/>
                      <wp:effectExtent l="5080" t="5080" r="5715" b="5715"/>
                      <wp:wrapNone/>
                      <wp:docPr id="336" name="自选图形 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56" fillcolor="silver" stroked="t" o:allowincell="f" style="position:absolute;margin-left:325.2pt;margin-top:306.4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3957320</wp:posOffset>
                      </wp:positionV>
                      <wp:extent cx="0" cy="264160"/>
                      <wp:effectExtent l="5080" t="0" r="5080" b="0"/>
                      <wp:wrapNone/>
                      <wp:docPr id="337" name="直线 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311.6pt" to="325.2pt,332.35pt" ID="直线 95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4250055</wp:posOffset>
                      </wp:positionV>
                      <wp:extent cx="228600" cy="0"/>
                      <wp:effectExtent l="0" t="38100" r="635" b="38100"/>
                      <wp:wrapNone/>
                      <wp:docPr id="338" name="直线 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34.65pt" to="304.15pt,334.65pt" ID="直线 958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3787140</wp:posOffset>
                      </wp:positionV>
                      <wp:extent cx="228600" cy="0"/>
                      <wp:effectExtent l="0" t="38100" r="635" b="38100"/>
                      <wp:wrapNone/>
                      <wp:docPr id="339" name="直线 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298.2pt" to="313.15pt,298.2pt" ID="直线 959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3324860</wp:posOffset>
                      </wp:positionV>
                      <wp:extent cx="304800" cy="0"/>
                      <wp:effectExtent l="0" t="38100" r="0" b="38100"/>
                      <wp:wrapNone/>
                      <wp:docPr id="340" name="直线 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261.8pt" to="319.15pt,261.8pt" ID="直线 960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2872105</wp:posOffset>
                      </wp:positionV>
                      <wp:extent cx="304800" cy="0"/>
                      <wp:effectExtent l="0" t="38100" r="0" b="38100"/>
                      <wp:wrapNone/>
                      <wp:docPr id="341" name="直线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226.15pt" to="307.15pt,226.15pt" ID="直线 961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4655820</wp:posOffset>
                      </wp:positionV>
                      <wp:extent cx="152400" cy="132080"/>
                      <wp:effectExtent l="8255" t="10160" r="9525" b="5715"/>
                      <wp:wrapNone/>
                      <wp:docPr id="342" name="自选图形 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62" fillcolor="white" stroked="t" o:allowincell="f" style="position:absolute;margin-left:265.2pt;margin-top:366.6pt;width:11.95pt;height:10.3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迎面接力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动作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跑动作要领同于站立式起跑或蹲踞式起跑，跑动技术同于快速跑，传棒人接近接棒人时，积极伸臂前伸，把棒漏在手外的一端立着送到接棒人手中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棒人站在起跑线后，伸右手接传棒人用右手“立棒式”传过来的接力棒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传接棒时双方身体应错开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棒人接棒后应积极摆臂加快步频向前跑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往返接力跑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动作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起跑、跑进与交接棒皆同于迎面接力，只是多了一个绕标杆动作，绕标杆动作技术在障碍跑中练习过，略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                        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                        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                        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                        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XXXX 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-----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X</w:t>
            </w:r>
            <w:r>
              <w:rPr>
                <w:sz w:val="21"/>
              </w:rPr>
              <w:t xml:space="preserve">    -----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                                        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     X</w:t>
            </w:r>
            <w:r>
              <w:rPr>
                <w:sz w:val="21"/>
              </w:rPr>
              <w:t>----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                X</w:t>
            </w:r>
            <w:r>
              <w:rPr>
                <w:sz w:val="21"/>
              </w:rPr>
              <w:t>---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</w:t>
            </w:r>
            <w:r>
              <w:rPr>
                <w:sz w:val="21"/>
              </w:rPr>
              <w:t>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1"/>
              </w:rPr>
            </w:pPr>
            <w:r>
              <w:rPr>
                <w:sz w:val="21"/>
              </w:rPr>
              <w:t>教师与同学配合讲解示范迎面接力跑的动作方法与要领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1"/>
              </w:rPr>
            </w:pPr>
            <w:r>
              <w:rPr>
                <w:sz w:val="21"/>
              </w:rPr>
              <w:t>组织学生面对面站立练习“立棒式”交接棒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1"/>
              </w:rPr>
            </w:pPr>
            <w:r>
              <w:rPr>
                <w:sz w:val="21"/>
              </w:rPr>
              <w:t>组织学生练习迎面接力跑（速度由慢到快）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1"/>
              </w:rPr>
            </w:pPr>
            <w:r>
              <w:rPr>
                <w:sz w:val="21"/>
              </w:rPr>
              <w:t>组织学生迎面接力比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1"/>
              </w:rPr>
            </w:pPr>
            <w:r>
              <w:rPr>
                <w:sz w:val="21"/>
              </w:rPr>
              <w:t>组织学生自评、互评，教师讲评，总结经验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1"/>
              </w:rPr>
            </w:pPr>
            <w:r>
              <w:rPr>
                <w:sz w:val="21"/>
              </w:rPr>
              <w:t>组织学生往返接力跑比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若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761365</wp:posOffset>
                      </wp:positionV>
                      <wp:extent cx="76200" cy="66040"/>
                      <wp:effectExtent l="8255" t="10160" r="9525" b="5715"/>
                      <wp:wrapNone/>
                      <wp:docPr id="343" name="自选图形 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14" fillcolor="white" stroked="t" o:allowincell="f" style="position:absolute;margin-left:266.7pt;margin-top:59.9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习接力跑中下压式交接棒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使学生知道下压式传接棒的方法、要领以及练习方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巩固提高快速跑的技术动作；学会在快速跑过程中下压式传接棒的动作技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发展快速跑能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培养学生团结合作，积极进取精神，坚强的意志，在反复练习中体验接力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1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10920</wp:posOffset>
                      </wp:positionV>
                      <wp:extent cx="76200" cy="66040"/>
                      <wp:effectExtent l="8255" t="10160" r="9525" b="5715"/>
                      <wp:wrapNone/>
                      <wp:docPr id="344" name="自选图形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7" fillcolor="white" stroked="t" o:allowincell="f" style="position:absolute;margin-left:265.2pt;margin-top:79.6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155440</wp:posOffset>
                      </wp:positionH>
                      <wp:positionV relativeFrom="paragraph">
                        <wp:posOffset>2838450</wp:posOffset>
                      </wp:positionV>
                      <wp:extent cx="127000" cy="99060"/>
                      <wp:effectExtent l="6985" t="3810" r="6350" b="4445"/>
                      <wp:wrapNone/>
                      <wp:docPr id="345" name="自选图形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544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3" fillcolor="white" stroked="t" o:allowincell="f" style="position:absolute;margin-left:327.2pt;margin-top:223.5pt;width:9.95pt;height:7.75pt;mso-wrap-style:none;v-text-anchor:middle;rotation:74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155440</wp:posOffset>
                      </wp:positionH>
                      <wp:positionV relativeFrom="paragraph">
                        <wp:posOffset>2668905</wp:posOffset>
                      </wp:positionV>
                      <wp:extent cx="127000" cy="99060"/>
                      <wp:effectExtent l="5715" t="5080" r="5715" b="5080"/>
                      <wp:wrapNone/>
                      <wp:docPr id="346" name="自选图形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422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4" fillcolor="white" stroked="t" o:allowincell="f" style="position:absolute;margin-left:327.2pt;margin-top:210.15pt;width:9.95pt;height:7.75pt;mso-wrap-style:none;v-text-anchor:middle;rotation:8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3037840</wp:posOffset>
                      </wp:positionV>
                      <wp:extent cx="127000" cy="99060"/>
                      <wp:effectExtent l="9525" t="1905" r="8890" b="1905"/>
                      <wp:wrapNone/>
                      <wp:docPr id="347" name="自选图形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288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5" fillcolor="white" stroked="t" o:allowincell="f" style="position:absolute;margin-left:319.9pt;margin-top:239.15pt;width:9.95pt;height:7.75pt;mso-wrap-style:none;v-text-anchor:middle;rotation:120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3197860</wp:posOffset>
                      </wp:positionV>
                      <wp:extent cx="127000" cy="99060"/>
                      <wp:effectExtent l="8255" t="3175" r="6985" b="3810"/>
                      <wp:wrapNone/>
                      <wp:docPr id="348" name="自选图形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022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6" fillcolor="white" stroked="t" o:allowincell="f" style="position:absolute;margin-left:312.15pt;margin-top:251.75pt;width:9.95pt;height:7.75pt;mso-wrap-style:none;v-text-anchor:middle;rotation:113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3297555</wp:posOffset>
                      </wp:positionV>
                      <wp:extent cx="63500" cy="99060"/>
                      <wp:effectExtent l="5080" t="5080" r="5715" b="5715"/>
                      <wp:wrapNone/>
                      <wp:docPr id="349" name="任意多边形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6">
                                    <a:moveTo>
                                      <a:pt x="100" y="0"/>
                                    </a:moveTo>
                                    <a:cubicBezTo>
                                      <a:pt x="58" y="65"/>
                                      <a:pt x="17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87" coordsize="100,156" path="m100,0c58,65,17,130,0,156e" stroked="t" o:allowincell="f" style="position:absolute;margin-left:312.25pt;margin-top:259.65pt;width:4.95pt;height:7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848100</wp:posOffset>
                      </wp:positionH>
                      <wp:positionV relativeFrom="paragraph">
                        <wp:posOffset>2806700</wp:posOffset>
                      </wp:positionV>
                      <wp:extent cx="254000" cy="198120"/>
                      <wp:effectExtent l="635" t="0" r="3175" b="3810"/>
                      <wp:wrapNone/>
                      <wp:docPr id="350" name="直线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21pt" to="322.95pt,236.55pt" ID="直线 388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156075</wp:posOffset>
                      </wp:positionH>
                      <wp:positionV relativeFrom="paragraph">
                        <wp:posOffset>2768600</wp:posOffset>
                      </wp:positionV>
                      <wp:extent cx="63500" cy="99060"/>
                      <wp:effectExtent l="5080" t="5080" r="5715" b="5715"/>
                      <wp:wrapNone/>
                      <wp:docPr id="351" name="任意多边形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6">
                                    <a:moveTo>
                                      <a:pt x="100" y="0"/>
                                    </a:moveTo>
                                    <a:cubicBezTo>
                                      <a:pt x="58" y="65"/>
                                      <a:pt x="17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89" coordsize="100,156" path="m100,0c58,65,17,130,0,156e" stroked="t" o:allowincell="f" style="position:absolute;margin-left:327.25pt;margin-top:218pt;width:4.95pt;height:7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3382010</wp:posOffset>
                      </wp:positionV>
                      <wp:extent cx="127000" cy="99060"/>
                      <wp:effectExtent l="9525" t="1905" r="8890" b="1905"/>
                      <wp:wrapNone/>
                      <wp:docPr id="352" name="自选图形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288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0" fillcolor="white" stroked="t" o:allowincell="f" style="position:absolute;margin-left:303.25pt;margin-top:266.25pt;width:9.95pt;height:7.75pt;mso-wrap-style:none;v-text-anchor:middle;rotation:120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4044315</wp:posOffset>
                      </wp:positionH>
                      <wp:positionV relativeFrom="paragraph">
                        <wp:posOffset>3136900</wp:posOffset>
                      </wp:positionV>
                      <wp:extent cx="76200" cy="66040"/>
                      <wp:effectExtent l="3175" t="3810" r="3175" b="3810"/>
                      <wp:wrapNone/>
                      <wp:docPr id="353" name="直线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247pt" to="324.4pt,252.15pt" ID="直线 391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4149090</wp:posOffset>
                      </wp:positionH>
                      <wp:positionV relativeFrom="paragraph">
                        <wp:posOffset>2966720</wp:posOffset>
                      </wp:positionV>
                      <wp:extent cx="76200" cy="66040"/>
                      <wp:effectExtent l="3175" t="3810" r="3175" b="3810"/>
                      <wp:wrapNone/>
                      <wp:docPr id="354" name="直线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pt,233.6pt" to="332.65pt,238.75pt" ID="直线 392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559050</wp:posOffset>
                      </wp:positionH>
                      <wp:positionV relativeFrom="paragraph">
                        <wp:posOffset>2396490</wp:posOffset>
                      </wp:positionV>
                      <wp:extent cx="1797050" cy="1108710"/>
                      <wp:effectExtent l="0" t="0" r="0" b="0"/>
                      <wp:wrapNone/>
                      <wp:docPr id="35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 X               X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            X   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X      X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X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          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pt;height:87.3pt;mso-wrap-distance-left:9.05pt;mso-wrap-distance-right:9.05pt;mso-wrap-distance-top:0pt;mso-wrap-distance-bottom:0pt;margin-top:188.7pt;mso-position-vertical-relative:text;margin-left:20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X               X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   X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X      X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X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 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356" name="直线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16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357" name="直线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16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队形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二、四列横队的转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游戏“大鱼网”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1"/>
              </w:rPr>
              <w:t>游戏方法：选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手拉手作“鱼网”，其他同学作“小鱼”。游戏开始后在规定的范围内进行追捕、躲闪，被追摸到的同学加入鱼网，“鱼儿”被迫出界的等同于被追摸到也加入鱼网，直到所有鱼儿被捉，游戏结束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四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同上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练习内容的口令</w:t>
            </w:r>
          </w:p>
          <w:p>
            <w:pPr>
              <w:pStyle w:val="TextBodyIndent"/>
              <w:rPr/>
            </w:pPr>
            <w:r>
              <w:rPr/>
              <w:t>要求：注意力集中，精神饱满，动作有力，队伍整齐。</w:t>
            </w:r>
          </w:p>
          <w:p>
            <w:pPr>
              <w:pStyle w:val="Normal"/>
              <w:ind w:left="618" w:hanging="618"/>
              <w:rPr>
                <w:sz w:val="21"/>
              </w:rPr>
            </w:pP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讲解示范游戏方法规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组织学生进行练习与竞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四列横队体操队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2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349250</wp:posOffset>
                      </wp:positionV>
                      <wp:extent cx="0" cy="1056640"/>
                      <wp:effectExtent l="5080" t="0" r="5080" b="0"/>
                      <wp:wrapNone/>
                      <wp:docPr id="358" name="直线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27.5pt" to="251.7pt,110.65pt" ID="直线 96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405765</wp:posOffset>
                      </wp:positionV>
                      <wp:extent cx="533400" cy="0"/>
                      <wp:effectExtent l="0" t="38100" r="635" b="38100"/>
                      <wp:wrapNone/>
                      <wp:docPr id="359" name="直线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31.95pt" to="298.15pt,31.95pt" ID="直线 96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707390</wp:posOffset>
                      </wp:positionV>
                      <wp:extent cx="457200" cy="0"/>
                      <wp:effectExtent l="0" t="38100" r="0" b="38100"/>
                      <wp:wrapNone/>
                      <wp:docPr id="360" name="直线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55.7pt" to="293.65pt,55.7pt" ID="直线 96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3263265</wp:posOffset>
                      </wp:positionH>
                      <wp:positionV relativeFrom="paragraph">
                        <wp:posOffset>1019175</wp:posOffset>
                      </wp:positionV>
                      <wp:extent cx="381000" cy="0"/>
                      <wp:effectExtent l="0" t="38100" r="635" b="38100"/>
                      <wp:wrapNone/>
                      <wp:docPr id="361" name="直线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5pt,80.25pt" to="286.9pt,80.25pt" ID="直线 96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1320800</wp:posOffset>
                      </wp:positionV>
                      <wp:extent cx="381000" cy="0"/>
                      <wp:effectExtent l="0" t="38100" r="0" b="38100"/>
                      <wp:wrapNone/>
                      <wp:docPr id="362" name="直线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5pt,104pt" to="288.4pt,104pt" ID="直线 967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67665</wp:posOffset>
                      </wp:positionV>
                      <wp:extent cx="0" cy="1056640"/>
                      <wp:effectExtent l="5080" t="0" r="5080" b="0"/>
                      <wp:wrapNone/>
                      <wp:docPr id="363" name="直线 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8.95pt" to="331.2pt,112.1pt" ID="直线 96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51130</wp:posOffset>
                      </wp:positionV>
                      <wp:extent cx="228600" cy="198120"/>
                      <wp:effectExtent l="5080" t="5080" r="5715" b="5715"/>
                      <wp:wrapNone/>
                      <wp:docPr id="364" name="自选图形 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69" fillcolor="silver" stroked="t" o:allowincell="f" style="position:absolute;margin-left:313.2pt;margin-top:11.9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6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61"/>
              </w:numPr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61"/>
              </w:numPr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61"/>
              </w:numPr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61"/>
              </w:numPr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61"/>
              </w:numPr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61"/>
              </w:numPr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684020</wp:posOffset>
                      </wp:positionV>
                      <wp:extent cx="1828800" cy="0"/>
                      <wp:effectExtent l="0" t="5080" r="0" b="5080"/>
                      <wp:wrapNone/>
                      <wp:docPr id="365" name="直线 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pt,132.6pt" to="343.15pt,132.6pt" ID="直线 10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901190</wp:posOffset>
                      </wp:positionV>
                      <wp:extent cx="1828800" cy="0"/>
                      <wp:effectExtent l="0" t="5080" r="0" b="5080"/>
                      <wp:wrapNone/>
                      <wp:docPr id="366" name="直线 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49.7pt" to="349.15pt,149.7pt" ID="直线 101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183765</wp:posOffset>
                      </wp:positionV>
                      <wp:extent cx="1828800" cy="0"/>
                      <wp:effectExtent l="0" t="5080" r="0" b="5080"/>
                      <wp:wrapNone/>
                      <wp:docPr id="367" name="直线 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71.95pt" to="349.15pt,171.95pt" ID="直线 101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1797050</wp:posOffset>
                      </wp:positionV>
                      <wp:extent cx="762000" cy="0"/>
                      <wp:effectExtent l="0" t="57150" r="635" b="57150"/>
                      <wp:wrapNone/>
                      <wp:docPr id="368" name="直线 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141.5pt" to="313.15pt,141.5pt" ID="直线 1020" stroked="t" o:allowincell="f" style="position:absolute;mso-position-horizontal-relative:margin">
                      <v:stroke color="black" weight="936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073275</wp:posOffset>
                      </wp:positionV>
                      <wp:extent cx="762000" cy="0"/>
                      <wp:effectExtent l="0" t="57150" r="0" b="57150"/>
                      <wp:wrapNone/>
                      <wp:docPr id="369" name="直线 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163.25pt" to="325.15pt,163.25pt" ID="直线 1021" stroked="t" o:allowincell="f" style="position:absolute;mso-position-horizontal-relative:margin">
                      <v:stroke color="black" weight="936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608580</wp:posOffset>
                      </wp:positionV>
                      <wp:extent cx="0" cy="1056640"/>
                      <wp:effectExtent l="5080" t="0" r="5080" b="0"/>
                      <wp:wrapNone/>
                      <wp:docPr id="370" name="直线 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05.4pt" to="205.2pt,288.55pt" ID="直线 102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608580</wp:posOffset>
                      </wp:positionV>
                      <wp:extent cx="0" cy="1056640"/>
                      <wp:effectExtent l="5080" t="0" r="5080" b="0"/>
                      <wp:wrapNone/>
                      <wp:docPr id="371" name="直线 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05.4pt" to="241.2pt,288.55pt" ID="直线 102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608580</wp:posOffset>
                      </wp:positionV>
                      <wp:extent cx="0" cy="1056640"/>
                      <wp:effectExtent l="5080" t="0" r="5080" b="0"/>
                      <wp:wrapNone/>
                      <wp:docPr id="372" name="直线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05.4pt" to="277.2pt,288.55pt" ID="直线 10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2608580</wp:posOffset>
                      </wp:positionV>
                      <wp:extent cx="0" cy="1056640"/>
                      <wp:effectExtent l="5080" t="0" r="5080" b="0"/>
                      <wp:wrapNone/>
                      <wp:docPr id="373" name="直线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205.4pt" to="319.2pt,288.55pt" ID="直线 102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3136900</wp:posOffset>
                      </wp:positionV>
                      <wp:extent cx="1143000" cy="0"/>
                      <wp:effectExtent l="0" t="57150" r="0" b="57150"/>
                      <wp:wrapNone/>
                      <wp:docPr id="374" name="直线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247pt" to="307.15pt,247pt" ID="直线 1026" stroked="t" o:allowincell="f" style="position:absolute;mso-position-horizontal-relative:margin">
                      <v:stroke color="black" weight="936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476500</wp:posOffset>
                      </wp:positionV>
                      <wp:extent cx="152400" cy="132080"/>
                      <wp:effectExtent l="5080" t="5080" r="5715" b="5715"/>
                      <wp:wrapNone/>
                      <wp:docPr id="375" name="自选图形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9720 h 74880"/>
                                  <a:gd name="textAreaBottom" fmla="*/ 6516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7" fillcolor="silver" stroked="t" o:allowincell="f" style="position:absolute;margin-left:331.2pt;margin-top:195pt;width:11.95pt;height:10.3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806700</wp:posOffset>
                      </wp:positionV>
                      <wp:extent cx="152400" cy="132080"/>
                      <wp:effectExtent l="5080" t="5080" r="5715" b="5715"/>
                      <wp:wrapNone/>
                      <wp:docPr id="376" name="自选图形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9720 h 74880"/>
                                  <a:gd name="textAreaBottom" fmla="*/ 6516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8" fillcolor="silver" stroked="t" o:allowincell="f" style="position:absolute;margin-left:331.2pt;margin-top:221pt;width:11.95pt;height:10.3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136900</wp:posOffset>
                      </wp:positionV>
                      <wp:extent cx="152400" cy="132080"/>
                      <wp:effectExtent l="5080" t="5080" r="5715" b="5715"/>
                      <wp:wrapNone/>
                      <wp:docPr id="377" name="自选图形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9720 h 74880"/>
                                  <a:gd name="textAreaBottom" fmla="*/ 6516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9" fillcolor="silver" stroked="t" o:allowincell="f" style="position:absolute;margin-left:331.2pt;margin-top:247pt;width:11.95pt;height:10.3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467100</wp:posOffset>
                      </wp:positionV>
                      <wp:extent cx="152400" cy="132080"/>
                      <wp:effectExtent l="5080" t="5080" r="5715" b="5715"/>
                      <wp:wrapNone/>
                      <wp:docPr id="378" name="自选图形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9720 h 74880"/>
                                  <a:gd name="textAreaBottom" fmla="*/ 6516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0" fillcolor="silver" stroked="t" o:allowincell="f" style="position:absolute;margin-left:331.2pt;margin-top:273pt;width:11.95pt;height:10.3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2542540</wp:posOffset>
                      </wp:positionV>
                      <wp:extent cx="0" cy="132080"/>
                      <wp:effectExtent l="5080" t="0" r="5080" b="0"/>
                      <wp:wrapNone/>
                      <wp:docPr id="379" name="直线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00.2pt" to="343.2pt,210.55pt" ID="直线 103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2872740</wp:posOffset>
                      </wp:positionV>
                      <wp:extent cx="0" cy="132080"/>
                      <wp:effectExtent l="5080" t="0" r="5080" b="0"/>
                      <wp:wrapNone/>
                      <wp:docPr id="380" name="直线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26.2pt" to="343.2pt,236.55pt" ID="直线 103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3202940</wp:posOffset>
                      </wp:positionV>
                      <wp:extent cx="0" cy="132080"/>
                      <wp:effectExtent l="5080" t="0" r="5080" b="0"/>
                      <wp:wrapNone/>
                      <wp:docPr id="381" name="直线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52.2pt" to="343.2pt,262.55pt" ID="直线 103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3533140</wp:posOffset>
                      </wp:positionV>
                      <wp:extent cx="0" cy="198120"/>
                      <wp:effectExtent l="5080" t="0" r="5080" b="0"/>
                      <wp:wrapNone/>
                      <wp:docPr id="382" name="直线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78.2pt" to="343.2pt,293.75pt" ID="直线 103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下压式传接棒接力跑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跑技术动作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一棒起跑时右手握棒，用中指、无名指、小指握棒端，拇指、食指成“八”字形撑地。接力棒不可以触起跑线前面的地面。弯道起跑，起跑器安装应正对弯道切点。其它要领皆同于短跑起跑。接棒人采用站立式或半蹲踞式起跑。要领同站立式，只是头向后转，注视传棒人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传接棒技术动作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棒人手臂体侧后伸，四指并拢，虎口张开，掌心向下。传棒人将棒的前端由上往下压入接棒人掌中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道内各传接棒人跑动的位置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一棒右手持棒沿跑道里侧跑进，第二棒左手接棒沿直道外侧跑，第三棒右手接棒沿跑道内侧跑，第四棒左手接棒跑完全程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介绍内容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混合式传接棒：</w:t>
            </w:r>
            <w:r>
              <w:rPr>
                <w:sz w:val="21"/>
              </w:rPr>
              <w:t>第一棒右手上挑式传给第二棒左手，第二棒用下压式传给第三棒右手，第三棒用上挑式传给第四棒左手跑完全程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传接棒时的配合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棒人位置：站在接力区后沿外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米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动时机：传棒人跑至起动标志时（</w:t>
            </w:r>
            <w:r>
              <w:rPr>
                <w:sz w:val="21"/>
              </w:rPr>
              <w:t>5---7</w:t>
            </w:r>
            <w:r>
              <w:rPr>
                <w:sz w:val="21"/>
              </w:rPr>
              <w:t>米），即刻起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棒时机：传棒人距接棒人</w:t>
            </w:r>
            <w:r>
              <w:rPr>
                <w:sz w:val="21"/>
              </w:rPr>
              <w:t>1.5---2</w:t>
            </w:r>
            <w:r>
              <w:rPr>
                <w:sz w:val="21"/>
              </w:rPr>
              <w:t>米时，接棒人发出接的信号，接棒人立即伸手接棒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总之，传接棒要在高速跑进中完成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X   X   X   X   X   X   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X   X   X   X   X   X   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X   X   X   X   X   X   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X   X   X   X   X   X   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练习队形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X X X X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练习队形二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   X           X      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   X           X      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   X           X      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   X           X             X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练习队形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1"/>
              </w:rPr>
            </w:pPr>
            <w:r>
              <w:rPr>
                <w:sz w:val="21"/>
              </w:rPr>
              <w:t>教师与同学配合讲解示范下压式传接棒动作方法与要领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1"/>
              </w:rPr>
            </w:pPr>
            <w:r>
              <w:rPr>
                <w:sz w:val="21"/>
              </w:rPr>
              <w:t>组织学生两人一组原地摆臂练习“下压式”交接棒，适时轮换</w:t>
            </w:r>
            <w:r>
              <w:rPr>
                <w:sz w:val="18"/>
              </w:rPr>
              <w:t>（队形一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8"/>
              </w:rPr>
            </w:pPr>
            <w:r>
              <w:rPr>
                <w:sz w:val="21"/>
              </w:rPr>
              <w:t>组织学生四人一组一路纵队往返快走、慢跑中进行传接棒，适时调整棒次</w:t>
            </w:r>
            <w:r>
              <w:rPr>
                <w:sz w:val="18"/>
              </w:rPr>
              <w:t>（队形二）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1"/>
              </w:rPr>
            </w:pPr>
            <w:r>
              <w:rPr>
                <w:sz w:val="21"/>
              </w:rPr>
              <w:t>组织学生自评、互评，教师讲评，总结经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8"/>
              </w:rPr>
            </w:pPr>
            <w:r>
              <w:rPr>
                <w:sz w:val="21"/>
              </w:rPr>
              <w:t>组织学生四人一组，间距一定距离，直道快速跑中传接棒练习，适时调整棒次</w:t>
            </w:r>
            <w:r>
              <w:rPr>
                <w:sz w:val="18"/>
              </w:rPr>
              <w:t>（队形三）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1"/>
              </w:rPr>
            </w:pPr>
            <w:r>
              <w:rPr>
                <w:sz w:val="21"/>
              </w:rPr>
              <w:t>组织接力比赛</w:t>
            </w:r>
            <w:r>
              <w:rPr>
                <w:sz w:val="18"/>
              </w:rPr>
              <w:t>（队形三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若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若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67945</wp:posOffset>
                      </wp:positionV>
                      <wp:extent cx="76200" cy="66040"/>
                      <wp:effectExtent l="8255" t="10160" r="9525" b="5715"/>
                      <wp:wrapNone/>
                      <wp:docPr id="383" name="自选图形 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84" fillcolor="white" stroked="t" o:allowincell="t" style="position:absolute;margin-left:69.9pt;margin-top:5.35pt;width:5.95pt;height:5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下一次课，以“圆周接力”的形式进行游戏比赛，调动学生学习的积极性，同时便于教师指导与管理学生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习接力跑中上挑式交接棒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使学生知道上挑式传接棒的方法、要领以及练习方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巩固提高快速跑的技术动作；学会在快速跑过程中上挑式传接棒的动作技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发展快速跑能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培养学生团结合作，积极进取精神，坚强的意志，在反复练习中体验接力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1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487295</wp:posOffset>
                      </wp:positionV>
                      <wp:extent cx="838200" cy="858520"/>
                      <wp:effectExtent l="5080" t="5080" r="5715" b="5715"/>
                      <wp:wrapNone/>
                      <wp:docPr id="384" name="椭圆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6" fillcolor="white" stroked="t" o:allowincell="f" style="position:absolute;margin-left:241.2pt;margin-top:195.85pt;width:65.95pt;height:6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2592070</wp:posOffset>
                      </wp:positionV>
                      <wp:extent cx="152400" cy="726440"/>
                      <wp:effectExtent l="5080" t="5715" r="5715" b="11430"/>
                      <wp:wrapNone/>
                      <wp:docPr id="385" name="自选图形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2000 h 411840"/>
                                  <a:gd name="textAreaBottom" fmla="*/ 29880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07" fillcolor="white" stroked="t" o:allowincell="f" style="position:absolute;margin-left:229.2pt;margin-top:204.1pt;width:11.95pt;height:5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920490</wp:posOffset>
                      </wp:positionH>
                      <wp:positionV relativeFrom="paragraph">
                        <wp:posOffset>2543810</wp:posOffset>
                      </wp:positionV>
                      <wp:extent cx="152400" cy="726440"/>
                      <wp:effectExtent l="5715" t="10160" r="5080" b="5715"/>
                      <wp:wrapNone/>
                      <wp:docPr id="386" name="自选图形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3440 h 411840"/>
                                  <a:gd name="textAreaBottom" fmla="*/ 29736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11742"/>
                                    </a:lnTo>
                                    <a:arcTo wR="21600" hR="7698" stAng="10800000" swAng="-2713730"/>
                                    <a:lnTo>
                                      <a:pt x="14400" y="21160"/>
                                    </a:lnTo>
                                    <a:lnTo>
                                      <a:pt x="21600" y="17418"/>
                                    </a:lnTo>
                                    <a:lnTo>
                                      <a:pt x="14400" y="12796"/>
                                    </a:lnTo>
                                    <a:lnTo>
                                      <a:pt x="14400" y="14956"/>
                                    </a:lnTo>
                                    <a:arcTo wR="21600" hR="7698" stAng="8086270" swAng="2381248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7698"/>
                                    </a:lnTo>
                                    <a:arcTo wR="21600" hR="7698" stAng="10800000" swAng="-332482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08" fillcolor="white" stroked="t" o:allowincell="f" style="position:absolute;margin-left:308.7pt;margin-top:200.3pt;width:11.95pt;height:57.15pt;mso-wrap-style:none;v-text-anchor:middle;rotation:18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340100</wp:posOffset>
                      </wp:positionH>
                      <wp:positionV relativeFrom="paragraph">
                        <wp:posOffset>1090295</wp:posOffset>
                      </wp:positionV>
                      <wp:extent cx="76200" cy="66040"/>
                      <wp:effectExtent l="8255" t="10160" r="9525" b="5715"/>
                      <wp:wrapNone/>
                      <wp:docPr id="387" name="自选图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9" fillcolor="white" stroked="t" o:allowincell="f" style="position:absolute;margin-left:263pt;margin-top:85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388" name="直线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20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389" name="直线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20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原地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慢跑“喊数抱团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集中注意力，发展反应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学生沿圆圈跑步或做行进间操，教师突然喊出一个数字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”……。学生听到数字后，立即与临近的同伴按所喊出的数字抱成一团。最后剩下没有抱团的人表演节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则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不得用推、拉等动作挤出已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团的人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行进间徒手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振臂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体侧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压腿运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、四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宣布游戏方法、规则，组织学生绕圆慢跑，适时喊出不同的数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遵守规则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/>
            </w:pPr>
            <w:r>
              <w:rPr/>
              <w:t>组织学生绕圆走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态度认真，动作到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22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348615</wp:posOffset>
                      </wp:positionV>
                      <wp:extent cx="0" cy="1056640"/>
                      <wp:effectExtent l="5080" t="0" r="5080" b="0"/>
                      <wp:wrapNone/>
                      <wp:docPr id="390" name="直线 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27.45pt" to="251.7pt,110.6pt" ID="直线 109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405130</wp:posOffset>
                      </wp:positionV>
                      <wp:extent cx="533400" cy="0"/>
                      <wp:effectExtent l="0" t="38100" r="635" b="38100"/>
                      <wp:wrapNone/>
                      <wp:docPr id="391" name="直线 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31.9pt" to="298.15pt,31.9pt" ID="直线 109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706755</wp:posOffset>
                      </wp:positionV>
                      <wp:extent cx="457200" cy="0"/>
                      <wp:effectExtent l="0" t="38100" r="0" b="38100"/>
                      <wp:wrapNone/>
                      <wp:docPr id="392" name="直线 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55.65pt" to="293.65pt,55.65pt" ID="直线 109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3263265</wp:posOffset>
                      </wp:positionH>
                      <wp:positionV relativeFrom="paragraph">
                        <wp:posOffset>1018540</wp:posOffset>
                      </wp:positionV>
                      <wp:extent cx="381000" cy="0"/>
                      <wp:effectExtent l="0" t="38100" r="635" b="38100"/>
                      <wp:wrapNone/>
                      <wp:docPr id="393" name="直线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5pt,80.2pt" to="286.9pt,80.2pt" ID="直线 1097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1320165</wp:posOffset>
                      </wp:positionV>
                      <wp:extent cx="381000" cy="0"/>
                      <wp:effectExtent l="0" t="38100" r="0" b="38100"/>
                      <wp:wrapNone/>
                      <wp:docPr id="394" name="直线 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5pt,103.95pt" to="288.4pt,103.95pt" ID="直线 109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67030</wp:posOffset>
                      </wp:positionV>
                      <wp:extent cx="0" cy="1056640"/>
                      <wp:effectExtent l="5080" t="0" r="5080" b="0"/>
                      <wp:wrapNone/>
                      <wp:docPr id="395" name="直线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8.9pt" to="331.2pt,112.05pt" ID="直线 109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50495</wp:posOffset>
                      </wp:positionV>
                      <wp:extent cx="228600" cy="198120"/>
                      <wp:effectExtent l="5080" t="5080" r="5715" b="5715"/>
                      <wp:wrapNone/>
                      <wp:docPr id="396" name="自选图形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0" fillcolor="silver" stroked="t" o:allowincell="f" style="position:absolute;margin-left:313.2pt;margin-top:11.85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6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684020</wp:posOffset>
                      </wp:positionV>
                      <wp:extent cx="1828800" cy="0"/>
                      <wp:effectExtent l="0" t="5080" r="0" b="5080"/>
                      <wp:wrapNone/>
                      <wp:docPr id="397" name="直线 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pt,132.6pt" to="343.15pt,132.6pt" ID="直线 10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901190</wp:posOffset>
                      </wp:positionV>
                      <wp:extent cx="1828800" cy="0"/>
                      <wp:effectExtent l="0" t="5080" r="0" b="5080"/>
                      <wp:wrapNone/>
                      <wp:docPr id="398" name="直线 1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49.7pt" to="349.15pt,149.7pt" ID="直线 10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183765</wp:posOffset>
                      </wp:positionV>
                      <wp:extent cx="1828800" cy="0"/>
                      <wp:effectExtent l="0" t="5080" r="0" b="5080"/>
                      <wp:wrapNone/>
                      <wp:docPr id="399" name="直线 1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71.95pt" to="349.15pt,171.95pt" ID="直线 10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1797050</wp:posOffset>
                      </wp:positionV>
                      <wp:extent cx="762000" cy="0"/>
                      <wp:effectExtent l="0" t="57150" r="635" b="57150"/>
                      <wp:wrapNone/>
                      <wp:docPr id="400" name="直线 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141.5pt" to="313.15pt,141.5pt" ID="直线 1079" stroked="t" o:allowincell="f" style="position:absolute;mso-position-horizontal-relative:margin">
                      <v:stroke color="black" weight="936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073275</wp:posOffset>
                      </wp:positionV>
                      <wp:extent cx="762000" cy="0"/>
                      <wp:effectExtent l="0" t="57150" r="0" b="57150"/>
                      <wp:wrapNone/>
                      <wp:docPr id="401" name="直线 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163.25pt" to="325.15pt,163.25pt" ID="直线 1080" stroked="t" o:allowincell="f" style="position:absolute;mso-position-horizontal-relative:margin">
                      <v:stroke color="black" weight="936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608580</wp:posOffset>
                      </wp:positionV>
                      <wp:extent cx="0" cy="1056640"/>
                      <wp:effectExtent l="5080" t="0" r="5080" b="0"/>
                      <wp:wrapNone/>
                      <wp:docPr id="402" name="直线 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05.4pt" to="205.2pt,288.55pt" ID="直线 108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608580</wp:posOffset>
                      </wp:positionV>
                      <wp:extent cx="0" cy="1056640"/>
                      <wp:effectExtent l="5080" t="0" r="5080" b="0"/>
                      <wp:wrapNone/>
                      <wp:docPr id="403" name="直线 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05.4pt" to="241.2pt,288.55pt" ID="直线 10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608580</wp:posOffset>
                      </wp:positionV>
                      <wp:extent cx="0" cy="1056640"/>
                      <wp:effectExtent l="5080" t="0" r="5080" b="0"/>
                      <wp:wrapNone/>
                      <wp:docPr id="404" name="直线 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05.4pt" to="277.2pt,288.55pt" ID="直线 108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2608580</wp:posOffset>
                      </wp:positionV>
                      <wp:extent cx="0" cy="1056640"/>
                      <wp:effectExtent l="5080" t="0" r="5080" b="0"/>
                      <wp:wrapNone/>
                      <wp:docPr id="405" name="直线 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205.4pt" to="319.2pt,288.55pt" ID="直线 108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3136900</wp:posOffset>
                      </wp:positionV>
                      <wp:extent cx="1143000" cy="0"/>
                      <wp:effectExtent l="0" t="57150" r="0" b="57150"/>
                      <wp:wrapNone/>
                      <wp:docPr id="406" name="直线 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247pt" to="307.15pt,247pt" ID="直线 1085" stroked="t" o:allowincell="f" style="position:absolute;mso-position-horizontal-relative:margin">
                      <v:stroke color="black" weight="936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476500</wp:posOffset>
                      </wp:positionV>
                      <wp:extent cx="152400" cy="132080"/>
                      <wp:effectExtent l="5080" t="5080" r="5715" b="5715"/>
                      <wp:wrapNone/>
                      <wp:docPr id="407" name="自选图形 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9720 h 74880"/>
                                  <a:gd name="textAreaBottom" fmla="*/ 6516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6" fillcolor="silver" stroked="t" o:allowincell="f" style="position:absolute;margin-left:331.2pt;margin-top:195pt;width:11.95pt;height:10.3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806700</wp:posOffset>
                      </wp:positionV>
                      <wp:extent cx="152400" cy="132080"/>
                      <wp:effectExtent l="5080" t="5080" r="5715" b="5715"/>
                      <wp:wrapNone/>
                      <wp:docPr id="408" name="自选图形 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9720 h 74880"/>
                                  <a:gd name="textAreaBottom" fmla="*/ 6516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7" fillcolor="silver" stroked="t" o:allowincell="f" style="position:absolute;margin-left:331.2pt;margin-top:221pt;width:11.95pt;height:10.3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136900</wp:posOffset>
                      </wp:positionV>
                      <wp:extent cx="152400" cy="132080"/>
                      <wp:effectExtent l="5080" t="5080" r="5715" b="5715"/>
                      <wp:wrapNone/>
                      <wp:docPr id="409" name="自选图形 1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9720 h 74880"/>
                                  <a:gd name="textAreaBottom" fmla="*/ 6516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8" fillcolor="silver" stroked="t" o:allowincell="f" style="position:absolute;margin-left:331.2pt;margin-top:247pt;width:11.95pt;height:10.3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467100</wp:posOffset>
                      </wp:positionV>
                      <wp:extent cx="152400" cy="132080"/>
                      <wp:effectExtent l="5080" t="5080" r="5715" b="5715"/>
                      <wp:wrapNone/>
                      <wp:docPr id="410" name="自选图形 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9720 h 74880"/>
                                  <a:gd name="textAreaBottom" fmla="*/ 6516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9" fillcolor="silver" stroked="t" o:allowincell="f" style="position:absolute;margin-left:331.2pt;margin-top:273pt;width:11.95pt;height:10.3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2542540</wp:posOffset>
                      </wp:positionV>
                      <wp:extent cx="0" cy="132080"/>
                      <wp:effectExtent l="5080" t="0" r="5080" b="0"/>
                      <wp:wrapNone/>
                      <wp:docPr id="411" name="直线 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00.2pt" to="343.2pt,210.55pt" ID="直线 109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2872740</wp:posOffset>
                      </wp:positionV>
                      <wp:extent cx="0" cy="132080"/>
                      <wp:effectExtent l="5080" t="0" r="5080" b="0"/>
                      <wp:wrapNone/>
                      <wp:docPr id="412" name="直线 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26.2pt" to="343.2pt,236.55pt" ID="直线 109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3202940</wp:posOffset>
                      </wp:positionV>
                      <wp:extent cx="0" cy="132080"/>
                      <wp:effectExtent l="5080" t="0" r="5080" b="0"/>
                      <wp:wrapNone/>
                      <wp:docPr id="413" name="直线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52.2pt" to="343.2pt,262.55pt" ID="直线 109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3533140</wp:posOffset>
                      </wp:positionV>
                      <wp:extent cx="0" cy="198120"/>
                      <wp:effectExtent l="5080" t="0" r="5080" b="0"/>
                      <wp:wrapNone/>
                      <wp:docPr id="414" name="直线 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78.2pt" to="343.2pt,293.75pt" ID="直线 109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挑式传接棒接力跑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跑技术动作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一棒起跑时右手握棒，用中指、无名指、小指握棒端，拇指、食指成“八”字形撑地。接力棒不可以触起跑线前面的地面。弯道起跑，起跑器安装应正对弯道切点。其它要领皆同于短跑起跑。接棒人采用站立式或半蹲踞式起跑。要领同站立式，只是头向后转，注视传棒人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传接棒技术动作要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棒手臂微屈后伸，掌心向后，虎口向下。传棒人将棒端由下而上挑，送入接棒手中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道内各传接棒人跑动的位置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一棒右手持棒沿跑道里侧跑进，第二棒左手接棒沿直道外侧跑，第三棒右手接棒沿跑道内侧跑，第四棒左手接棒跑完全程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介绍内容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混合式传接棒：</w:t>
            </w:r>
            <w:r>
              <w:rPr>
                <w:sz w:val="21"/>
              </w:rPr>
              <w:t>第一棒右手上挑式传给第二棒左手，第二棒用下压式传给第三棒右手，第三棒用上挑式传给第四棒左手跑完全程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传接棒时的配合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棒人位置：站在接力区后沿外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米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动时机：传棒人跑至起动标志时（</w:t>
            </w:r>
            <w:r>
              <w:rPr>
                <w:sz w:val="21"/>
              </w:rPr>
              <w:t>5---7</w:t>
            </w:r>
            <w:r>
              <w:rPr>
                <w:sz w:val="21"/>
              </w:rPr>
              <w:t>米），即刻起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棒时机：传棒人距接棒人</w:t>
            </w:r>
            <w:r>
              <w:rPr>
                <w:sz w:val="21"/>
              </w:rPr>
              <w:t>1.5---2</w:t>
            </w:r>
            <w:r>
              <w:rPr>
                <w:sz w:val="21"/>
              </w:rPr>
              <w:t>米时，接棒人发出接的信号，接棒人立即伸手接棒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总之，传接棒要在高速跑进中完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X   X   X   X   X   X   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X   X   X   X   X   X   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X   X   X   X   X   X   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X   X   X   X   X   X   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练习队形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X X X X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练习队形二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   X           X      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   X           X      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   X           X      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   X           X             X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练习队形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1"/>
              </w:rPr>
            </w:pPr>
            <w:r>
              <w:rPr>
                <w:sz w:val="21"/>
              </w:rPr>
              <w:t>教师与同学配合讲解示范上挑式传接棒动作方法与要领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1"/>
              </w:rPr>
            </w:pPr>
            <w:r>
              <w:rPr>
                <w:sz w:val="21"/>
              </w:rPr>
              <w:t>组织学生两人一组原地摆臂练习“上挑式”交接棒，适时轮换</w:t>
            </w:r>
            <w:r>
              <w:rPr>
                <w:sz w:val="18"/>
              </w:rPr>
              <w:t>（队形一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</w:rPr>
            </w:pPr>
            <w:r>
              <w:rPr>
                <w:sz w:val="21"/>
              </w:rPr>
              <w:t>组织学生四人一组一路纵队往返快走、慢跑中进行传接棒，适时调整棒次</w:t>
            </w:r>
            <w:r>
              <w:rPr>
                <w:sz w:val="18"/>
              </w:rPr>
              <w:t>（队形二）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1"/>
              </w:rPr>
            </w:pPr>
            <w:r>
              <w:rPr>
                <w:sz w:val="21"/>
              </w:rPr>
              <w:t>组织学生自评、互评，教师讲评，总结经验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</w:rPr>
            </w:pPr>
            <w:r>
              <w:rPr>
                <w:sz w:val="21"/>
              </w:rPr>
              <w:t>组织学生四人一组，间距一定距离，直道快速跑中传接棒练习，适时调整棒次</w:t>
            </w:r>
            <w:r>
              <w:rPr>
                <w:sz w:val="18"/>
              </w:rPr>
              <w:t>（队形三）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1"/>
              </w:rPr>
            </w:pPr>
            <w:r>
              <w:rPr>
                <w:sz w:val="21"/>
              </w:rPr>
              <w:t>组织接力比赛</w:t>
            </w:r>
            <w:r>
              <w:rPr>
                <w:sz w:val="18"/>
              </w:rPr>
              <w:t>（队形三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若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若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661035</wp:posOffset>
                      </wp:positionV>
                      <wp:extent cx="76200" cy="66040"/>
                      <wp:effectExtent l="8255" t="10160" r="9525" b="5715"/>
                      <wp:wrapNone/>
                      <wp:docPr id="415" name="自选图形 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5" fillcolor="white" stroked="t" o:allowincell="f" style="position:absolute;margin-left:266.7pt;margin-top:52.0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下一次课，以“圆周接力”的形式进行游戏比赛，调动学生学习的积极性，同时便于教师指导与管理学生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</w:t>
            </w:r>
            <w:r>
              <w:rPr>
                <w:sz w:val="21"/>
              </w:rPr>
              <w:t>米全程跑（以途中跑与冲刺跑练习为主）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firstLine="108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使学生知道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米全程跑的起跑、加速跑、途中跑、冲刺跑的动作方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rPr>
                <w:sz w:val="21"/>
              </w:rPr>
            </w:pPr>
            <w:r>
              <w:rPr>
                <w:sz w:val="21"/>
              </w:rPr>
              <w:t>巩固提高快速跑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米时各环节的技术动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rPr>
                <w:sz w:val="21"/>
              </w:rPr>
            </w:pPr>
            <w:r>
              <w:rPr>
                <w:sz w:val="21"/>
              </w:rPr>
              <w:t>发展快速跑能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培养学生积极进取精神，坚强的意志，在反复练习中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1009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1118235</wp:posOffset>
                      </wp:positionV>
                      <wp:extent cx="76200" cy="66040"/>
                      <wp:effectExtent l="8255" t="10160" r="9525" b="5715"/>
                      <wp:wrapNone/>
                      <wp:docPr id="416" name="自选图形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2" fillcolor="white" stroked="t" o:allowincell="f" style="position:absolute;margin-left:262.95pt;margin-top:88.0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3301365</wp:posOffset>
                      </wp:positionV>
                      <wp:extent cx="127000" cy="99060"/>
                      <wp:effectExtent l="6985" t="3810" r="6350" b="4445"/>
                      <wp:wrapNone/>
                      <wp:docPr id="417" name="自选图形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544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4" fillcolor="white" stroked="t" o:allowincell="f" style="position:absolute;margin-left:329.95pt;margin-top:259.95pt;width:9.95pt;height:7.75pt;mso-wrap-style:none;v-text-anchor:middle;rotation:74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3131820</wp:posOffset>
                      </wp:positionV>
                      <wp:extent cx="127000" cy="99060"/>
                      <wp:effectExtent l="5715" t="5080" r="5715" b="5080"/>
                      <wp:wrapNone/>
                      <wp:docPr id="418" name="自选图形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422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5" fillcolor="white" stroked="t" o:allowincell="f" style="position:absolute;margin-left:329.95pt;margin-top:246.6pt;width:9.95pt;height:7.75pt;mso-wrap-style:none;v-text-anchor:middle;rotation:8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098290</wp:posOffset>
                      </wp:positionH>
                      <wp:positionV relativeFrom="paragraph">
                        <wp:posOffset>3665220</wp:posOffset>
                      </wp:positionV>
                      <wp:extent cx="127000" cy="99060"/>
                      <wp:effectExtent l="9525" t="1905" r="8890" b="1905"/>
                      <wp:wrapNone/>
                      <wp:docPr id="419" name="自选图形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288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6" fillcolor="white" stroked="t" o:allowincell="f" style="position:absolute;margin-left:322.65pt;margin-top:288.55pt;width:9.95pt;height:7.75pt;mso-wrap-style:none;v-text-anchor:middle;rotation:120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3825240</wp:posOffset>
                      </wp:positionV>
                      <wp:extent cx="127000" cy="99060"/>
                      <wp:effectExtent l="8255" t="3175" r="6985" b="3810"/>
                      <wp:wrapNone/>
                      <wp:docPr id="420" name="自选图形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022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7" fillcolor="white" stroked="t" o:allowincell="f" style="position:absolute;margin-left:314.9pt;margin-top:301.15pt;width:9.95pt;height:7.75pt;mso-wrap-style:none;v-text-anchor:middle;rotation:113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900805</wp:posOffset>
                      </wp:positionH>
                      <wp:positionV relativeFrom="paragraph">
                        <wp:posOffset>3966210</wp:posOffset>
                      </wp:positionV>
                      <wp:extent cx="127000" cy="99060"/>
                      <wp:effectExtent l="11430" t="635" r="10160" b="635"/>
                      <wp:wrapNone/>
                      <wp:docPr id="421" name="自选图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082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" fillcolor="white" stroked="t" o:allowincell="f" style="position:absolute;margin-left:307.15pt;margin-top:312.25pt;width:9.95pt;height:7.75pt;mso-wrap-style:none;v-text-anchor:middle;rotation:128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254500</wp:posOffset>
                      </wp:positionH>
                      <wp:positionV relativeFrom="paragraph">
                        <wp:posOffset>3231515</wp:posOffset>
                      </wp:positionV>
                      <wp:extent cx="0" cy="99060"/>
                      <wp:effectExtent l="5080" t="0" r="5080" b="0"/>
                      <wp:wrapNone/>
                      <wp:docPr id="422" name="直线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254.45pt" to="335pt,262.2pt" ID="直线 24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3726815</wp:posOffset>
                      </wp:positionV>
                      <wp:extent cx="63500" cy="99060"/>
                      <wp:effectExtent l="5080" t="5080" r="5715" b="5715"/>
                      <wp:wrapNone/>
                      <wp:docPr id="423" name="任意多边形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6">
                                    <a:moveTo>
                                      <a:pt x="100" y="0"/>
                                    </a:moveTo>
                                    <a:cubicBezTo>
                                      <a:pt x="58" y="65"/>
                                      <a:pt x="17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0" coordsize="100,156" path="m100,0c58,65,17,130,0,156e" stroked="t" o:allowincell="f" style="position:absolute;margin-left:320pt;margin-top:293.45pt;width:4.95pt;height:7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247390</wp:posOffset>
                      </wp:positionV>
                      <wp:extent cx="63500" cy="635"/>
                      <wp:effectExtent l="5080" t="5715" r="5715" b="3810"/>
                      <wp:wrapNone/>
                      <wp:docPr id="424" name="任意多边形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">
                                    <a:moveTo>
                                      <a:pt x="100" y="0"/>
                                    </a:moveTo>
                                    <a:cubicBezTo>
                                      <a:pt x="58" y="0"/>
                                      <a:pt x="17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1" coordsize="100,1" path="m100,0c58,0,17,0,0,0e" stroked="t" o:allowincell="f" style="position:absolute;margin-left:315pt;margin-top:255.7pt;width:4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247390</wp:posOffset>
                      </wp:positionV>
                      <wp:extent cx="635" cy="0"/>
                      <wp:effectExtent l="0" t="5080" r="0" b="5080"/>
                      <wp:wrapNone/>
                      <wp:docPr id="425" name="直线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55.7pt" to="315pt,255.7pt" ID="直线 25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924935</wp:posOffset>
                      </wp:positionV>
                      <wp:extent cx="63500" cy="99060"/>
                      <wp:effectExtent l="5080" t="5080" r="5715" b="5715"/>
                      <wp:wrapNone/>
                      <wp:docPr id="426" name="任意多边形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6">
                                    <a:moveTo>
                                      <a:pt x="100" y="0"/>
                                    </a:moveTo>
                                    <a:cubicBezTo>
                                      <a:pt x="58" y="65"/>
                                      <a:pt x="17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3" coordsize="100,156" path="m100,0c58,65,17,130,0,156e" stroked="t" o:allowincell="f" style="position:absolute;margin-left:315pt;margin-top:309.05pt;width:4.95pt;height:7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683000</wp:posOffset>
                      </wp:positionH>
                      <wp:positionV relativeFrom="paragraph">
                        <wp:posOffset>3627755</wp:posOffset>
                      </wp:positionV>
                      <wp:extent cx="254000" cy="198120"/>
                      <wp:effectExtent l="0" t="635" r="3175" b="3810"/>
                      <wp:wrapNone/>
                      <wp:docPr id="427" name="直线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285.65pt" to="309.95pt,301.2pt" ID="直线 254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3231515</wp:posOffset>
                      </wp:positionV>
                      <wp:extent cx="190500" cy="0"/>
                      <wp:effectExtent l="0" t="38100" r="0" b="38100"/>
                      <wp:wrapNone/>
                      <wp:docPr id="428" name="直线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254.45pt" to="324.95pt,254.45pt" ID="直线 255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3023870</wp:posOffset>
                      </wp:positionV>
                      <wp:extent cx="1797050" cy="1108710"/>
                      <wp:effectExtent l="0" t="0" r="0" b="0"/>
                      <wp:wrapNone/>
                      <wp:docPr id="4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 X               X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            X   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X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X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          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pt;height:87.3pt;mso-wrap-distance-left:9.05pt;mso-wrap-distance-right:9.05pt;mso-wrap-distance-top:0pt;mso-wrap-distance-bottom:0pt;margin-top:238.1pt;mso-position-vertical-relative:text;margin-left:20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X               X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   X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X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X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 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430" name="直线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2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431" name="直线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2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队形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二、四列横队的转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游戏“小鱼网”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1"/>
              </w:rPr>
              <w:t>游戏方法：选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手拉手作“鱼网”，其他同学作“小鱼”。游戏开始后在规定的范围内进行追捕、躲闪，被追摸到的同学加入鱼网，“鱼儿”被迫出界的等同于被追摸到也加入鱼网，每当鱼网人数是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的倍数时（即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人），分作两个小鱼网，依次类推，直到所有鱼儿被捉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四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同上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练习内容的口令</w:t>
            </w:r>
          </w:p>
          <w:p>
            <w:pPr>
              <w:pStyle w:val="TextBodyIndent"/>
              <w:rPr/>
            </w:pPr>
            <w:r>
              <w:rPr/>
              <w:t>要求：注意力集中，精神饱满，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讲解示范游戏方法规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组织学生进行练习与竞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队形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    X    X    X    X    X    X    X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    X    X    X    X    X    X    X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    X    X    X    X    X    X    X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    X    X    X    X    X    X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97180</wp:posOffset>
                      </wp:positionV>
                      <wp:extent cx="0" cy="1122680"/>
                      <wp:effectExtent l="5080" t="0" r="5080" b="0"/>
                      <wp:wrapNone/>
                      <wp:docPr id="432" name="直线 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23.4pt" to="247.2pt,111.75pt" ID="直线 1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410210</wp:posOffset>
                      </wp:positionV>
                      <wp:extent cx="685800" cy="0"/>
                      <wp:effectExtent l="0" t="38100" r="0" b="38100"/>
                      <wp:wrapNone/>
                      <wp:docPr id="433" name="直线 1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32.3pt" to="307.15pt,32.3pt" ID="直线 1118" stroked="t" o:allowincell="f" style="position:absolute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712470</wp:posOffset>
                      </wp:positionV>
                      <wp:extent cx="457200" cy="0"/>
                      <wp:effectExtent l="5080" t="38100" r="0" b="38100"/>
                      <wp:wrapNone/>
                      <wp:docPr id="434" name="直线 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56.1pt" to="289.15pt,56.1pt" ID="直线 1119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1023620</wp:posOffset>
                      </wp:positionV>
                      <wp:extent cx="838200" cy="0"/>
                      <wp:effectExtent l="5080" t="38100" r="0" b="38100"/>
                      <wp:wrapNone/>
                      <wp:docPr id="435" name="直线 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80.6pt" to="319.15pt,80.6pt" ID="直线 1120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1325245</wp:posOffset>
                      </wp:positionV>
                      <wp:extent cx="533400" cy="0"/>
                      <wp:effectExtent l="5080" t="38100" r="635" b="38100"/>
                      <wp:wrapNone/>
                      <wp:docPr id="436" name="直线 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104.35pt" to="295.15pt,104.35pt" ID="直线 1121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4387215</wp:posOffset>
                      </wp:positionH>
                      <wp:positionV relativeFrom="paragraph">
                        <wp:posOffset>287655</wp:posOffset>
                      </wp:positionV>
                      <wp:extent cx="0" cy="1188720"/>
                      <wp:effectExtent l="5080" t="0" r="5080" b="0"/>
                      <wp:wrapNone/>
                      <wp:docPr id="437" name="直线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45pt,22.65pt" to="345.45pt,116.2pt" ID="直线 112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60325</wp:posOffset>
                      </wp:positionV>
                      <wp:extent cx="228600" cy="198120"/>
                      <wp:effectExtent l="5080" t="5080" r="5715" b="5715"/>
                      <wp:wrapNone/>
                      <wp:docPr id="438" name="自选图形 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3" fillcolor="silver" stroked="t" o:allowincell="f" style="position:absolute;margin-left:327.45pt;margin-top:4.75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608580</wp:posOffset>
                      </wp:positionV>
                      <wp:extent cx="0" cy="1122680"/>
                      <wp:effectExtent l="5080" t="0" r="5080" b="0"/>
                      <wp:wrapNone/>
                      <wp:docPr id="439" name="直线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205.4pt" to="223.2pt,293.75pt" ID="直线 11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608580</wp:posOffset>
                      </wp:positionV>
                      <wp:extent cx="0" cy="1122680"/>
                      <wp:effectExtent l="5080" t="0" r="5080" b="0"/>
                      <wp:wrapNone/>
                      <wp:docPr id="440" name="直线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05.4pt" to="277.2pt,293.75pt" ID="直线 112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4196715</wp:posOffset>
                      </wp:positionH>
                      <wp:positionV relativeFrom="paragraph">
                        <wp:posOffset>2608580</wp:posOffset>
                      </wp:positionV>
                      <wp:extent cx="0" cy="1122680"/>
                      <wp:effectExtent l="5080" t="0" r="5080" b="0"/>
                      <wp:wrapNone/>
                      <wp:docPr id="441" name="直线 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45pt,205.4pt" to="330.45pt,293.75pt" ID="直线 11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2608580</wp:posOffset>
                      </wp:positionV>
                      <wp:extent cx="0" cy="1122680"/>
                      <wp:effectExtent l="5080" t="0" r="5080" b="0"/>
                      <wp:wrapNone/>
                      <wp:docPr id="442" name="直线 1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05.4pt" to="343.2pt,293.75pt" ID="直线 112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3202940</wp:posOffset>
                      </wp:positionV>
                      <wp:extent cx="685800" cy="0"/>
                      <wp:effectExtent l="0" t="38100" r="0" b="38100"/>
                      <wp:wrapNone/>
                      <wp:docPr id="443" name="直线 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252.2pt" to="277.15pt,252.2pt" ID="直线 1129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202940</wp:posOffset>
                      </wp:positionV>
                      <wp:extent cx="685800" cy="0"/>
                      <wp:effectExtent l="0" t="38100" r="0" b="38100"/>
                      <wp:wrapNone/>
                      <wp:docPr id="444" name="直线 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52.2pt" to="331.15pt,252.2pt" ID="直线 1130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6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49"/>
              </w:numPr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49"/>
              </w:numPr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49"/>
              </w:numPr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49"/>
              </w:numPr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49"/>
              </w:numPr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49"/>
              </w:numPr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</w:t>
            </w:r>
            <w:r>
              <w:rPr>
                <w:b/>
                <w:sz w:val="21"/>
              </w:rPr>
              <w:t>50</w:t>
            </w:r>
            <w:r>
              <w:rPr>
                <w:b/>
                <w:sz w:val="21"/>
              </w:rPr>
              <w:t>米全程跑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㈠以蹲踞式起跑为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要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听到“各就位”口令后，走或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到起跑器前屈体，双手扶地，两腿依次蹬上起跑器。成跪撑，双手拇指相对，其余四指并拢，虎口向前成“八”字形撑地，两手间距离约与肩同宽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听到“预备”口令后，后膝离地，臀抬起稍高于肩，重心向前移，两腿压蹬起跑器，内动外静听枪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sz w:val="18"/>
              </w:rPr>
              <w:t>听到“跑”（或枪声）后，膝领先（后腿），低而平，（后脚离地强蹬快摆（摆臂摆腿）向前冲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㈡加速跑（疾跑）动作要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后蹬快速，充分有力，摆动腿前摆有力，下压积极，前脚掌着地；</w:t>
            </w:r>
          </w:p>
          <w:p>
            <w:pPr>
              <w:pStyle w:val="2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身体前倾大，步频快，落地点近（距人体投影点）</w:t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㈢短跑途中跑动作要领：</w:t>
            </w:r>
          </w:p>
          <w:p>
            <w:pPr>
              <w:pStyle w:val="2"/>
              <w:rPr/>
            </w:pPr>
            <w:r>
              <w:rPr/>
              <w:t>后蹬腿髋、膝、踝三个关节蹬伸充分，快速而有力。后蹬腿蹬离地面后大腿积极前摆，大小腿自然折迭，前摆送髋。当大腿摆至最高点时，积极下压，脚掌“扒地”，前脚掌着地缓冲。另外注意在后蹬结束后人体进入腾空阶段时要放松。上体稍前倾，两臂放松而有力的前后摆动。</w:t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㈣短跑终点冲刺跑动作要领：</w:t>
            </w:r>
          </w:p>
          <w:p>
            <w:pPr>
              <w:pStyle w:val="2"/>
              <w:rPr/>
            </w:pPr>
            <w:r>
              <w:rPr/>
              <w:t>在离终点两米处左右，躯干迅速前倾，以胸、肩撞线，跑过终点后逐渐降低跑速，不要马上停下来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教师依次宣布每一项练习内容，发信号或下达口令组织学生依次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在学生练习过程中，教师语言提示动作要领，纠错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1"/>
              </w:rPr>
            </w:pPr>
            <w:r>
              <w:rPr>
                <w:sz w:val="21"/>
              </w:rPr>
              <w:t>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   X</w:t>
            </w:r>
            <w:r>
              <w:rPr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   X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疾跑区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途中跑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   X</w:t>
            </w:r>
            <w:r>
              <w:rPr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教师引导学生回想短跑中起跑、疾跑的动作，教师强调其动作要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教师讲解示范短跑中途中跑与冲刺跑的动作要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组织学生练习起跑后加速跑</w:t>
            </w:r>
            <w:r>
              <w:rPr>
                <w:sz w:val="21"/>
              </w:rPr>
              <w:t>20---25</w:t>
            </w:r>
            <w:r>
              <w:rPr>
                <w:sz w:val="21"/>
              </w:rPr>
              <w:t>米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组织学生练习起跑后加速跑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b/>
                <w:sz w:val="21"/>
              </w:rPr>
              <w:t>进入途中跑，以冲刺跑结束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教师组织学生谈自己跑的各环节的感受，教师讲评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组织学生进行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米全程跑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47700</wp:posOffset>
                      </wp:positionV>
                      <wp:extent cx="76200" cy="66040"/>
                      <wp:effectExtent l="8255" t="10160" r="9525" b="5715"/>
                      <wp:wrapNone/>
                      <wp:docPr id="445" name="自选图形 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9" fillcolor="white" stroked="t" o:allowincell="f" style="position:absolute;margin-left:259.2pt;margin-top:51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1"/>
              </w:rPr>
            </w:pPr>
            <w:r>
              <w:rPr>
                <w:sz w:val="21"/>
              </w:rPr>
              <w:t>小结本次课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1"/>
              </w:rPr>
            </w:pPr>
            <w:r>
              <w:rPr>
                <w:sz w:val="21"/>
              </w:rPr>
              <w:t>回收器材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1"/>
              </w:rPr>
            </w:pPr>
            <w:r>
              <w:rPr>
                <w:sz w:val="21"/>
              </w:rPr>
              <w:t>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0 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快速跑考核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firstLine="108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使学生熟识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米全程跑动作方法，考核方法、要求以及考核标准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巩固提高快速跑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米时各环节的技术动作，很好的完成考核任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发展快速跑能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培养学生积极进取精神，顽强的意志，在反复练习中体验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82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10920</wp:posOffset>
                      </wp:positionV>
                      <wp:extent cx="76200" cy="66040"/>
                      <wp:effectExtent l="8255" t="10160" r="9525" b="5715"/>
                      <wp:wrapNone/>
                      <wp:docPr id="446" name="自选图形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2" fillcolor="white" stroked="t" o:allowincell="f" style="position:absolute;margin-left:265.2pt;margin-top:79.6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126865</wp:posOffset>
                      </wp:positionH>
                      <wp:positionV relativeFrom="paragraph">
                        <wp:posOffset>3004185</wp:posOffset>
                      </wp:positionV>
                      <wp:extent cx="127000" cy="99060"/>
                      <wp:effectExtent l="6985" t="3810" r="6350" b="4445"/>
                      <wp:wrapNone/>
                      <wp:docPr id="447" name="自选图形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544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5" fillcolor="white" stroked="t" o:allowincell="f" style="position:absolute;margin-left:324.95pt;margin-top:236.55pt;width:9.95pt;height:7.75pt;mso-wrap-style:none;v-text-anchor:middle;rotation:74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126865</wp:posOffset>
                      </wp:positionH>
                      <wp:positionV relativeFrom="paragraph">
                        <wp:posOffset>2834640</wp:posOffset>
                      </wp:positionV>
                      <wp:extent cx="127000" cy="99060"/>
                      <wp:effectExtent l="5715" t="5080" r="5715" b="5080"/>
                      <wp:wrapNone/>
                      <wp:docPr id="448" name="自选图形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422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6" fillcolor="white" stroked="t" o:allowincell="f" style="position:absolute;margin-left:324.95pt;margin-top:223.2pt;width:9.95pt;height:7.75pt;mso-wrap-style:none;v-text-anchor:middle;rotation:82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3368040</wp:posOffset>
                      </wp:positionV>
                      <wp:extent cx="127000" cy="99060"/>
                      <wp:effectExtent l="9525" t="1905" r="8890" b="1905"/>
                      <wp:wrapNone/>
                      <wp:docPr id="449" name="自选图形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288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7" fillcolor="white" stroked="t" o:allowincell="f" style="position:absolute;margin-left:317.65pt;margin-top:265.15pt;width:9.95pt;height:7.75pt;mso-wrap-style:none;v-text-anchor:middle;rotation:120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935730</wp:posOffset>
                      </wp:positionH>
                      <wp:positionV relativeFrom="paragraph">
                        <wp:posOffset>3528060</wp:posOffset>
                      </wp:positionV>
                      <wp:extent cx="127000" cy="99060"/>
                      <wp:effectExtent l="8255" t="3175" r="6985" b="3810"/>
                      <wp:wrapNone/>
                      <wp:docPr id="450" name="自选图形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022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8" fillcolor="white" stroked="t" o:allowincell="f" style="position:absolute;margin-left:309.9pt;margin-top:277.75pt;width:9.95pt;height:7.75pt;mso-wrap-style:none;v-text-anchor:middle;rotation:113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3627755</wp:posOffset>
                      </wp:positionV>
                      <wp:extent cx="63500" cy="99060"/>
                      <wp:effectExtent l="5080" t="5080" r="5715" b="5715"/>
                      <wp:wrapNone/>
                      <wp:docPr id="451" name="任意多边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6">
                                    <a:moveTo>
                                      <a:pt x="100" y="0"/>
                                    </a:moveTo>
                                    <a:cubicBezTo>
                                      <a:pt x="58" y="65"/>
                                      <a:pt x="17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9" coordsize="100,156" path="m100,0c58,65,17,130,0,156e" stroked="t" o:allowincell="f" style="position:absolute;margin-left:310pt;margin-top:285.65pt;width:4.95pt;height:7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3330575</wp:posOffset>
                      </wp:positionV>
                      <wp:extent cx="254000" cy="198120"/>
                      <wp:effectExtent l="0" t="635" r="3175" b="3810"/>
                      <wp:wrapNone/>
                      <wp:docPr id="452" name="直线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262.25pt" to="304.95pt,277.8pt" ID="直线 270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873500</wp:posOffset>
                      </wp:positionH>
                      <wp:positionV relativeFrom="paragraph">
                        <wp:posOffset>2934335</wp:posOffset>
                      </wp:positionV>
                      <wp:extent cx="190500" cy="0"/>
                      <wp:effectExtent l="0" t="38100" r="635" b="38100"/>
                      <wp:wrapNone/>
                      <wp:docPr id="453" name="直线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pt,231.05pt" to="319.95pt,231.05pt" ID="直线 271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2934335</wp:posOffset>
                      </wp:positionV>
                      <wp:extent cx="63500" cy="99060"/>
                      <wp:effectExtent l="5080" t="5080" r="5715" b="5715"/>
                      <wp:wrapNone/>
                      <wp:docPr id="454" name="任意多边形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6">
                                    <a:moveTo>
                                      <a:pt x="100" y="0"/>
                                    </a:moveTo>
                                    <a:cubicBezTo>
                                      <a:pt x="58" y="65"/>
                                      <a:pt x="17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2" coordsize="100,156" path="m100,0c58,65,17,130,0,156e" stroked="t" o:allowincell="f" style="position:absolute;margin-left:325pt;margin-top:231.05pt;width:4.95pt;height:7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044950</wp:posOffset>
                      </wp:positionH>
                      <wp:positionV relativeFrom="paragraph">
                        <wp:posOffset>3481070</wp:posOffset>
                      </wp:positionV>
                      <wp:extent cx="63500" cy="99060"/>
                      <wp:effectExtent l="5080" t="5080" r="5715" b="5715"/>
                      <wp:wrapNone/>
                      <wp:docPr id="455" name="任意多边形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6">
                                    <a:moveTo>
                                      <a:pt x="100" y="0"/>
                                    </a:moveTo>
                                    <a:cubicBezTo>
                                      <a:pt x="58" y="65"/>
                                      <a:pt x="17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3" coordsize="100,156" path="m100,0c58,65,17,130,0,156e" stroked="t" o:allowincell="f" style="position:absolute;margin-left:318.5pt;margin-top:274.1pt;width:4.95pt;height:7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823335</wp:posOffset>
                      </wp:positionH>
                      <wp:positionV relativeFrom="paragraph">
                        <wp:posOffset>3712210</wp:posOffset>
                      </wp:positionV>
                      <wp:extent cx="127000" cy="99060"/>
                      <wp:effectExtent l="9525" t="1905" r="8890" b="1905"/>
                      <wp:wrapNone/>
                      <wp:docPr id="456" name="自选图形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28800">
                                <a:off x="0" y="0"/>
                                <a:ext cx="1270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4" fillcolor="white" stroked="t" o:allowincell="f" style="position:absolute;margin-left:301pt;margin-top:292.25pt;width:9.95pt;height:7.75pt;mso-wrap-style:none;v-text-anchor:middle;rotation:120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530475</wp:posOffset>
                      </wp:positionH>
                      <wp:positionV relativeFrom="paragraph">
                        <wp:posOffset>2726690</wp:posOffset>
                      </wp:positionV>
                      <wp:extent cx="1797050" cy="1108710"/>
                      <wp:effectExtent l="0" t="0" r="0" b="0"/>
                      <wp:wrapNone/>
                      <wp:docPr id="45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 X               X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            X   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X      X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X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          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pt;height:87.3pt;mso-wrap-distance-left:9.05pt;mso-wrap-distance-right:9.05pt;mso-wrap-distance-top:0pt;mso-wrap-distance-bottom:0pt;margin-top:214.7pt;mso-position-vertical-relative:text;margin-left:19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X               X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   X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X      X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X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 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458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2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459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23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队形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二、四列横队的转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游戏“小鱼网”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1"/>
              </w:rPr>
              <w:t>游戏方法：选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手拉手作“鱼网”，其他同学作“小鱼”。游戏开始后在规定的范围内进行追捕、躲闪，被追摸到的同学加入鱼网，“鱼儿”被迫出界的等同于被追摸到也加入鱼网，每当鱼网人数是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的倍数时（即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人），分作两个小鱼网，依次类推，直到所有鱼儿被捉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四、活动主要关节肌肉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1"/>
              </w:rPr>
            </w:pPr>
            <w:r>
              <w:rPr>
                <w:sz w:val="21"/>
              </w:rPr>
              <w:t>扩胸运动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1"/>
              </w:rPr>
            </w:pPr>
            <w:r>
              <w:rPr>
                <w:sz w:val="21"/>
              </w:rPr>
              <w:t>体转运动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1"/>
              </w:rPr>
            </w:pPr>
            <w:r>
              <w:rPr>
                <w:sz w:val="21"/>
              </w:rPr>
              <w:t>体侧运动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1"/>
              </w:rPr>
            </w:pP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同上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练习内容的口令</w:t>
            </w:r>
          </w:p>
          <w:p>
            <w:pPr>
              <w:pStyle w:val="TextBodyIndent"/>
              <w:rPr/>
            </w:pPr>
            <w:r>
              <w:rPr/>
              <w:t>要求：注意力集中，精神饱满，动作有力，队伍整齐。</w:t>
            </w:r>
          </w:p>
          <w:p>
            <w:pPr>
              <w:pStyle w:val="Normal"/>
              <w:ind w:left="618" w:hanging="61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：</w:t>
            </w:r>
          </w:p>
          <w:p>
            <w:pPr>
              <w:pStyle w:val="Normal"/>
              <w:ind w:left="618" w:hanging="61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讲解示范游戏方法规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组织学生进行练习与竞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1"/>
              </w:rPr>
            </w:pPr>
            <w:r>
              <w:rPr>
                <w:sz w:val="21"/>
              </w:rPr>
              <w:t>自觉遵守游戏规则，安全活动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1"/>
              </w:rPr>
            </w:pPr>
            <w:r>
              <w:rPr>
                <w:sz w:val="21"/>
              </w:rPr>
              <w:t>团结协作，善于动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四列横队体操队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97180</wp:posOffset>
                      </wp:positionV>
                      <wp:extent cx="0" cy="1122680"/>
                      <wp:effectExtent l="5080" t="0" r="5080" b="0"/>
                      <wp:wrapNone/>
                      <wp:docPr id="460" name="直线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23.4pt" to="247.2pt,111.75pt" ID="直线 113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410210</wp:posOffset>
                      </wp:positionV>
                      <wp:extent cx="685800" cy="0"/>
                      <wp:effectExtent l="0" t="38100" r="0" b="38100"/>
                      <wp:wrapNone/>
                      <wp:docPr id="461" name="直线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32.3pt" to="307.15pt,32.3pt" ID="直线 1134" stroked="t" o:allowincell="f" style="position:absolute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712470</wp:posOffset>
                      </wp:positionV>
                      <wp:extent cx="457200" cy="0"/>
                      <wp:effectExtent l="5080" t="38100" r="0" b="38100"/>
                      <wp:wrapNone/>
                      <wp:docPr id="462" name="直线 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56.1pt" to="289.15pt,56.1pt" ID="直线 1135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1023620</wp:posOffset>
                      </wp:positionV>
                      <wp:extent cx="838200" cy="0"/>
                      <wp:effectExtent l="5080" t="38100" r="0" b="38100"/>
                      <wp:wrapNone/>
                      <wp:docPr id="463" name="直线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80.6pt" to="319.15pt,80.6pt" ID="直线 1136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1325245</wp:posOffset>
                      </wp:positionV>
                      <wp:extent cx="533400" cy="0"/>
                      <wp:effectExtent l="5080" t="38100" r="635" b="38100"/>
                      <wp:wrapNone/>
                      <wp:docPr id="464" name="直线 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104.35pt" to="295.15pt,104.35pt" ID="直线 1137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4387215</wp:posOffset>
                      </wp:positionH>
                      <wp:positionV relativeFrom="paragraph">
                        <wp:posOffset>287655</wp:posOffset>
                      </wp:positionV>
                      <wp:extent cx="0" cy="1188720"/>
                      <wp:effectExtent l="5080" t="0" r="5080" b="0"/>
                      <wp:wrapNone/>
                      <wp:docPr id="465" name="直线 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45pt,22.65pt" to="345.45pt,116.2pt" ID="直线 113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60325</wp:posOffset>
                      </wp:positionV>
                      <wp:extent cx="228600" cy="198120"/>
                      <wp:effectExtent l="5080" t="5080" r="5715" b="5715"/>
                      <wp:wrapNone/>
                      <wp:docPr id="466" name="自选图形 1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9" fillcolor="silver" stroked="t" o:allowincell="f" style="position:absolute;margin-left:327.45pt;margin-top:4.75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608580</wp:posOffset>
                      </wp:positionV>
                      <wp:extent cx="0" cy="1122680"/>
                      <wp:effectExtent l="5080" t="0" r="5080" b="0"/>
                      <wp:wrapNone/>
                      <wp:docPr id="467" name="直线 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205.4pt" to="223.2pt,293.75pt" ID="直线 11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608580</wp:posOffset>
                      </wp:positionV>
                      <wp:extent cx="0" cy="1122680"/>
                      <wp:effectExtent l="5080" t="0" r="5080" b="0"/>
                      <wp:wrapNone/>
                      <wp:docPr id="468" name="直线 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05.4pt" to="277.2pt,293.75pt" ID="直线 114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4196715</wp:posOffset>
                      </wp:positionH>
                      <wp:positionV relativeFrom="paragraph">
                        <wp:posOffset>2608580</wp:posOffset>
                      </wp:positionV>
                      <wp:extent cx="0" cy="1122680"/>
                      <wp:effectExtent l="5080" t="0" r="5080" b="0"/>
                      <wp:wrapNone/>
                      <wp:docPr id="469" name="直线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45pt,205.4pt" to="330.45pt,293.75pt" ID="直线 114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2608580</wp:posOffset>
                      </wp:positionV>
                      <wp:extent cx="0" cy="1122680"/>
                      <wp:effectExtent l="5080" t="0" r="5080" b="0"/>
                      <wp:wrapNone/>
                      <wp:docPr id="470" name="直线 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05.4pt" to="343.2pt,293.75pt" ID="直线 1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3202940</wp:posOffset>
                      </wp:positionV>
                      <wp:extent cx="685800" cy="0"/>
                      <wp:effectExtent l="0" t="38100" r="0" b="38100"/>
                      <wp:wrapNone/>
                      <wp:docPr id="471" name="直线 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252.2pt" to="277.15pt,252.2pt" ID="直线 1144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202940</wp:posOffset>
                      </wp:positionV>
                      <wp:extent cx="685800" cy="0"/>
                      <wp:effectExtent l="0" t="38100" r="0" b="38100"/>
                      <wp:wrapNone/>
                      <wp:docPr id="472" name="直线 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52.2pt" to="331.15pt,252.2pt" ID="直线 1145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4282440</wp:posOffset>
                      </wp:positionH>
                      <wp:positionV relativeFrom="paragraph">
                        <wp:posOffset>4061460</wp:posOffset>
                      </wp:positionV>
                      <wp:extent cx="152400" cy="132080"/>
                      <wp:effectExtent l="8255" t="10160" r="9525" b="5715"/>
                      <wp:wrapNone/>
                      <wp:docPr id="473" name="自选图形 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6" fillcolor="#969696" stroked="t" o:allowincell="f" style="position:absolute;margin-left:337.2pt;margin-top:319.8pt;width:11.95pt;height:10.35pt;mso-wrap-style:none;v-text-anchor:middle;mso-position-horizontal-relative:margin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6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53"/>
              </w:numPr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原地与行进间高抬腿跑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后蹬腿跑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原地小步跑接加速跑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原地高抬腿跑接加速跑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后蹬腿跑接加速跑</w:t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</w:t>
            </w:r>
            <w:r>
              <w:rPr>
                <w:b/>
                <w:sz w:val="21"/>
              </w:rPr>
              <w:t>50</w:t>
            </w:r>
            <w:r>
              <w:rPr>
                <w:b/>
                <w:sz w:val="21"/>
              </w:rPr>
              <w:t>米全程跑考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1"/>
              </w:rPr>
              <w:t>㈠蹲踞式起跑动作要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听到“各就位”口令后，走或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到起跑器前屈体，双手扶地，两腿依次蹬上起跑器。成跪撑，双手拇指相对，其余四指并拢，虎口向前成“八”字形撑地，两手间距离约与肩同宽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听到“预备”口令后，后膝离地，臀抬起稍高于肩，重心向前移，两腿压蹬起跑器，内动外静听枪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sz w:val="18"/>
              </w:rPr>
              <w:t>听到“跑”（或枪声）后，膝领先（后腿），低而平，（后脚离地强蹬快摆（摆臂摆腿）向前冲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㈡加速跑（疾跑）动作要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后蹬快速，充分有力，摆动腿前摆有力，下压积极，前脚掌着地；</w:t>
            </w:r>
          </w:p>
          <w:p>
            <w:pPr>
              <w:pStyle w:val="2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身体前倾大，步频快，落地点近（距人体投影点）</w:t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㈢短跑途中跑动作要领：</w:t>
            </w:r>
          </w:p>
          <w:p>
            <w:pPr>
              <w:pStyle w:val="2"/>
              <w:rPr/>
            </w:pPr>
            <w:r>
              <w:rPr/>
              <w:t>后蹬腿髋、膝、踝三个关节蹬伸充分，快速而有力。后蹬腿蹬离地面后大腿积极前摆，大小腿自然折迭，前摆送髋。当大腿摆至最高点时，积极下压，脚掌“扒地”，前脚掌着地缓冲。另外注意在后蹬结束后人体进入腾空阶段时要放松。上体稍前倾，两臂放松而有力的前后摆动。</w:t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㈣短跑终点冲刺跑动作要领：</w:t>
            </w:r>
          </w:p>
          <w:p>
            <w:pPr>
              <w:pStyle w:val="2"/>
              <w:rPr/>
            </w:pPr>
            <w:r>
              <w:rPr/>
              <w:t>在离终点两米处左右，躯干迅速前倾，以胸、肩撞线，跑过终点后逐渐降低跑速，不要马上停下来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教师依次宣布每一项练习内容，发信号或下达口令组织学生依次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在学生练习过程中，教师语言提示动作要领，纠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   X</w:t>
            </w:r>
            <w:r>
              <w:rPr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   X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疾跑区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途中跑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   X</w:t>
            </w:r>
            <w:r>
              <w:rPr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sz w:val="21"/>
              </w:rPr>
              <w:t>教师引导学生想象自己短跑中各环节的动作景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sz w:val="21"/>
              </w:rPr>
              <w:t>组织学生练习起跑后加速跑</w:t>
            </w:r>
            <w:r>
              <w:rPr>
                <w:sz w:val="21"/>
              </w:rPr>
              <w:t>20---25</w:t>
            </w:r>
            <w:r>
              <w:rPr>
                <w:sz w:val="21"/>
              </w:rPr>
              <w:t>米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sz w:val="21"/>
              </w:rPr>
              <w:t>组织学生练习起跑后加速跑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进入途中跑，以冲刺跑结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sz w:val="21"/>
              </w:rPr>
              <w:t>放松调整；教师强调短跑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米各环节的动作要领，宣布考核方法、要求以及考核标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sz w:val="21"/>
              </w:rPr>
              <w:t>组织学生进行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米全程跑考核，登录成绩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sz w:val="21"/>
              </w:rPr>
              <w:t>对成绩不理想的进行补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63575</wp:posOffset>
                      </wp:positionV>
                      <wp:extent cx="76200" cy="66040"/>
                      <wp:effectExtent l="8255" t="10160" r="9525" b="5715"/>
                      <wp:wrapNone/>
                      <wp:docPr id="474" name="自选图形 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2" fillcolor="white" stroked="t" o:allowincell="f" style="position:absolute;margin-left:259.2pt;margin-top:52.2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</w:rPr>
            </w:pPr>
            <w:r>
              <w:rPr>
                <w:sz w:val="21"/>
              </w:rPr>
              <w:t>小结本次课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</w:rPr>
            </w:pPr>
            <w:r>
              <w:rPr>
                <w:sz w:val="21"/>
              </w:rPr>
              <w:t>回收器材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</w:rPr>
            </w:pPr>
            <w:r>
              <w:rPr>
                <w:sz w:val="21"/>
              </w:rPr>
              <w:t>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47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7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1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</w:abstractNum>
  <w:abstractNum w:abstractNumId="1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21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270" w:hanging="270"/>
      </w:pPr>
      <w:rPr/>
    </w:lvl>
  </w:abstractNum>
  <w:abstractNum w:abstractNumId="23">
    <w:lvl w:ilvl="0">
      <w:start w:val="1"/>
      <w:numFmt w:val="chineseCountingThousand"/>
      <w:lvlText w:val="（%1"/>
      <w:lvlJc w:val="left"/>
      <w:pPr>
        <w:tabs>
          <w:tab w:val="num" w:pos="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75" w:hanging="675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6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66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eastAsia="zh-CN"/>
    </w:rPr>
  </w:style>
  <w:style w:type="paragraph" w:styleId="TextBodyIndent">
    <w:name w:val="Body Text Indent"/>
    <w:basedOn w:val="Normal"/>
    <w:pPr>
      <w:ind w:left="618" w:hanging="618"/>
    </w:pPr>
    <w:rPr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05:00Z</dcterms:created>
  <dc:creator>微软（中国）有限公司</dc:creator>
  <dc:description/>
  <dc:language>en-US</dc:language>
  <cp:lastModifiedBy>Administrator</cp:lastModifiedBy>
  <dcterms:modified xsi:type="dcterms:W3CDTF">2019-03-20T06:1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