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发展跳跃能力的练习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使学生知道一些发展跳跃能力的练习方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初步掌握一到几种跳跃能力成绩的练习方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发展学生速度、柔韧、力量以及全身协调的能力，提高跳跃能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培养学生勇于克服困难，不断进取的良好品质，体验跳跃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3165475</wp:posOffset>
                      </wp:positionV>
                      <wp:extent cx="838200" cy="858520"/>
                      <wp:effectExtent l="5080" t="5080" r="5715" b="5715"/>
                      <wp:wrapNone/>
                      <wp:docPr id="1" name="椭圆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91" fillcolor="white" stroked="t" o:allowincell="f" style="position:absolute;margin-left:229.2pt;margin-top:249.25pt;width:65.95pt;height:6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270250</wp:posOffset>
                      </wp:positionV>
                      <wp:extent cx="152400" cy="726440"/>
                      <wp:effectExtent l="5080" t="5715" r="5715" b="11430"/>
                      <wp:wrapNone/>
                      <wp:docPr id="2" name="自选图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2000 h 411840"/>
                                  <a:gd name="textAreaBottom" fmla="*/ 29880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92" fillcolor="white" stroked="t" o:allowincell="f" style="position:absolute;margin-left:217.2pt;margin-top:257.5pt;width:11.95pt;height:5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3221990</wp:posOffset>
                      </wp:positionV>
                      <wp:extent cx="152400" cy="726440"/>
                      <wp:effectExtent l="5715" t="10160" r="5080" b="5715"/>
                      <wp:wrapNone/>
                      <wp:docPr id="3" name="自选图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3440 h 411840"/>
                                  <a:gd name="textAreaBottom" fmla="*/ 29736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11742"/>
                                    </a:lnTo>
                                    <a:arcTo wR="21600" hR="7698" stAng="10800000" swAng="-2713730"/>
                                    <a:lnTo>
                                      <a:pt x="14400" y="21160"/>
                                    </a:lnTo>
                                    <a:lnTo>
                                      <a:pt x="21600" y="17418"/>
                                    </a:lnTo>
                                    <a:lnTo>
                                      <a:pt x="14400" y="12796"/>
                                    </a:lnTo>
                                    <a:lnTo>
                                      <a:pt x="14400" y="14956"/>
                                    </a:lnTo>
                                    <a:arcTo wR="21600" hR="7698" stAng="8086270" swAng="2381248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7698"/>
                                    </a:lnTo>
                                    <a:arcTo wR="21600" hR="7698" stAng="10800000" swAng="-332482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93" fillcolor="white" stroked="t" o:allowincell="f" style="position:absolute;margin-left:296.7pt;margin-top:253.7pt;width:11.95pt;height:57.15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6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原地三面转法练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徒手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扩胸运动②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腹背运动④肩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⑤</w:t>
            </w:r>
            <w:r>
              <w:rPr>
                <w:sz w:val="21"/>
              </w:rPr>
              <w:t>膝关节⑥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⑦</w:t>
            </w:r>
            <w:r>
              <w:rPr>
                <w:sz w:val="21"/>
              </w:rPr>
              <w:t>髋关节⑧弓箭步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⑨</w:t>
            </w:r>
            <w:r>
              <w:rPr>
                <w:sz w:val="21"/>
              </w:rPr>
              <w:t>侧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热身游戏：“喊数抱团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集中注意力，发展反应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学生沿圆圈跑步或做行进间操，教师突然喊出一个数字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”……。学生听到数字后，立即与临近的同伴按所喊出的数字抱成一团。最后剩下没有抱团的人做俯卧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则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不得用推、拉等动作挤出已抱团的人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（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，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并领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态度认真，动作到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游戏方法、规则，组织学生绕圆慢跑，适时喊出不同的数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遵守规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7" name="直线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5.8pt" to="241.2pt,98.95pt" ID="直线 29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66700</wp:posOffset>
                      </wp:positionV>
                      <wp:extent cx="533400" cy="0"/>
                      <wp:effectExtent l="0" t="38100" r="0" b="38100"/>
                      <wp:wrapNone/>
                      <wp:docPr id="8" name="直线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1pt" to="301.15pt,21pt" ID="直线 29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58800</wp:posOffset>
                      </wp:positionV>
                      <wp:extent cx="457200" cy="0"/>
                      <wp:effectExtent l="0" t="38100" r="635" b="38100"/>
                      <wp:wrapNone/>
                      <wp:docPr id="9" name="直线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44pt" to="285.4pt,44pt" ID="直线 29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861060</wp:posOffset>
                      </wp:positionV>
                      <wp:extent cx="381000" cy="0"/>
                      <wp:effectExtent l="0" t="38100" r="635" b="38100"/>
                      <wp:wrapNone/>
                      <wp:docPr id="10" name="直线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67.8pt" to="283.15pt,67.8pt" ID="直线 29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1172210</wp:posOffset>
                      </wp:positionV>
                      <wp:extent cx="381000" cy="0"/>
                      <wp:effectExtent l="0" t="38100" r="0" b="38100"/>
                      <wp:wrapNone/>
                      <wp:docPr id="11" name="直线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92.3pt" to="280.15pt,92.3pt" ID="直线 29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361440</wp:posOffset>
                      </wp:positionV>
                      <wp:extent cx="152400" cy="132080"/>
                      <wp:effectExtent l="8255" t="10160" r="9525" b="5715"/>
                      <wp:wrapNone/>
                      <wp:docPr id="12" name="自选图形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0" fillcolor="white" stroked="t" o:allowincell="f" style="position:absolute;margin-left:277.2pt;margin-top:107.2pt;width:11.95pt;height:10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13" name="直线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5.8pt" to="331.2pt,98.95pt" ID="直线 30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23825</wp:posOffset>
                      </wp:positionV>
                      <wp:extent cx="393700" cy="153670"/>
                      <wp:effectExtent l="5080" t="0" r="2540" b="635"/>
                      <wp:wrapNone/>
                      <wp:docPr id="14" name="任意多边形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42">
                                    <a:moveTo>
                                      <a:pt x="240" y="225"/>
                                    </a:moveTo>
                                    <a:cubicBezTo>
                                      <a:pt x="330" y="233"/>
                                      <a:pt x="420" y="242"/>
                                      <a:pt x="480" y="225"/>
                                    </a:cubicBezTo>
                                    <a:cubicBezTo>
                                      <a:pt x="540" y="208"/>
                                      <a:pt x="580" y="156"/>
                                      <a:pt x="600" y="121"/>
                                    </a:cubicBezTo>
                                    <a:cubicBezTo>
                                      <a:pt x="620" y="86"/>
                                      <a:pt x="620" y="34"/>
                                      <a:pt x="600" y="17"/>
                                    </a:cubicBezTo>
                                    <a:cubicBezTo>
                                      <a:pt x="580" y="0"/>
                                      <a:pt x="540" y="17"/>
                                      <a:pt x="480" y="17"/>
                                    </a:cubicBezTo>
                                    <a:cubicBezTo>
                                      <a:pt x="420" y="17"/>
                                      <a:pt x="320" y="17"/>
                                      <a:pt x="240" y="17"/>
                                    </a:cubicBezTo>
                                    <a:cubicBezTo>
                                      <a:pt x="160" y="17"/>
                                      <a:pt x="40" y="17"/>
                                      <a:pt x="0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2" coordsize="620,242" path="m240,225c330,233,420,242,480,225c540,208,580,156,600,121c620,86,620,34,600,17c580,0,540,17,480,17c420,17,320,17,240,17c160,17,40,17,0,17e" stroked="t" o:allowincell="f" style="position:absolute;margin-left:313.2pt;margin-top:9.75pt;width:30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15" name="直线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10.6pt" to="313.15pt,10.6pt" ID="直线 305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180465</wp:posOffset>
                      </wp:positionV>
                      <wp:extent cx="317500" cy="153670"/>
                      <wp:effectExtent l="5080" t="635" r="2540" b="0"/>
                      <wp:wrapNone/>
                      <wp:docPr id="16" name="任意多边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2">
                                    <a:moveTo>
                                      <a:pt x="120" y="17"/>
                                    </a:moveTo>
                                    <a:cubicBezTo>
                                      <a:pt x="210" y="8"/>
                                      <a:pt x="300" y="0"/>
                                      <a:pt x="360" y="17"/>
                                    </a:cubicBezTo>
                                    <a:cubicBezTo>
                                      <a:pt x="420" y="34"/>
                                      <a:pt x="460" y="86"/>
                                      <a:pt x="480" y="121"/>
                                    </a:cubicBezTo>
                                    <a:cubicBezTo>
                                      <a:pt x="500" y="156"/>
                                      <a:pt x="500" y="208"/>
                                      <a:pt x="480" y="225"/>
                                    </a:cubicBezTo>
                                    <a:cubicBezTo>
                                      <a:pt x="460" y="242"/>
                                      <a:pt x="420" y="225"/>
                                      <a:pt x="360" y="225"/>
                                    </a:cubicBezTo>
                                    <a:cubicBezTo>
                                      <a:pt x="300" y="225"/>
                                      <a:pt x="180" y="225"/>
                                      <a:pt x="120" y="225"/>
                                    </a:cubicBezTo>
                                    <a:cubicBezTo>
                                      <a:pt x="60" y="225"/>
                                      <a:pt x="20" y="225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6" coordsize="500,242" path="m120,17c210,8,300,0,360,17c420,34,460,86,480,121c500,156,500,208,480,225c460,242,420,225,360,225c300,225,180,225,120,225c60,225,20,225,0,225e" stroked="t" o:allowincell="f" style="position:absolute;margin-left:319.2pt;margin-top:92.95pt;width:24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01440</wp:posOffset>
                      </wp:positionH>
                      <wp:positionV relativeFrom="paragraph">
                        <wp:posOffset>1323340</wp:posOffset>
                      </wp:positionV>
                      <wp:extent cx="152400" cy="0"/>
                      <wp:effectExtent l="0" t="38100" r="0" b="38100"/>
                      <wp:wrapNone/>
                      <wp:docPr id="17" name="直线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104.2pt" to="319.15pt,104.2pt" ID="直线 307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跳跃的专门性练习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原地）</w:t>
            </w:r>
          </w:p>
          <w:p>
            <w:pPr>
              <w:pStyle w:val="2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地直膝跳</w:t>
            </w:r>
          </w:p>
          <w:p>
            <w:pPr>
              <w:pStyle w:val="2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原地半蹲跳</w:t>
            </w:r>
          </w:p>
          <w:p>
            <w:pPr>
              <w:pStyle w:val="2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原地深蹲跳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行进间）</w:t>
            </w:r>
          </w:p>
          <w:p>
            <w:pPr>
              <w:pStyle w:val="2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行进间兔跳</w:t>
            </w:r>
          </w:p>
          <w:p>
            <w:pPr>
              <w:pStyle w:val="2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行进间蛙跳</w:t>
            </w:r>
          </w:p>
          <w:p>
            <w:pPr>
              <w:pStyle w:val="2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x  x  x  x  x  x  x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x  x  x  x  x  x  x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x  x  x  x  x  x  x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x  x  x  x  x  x  x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原地练习图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XXXX    </w:t>
            </w:r>
            <w:r>
              <w:rPr>
                <w:sz w:val="21"/>
              </w:rPr>
              <w:t>----------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</w:t>
            </w:r>
            <w:r>
              <w:rPr>
                <w:sz w:val="21"/>
              </w:rPr>
              <w:t>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</w:t>
            </w:r>
            <w:r>
              <w:rPr>
                <w:sz w:val="21"/>
              </w:rPr>
              <w:t>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</w:t>
            </w:r>
            <w:r>
              <w:rPr>
                <w:sz w:val="21"/>
              </w:rPr>
              <w:t>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-1384935</wp:posOffset>
                      </wp:positionV>
                      <wp:extent cx="0" cy="1056640"/>
                      <wp:effectExtent l="5080" t="0" r="5080" b="0"/>
                      <wp:wrapNone/>
                      <wp:docPr id="18" name="直线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-109.05pt" to="39.5pt,-25.9pt" ID="直线 11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-1290320</wp:posOffset>
                      </wp:positionV>
                      <wp:extent cx="152400" cy="0"/>
                      <wp:effectExtent l="0" t="38100" r="0" b="38100"/>
                      <wp:wrapNone/>
                      <wp:docPr id="19" name="直线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-101.6pt" to="94.2pt,-101.6pt" ID="直线 11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-979170</wp:posOffset>
                      </wp:positionV>
                      <wp:extent cx="152400" cy="0"/>
                      <wp:effectExtent l="0" t="38100" r="0" b="38100"/>
                      <wp:wrapNone/>
                      <wp:docPr id="20" name="直线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-77.1pt" to="69.45pt,-77.1pt" ID="直线 11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677545</wp:posOffset>
                      </wp:positionV>
                      <wp:extent cx="152400" cy="0"/>
                      <wp:effectExtent l="0" t="38100" r="0" b="38100"/>
                      <wp:wrapNone/>
                      <wp:docPr id="21" name="直线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-53.35pt" to="80.7pt,-53.35pt" ID="直线 11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-375285</wp:posOffset>
                      </wp:positionV>
                      <wp:extent cx="152400" cy="0"/>
                      <wp:effectExtent l="0" t="38100" r="0" b="38100"/>
                      <wp:wrapNone/>
                      <wp:docPr id="22" name="直线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-29.55pt" to="93.45pt,-29.55pt" ID="直线 11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1384935</wp:posOffset>
                      </wp:positionV>
                      <wp:extent cx="0" cy="1056640"/>
                      <wp:effectExtent l="5080" t="0" r="5080" b="0"/>
                      <wp:wrapNone/>
                      <wp:docPr id="23" name="直线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-109.05pt" to="147.5pt,-25.9pt" ID="直线 1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67945</wp:posOffset>
                      </wp:positionV>
                      <wp:extent cx="152400" cy="132080"/>
                      <wp:effectExtent l="8255" t="10160" r="9525" b="5715"/>
                      <wp:wrapNone/>
                      <wp:docPr id="24" name="自选图形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5" fillcolor="white" stroked="t" o:allowincell="t" style="position:absolute;margin-left:69.5pt;margin-top:5.35pt;width:11.95pt;height:1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（行进间练习图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教师依次讲解示范不同的跳跃动作，提出练习要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组织学生分组进行练习，教师语言提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组织学生进行展示，适时进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认真听讲与思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积极参与，虚心接受指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练习刻苦，积极上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小结本次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1910</wp:posOffset>
                      </wp:positionV>
                      <wp:extent cx="76200" cy="66040"/>
                      <wp:effectExtent l="8255" t="10160" r="9525" b="5715"/>
                      <wp:wrapNone/>
                      <wp:docPr id="25" name="自选图形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8" fillcolor="white" stroked="t" o:allowincell="t" style="position:absolute;margin-left:69.5pt;margin-top:3.3pt;width:5.95pt;height:5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蹲踞式跳远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使学生知道蹲踞式跳远的动作方法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初步掌握蹲踞式跳远的技术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发展学生速度、柔韧、力量、耐力以及协调素质，提高跳跃能力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培养学生勇于克服困难，不断进取的良好品质，体验跳跃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963930</wp:posOffset>
                      </wp:positionV>
                      <wp:extent cx="76200" cy="66040"/>
                      <wp:effectExtent l="8255" t="10160" r="9525" b="5715"/>
                      <wp:wrapNone/>
                      <wp:docPr id="26" name="自选图形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7" fillcolor="white" stroked="t" o:allowincell="f" style="position:absolute;margin-left:262.95pt;margin-top:75.9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992120</wp:posOffset>
                      </wp:positionV>
                      <wp:extent cx="838200" cy="858520"/>
                      <wp:effectExtent l="5080" t="5080" r="5715" b="5715"/>
                      <wp:wrapNone/>
                      <wp:docPr id="27" name="椭圆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18" fillcolor="white" stroked="t" o:allowincell="f" style="position:absolute;margin-left:229.2pt;margin-top:235.6pt;width:65.95pt;height:6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096895</wp:posOffset>
                      </wp:positionV>
                      <wp:extent cx="152400" cy="726440"/>
                      <wp:effectExtent l="5080" t="5715" r="5715" b="11430"/>
                      <wp:wrapNone/>
                      <wp:docPr id="28" name="自选图形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2000 h 411840"/>
                                  <a:gd name="textAreaBottom" fmla="*/ 29880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9" fillcolor="white" stroked="t" o:allowincell="f" style="position:absolute;margin-left:217.2pt;margin-top:243.85pt;width:11.95pt;height:5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3048635</wp:posOffset>
                      </wp:positionV>
                      <wp:extent cx="152400" cy="726440"/>
                      <wp:effectExtent l="5715" t="10160" r="5080" b="5715"/>
                      <wp:wrapNone/>
                      <wp:docPr id="29" name="自选图形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3440 h 411840"/>
                                  <a:gd name="textAreaBottom" fmla="*/ 29736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11742"/>
                                    </a:lnTo>
                                    <a:arcTo wR="21600" hR="7698" stAng="10800000" swAng="-2713730"/>
                                    <a:lnTo>
                                      <a:pt x="14400" y="21160"/>
                                    </a:lnTo>
                                    <a:lnTo>
                                      <a:pt x="21600" y="17418"/>
                                    </a:lnTo>
                                    <a:lnTo>
                                      <a:pt x="14400" y="12796"/>
                                    </a:lnTo>
                                    <a:lnTo>
                                      <a:pt x="14400" y="14956"/>
                                    </a:lnTo>
                                    <a:arcTo wR="21600" hR="7698" stAng="8086270" swAng="2381248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7698"/>
                                    </a:lnTo>
                                    <a:arcTo wR="21600" hR="7698" stAng="10800000" swAng="-332482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20" fillcolor="white" stroked="t" o:allowincell="f" style="position:absolute;margin-left:296.7pt;margin-top:240.05pt;width:11.95pt;height:57.15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30" name="直线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31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31" name="直线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3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原地三面转法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徒手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扩胸运动②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腹背运动④肩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⑤</w:t>
            </w:r>
            <w:r>
              <w:rPr>
                <w:sz w:val="21"/>
              </w:rPr>
              <w:t>膝关节⑥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⑦</w:t>
            </w:r>
            <w:r>
              <w:rPr>
                <w:sz w:val="21"/>
              </w:rPr>
              <w:t>髋关节⑧弓箭步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⑨</w:t>
            </w:r>
            <w:r>
              <w:rPr>
                <w:sz w:val="21"/>
              </w:rPr>
              <w:t>侧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热身游戏：“喊数抱团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集中注意力，发展反应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学生沿圆圈跑步或做行进间操，教师突然喊出一个数字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”……。学生听到数字后，立即与临近的同伴按所喊出的数字抱成一团。最后剩下没有抱团的人做俯卧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则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不得用推、拉等动作挤出已抱团的人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（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，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并领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态度认真，动作到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游戏方法、规则，组织学生绕圆慢跑，适时喊出不同的数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遵守规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32" name="直线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5.8pt" to="241.2pt,98.95pt" ID="直线 32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66700</wp:posOffset>
                      </wp:positionV>
                      <wp:extent cx="533400" cy="0"/>
                      <wp:effectExtent l="0" t="38100" r="0" b="38100"/>
                      <wp:wrapNone/>
                      <wp:docPr id="33" name="直线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1pt" to="301.15pt,21pt" ID="直线 32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58800</wp:posOffset>
                      </wp:positionV>
                      <wp:extent cx="457200" cy="0"/>
                      <wp:effectExtent l="0" t="38100" r="635" b="38100"/>
                      <wp:wrapNone/>
                      <wp:docPr id="34" name="直线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44pt" to="285.4pt,44pt" ID="直线 32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861060</wp:posOffset>
                      </wp:positionV>
                      <wp:extent cx="381000" cy="0"/>
                      <wp:effectExtent l="0" t="38100" r="635" b="38100"/>
                      <wp:wrapNone/>
                      <wp:docPr id="35" name="直线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67.8pt" to="283.15pt,67.8pt" ID="直线 32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1172210</wp:posOffset>
                      </wp:positionV>
                      <wp:extent cx="381000" cy="0"/>
                      <wp:effectExtent l="0" t="38100" r="0" b="38100"/>
                      <wp:wrapNone/>
                      <wp:docPr id="36" name="直线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92.3pt" to="280.15pt,92.3pt" ID="直线 32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361440</wp:posOffset>
                      </wp:positionV>
                      <wp:extent cx="152400" cy="132080"/>
                      <wp:effectExtent l="8255" t="10160" r="9525" b="5715"/>
                      <wp:wrapNone/>
                      <wp:docPr id="37" name="自选图形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6" fillcolor="white" stroked="t" o:allowincell="f" style="position:absolute;margin-left:277.2pt;margin-top:107.2pt;width:11.95pt;height:10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00660</wp:posOffset>
                      </wp:positionV>
                      <wp:extent cx="0" cy="1056640"/>
                      <wp:effectExtent l="5080" t="0" r="5080" b="0"/>
                      <wp:wrapNone/>
                      <wp:docPr id="38" name="直线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5.8pt" to="331.2pt,98.95pt" ID="直线 3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23825</wp:posOffset>
                      </wp:positionV>
                      <wp:extent cx="393700" cy="153670"/>
                      <wp:effectExtent l="5080" t="0" r="2540" b="635"/>
                      <wp:wrapNone/>
                      <wp:docPr id="39" name="任意多边形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42">
                                    <a:moveTo>
                                      <a:pt x="240" y="225"/>
                                    </a:moveTo>
                                    <a:cubicBezTo>
                                      <a:pt x="330" y="233"/>
                                      <a:pt x="420" y="242"/>
                                      <a:pt x="480" y="225"/>
                                    </a:cubicBezTo>
                                    <a:cubicBezTo>
                                      <a:pt x="540" y="208"/>
                                      <a:pt x="580" y="156"/>
                                      <a:pt x="600" y="121"/>
                                    </a:cubicBezTo>
                                    <a:cubicBezTo>
                                      <a:pt x="620" y="86"/>
                                      <a:pt x="620" y="34"/>
                                      <a:pt x="600" y="17"/>
                                    </a:cubicBezTo>
                                    <a:cubicBezTo>
                                      <a:pt x="580" y="0"/>
                                      <a:pt x="540" y="17"/>
                                      <a:pt x="480" y="17"/>
                                    </a:cubicBezTo>
                                    <a:cubicBezTo>
                                      <a:pt x="420" y="17"/>
                                      <a:pt x="320" y="17"/>
                                      <a:pt x="240" y="17"/>
                                    </a:cubicBezTo>
                                    <a:cubicBezTo>
                                      <a:pt x="160" y="17"/>
                                      <a:pt x="40" y="17"/>
                                      <a:pt x="0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8" coordsize="620,242" path="m240,225c330,233,420,242,480,225c540,208,580,156,600,121c620,86,620,34,600,17c580,0,540,17,480,17c420,17,320,17,240,17c160,17,40,17,0,17e" stroked="t" o:allowincell="f" style="position:absolute;margin-left:313.2pt;margin-top:9.75pt;width:30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40" name="直线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10.6pt" to="313.15pt,10.6pt" ID="直线 329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180465</wp:posOffset>
                      </wp:positionV>
                      <wp:extent cx="317500" cy="153670"/>
                      <wp:effectExtent l="5080" t="635" r="2540" b="0"/>
                      <wp:wrapNone/>
                      <wp:docPr id="41" name="任意多边形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2">
                                    <a:moveTo>
                                      <a:pt x="120" y="17"/>
                                    </a:moveTo>
                                    <a:cubicBezTo>
                                      <a:pt x="210" y="8"/>
                                      <a:pt x="300" y="0"/>
                                      <a:pt x="360" y="17"/>
                                    </a:cubicBezTo>
                                    <a:cubicBezTo>
                                      <a:pt x="420" y="34"/>
                                      <a:pt x="460" y="86"/>
                                      <a:pt x="480" y="121"/>
                                    </a:cubicBezTo>
                                    <a:cubicBezTo>
                                      <a:pt x="500" y="156"/>
                                      <a:pt x="500" y="208"/>
                                      <a:pt x="480" y="225"/>
                                    </a:cubicBezTo>
                                    <a:cubicBezTo>
                                      <a:pt x="460" y="242"/>
                                      <a:pt x="420" y="225"/>
                                      <a:pt x="360" y="225"/>
                                    </a:cubicBezTo>
                                    <a:cubicBezTo>
                                      <a:pt x="300" y="225"/>
                                      <a:pt x="180" y="225"/>
                                      <a:pt x="120" y="225"/>
                                    </a:cubicBezTo>
                                    <a:cubicBezTo>
                                      <a:pt x="60" y="225"/>
                                      <a:pt x="20" y="225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0" coordsize="500,242" path="m120,17c210,8,300,0,360,17c420,34,460,86,480,121c500,156,500,208,480,225c460,242,420,225,360,225c300,225,180,225,120,225c60,225,20,225,0,225e" stroked="t" o:allowincell="f" style="position:absolute;margin-left:319.2pt;margin-top:92.95pt;width:24.95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01440</wp:posOffset>
                      </wp:positionH>
                      <wp:positionV relativeFrom="paragraph">
                        <wp:posOffset>1323340</wp:posOffset>
                      </wp:positionV>
                      <wp:extent cx="152400" cy="0"/>
                      <wp:effectExtent l="0" t="38100" r="0" b="38100"/>
                      <wp:wrapNone/>
                      <wp:docPr id="42" name="直线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104.2pt" to="319.15pt,104.2pt" ID="直线 331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、跑的专门性练习</w:t>
            </w:r>
          </w:p>
          <w:p>
            <w:pPr>
              <w:pStyle w:val="2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2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蹲踞式跳远</w:t>
            </w:r>
          </w:p>
          <w:p>
            <w:pPr>
              <w:pStyle w:val="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动作方法：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助跑速度快，节奏稳定，踏板前达到最快速度；起跳脚上板快，两臂和摆腿配合摆动快，起跳腿蹬伸起跳快。腾空中蹲踞平稳好，落地时两腿前伸，落入沙坑屈膝缓冲，安全落地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动作要点：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助跑快速、步点准确、重心平稳、上板积极、起跳充分，空中身体姿势平衡，落地安全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、素质练习</w:t>
            </w:r>
            <w:r>
              <w:rPr>
                <w:b/>
                <w:bCs/>
                <w:sz w:val="21"/>
              </w:rPr>
              <w:t>------</w:t>
            </w:r>
            <w:r>
              <w:rPr>
                <w:b/>
                <w:bCs/>
                <w:sz w:val="21"/>
              </w:rPr>
              <w:t>立卧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96520</wp:posOffset>
                      </wp:positionV>
                      <wp:extent cx="685800" cy="660400"/>
                      <wp:effectExtent l="5080" t="5080" r="5080" b="5080"/>
                      <wp:wrapNone/>
                      <wp:docPr id="43" name="矩形 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65" fillcolor="white" stroked="t" o:allowincell="t" style="position:absolute;margin-left:101.75pt;margin-top:7.6pt;width:53.95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350</wp:posOffset>
                      </wp:positionV>
                      <wp:extent cx="0" cy="581660"/>
                      <wp:effectExtent l="5080" t="0" r="5080" b="0"/>
                      <wp:wrapNone/>
                      <wp:docPr id="44" name="直线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0.5pt" to="39.55pt,46.25pt" ID="直线 1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74930</wp:posOffset>
                      </wp:positionV>
                      <wp:extent cx="152400" cy="0"/>
                      <wp:effectExtent l="0" t="38100" r="0" b="38100"/>
                      <wp:wrapNone/>
                      <wp:docPr id="45" name="直线 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5.9pt" to="75.45pt,5.9pt" ID="直线 11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8890</wp:posOffset>
                      </wp:positionV>
                      <wp:extent cx="76200" cy="594360"/>
                      <wp:effectExtent l="5080" t="5080" r="5080" b="5080"/>
                      <wp:wrapNone/>
                      <wp:docPr id="46" name="矩形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64" fillcolor="white" stroked="t" o:allowincell="t" style="position:absolute;margin-left:87.5pt;margin-top:0.7pt;width:5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>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84455</wp:posOffset>
                      </wp:positionV>
                      <wp:extent cx="152400" cy="0"/>
                      <wp:effectExtent l="0" t="38100" r="0" b="38100"/>
                      <wp:wrapNone/>
                      <wp:docPr id="47" name="直线 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6.65pt" to="81.45pt,6.65pt" ID="直线 11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>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33020</wp:posOffset>
                      </wp:positionV>
                      <wp:extent cx="152400" cy="132080"/>
                      <wp:effectExtent l="8255" t="10160" r="9525" b="5715"/>
                      <wp:wrapNone/>
                      <wp:docPr id="48" name="自选图形 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3" fillcolor="white" stroked="t" o:allowincell="t" style="position:absolute;margin-left:87.55pt;margin-top:2.6pt;width:11.95pt;height:1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利用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个沙坑进行练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教师讲解示范</w:t>
            </w:r>
            <w:r>
              <w:rPr>
                <w:bCs/>
                <w:sz w:val="21"/>
              </w:rPr>
              <w:t>蹲踞式跳远的动作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组织学生分组进行助跑练习（量步点），教师语言提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组织学生练习助跑踏跳箱盖入沙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组织学生完整练习，教师巡回指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组织学生进行展示，适时进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认真听讲与思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积极参与，虚心接受指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练习刻苦，积极上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散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收器材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1910</wp:posOffset>
                      </wp:positionV>
                      <wp:extent cx="76200" cy="66040"/>
                      <wp:effectExtent l="8255" t="10160" r="9525" b="5715"/>
                      <wp:wrapNone/>
                      <wp:docPr id="49" name="自选图形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6" fillcolor="white" stroked="t" o:allowincell="t" style="position:absolute;margin-left:69.5pt;margin-top:3.3pt;width:5.95pt;height:5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蹲踞式跳远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使学生熟悉蹲踞式跳远的动作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进一步掌握蹲踞式跳远的技术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发展学生速度、柔韧、力量、耐力以及协调素质，提高跳跃能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培养学生勇于克服困难，不断进取的良好品质，体验跳跃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388360</wp:posOffset>
                      </wp:positionV>
                      <wp:extent cx="838200" cy="858520"/>
                      <wp:effectExtent l="5080" t="5080" r="5715" b="5715"/>
                      <wp:wrapNone/>
                      <wp:docPr id="50" name="椭圆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13" fillcolor="white" stroked="t" o:allowincell="f" style="position:absolute;margin-left:235.2pt;margin-top:266.8pt;width:65.95pt;height:6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3605530</wp:posOffset>
                      </wp:positionV>
                      <wp:extent cx="76200" cy="66040"/>
                      <wp:effectExtent l="5080" t="5080" r="5715" b="5715"/>
                      <wp:wrapNone/>
                      <wp:docPr id="51" name="自选图形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414" fillcolor="white" stroked="t" o:allowincell="f" style="position:absolute;margin-left:231.45pt;margin-top:283.9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3973195</wp:posOffset>
                      </wp:positionV>
                      <wp:extent cx="76200" cy="66040"/>
                      <wp:effectExtent l="5080" t="5080" r="5715" b="5715"/>
                      <wp:wrapNone/>
                      <wp:docPr id="52" name="自选图形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5" fillcolor="white" stroked="t" o:allowincell="f" style="position:absolute;margin-left:224.7pt;margin-top:312.85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4114800</wp:posOffset>
                      </wp:positionV>
                      <wp:extent cx="76200" cy="66040"/>
                      <wp:effectExtent l="5080" t="5080" r="5715" b="5715"/>
                      <wp:wrapNone/>
                      <wp:docPr id="53" name="自选图形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6" fillcolor="white" stroked="t" o:allowincell="f" style="position:absolute;margin-left:238.95pt;margin-top:32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4246880</wp:posOffset>
                      </wp:positionV>
                      <wp:extent cx="76200" cy="66040"/>
                      <wp:effectExtent l="5080" t="5080" r="5715" b="5715"/>
                      <wp:wrapNone/>
                      <wp:docPr id="54" name="自选图形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7" fillcolor="white" stroked="t" o:allowincell="f" style="position:absolute;margin-left:253.2pt;margin-top:334.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4246880</wp:posOffset>
                      </wp:positionV>
                      <wp:extent cx="76200" cy="66040"/>
                      <wp:effectExtent l="5080" t="5080" r="5715" b="5715"/>
                      <wp:wrapNone/>
                      <wp:docPr id="55" name="自选图形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8" fillcolor="white" stroked="t" o:allowincell="f" style="position:absolute;margin-left:273.45pt;margin-top:334.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691890</wp:posOffset>
                      </wp:positionH>
                      <wp:positionV relativeFrom="paragraph">
                        <wp:posOffset>4124325</wp:posOffset>
                      </wp:positionV>
                      <wp:extent cx="76200" cy="66040"/>
                      <wp:effectExtent l="5080" t="5080" r="5715" b="5715"/>
                      <wp:wrapNone/>
                      <wp:docPr id="56" name="自选图形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9" fillcolor="white" stroked="t" o:allowincell="f" style="position:absolute;margin-left:290.7pt;margin-top:324.75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3916680</wp:posOffset>
                      </wp:positionV>
                      <wp:extent cx="76200" cy="66040"/>
                      <wp:effectExtent l="5080" t="5080" r="5715" b="5715"/>
                      <wp:wrapNone/>
                      <wp:docPr id="57" name="自选图形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0" fillcolor="white" stroked="t" o:allowincell="f" style="position:absolute;margin-left:301.2pt;margin-top:308.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3360420</wp:posOffset>
                      </wp:positionV>
                      <wp:extent cx="76200" cy="66040"/>
                      <wp:effectExtent l="5080" t="5080" r="5715" b="5715"/>
                      <wp:wrapNone/>
                      <wp:docPr id="58" name="自选图形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1" fillcolor="white" stroked="t" o:allowincell="f" style="position:absolute;margin-left:247.95pt;margin-top:264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3322320</wp:posOffset>
                      </wp:positionV>
                      <wp:extent cx="76200" cy="66040"/>
                      <wp:effectExtent l="5080" t="5080" r="5715" b="5715"/>
                      <wp:wrapNone/>
                      <wp:docPr id="59" name="自选图形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2" fillcolor="white" stroked="t" o:allowincell="f" style="position:absolute;margin-left:273.45pt;margin-top:261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3454400</wp:posOffset>
                      </wp:positionV>
                      <wp:extent cx="76200" cy="66040"/>
                      <wp:effectExtent l="5080" t="5080" r="5715" b="5715"/>
                      <wp:wrapNone/>
                      <wp:docPr id="60" name="自选图形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3" fillcolor="white" stroked="t" o:allowincell="f" style="position:absolute;margin-left:289.2pt;margin-top:272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3652520</wp:posOffset>
                      </wp:positionV>
                      <wp:extent cx="76200" cy="66040"/>
                      <wp:effectExtent l="5080" t="5080" r="5715" b="5715"/>
                      <wp:wrapNone/>
                      <wp:docPr id="61" name="自选图形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4" fillcolor="white" stroked="t" o:allowincell="f" style="position:absolute;margin-left:301.2pt;margin-top:287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3652520</wp:posOffset>
                      </wp:positionV>
                      <wp:extent cx="76200" cy="66040"/>
                      <wp:effectExtent l="5080" t="5080" r="5715" b="5715"/>
                      <wp:wrapNone/>
                      <wp:docPr id="62" name="自选图形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5" fillcolor="white" stroked="t" o:allowincell="f" style="position:absolute;margin-left:247.2pt;margin-top:287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3916680</wp:posOffset>
                      </wp:positionV>
                      <wp:extent cx="76200" cy="66040"/>
                      <wp:effectExtent l="5080" t="5080" r="5715" b="5715"/>
                      <wp:wrapNone/>
                      <wp:docPr id="63" name="自选图形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6" fillcolor="black" stroked="t" o:allowincell="f" style="position:absolute;margin-left:271.2pt;margin-top:308.4pt;width:5.95pt;height:5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784600</wp:posOffset>
                      </wp:positionV>
                      <wp:extent cx="152400" cy="132080"/>
                      <wp:effectExtent l="0" t="0" r="3175" b="3810"/>
                      <wp:wrapNone/>
                      <wp:docPr id="64" name="直线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98pt" to="271.15pt,308.35pt" ID="直线 427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718560</wp:posOffset>
                      </wp:positionV>
                      <wp:extent cx="152400" cy="198120"/>
                      <wp:effectExtent l="0" t="3175" r="3810" b="0"/>
                      <wp:wrapNone/>
                      <wp:docPr id="65" name="直线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292.8pt" to="247.15pt,308.35pt" ID="直线 42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920365</wp:posOffset>
                      </wp:positionH>
                      <wp:positionV relativeFrom="paragraph">
                        <wp:posOffset>4058285</wp:posOffset>
                      </wp:positionV>
                      <wp:extent cx="123825" cy="207645"/>
                      <wp:effectExtent l="4445" t="2540" r="635" b="635"/>
                      <wp:wrapNone/>
                      <wp:docPr id="66" name="直线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5pt,319.55pt" to="239.65pt,335.85pt" ID="直线 43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6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68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3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6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原地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游戏：“贴烧饼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游戏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两人，一人作追捕者，一人作躲避者，其他同学绕圆间隔站好。游戏开始后，躲避者可以随时跑到圆外任何一位同学身前面向圆心站好，被贴的同学则变为躲避者。躲避者在逃避过程中被追捕者摸到，双方互换角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游戏规则：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躲避范围应在圆内或圆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米以内，出范围等同于被追到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没被贴而误以为被贴跑动者罚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队形：</w:t>
            </w:r>
            <w:r>
              <w:rPr>
                <w:sz w:val="18"/>
              </w:rPr>
              <w:t>（四列横队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队形：分两个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讲解并请同学演示游戏方法，强调游戏规则，提示游戏技巧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学生进行游戏教师参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72765</wp:posOffset>
                      </wp:positionH>
                      <wp:positionV relativeFrom="paragraph">
                        <wp:posOffset>204470</wp:posOffset>
                      </wp:positionV>
                      <wp:extent cx="0" cy="1056640"/>
                      <wp:effectExtent l="5080" t="0" r="5080" b="0"/>
                      <wp:wrapNone/>
                      <wp:docPr id="70" name="直线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16.1pt" to="241.95pt,99.25pt" ID="直线 40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270510</wp:posOffset>
                      </wp:positionV>
                      <wp:extent cx="533400" cy="0"/>
                      <wp:effectExtent l="0" t="38100" r="635" b="38100"/>
                      <wp:wrapNone/>
                      <wp:docPr id="71" name="直线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21.3pt" to="301.9pt,21.3pt" ID="直线 40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562610</wp:posOffset>
                      </wp:positionV>
                      <wp:extent cx="457200" cy="0"/>
                      <wp:effectExtent l="0" t="38100" r="0" b="38100"/>
                      <wp:wrapNone/>
                      <wp:docPr id="72" name="直线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44.3pt" to="286.15pt,44.3pt" ID="直线 40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864870</wp:posOffset>
                      </wp:positionV>
                      <wp:extent cx="381000" cy="0"/>
                      <wp:effectExtent l="0" t="38100" r="0" b="38100"/>
                      <wp:wrapNone/>
                      <wp:docPr id="73" name="直线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68.1pt" to="283.9pt,68.1pt" ID="直线 40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1176020</wp:posOffset>
                      </wp:positionV>
                      <wp:extent cx="381000" cy="0"/>
                      <wp:effectExtent l="0" t="38100" r="0" b="38100"/>
                      <wp:wrapNone/>
                      <wp:docPr id="74" name="直线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92.6pt" to="280.9pt,92.6pt" ID="直线 40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215765</wp:posOffset>
                      </wp:positionH>
                      <wp:positionV relativeFrom="paragraph">
                        <wp:posOffset>204470</wp:posOffset>
                      </wp:positionV>
                      <wp:extent cx="0" cy="1056640"/>
                      <wp:effectExtent l="5080" t="0" r="5080" b="0"/>
                      <wp:wrapNone/>
                      <wp:docPr id="75" name="直线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5pt,16.1pt" to="331.95pt,99.25pt" ID="直线 40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、跑的专门性练习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3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蹲踞式跳远</w:t>
            </w:r>
          </w:p>
          <w:p>
            <w:pPr>
              <w:pStyle w:val="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动作方法：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助跑速度快，节奏稳定，踏板前达到最快速度；起跳脚上板快，两臂和摆腿配合摆动快，起跳腿蹬伸起跳快。腾空中蹲踞平稳好，落地时两腿前伸，落入沙坑屈膝缓冲，安全落地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动作要点：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助跑快速、步点准确、重心平稳、上板积极、起跳充分，空中身体姿势平衡，落地安全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、素质练习</w:t>
            </w:r>
            <w:r>
              <w:rPr>
                <w:b/>
                <w:bCs/>
                <w:sz w:val="21"/>
              </w:rPr>
              <w:t>------</w:t>
            </w:r>
            <w:r>
              <w:rPr>
                <w:b/>
                <w:bCs/>
                <w:sz w:val="21"/>
              </w:rPr>
              <w:t>立卧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96520</wp:posOffset>
                      </wp:positionV>
                      <wp:extent cx="685800" cy="660400"/>
                      <wp:effectExtent l="5080" t="5080" r="5080" b="5080"/>
                      <wp:wrapNone/>
                      <wp:docPr id="76" name="矩形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72" fillcolor="white" stroked="t" o:allowincell="t" style="position:absolute;margin-left:101.75pt;margin-top:7.6pt;width:53.95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350</wp:posOffset>
                      </wp:positionV>
                      <wp:extent cx="0" cy="581660"/>
                      <wp:effectExtent l="5080" t="0" r="5080" b="0"/>
                      <wp:wrapNone/>
                      <wp:docPr id="77" name="直线 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0.5pt" to="39.55pt,46.25pt" ID="直线 1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74930</wp:posOffset>
                      </wp:positionV>
                      <wp:extent cx="152400" cy="0"/>
                      <wp:effectExtent l="0" t="38100" r="0" b="38100"/>
                      <wp:wrapNone/>
                      <wp:docPr id="78" name="直线 1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5.9pt" to="75.45pt,5.9pt" ID="直线 11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8890</wp:posOffset>
                      </wp:positionV>
                      <wp:extent cx="76200" cy="594360"/>
                      <wp:effectExtent l="5080" t="5080" r="5080" b="5080"/>
                      <wp:wrapNone/>
                      <wp:docPr id="79" name="矩形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71" fillcolor="white" stroked="t" o:allowincell="t" style="position:absolute;margin-left:87.5pt;margin-top:0.7pt;width:5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>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84455</wp:posOffset>
                      </wp:positionV>
                      <wp:extent cx="152400" cy="0"/>
                      <wp:effectExtent l="0" t="38100" r="0" b="38100"/>
                      <wp:wrapNone/>
                      <wp:docPr id="80" name="直线 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6.65pt" to="81.45pt,6.65pt" ID="直线 11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>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33020</wp:posOffset>
                      </wp:positionV>
                      <wp:extent cx="152400" cy="132080"/>
                      <wp:effectExtent l="8255" t="10160" r="9525" b="5715"/>
                      <wp:wrapNone/>
                      <wp:docPr id="81" name="自选图形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0" fillcolor="white" stroked="t" o:allowincell="t" style="position:absolute;margin-left:87.55pt;margin-top:2.6pt;width:11.95pt;height:1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利用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个沙坑进行练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1"/>
              </w:rPr>
            </w:pPr>
            <w:r>
              <w:rPr>
                <w:sz w:val="21"/>
              </w:rPr>
              <w:t>教师强调</w:t>
            </w:r>
            <w:r>
              <w:rPr>
                <w:bCs/>
                <w:sz w:val="21"/>
              </w:rPr>
              <w:t>蹲踞式跳远的动作方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</w:rPr>
            </w:pPr>
            <w:r>
              <w:rPr>
                <w:sz w:val="21"/>
              </w:rPr>
              <w:t>组织学生分组进行助跑练习（量步点），教师语言提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织学生练习助跑踏跳箱盖入沙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组织学生完整练习，教师巡回指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组织学生进行展示，适时进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认真听讲与思考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积极参与，虚心接受指导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</w:rPr>
            </w:pPr>
            <w:r>
              <w:rPr>
                <w:sz w:val="21"/>
              </w:rPr>
              <w:t>练习刻苦，积极上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散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1910</wp:posOffset>
                      </wp:positionV>
                      <wp:extent cx="76200" cy="66040"/>
                      <wp:effectExtent l="8255" t="10160" r="9525" b="5715"/>
                      <wp:wrapNone/>
                      <wp:docPr id="82" name="自选图形 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6" fillcolor="white" stroked="t" o:allowincell="t" style="position:absolute;margin-left:69.5pt;margin-top:3.3pt;width:5.95pt;height:5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考核</w:t>
            </w:r>
            <w:r>
              <w:rPr>
                <w:sz w:val="21"/>
              </w:rPr>
              <w:t>：蹲踞式跳远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使学生熟悉的动作方法、要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使学生进一步巩固提高蹲踞式跳远的技术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发展学生速度、柔韧、力量、耐力以及协调素质，提高跳跃能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培养学生勇于克服困难，不断进取的良好品质，体验跳跃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778635</wp:posOffset>
                      </wp:positionV>
                      <wp:extent cx="1447800" cy="858520"/>
                      <wp:effectExtent l="5080" t="5080" r="5080" b="5080"/>
                      <wp:wrapNone/>
                      <wp:docPr id="83" name="矩形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76" fillcolor="white" stroked="t" o:allowincell="f" style="position:absolute;margin-left:217.2pt;margin-top:140.05pt;width:113.95pt;height:6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778635</wp:posOffset>
                      </wp:positionV>
                      <wp:extent cx="0" cy="858520"/>
                      <wp:effectExtent l="5080" t="0" r="5080" b="0"/>
                      <wp:wrapNone/>
                      <wp:docPr id="84" name="直线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40.05pt" to="274.2pt,207.6pt" ID="直线 11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85" name="自选图形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178" fillcolor="white" stroked="t" o:allowincell="f" style="position:absolute;margin-left:277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86" name="自选图形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9" fillcolor="white" stroked="t" o:allowincell="f" style="position:absolute;margin-left:277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87" name="自选图形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0" fillcolor="white" stroked="t" o:allowincell="f" style="position:absolute;margin-left:277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88" name="自选图形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1" fillcolor="white" stroked="t" o:allowincell="f" style="position:absolute;margin-left:277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89" name="自选图形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2" fillcolor="white" stroked="t" o:allowincell="f" style="position:absolute;margin-left:277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90" name="自选图形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3" fillcolor="white" stroked="t" o:allowincell="f" style="position:absolute;margin-left:277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844675</wp:posOffset>
                      </wp:positionV>
                      <wp:extent cx="76200" cy="66040"/>
                      <wp:effectExtent l="15875" t="14605" r="17145" b="12700"/>
                      <wp:wrapNone/>
                      <wp:docPr id="91" name="自选图形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4" fillcolor="white" stroked="t" o:allowincell="f" style="position:absolute;margin-left:265.2pt;margin-top:145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976755</wp:posOffset>
                      </wp:positionV>
                      <wp:extent cx="76200" cy="66040"/>
                      <wp:effectExtent l="15875" t="14605" r="17145" b="12700"/>
                      <wp:wrapNone/>
                      <wp:docPr id="92" name="自选图形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5" fillcolor="white" stroked="t" o:allowincell="f" style="position:absolute;margin-left:265.2pt;margin-top:155.6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108835</wp:posOffset>
                      </wp:positionV>
                      <wp:extent cx="76200" cy="66040"/>
                      <wp:effectExtent l="15875" t="14605" r="17145" b="12700"/>
                      <wp:wrapNone/>
                      <wp:docPr id="93" name="自选图形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6" fillcolor="white" stroked="t" o:allowincell="f" style="position:absolute;margin-left:265.2pt;margin-top:166.0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240915</wp:posOffset>
                      </wp:positionV>
                      <wp:extent cx="76200" cy="66040"/>
                      <wp:effectExtent l="15875" t="14605" r="17145" b="12700"/>
                      <wp:wrapNone/>
                      <wp:docPr id="94" name="自选图形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7" fillcolor="white" stroked="t" o:allowincell="f" style="position:absolute;margin-left:265.2pt;margin-top:176.4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372995</wp:posOffset>
                      </wp:positionV>
                      <wp:extent cx="76200" cy="66040"/>
                      <wp:effectExtent l="15875" t="14605" r="17145" b="12700"/>
                      <wp:wrapNone/>
                      <wp:docPr id="95" name="自选图形 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8" fillcolor="white" stroked="t" o:allowincell="f" style="position:absolute;margin-left:265.2pt;margin-top:186.8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505075</wp:posOffset>
                      </wp:positionV>
                      <wp:extent cx="76200" cy="66040"/>
                      <wp:effectExtent l="15875" t="14605" r="17145" b="12700"/>
                      <wp:wrapNone/>
                      <wp:docPr id="96" name="自选图形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9" fillcolor="white" stroked="t" o:allowincell="f" style="position:absolute;margin-left:265.2pt;margin-top:197.25pt;width:5.95pt;height:5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97" name="直线 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203.95pt" to="268.2pt,214.3pt" ID="直线 11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2590165</wp:posOffset>
                      </wp:positionV>
                      <wp:extent cx="0" cy="132080"/>
                      <wp:effectExtent l="5080" t="0" r="5080" b="0"/>
                      <wp:wrapNone/>
                      <wp:docPr id="98" name="直线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03.95pt" to="280.2pt,214.3pt" ID="直线 119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2703195</wp:posOffset>
                      </wp:positionV>
                      <wp:extent cx="304800" cy="0"/>
                      <wp:effectExtent l="0" t="38100" r="0" b="38100"/>
                      <wp:wrapNone/>
                      <wp:docPr id="99" name="直线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212.85pt" to="267.4pt,212.85pt" ID="直线 1192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2703195</wp:posOffset>
                      </wp:positionV>
                      <wp:extent cx="323850" cy="0"/>
                      <wp:effectExtent l="0" t="38100" r="0" b="38100"/>
                      <wp:wrapNone/>
                      <wp:docPr id="100" name="直线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212.85pt" to="307.15pt,212.85pt" ID="直线 119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2042795</wp:posOffset>
                      </wp:positionV>
                      <wp:extent cx="0" cy="594360"/>
                      <wp:effectExtent l="38100" t="0" r="38100" b="635"/>
                      <wp:wrapNone/>
                      <wp:docPr id="101" name="直线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0.85pt" to="211.2pt,207.6pt" ID="直线 1194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282440</wp:posOffset>
                      </wp:positionH>
                      <wp:positionV relativeFrom="paragraph">
                        <wp:posOffset>2108835</wp:posOffset>
                      </wp:positionV>
                      <wp:extent cx="0" cy="528320"/>
                      <wp:effectExtent l="38100" t="0" r="38100" b="0"/>
                      <wp:wrapNone/>
                      <wp:docPr id="102" name="直线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166.05pt" to="337.2pt,207.6pt" ID="直线 1195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735" t="0" r="38100" b="0"/>
                      <wp:wrapNone/>
                      <wp:docPr id="103" name="直线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129.65pt" to="268.95pt,145.2pt" ID="直线 119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568065</wp:posOffset>
                      </wp:positionH>
                      <wp:positionV relativeFrom="paragraph">
                        <wp:posOffset>1646555</wp:posOffset>
                      </wp:positionV>
                      <wp:extent cx="0" cy="198120"/>
                      <wp:effectExtent l="38100" t="0" r="38100" b="0"/>
                      <wp:wrapNone/>
                      <wp:docPr id="104" name="直线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5pt,129.65pt" to="280.95pt,145.2pt" ID="直线 1197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0" b="5080"/>
                      <wp:wrapNone/>
                      <wp:docPr id="105" name="直线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129.65pt" to="268.15pt,129.65pt" ID="直线 119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646555</wp:posOffset>
                      </wp:positionV>
                      <wp:extent cx="533400" cy="0"/>
                      <wp:effectExtent l="0" t="5080" r="635" b="5080"/>
                      <wp:wrapNone/>
                      <wp:docPr id="106" name="直线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29.65pt" to="323.65pt,129.65pt" ID="直线 119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107" name="直线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117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108" name="直线 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117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109" name="自选图形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5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队形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二、四列横队的转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原地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齐步走与立定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并裂队走（结合跑的练习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慢跑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前踢腿跑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踢腿跑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内摆腿跑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外摆腿跑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高抬腿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练习内容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⑴注意力集中，精神饱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满，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cs="宋体" w:ascii="宋体" w:hAnsi="宋体"/>
                <w:sz w:val="21"/>
              </w:rPr>
              <w:t>⑵</w:t>
            </w:r>
            <w:r>
              <w:rPr>
                <w:sz w:val="21"/>
              </w:rPr>
              <w:t>队形行进速度保持一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致，跑的练习动作到位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四列横队、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x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365125</wp:posOffset>
                      </wp:positionV>
                      <wp:extent cx="0" cy="1056640"/>
                      <wp:effectExtent l="5080" t="0" r="5080" b="0"/>
                      <wp:wrapNone/>
                      <wp:docPr id="110" name="直线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28.75pt" to="253.2pt,111.9pt" ID="直线 120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421640</wp:posOffset>
                      </wp:positionV>
                      <wp:extent cx="533400" cy="0"/>
                      <wp:effectExtent l="0" t="38100" r="0" b="38100"/>
                      <wp:wrapNone/>
                      <wp:docPr id="111" name="直线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33.2pt" to="299.65pt,33.2pt" ID="直线 120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3740</wp:posOffset>
                      </wp:positionV>
                      <wp:extent cx="457200" cy="0"/>
                      <wp:effectExtent l="0" t="38100" r="635" b="38100"/>
                      <wp:wrapNone/>
                      <wp:docPr id="112" name="直线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56.2pt" to="295.15pt,56.2pt" ID="直线 120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016000</wp:posOffset>
                      </wp:positionV>
                      <wp:extent cx="381000" cy="0"/>
                      <wp:effectExtent l="0" t="38100" r="0" b="38100"/>
                      <wp:wrapNone/>
                      <wp:docPr id="113" name="直线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80pt" to="289.15pt,80pt" ID="直线 120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27150</wp:posOffset>
                      </wp:positionV>
                      <wp:extent cx="381000" cy="0"/>
                      <wp:effectExtent l="0" t="38100" r="0" b="38100"/>
                      <wp:wrapNone/>
                      <wp:docPr id="114" name="直线 1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04.5pt" to="289.15pt,104.5pt" ID="直线 120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225290</wp:posOffset>
                      </wp:positionH>
                      <wp:positionV relativeFrom="paragraph">
                        <wp:posOffset>383540</wp:posOffset>
                      </wp:positionV>
                      <wp:extent cx="0" cy="1056640"/>
                      <wp:effectExtent l="5080" t="0" r="5080" b="0"/>
                      <wp:wrapNone/>
                      <wp:docPr id="115" name="直线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pt,30.2pt" to="332.7pt,113.35pt" ID="直线 120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167005</wp:posOffset>
                      </wp:positionV>
                      <wp:extent cx="228600" cy="198120"/>
                      <wp:effectExtent l="5080" t="5080" r="5715" b="5715"/>
                      <wp:wrapNone/>
                      <wp:docPr id="116" name="自选图形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自选图形 1206" fillcolor="silver" stroked="t" o:allowincell="f" style="position:absolute;margin-left:314.7pt;margin-top:13.15pt;width:17.95pt;height:15.55pt;mso-wrap-style:none;v-text-anchor:middle;mso-position-horizontal-relative:margin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跑的专门性练习</w:t>
            </w:r>
          </w:p>
          <w:p>
            <w:pPr>
              <w:pStyle w:val="2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小步跑</w:t>
            </w:r>
          </w:p>
          <w:p>
            <w:pPr>
              <w:pStyle w:val="2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与行进间高抬腿跑</w:t>
            </w:r>
          </w:p>
          <w:p>
            <w:pPr>
              <w:pStyle w:val="2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</w:t>
            </w:r>
          </w:p>
          <w:p>
            <w:pPr>
              <w:pStyle w:val="2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小步跑接加速跑</w:t>
            </w:r>
          </w:p>
          <w:p>
            <w:pPr>
              <w:pStyle w:val="2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原地高抬腿跑接加速跑</w:t>
            </w:r>
          </w:p>
          <w:p>
            <w:pPr>
              <w:pStyle w:val="2"/>
              <w:numPr>
                <w:ilvl w:val="0"/>
                <w:numId w:val="29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蹬腿跑接加速跑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考核：蹲踞式跳远</w:t>
            </w:r>
          </w:p>
          <w:p>
            <w:pPr>
              <w:pStyle w:val="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动作方法：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助跑速度快，节奏稳定，踏板前达到最快速度；起跳脚上板快，两臂和摆腿配合摆动快，起跳腿蹬伸起跳快。腾空中蹲踞平稳好，落地时两腿前伸，落入沙坑屈膝缓冲，安全落地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动作要点：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助跑快速、步点准确、重心平稳、上板积极、起跳充分，空中身体姿势平衡，落地安全。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、自主练习：</w:t>
            </w:r>
          </w:p>
          <w:p>
            <w:pPr>
              <w:pStyle w:val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按兴趣选项进行练习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96520</wp:posOffset>
                      </wp:positionV>
                      <wp:extent cx="685800" cy="660400"/>
                      <wp:effectExtent l="5080" t="5080" r="5080" b="5080"/>
                      <wp:wrapNone/>
                      <wp:docPr id="117" name="矩形 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13" fillcolor="white" stroked="t" o:allowincell="t" style="position:absolute;margin-left:101.75pt;margin-top:7.6pt;width:53.95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350</wp:posOffset>
                      </wp:positionV>
                      <wp:extent cx="0" cy="581660"/>
                      <wp:effectExtent l="5080" t="0" r="5080" b="0"/>
                      <wp:wrapNone/>
                      <wp:docPr id="118" name="直线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0.5pt" to="39.55pt,46.25pt" ID="直线 12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74930</wp:posOffset>
                      </wp:positionV>
                      <wp:extent cx="152400" cy="0"/>
                      <wp:effectExtent l="0" t="38100" r="0" b="38100"/>
                      <wp:wrapNone/>
                      <wp:docPr id="119" name="直线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5.9pt" to="75.45pt,5.9pt" ID="直线 12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8890</wp:posOffset>
                      </wp:positionV>
                      <wp:extent cx="76200" cy="594360"/>
                      <wp:effectExtent l="5080" t="5080" r="5080" b="5080"/>
                      <wp:wrapNone/>
                      <wp:docPr id="120" name="矩形 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12" fillcolor="white" stroked="t" o:allowincell="t" style="position:absolute;margin-left:87.5pt;margin-top:0.7pt;width:5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>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84455</wp:posOffset>
                      </wp:positionV>
                      <wp:extent cx="152400" cy="0"/>
                      <wp:effectExtent l="0" t="38100" r="0" b="38100"/>
                      <wp:wrapNone/>
                      <wp:docPr id="121" name="直线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6.65pt" to="81.45pt,6.65pt" ID="直线 12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XXXX</w:t>
            </w:r>
            <w:r>
              <w:rPr>
                <w:sz w:val="21"/>
              </w:rPr>
              <w:t>-----------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33020</wp:posOffset>
                      </wp:positionV>
                      <wp:extent cx="152400" cy="132080"/>
                      <wp:effectExtent l="8255" t="10160" r="9525" b="5715"/>
                      <wp:wrapNone/>
                      <wp:docPr id="122" name="自选图形 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1" fillcolor="white" stroked="t" o:allowincell="t" style="position:absolute;margin-left:87.55pt;margin-top:2.6pt;width:11.95pt;height:1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练习区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22555</wp:posOffset>
                      </wp:positionV>
                      <wp:extent cx="0" cy="581660"/>
                      <wp:effectExtent l="5080" t="0" r="5080" b="0"/>
                      <wp:wrapNone/>
                      <wp:docPr id="123" name="直线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9.65pt" to="45.5pt,55.4pt" ID="直线 1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25095</wp:posOffset>
                      </wp:positionV>
                      <wp:extent cx="76200" cy="594360"/>
                      <wp:effectExtent l="5080" t="5080" r="5080" b="5080"/>
                      <wp:wrapNone/>
                      <wp:docPr id="124" name="矩形 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25" fillcolor="white" stroked="t" o:allowincell="t" style="position:absolute;margin-left:87.45pt;margin-top:9.85pt;width:5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59055</wp:posOffset>
                      </wp:positionV>
                      <wp:extent cx="685800" cy="660400"/>
                      <wp:effectExtent l="5080" t="5080" r="5080" b="5080"/>
                      <wp:wrapNone/>
                      <wp:docPr id="125" name="矩形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26" fillcolor="white" stroked="t" o:allowincell="t" style="position:absolute;margin-left:101.7pt;margin-top:4.65pt;width:53.95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02235</wp:posOffset>
                      </wp:positionV>
                      <wp:extent cx="381000" cy="0"/>
                      <wp:effectExtent l="0" t="38100" r="0" b="38100"/>
                      <wp:wrapNone/>
                      <wp:docPr id="126" name="直线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8.05pt" to="75.45pt,8.05pt" ID="直线 12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X X------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考核区）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</wp:posOffset>
                      </wp:positionV>
                      <wp:extent cx="152400" cy="132080"/>
                      <wp:effectExtent l="8255" t="10160" r="9525" b="5715"/>
                      <wp:wrapNone/>
                      <wp:docPr id="127" name="自选图形 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9" fillcolor="white" stroked="t" o:allowincell="t" style="position:absolute;margin-left:87.5pt;margin-top:-0.1pt;width:11.95pt;height:1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利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个沙坑进行练习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个沙坑进行考核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1"/>
              </w:rPr>
            </w:pPr>
            <w:r>
              <w:rPr>
                <w:sz w:val="21"/>
              </w:rPr>
              <w:t>教师强调</w:t>
            </w:r>
            <w:r>
              <w:rPr>
                <w:bCs/>
                <w:sz w:val="21"/>
              </w:rPr>
              <w:t>蹲踞式跳远的动作方法，考核要求，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组织学生完整练习，教师巡回指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组织学生进行考核，安排小组长带领考核完的学生自主选项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认真听讲与思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积极参与，虚心接受指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练习刻苦，积极上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（略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1910</wp:posOffset>
                      </wp:positionV>
                      <wp:extent cx="76200" cy="66040"/>
                      <wp:effectExtent l="8255" t="10160" r="9525" b="5715"/>
                      <wp:wrapNone/>
                      <wp:docPr id="128" name="自选图形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7" fillcolor="white" stroked="t" o:allowincell="t" style="position:absolute;margin-left:69.5pt;margin-top:3.3pt;width:5.95pt;height:5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21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270" w:hanging="270"/>
      </w:pPr>
      <w:rPr/>
    </w:lvl>
  </w:abstractNum>
  <w:abstractNum w:abstractNumId="13">
    <w:lvl w:ilvl="0">
      <w:start w:val="1"/>
      <w:numFmt w:val="chineseCountingThousand"/>
      <w:lvlText w:val="（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TextBodyIndent">
    <w:name w:val="Body Text Indent"/>
    <w:basedOn w:val="Normal"/>
    <w:pPr>
      <w:ind w:left="618" w:hanging="618"/>
    </w:pPr>
    <w:rPr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05:00Z</dcterms:created>
  <dc:creator>微软（中国）有限公司</dc:creator>
  <dc:description/>
  <dc:language>en-US</dc:language>
  <cp:lastModifiedBy>Administrator</cp:lastModifiedBy>
  <dcterms:modified xsi:type="dcterms:W3CDTF">2019-03-20T06:2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