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15"/>
        <w:gridCol w:w="5547"/>
      </w:tblGrid>
      <w:tr>
        <w:trPr>
          <w:trHeight w:val="90" w:hRule="atLeast"/>
        </w:trPr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围虾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菇炒蛋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海鲜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肉丝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大排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鲜大排 </w:t>
            </w:r>
          </w:p>
        </w:tc>
      </w:tr>
      <w:tr>
        <w:trPr>
          <w:trHeight w:val="372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皮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丝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粉皮  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清炒包菜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卡兹脆鸡排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卡兹脆鸡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萝卜肉片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瓜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生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菜蛋汤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肉圆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猪肉圆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韭菜绿豆芽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绿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韭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蛋汤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鸡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牛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鲜牛肉</w:t>
            </w:r>
          </w:p>
        </w:tc>
      </w:tr>
      <w:tr>
        <w:trPr>
          <w:trHeight w:val="474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蛋大白菜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大白菜   鸡蛋 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豌豆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水面筋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面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赤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甜汤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</w:t>
            </w:r>
            <w:r>
              <w:rPr>
                <w:rFonts w:ascii="宋体" w:hAnsi="宋体" w:cs="宋体"/>
                <w:sz w:val="24"/>
                <w:szCs w:val="24"/>
              </w:rPr>
              <w:t>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开欣-:)老爸</cp:lastModifiedBy>
  <cp:lastPrinted>2023-10-20T14:38:00Z</cp:lastPrinted>
  <dcterms:modified xsi:type="dcterms:W3CDTF">2023-10-21T05:1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E72CADFC4CB3B130C7D5FCD24F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GVmNWYxZjI0MTcyOTcyNzY1MzY4NTQ4ODE4M2RiYzgifQ==</vt:lpwstr>
  </property>
</Properties>
</file>