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实 验 </w:t>
      </w:r>
      <w:r>
        <w:rPr>
          <w:rFonts w:eastAsia="黑体;SimHei"/>
          <w:b/>
          <w:bCs/>
          <w:sz w:val="30"/>
        </w:rPr>
        <w:t>幼儿园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>小一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班 </w:t>
      </w:r>
      <w:r>
        <w:rPr>
          <w:rFonts w:eastAsia="黑体;SimHei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叶飘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眼秋天到了，气温和色彩的变化让幼儿感受了解到了秋天的特征，在午间散步的时候，孩子们看到幼儿园秋天的叶子变黄了，喜欢和朋友们讨论喜欢的公园，乐意与爸爸妈妈收集秋天的树叶。</w:t>
            </w:r>
          </w:p>
        </w:tc>
      </w:tr>
      <w:tr>
        <w:trPr>
          <w:trHeight w:val="95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乐意观察秋天树叶的变化，认识梧桐树，初步感受秋天的主要季节特征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道秋天是丰收的季节，愿意尝试各种蔬果，不挑食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够知道一些蔬果的营养，坚持光盘行动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美工区：印章乐、多彩的树叶          益智区：树叶对对碰、打电话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角色区：抱娃娃、做点心              建构区：秋天的公园、秋天的小花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秋游去</w:t>
            </w:r>
            <w:r>
              <w:rPr>
                <w:bCs/>
                <w:szCs w:val="21"/>
              </w:rPr>
              <w:t>、快乐的跳跳球、趣玩轮胎、隧道探险、攀爬乐、好玩的轮胎、快乐舞台、沙池寻宝、骑小车、好玩的梯子、套象鼻、轮胎大作战、卷包菜、推小车、小小建筑师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话题：</w:t>
            </w:r>
            <w:r>
              <w:rPr>
                <w:szCs w:val="21"/>
              </w:rPr>
              <w:t>玩游戏不推人、多喝水、不吃零食、着火了什么办、不挑食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话题：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话题与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秋叶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秋叶飘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秋天的梧桐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细细嚼慢慢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创意《多彩的树叶》、玩泥《多彩的树叶》</w:t>
            </w:r>
          </w:p>
        </w:tc>
      </w:tr>
      <w:tr>
        <w:trPr>
          <w:trHeight w:val="316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穿越时光隧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指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指兄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色游戏《娃娃家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沙水区：秋天来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器械区：滑梯乐园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构区：秋天的公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美工区：树叶变变变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语言区：秋天的树叶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建构区：秋天的公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蚂蚁运粮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音乐游戏：</w:t>
            </w:r>
          </w:p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吹泡泡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构游戏：</w:t>
            </w:r>
          </w:p>
          <w:p>
            <w:pPr>
              <w:pStyle w:val="Normal"/>
              <w:ind w:firstLine="3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秋天的小公园（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戏区：剥桔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器械区：好玩的轮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动区：运南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建构区：小动物的家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美工区：有趣的彩泥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益智区：漂亮的串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器械区：快乐滑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表演区：今天我是主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角色区：野餐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社会资源：从公园采摘树叶，观察树叶特征，通过视频观看，欣赏秋天的美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园内资源：与幼儿一起采摘园内秋天的树叶，欣赏感受幼儿园里面的秋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班级环境与材料调整：结合主题活动，创设相应的主题墙《秋叶飘》，将孩子们收集、绘制的树叶画布置其中，进一步让幼儿感受秋天的景色变化。丰富班级自然角，提供一些小柿子、南瓜等秋天的产物，激发幼儿乐意观察动植物的情感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户外活动时加强对幼儿的生活护理，为幼儿准备吸汗巾，提醒有汗的幼儿休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育幼儿洗手时要把衣袖拉上，不要弄湿衣服，并帮助幼儿掌握正确的擤鼻涕的方法。</w:t>
            </w:r>
          </w:p>
        </w:tc>
      </w:tr>
      <w:tr>
        <w:trPr>
          <w:trHeight w:val="80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请家长带领孩子走进社区、公园，观察秋天的景色变化，初步感知秋天的季节特征。并带领孩子一起拾落叶，观察、了解多种树叶，并能尝试进行树叶贴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加强与家长的沟通，有问题及时解决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班级老师：潘静 方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第九周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42645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cp:keywords/>
  <dc:language>en-US</dc:language>
  <cp:lastModifiedBy>China</cp:lastModifiedBy>
  <dcterms:modified xsi:type="dcterms:W3CDTF">2023-10-22T11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F93227D384C9AB2F3074748469E71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