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通过上周活动的开展，孩子们都知道自己是一个中国人，十月一日是祖国妈妈的生日，也是全国人民的节日——国庆节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谈话得知我们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中国的一些标志性建筑，如万里长城、天安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我们的国旗是五星红旗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是用来庆祝祖国妈妈的生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国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此本周我们将继续开展主题活动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祖国妈妈我爱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，</w:t>
            </w:r>
            <w:r>
              <w:rPr/>
              <w:t>引导孩子们进一步了解</w:t>
            </w:r>
            <w:r>
              <w:rPr/>
              <w:t>关于祖国母亲的相关知识</w:t>
            </w:r>
            <w:r>
              <w:rPr/>
              <w:t>，如国旗、国歌，首都北京、天安门、国宝大熊猫等，</w:t>
            </w:r>
            <w:r>
              <w:rPr>
                <w:rFonts w:ascii="宋体" w:hAnsi="宋体" w:cs="宋体"/>
                <w:color w:val="000000"/>
                <w:szCs w:val="21"/>
              </w:rPr>
              <w:t>进一步培养孩子对祖国的热爱之情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_x005F_x000B__x005F_x000C_;HONOR Sans Design" w:hAnsi="_x005F_x000B__x005F_x000C_;HONOR Sans Design" w:cs="_x005F_x000B__x005F_x000C_;HONOR Sans Desig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_x005F_x000B__x005F_x000C_;HONOR Sans Design" w:hAnsi="_x005F_x000B__x005F_x000C_;HONOR Sans Design" w:cs="_x005F_x000B__x005F_x000C_;HONOR Sans Design"/>
                <w:color w:val="000000"/>
                <w:szCs w:val="21"/>
              </w:rPr>
              <w:t>爱护国旗，知道在升旗时立正，行注目礼，</w:t>
            </w:r>
            <w:r>
              <w:rPr>
                <w:rFonts w:ascii="_x005F_x000B__x005F_x000C_;HONOR Sans Design" w:hAnsi="_x005F_x000B__x005F_x000C_;HONOR Sans Design" w:cs="_x005F_x000B__x005F_x000C_;HONOR Sans Design"/>
                <w:szCs w:val="21"/>
              </w:rPr>
              <w:t>能尊重国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了解祖国首都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萌发对北京的向往、对祖国的热爱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color w:val="000000"/>
                <w:szCs w:val="21"/>
              </w:rPr>
              <w:t>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</w:t>
            </w:r>
            <w:r>
              <w:rPr>
                <w:rFonts w:ascii="宋体" w:hAnsi="宋体" w:cs="宋体"/>
                <w:color w:val="000000"/>
                <w:szCs w:val="21"/>
              </w:rPr>
              <w:t>在区域布置中，提供地球仪、中国地图、旅游景点等；增添天安门等剪纸、涂色材料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逐步做到认真做自己能做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1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万里长城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故事盒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益智游戏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俄罗斯方块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立体</w:t>
            </w:r>
            <w:r>
              <w:rPr>
                <w:rFonts w:ascii="宋体" w:hAnsi="宋体" w:cs="宋体"/>
              </w:rPr>
              <w:t>拼图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我知道的中国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为祖国妈妈过生日</w:t>
            </w:r>
            <w:r>
              <w:rPr>
                <w:rFonts w:ascii="宋体" w:hAnsi="宋体" w:cs="宋体"/>
              </w:rPr>
              <w:t>》；彩泥《</w:t>
            </w:r>
            <w:r>
              <w:rPr>
                <w:rFonts w:ascii="宋体" w:hAnsi="宋体" w:cs="宋体"/>
                <w:lang w:val="en-US" w:eastAsia="zh-CN"/>
              </w:rPr>
              <w:t>中国地图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自然拼搭《我的祖国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汇贯通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霖杰：幼儿与材料的互动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娅婷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语言：蒲公英旅行记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综合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我爱国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3.</w:t>
            </w:r>
            <w:r>
              <w:rPr>
                <w:lang w:val="en-US" w:eastAsia="zh-CN"/>
              </w:rPr>
              <w:t>音乐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国旗多美丽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首都北京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lang w:val="en-US" w:eastAsia="zh-CN"/>
              </w:rPr>
              <w:t>科学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  <w:r>
              <w:rPr>
                <w:rFonts w:ascii="宋体" w:hAnsi="宋体" w:cs="宋体"/>
                <w:bCs/>
                <w:lang w:val="en-US" w:eastAsia="zh-CN"/>
              </w:rPr>
              <w:t>国宝大熊猫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漂亮的彩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美术：我们登上了万里长城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青蛙过河、运粮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泥工《万里长城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娅婷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HONOR Sans Desig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高娅婷</cp:lastModifiedBy>
  <cp:lastPrinted>2021-05-11T23:57:00Z</cp:lastPrinted>
  <dcterms:modified xsi:type="dcterms:W3CDTF">2023-09-28T04:26:55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54873046438B9432BD21205B07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