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种姿势投掷实心球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使学生知道实心球的一些投掷方法以及了解其锻炼价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初步掌握一到几种投掷实心球的练习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发展学生力量以及全身协调的能力，提高投掷能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1"/>
              </w:rPr>
            </w:pPr>
            <w:r>
              <w:rPr>
                <w:sz w:val="21"/>
              </w:rPr>
              <w:t>培养学生安全意识，体验不断超越自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3165475</wp:posOffset>
                      </wp:positionV>
                      <wp:extent cx="838200" cy="858520"/>
                      <wp:effectExtent l="5080" t="5080" r="5715" b="5715"/>
                      <wp:wrapNone/>
                      <wp:docPr id="1" name="椭圆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91" fillcolor="white" stroked="t" o:allowincell="f" style="position:absolute;margin-left:229.2pt;margin-top:249.25pt;width:65.95pt;height:6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270250</wp:posOffset>
                      </wp:positionV>
                      <wp:extent cx="152400" cy="726440"/>
                      <wp:effectExtent l="5080" t="5715" r="5715" b="11430"/>
                      <wp:wrapNone/>
                      <wp:docPr id="2" name="自选图形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2000 h 411840"/>
                                  <a:gd name="textAreaBottom" fmla="*/ 29880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92" fillcolor="white" stroked="t" o:allowincell="f" style="position:absolute;margin-left:217.2pt;margin-top:257.5pt;width:11.95pt;height:5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3221990</wp:posOffset>
                      </wp:positionV>
                      <wp:extent cx="152400" cy="726440"/>
                      <wp:effectExtent l="5715" t="10160" r="5080" b="5715"/>
                      <wp:wrapNone/>
                      <wp:docPr id="3" name="自选图形 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3440 h 411840"/>
                                  <a:gd name="textAreaBottom" fmla="*/ 29736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11742"/>
                                    </a:lnTo>
                                    <a:arcTo wR="21600" hR="7698" stAng="10800000" swAng="-2713730"/>
                                    <a:lnTo>
                                      <a:pt x="14400" y="21160"/>
                                    </a:lnTo>
                                    <a:lnTo>
                                      <a:pt x="21600" y="17418"/>
                                    </a:lnTo>
                                    <a:lnTo>
                                      <a:pt x="14400" y="12796"/>
                                    </a:lnTo>
                                    <a:lnTo>
                                      <a:pt x="14400" y="14956"/>
                                    </a:lnTo>
                                    <a:arcTo wR="21600" hR="7698" stAng="8086270" swAng="2381248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7698"/>
                                    </a:lnTo>
                                    <a:arcTo wR="21600" hR="7698" stAng="10800000" swAng="-332482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93" fillcolor="white" stroked="t" o:allowincell="f" style="position:absolute;margin-left:296.7pt;margin-top:253.7pt;width:11.95pt;height:57.15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6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4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师生问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宣布本课教学内容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加强安全教育与自我保护意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</w:rPr>
            </w:pP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原地三面转法练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徒手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扩胸运动②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腹背运动④肩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⑤</w:t>
            </w:r>
            <w:r>
              <w:rPr>
                <w:sz w:val="21"/>
              </w:rPr>
              <w:t>膝关节⑥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⑦</w:t>
            </w:r>
            <w:r>
              <w:rPr>
                <w:sz w:val="21"/>
              </w:rPr>
              <w:t>髋关节⑧弓箭步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⑨</w:t>
            </w:r>
            <w:r>
              <w:rPr>
                <w:sz w:val="21"/>
              </w:rPr>
              <w:t>侧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热身游戏：“喊数抱团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集中注意力，发展反应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学生沿圆圈跑步或做行进间操，教师突然喊出一个数字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”……。学生听到数字后，立即与临近的同伴按所喊出的数字抱成一团。最后剩下没有抱团的人做俯卧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则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不得用推、拉等动作挤出已抱团的人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（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，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并领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态度认真，动作到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游戏方法、规则，组织学生绕圆慢跑，适时喊出不同的数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遵守规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投掷的专门性练习</w:t>
            </w:r>
          </w:p>
          <w:p>
            <w:pPr>
              <w:pStyle w:val="21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双人压肩</w:t>
            </w:r>
          </w:p>
          <w:p>
            <w:pPr>
              <w:pStyle w:val="21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双人拉肩</w:t>
            </w:r>
          </w:p>
          <w:p>
            <w:pPr>
              <w:pStyle w:val="21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双人互背</w:t>
            </w:r>
          </w:p>
          <w:p>
            <w:pPr>
              <w:pStyle w:val="21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徒手练习</w:t>
            </w:r>
          </w:p>
          <w:p>
            <w:pPr>
              <w:pStyle w:val="2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1"/>
              </w:rPr>
            </w:pPr>
            <w:r>
              <w:rPr>
                <w:sz w:val="21"/>
              </w:rPr>
              <w:t>组织队形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四列横队的散点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二、各种姿势投掷实心球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</w:rPr>
            </w:pPr>
            <w:r>
              <w:rPr>
                <w:sz w:val="21"/>
              </w:rPr>
              <w:t>原地跑接实心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</w:rPr>
            </w:pPr>
            <w:r>
              <w:rPr>
                <w:sz w:val="21"/>
              </w:rPr>
              <w:t>侧推实心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</w:rPr>
            </w:pPr>
            <w:r>
              <w:rPr>
                <w:sz w:val="21"/>
              </w:rPr>
              <w:t>原地跨下前抛实心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</w:rPr>
            </w:pPr>
            <w:r>
              <w:rPr>
                <w:sz w:val="21"/>
              </w:rPr>
              <w:t>原地跨下后抛实心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</w:rPr>
            </w:pPr>
            <w:r>
              <w:rPr>
                <w:sz w:val="21"/>
              </w:rPr>
              <w:t>原地正面双手头上前抛实心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1"/>
              </w:rPr>
            </w:pPr>
            <w:r>
              <w:rPr>
                <w:sz w:val="21"/>
              </w:rPr>
              <w:t>自组创编其他玩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、素质练习</w:t>
            </w:r>
            <w:r>
              <w:rPr>
                <w:b/>
                <w:bCs/>
                <w:sz w:val="21"/>
              </w:rPr>
              <w:t>----</w:t>
            </w:r>
            <w:r>
              <w:rPr>
                <w:b/>
                <w:bCs/>
                <w:sz w:val="21"/>
              </w:rPr>
              <w:t>跳跃练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  <w:t>双脚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1"/>
              </w:rPr>
            </w:pPr>
            <w:r>
              <w:rPr>
                <w:sz w:val="21"/>
              </w:rPr>
              <w:t>单脚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8890</wp:posOffset>
                      </wp:positionV>
                      <wp:extent cx="0" cy="264160"/>
                      <wp:effectExtent l="38100" t="0" r="38100" b="0"/>
                      <wp:wrapNone/>
                      <wp:docPr id="7" name="直线 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0.7pt" to="75.5pt,21.45pt" ID="直线 11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55880</wp:posOffset>
                      </wp:positionV>
                      <wp:extent cx="9525" cy="292100"/>
                      <wp:effectExtent l="31115" t="0" r="36195" b="635"/>
                      <wp:wrapNone/>
                      <wp:docPr id="8" name="直线 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4.4pt" to="75.5pt,27.35pt" ID="直线 114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06680</wp:posOffset>
                      </wp:positionV>
                      <wp:extent cx="152400" cy="132080"/>
                      <wp:effectExtent l="8255" t="10160" r="9525" b="5715"/>
                      <wp:wrapNone/>
                      <wp:docPr id="9" name="自选图形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4" fillcolor="white" stroked="t" o:allowincell="t" style="position:absolute;margin-left:69.5pt;margin-top:8.4pt;width:11.95pt;height:1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组织学生自抛自接练习，强调安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教师组织学生侧推实心球练习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教师组织学生原地跨下前抛实心球练习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教师组织学生原地跨下后抛实心球练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教师组织学生原地正面双手头上前抛实心球练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1"/>
              </w:rPr>
            </w:pPr>
            <w:r>
              <w:rPr>
                <w:sz w:val="21"/>
              </w:rPr>
              <w:t>鼓励学生创编实心球的其他玩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认真听讲与积极思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积极参与，虚心接受指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练习刻苦，积极上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sz w:val="21"/>
              </w:rPr>
              <w:t>听从指挥，安全活动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5575</wp:posOffset>
                      </wp:positionV>
                      <wp:extent cx="0" cy="1056640"/>
                      <wp:effectExtent l="5080" t="0" r="5080" b="0"/>
                      <wp:wrapNone/>
                      <wp:docPr id="10" name="直线 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12.25pt" to="39.5pt,95.4pt" ID="直线 11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54940</wp:posOffset>
                      </wp:positionV>
                      <wp:extent cx="228600" cy="66040"/>
                      <wp:effectExtent l="5080" t="5080" r="14605" b="6350"/>
                      <wp:wrapNone/>
                      <wp:docPr id="11" name="自选图形 1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55" fillcolor="white" stroked="t" o:allowincell="t" style="position:absolute;margin-left:63.55pt;margin-top:12.2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54305</wp:posOffset>
                      </wp:positionV>
                      <wp:extent cx="228600" cy="66040"/>
                      <wp:effectExtent l="5080" t="5080" r="14605" b="6350"/>
                      <wp:wrapNone/>
                      <wp:docPr id="12" name="自选图形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56" fillcolor="white" stroked="t" o:allowincell="t" style="position:absolute;margin-left:81.6pt;margin-top:12.1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54305</wp:posOffset>
                      </wp:positionV>
                      <wp:extent cx="228600" cy="66040"/>
                      <wp:effectExtent l="5080" t="5080" r="14605" b="6350"/>
                      <wp:wrapNone/>
                      <wp:docPr id="13" name="自选图形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57" fillcolor="white" stroked="t" o:allowincell="t" style="position:absolute;margin-left:99.6pt;margin-top:12.1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54305</wp:posOffset>
                      </wp:positionV>
                      <wp:extent cx="228600" cy="66040"/>
                      <wp:effectExtent l="5080" t="5080" r="14605" b="6350"/>
                      <wp:wrapNone/>
                      <wp:docPr id="14" name="自选图形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58" fillcolor="white" stroked="t" o:allowincell="t" style="position:absolute;margin-left:45.6pt;margin-top:12.1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48260</wp:posOffset>
                      </wp:positionV>
                      <wp:extent cx="76200" cy="66040"/>
                      <wp:effectExtent l="5080" t="5080" r="5715" b="5715"/>
                      <wp:wrapNone/>
                      <wp:docPr id="15" name="自选图形 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1151" fillcolor="white" stroked="t" o:allowincell="t" style="position:absolute;margin-left:51.5pt;margin-top:3.8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7625</wp:posOffset>
                      </wp:positionV>
                      <wp:extent cx="76200" cy="66040"/>
                      <wp:effectExtent l="5080" t="5080" r="5715" b="5715"/>
                      <wp:wrapNone/>
                      <wp:docPr id="16" name="自选图形 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2" fillcolor="white" stroked="t" o:allowincell="t" style="position:absolute;margin-left:69.55pt;margin-top:3.7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7625</wp:posOffset>
                      </wp:positionV>
                      <wp:extent cx="76200" cy="66040"/>
                      <wp:effectExtent l="5080" t="5080" r="5715" b="5715"/>
                      <wp:wrapNone/>
                      <wp:docPr id="17" name="自选图形 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3" fillcolor="white" stroked="t" o:allowincell="t" style="position:absolute;margin-left:87.55pt;margin-top:3.7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47625</wp:posOffset>
                      </wp:positionV>
                      <wp:extent cx="76200" cy="66040"/>
                      <wp:effectExtent l="5080" t="5080" r="5715" b="5715"/>
                      <wp:wrapNone/>
                      <wp:docPr id="18" name="自选图形 1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4" fillcolor="white" stroked="t" o:allowincell="t" style="position:absolute;margin-left:105.55pt;margin-top:3.7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47625</wp:posOffset>
                      </wp:positionV>
                      <wp:extent cx="76200" cy="66040"/>
                      <wp:effectExtent l="5080" t="5080" r="5715" b="5715"/>
                      <wp:wrapNone/>
                      <wp:docPr id="19" name="自选图形 1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5" fillcolor="white" stroked="t" o:allowincell="t" style="position:absolute;margin-left:123.55pt;margin-top:3.7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47625</wp:posOffset>
                      </wp:positionV>
                      <wp:extent cx="76200" cy="66040"/>
                      <wp:effectExtent l="5080" t="5080" r="5715" b="5715"/>
                      <wp:wrapNone/>
                      <wp:docPr id="20" name="自选图形 1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6" fillcolor="white" stroked="t" o:allowincell="t" style="position:absolute;margin-left:141.55pt;margin-top:3.7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XXXXX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92710</wp:posOffset>
                      </wp:positionV>
                      <wp:extent cx="228600" cy="66040"/>
                      <wp:effectExtent l="5080" t="5080" r="14605" b="6350"/>
                      <wp:wrapNone/>
                      <wp:docPr id="21" name="自选图形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175" fillcolor="white" stroked="t" o:allowincell="t" style="position:absolute;margin-left:63.5pt;margin-top:7.3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92075</wp:posOffset>
                      </wp:positionV>
                      <wp:extent cx="228600" cy="66040"/>
                      <wp:effectExtent l="5080" t="5080" r="14605" b="6350"/>
                      <wp:wrapNone/>
                      <wp:docPr id="22" name="自选图形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176" fillcolor="white" stroked="t" o:allowincell="t" style="position:absolute;margin-left:81.55pt;margin-top:7.2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92075</wp:posOffset>
                      </wp:positionV>
                      <wp:extent cx="228600" cy="66040"/>
                      <wp:effectExtent l="5080" t="5080" r="14605" b="6350"/>
                      <wp:wrapNone/>
                      <wp:docPr id="23" name="自选图形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177" fillcolor="white" stroked="t" o:allowincell="t" style="position:absolute;margin-left:99.55pt;margin-top:7.2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2075</wp:posOffset>
                      </wp:positionV>
                      <wp:extent cx="228600" cy="66040"/>
                      <wp:effectExtent l="5080" t="5080" r="14605" b="6350"/>
                      <wp:wrapNone/>
                      <wp:docPr id="24" name="自选图形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178" fillcolor="white" stroked="t" o:allowincell="t" style="position:absolute;margin-left:45.55pt;margin-top:7.2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43180</wp:posOffset>
                      </wp:positionV>
                      <wp:extent cx="76200" cy="66040"/>
                      <wp:effectExtent l="5080" t="5080" r="5715" b="5715"/>
                      <wp:wrapNone/>
                      <wp:docPr id="25" name="自选图形 1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7" fillcolor="white" stroked="t" o:allowincell="t" style="position:absolute;margin-left:51.5pt;margin-top:3.4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2545</wp:posOffset>
                      </wp:positionV>
                      <wp:extent cx="76200" cy="66040"/>
                      <wp:effectExtent l="5080" t="5080" r="5715" b="5715"/>
                      <wp:wrapNone/>
                      <wp:docPr id="26" name="自选图形 1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8" fillcolor="white" stroked="t" o:allowincell="t" style="position:absolute;margin-left:69.55pt;margin-top:3.3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2545</wp:posOffset>
                      </wp:positionV>
                      <wp:extent cx="76200" cy="66040"/>
                      <wp:effectExtent l="5080" t="5080" r="5715" b="5715"/>
                      <wp:wrapNone/>
                      <wp:docPr id="27" name="自选图形 1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9" fillcolor="white" stroked="t" o:allowincell="t" style="position:absolute;margin-left:87.55pt;margin-top:3.3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42545</wp:posOffset>
                      </wp:positionV>
                      <wp:extent cx="76200" cy="66040"/>
                      <wp:effectExtent l="5080" t="5080" r="5715" b="5715"/>
                      <wp:wrapNone/>
                      <wp:docPr id="28" name="自选图形 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0" fillcolor="white" stroked="t" o:allowincell="t" style="position:absolute;margin-left:105.55pt;margin-top:3.3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42545</wp:posOffset>
                      </wp:positionV>
                      <wp:extent cx="76200" cy="66040"/>
                      <wp:effectExtent l="5080" t="5080" r="5715" b="5715"/>
                      <wp:wrapNone/>
                      <wp:docPr id="29" name="自选图形 1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1" fillcolor="white" stroked="t" o:allowincell="t" style="position:absolute;margin-left:123.55pt;margin-top:3.3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42545</wp:posOffset>
                      </wp:positionV>
                      <wp:extent cx="76200" cy="66040"/>
                      <wp:effectExtent l="5080" t="5080" r="5715" b="5715"/>
                      <wp:wrapNone/>
                      <wp:docPr id="30" name="自选图形 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2" fillcolor="white" stroked="t" o:allowincell="t" style="position:absolute;margin-left:141.55pt;margin-top:3.3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XXXXX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17475</wp:posOffset>
                      </wp:positionV>
                      <wp:extent cx="228600" cy="66040"/>
                      <wp:effectExtent l="5080" t="5080" r="14605" b="6350"/>
                      <wp:wrapNone/>
                      <wp:docPr id="31" name="自选图形 1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59" fillcolor="white" stroked="t" o:allowincell="t" style="position:absolute;margin-left:63.5pt;margin-top:9.2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16840</wp:posOffset>
                      </wp:positionV>
                      <wp:extent cx="228600" cy="66040"/>
                      <wp:effectExtent l="5080" t="5080" r="14605" b="6350"/>
                      <wp:wrapNone/>
                      <wp:docPr id="32" name="自选图形 1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60" fillcolor="white" stroked="t" o:allowincell="t" style="position:absolute;margin-left:81.55pt;margin-top:9.2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16840</wp:posOffset>
                      </wp:positionV>
                      <wp:extent cx="228600" cy="66040"/>
                      <wp:effectExtent l="5080" t="5080" r="14605" b="6350"/>
                      <wp:wrapNone/>
                      <wp:docPr id="33" name="自选图形 1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61" fillcolor="white" stroked="t" o:allowincell="t" style="position:absolute;margin-left:99.55pt;margin-top:9.2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16840</wp:posOffset>
                      </wp:positionV>
                      <wp:extent cx="228600" cy="66040"/>
                      <wp:effectExtent l="5080" t="5080" r="14605" b="6350"/>
                      <wp:wrapNone/>
                      <wp:docPr id="34" name="自选图形 1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62" fillcolor="white" stroked="t" o:allowincell="t" style="position:absolute;margin-left:45.55pt;margin-top:9.2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9210</wp:posOffset>
                      </wp:positionV>
                      <wp:extent cx="76200" cy="66040"/>
                      <wp:effectExtent l="5080" t="5080" r="5715" b="5715"/>
                      <wp:wrapNone/>
                      <wp:docPr id="35" name="自选图形 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3" fillcolor="white" stroked="t" o:allowincell="t" style="position:absolute;margin-left:51.55pt;margin-top:2.3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8575</wp:posOffset>
                      </wp:positionV>
                      <wp:extent cx="76200" cy="66040"/>
                      <wp:effectExtent l="5080" t="5080" r="5715" b="5715"/>
                      <wp:wrapNone/>
                      <wp:docPr id="36" name="自选图形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4" fillcolor="white" stroked="t" o:allowincell="t" style="position:absolute;margin-left:69.6pt;margin-top:2.2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8575</wp:posOffset>
                      </wp:positionV>
                      <wp:extent cx="76200" cy="66040"/>
                      <wp:effectExtent l="5080" t="5080" r="5715" b="5715"/>
                      <wp:wrapNone/>
                      <wp:docPr id="37" name="自选图形 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5" fillcolor="white" stroked="t" o:allowincell="t" style="position:absolute;margin-left:87.6pt;margin-top:2.2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8575</wp:posOffset>
                      </wp:positionV>
                      <wp:extent cx="76200" cy="66040"/>
                      <wp:effectExtent l="5080" t="5080" r="5715" b="5715"/>
                      <wp:wrapNone/>
                      <wp:docPr id="38" name="自选图形 1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6" fillcolor="white" stroked="t" o:allowincell="t" style="position:absolute;margin-left:105.6pt;margin-top:2.2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8575</wp:posOffset>
                      </wp:positionV>
                      <wp:extent cx="76200" cy="66040"/>
                      <wp:effectExtent l="5080" t="5080" r="5715" b="5715"/>
                      <wp:wrapNone/>
                      <wp:docPr id="39" name="自选图形 1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7" fillcolor="white" stroked="t" o:allowincell="t" style="position:absolute;margin-left:123.6pt;margin-top:2.2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8575</wp:posOffset>
                      </wp:positionV>
                      <wp:extent cx="76200" cy="66040"/>
                      <wp:effectExtent l="5080" t="5080" r="5715" b="5715"/>
                      <wp:wrapNone/>
                      <wp:docPr id="40" name="自选图形 1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8" fillcolor="white" stroked="t" o:allowincell="t" style="position:absolute;margin-left:141.6pt;margin-top:2.2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XXXXX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73660</wp:posOffset>
                      </wp:positionV>
                      <wp:extent cx="228600" cy="66040"/>
                      <wp:effectExtent l="5080" t="5080" r="14605" b="6350"/>
                      <wp:wrapNone/>
                      <wp:docPr id="41" name="自选图形 1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63" fillcolor="white" stroked="t" o:allowincell="t" style="position:absolute;margin-left:63.55pt;margin-top:5.8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73025</wp:posOffset>
                      </wp:positionV>
                      <wp:extent cx="228600" cy="66040"/>
                      <wp:effectExtent l="5080" t="5080" r="14605" b="6350"/>
                      <wp:wrapNone/>
                      <wp:docPr id="42" name="自选图形 1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64" fillcolor="white" stroked="t" o:allowincell="t" style="position:absolute;margin-left:81.6pt;margin-top:5.7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73025</wp:posOffset>
                      </wp:positionV>
                      <wp:extent cx="228600" cy="66040"/>
                      <wp:effectExtent l="5080" t="5080" r="14605" b="6350"/>
                      <wp:wrapNone/>
                      <wp:docPr id="43" name="自选图形 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65" fillcolor="white" stroked="t" o:allowincell="t" style="position:absolute;margin-left:99.6pt;margin-top:5.7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73025</wp:posOffset>
                      </wp:positionV>
                      <wp:extent cx="228600" cy="66040"/>
                      <wp:effectExtent l="5080" t="5080" r="14605" b="6350"/>
                      <wp:wrapNone/>
                      <wp:docPr id="44" name="自选图形 1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366" fillcolor="white" stroked="t" o:allowincell="t" style="position:absolute;margin-left:45.6pt;margin-top:5.7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4765</wp:posOffset>
                      </wp:positionV>
                      <wp:extent cx="76200" cy="66040"/>
                      <wp:effectExtent l="5080" t="5080" r="5715" b="5715"/>
                      <wp:wrapNone/>
                      <wp:docPr id="45" name="自选图形 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9" fillcolor="white" stroked="t" o:allowincell="t" style="position:absolute;margin-left:51.55pt;margin-top:1.9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4130</wp:posOffset>
                      </wp:positionV>
                      <wp:extent cx="76200" cy="66040"/>
                      <wp:effectExtent l="5080" t="5080" r="5715" b="5715"/>
                      <wp:wrapNone/>
                      <wp:docPr id="46" name="自选图形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0" fillcolor="white" stroked="t" o:allowincell="t" style="position:absolute;margin-left:69.6pt;margin-top:1.9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4130</wp:posOffset>
                      </wp:positionV>
                      <wp:extent cx="76200" cy="66040"/>
                      <wp:effectExtent l="5080" t="5080" r="5715" b="5715"/>
                      <wp:wrapNone/>
                      <wp:docPr id="47" name="自选图形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1" fillcolor="white" stroked="t" o:allowincell="t" style="position:absolute;margin-left:87.6pt;margin-top:1.9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4130</wp:posOffset>
                      </wp:positionV>
                      <wp:extent cx="76200" cy="66040"/>
                      <wp:effectExtent l="5080" t="5080" r="5715" b="5715"/>
                      <wp:wrapNone/>
                      <wp:docPr id="48" name="自选图形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2" fillcolor="white" stroked="t" o:allowincell="t" style="position:absolute;margin-left:105.6pt;margin-top:1.9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4130</wp:posOffset>
                      </wp:positionV>
                      <wp:extent cx="76200" cy="66040"/>
                      <wp:effectExtent l="5080" t="5080" r="5715" b="5715"/>
                      <wp:wrapNone/>
                      <wp:docPr id="49" name="自选图形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3" fillcolor="white" stroked="t" o:allowincell="t" style="position:absolute;margin-left:123.6pt;margin-top:1.9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4130</wp:posOffset>
                      </wp:positionV>
                      <wp:extent cx="76200" cy="66040"/>
                      <wp:effectExtent l="5080" t="5080" r="5715" b="5715"/>
                      <wp:wrapNone/>
                      <wp:docPr id="50" name="自选图形 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4" fillcolor="white" stroked="t" o:allowincell="t" style="position:absolute;margin-left:141.6pt;margin-top:1.9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XXXX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761365</wp:posOffset>
                      </wp:positionV>
                      <wp:extent cx="76200" cy="66040"/>
                      <wp:effectExtent l="8255" t="10160" r="9525" b="5715"/>
                      <wp:wrapNone/>
                      <wp:docPr id="51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f" style="position:absolute;margin-left:266.7pt;margin-top:59.9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小结本次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回收器材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1"/>
              </w:rPr>
            </w:pPr>
            <w:r>
              <w:rPr>
                <w:sz w:val="21"/>
              </w:rPr>
              <w:t>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原地正面双手头上投掷实心球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使学生知道原地正面双手头上投掷实心球的练习方法，以及投得远的要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初步掌握原地正面双手头上投掷实心球的动作要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发展学生力量以及全身协调的能力，提高投掷能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</w:rPr>
            </w:pPr>
            <w:r>
              <w:rPr>
                <w:sz w:val="21"/>
              </w:rPr>
              <w:t>培养学生安全意识，体验不断超越自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963930</wp:posOffset>
                      </wp:positionV>
                      <wp:extent cx="76200" cy="66040"/>
                      <wp:effectExtent l="8255" t="10160" r="9525" b="5715"/>
                      <wp:wrapNone/>
                      <wp:docPr id="52" name="自选图形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7" fillcolor="white" stroked="t" o:allowincell="f" style="position:absolute;margin-left:262.95pt;margin-top:75.9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2992120</wp:posOffset>
                      </wp:positionV>
                      <wp:extent cx="838200" cy="858520"/>
                      <wp:effectExtent l="5080" t="5080" r="5715" b="5715"/>
                      <wp:wrapNone/>
                      <wp:docPr id="53" name="椭圆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18" fillcolor="white" stroked="t" o:allowincell="f" style="position:absolute;margin-left:229.2pt;margin-top:235.6pt;width:65.95pt;height:6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3096895</wp:posOffset>
                      </wp:positionV>
                      <wp:extent cx="152400" cy="726440"/>
                      <wp:effectExtent l="5080" t="5715" r="5715" b="11430"/>
                      <wp:wrapNone/>
                      <wp:docPr id="54" name="自选图形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2000 h 411840"/>
                                  <a:gd name="textAreaBottom" fmla="*/ 29880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9" fillcolor="white" stroked="t" o:allowincell="f" style="position:absolute;margin-left:217.2pt;margin-top:243.85pt;width:11.95pt;height:5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68090</wp:posOffset>
                      </wp:positionH>
                      <wp:positionV relativeFrom="paragraph">
                        <wp:posOffset>3048635</wp:posOffset>
                      </wp:positionV>
                      <wp:extent cx="152400" cy="726440"/>
                      <wp:effectExtent l="5715" t="10160" r="5080" b="5715"/>
                      <wp:wrapNone/>
                      <wp:docPr id="55" name="自选图形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2280" cy="726480"/>
                              </a:xfrm>
                              <a:custGeom>
                                <a:avLst/>
                                <a:gdLst>
                                  <a:gd name="textAreaLeft" fmla="*/ 11520 w 86400"/>
                                  <a:gd name="textAreaRight" fmla="*/ 74880 w 86400"/>
                                  <a:gd name="textAreaTop" fmla="*/ 73440 h 411840"/>
                                  <a:gd name="textAreaBottom" fmla="*/ 297360 h 4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11742"/>
                                    </a:lnTo>
                                    <a:arcTo wR="21600" hR="7698" stAng="10800000" swAng="-2713730"/>
                                    <a:lnTo>
                                      <a:pt x="14400" y="21160"/>
                                    </a:lnTo>
                                    <a:lnTo>
                                      <a:pt x="21600" y="17418"/>
                                    </a:lnTo>
                                    <a:lnTo>
                                      <a:pt x="14400" y="12796"/>
                                    </a:lnTo>
                                    <a:lnTo>
                                      <a:pt x="14400" y="14956"/>
                                    </a:lnTo>
                                    <a:arcTo wR="21600" hR="7698" stAng="8086270" swAng="2381248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698" stAng="-5400000" swAng="-5400000"/>
                                    <a:lnTo>
                                      <a:pt x="0" y="7698"/>
                                    </a:lnTo>
                                    <a:arcTo wR="21600" hR="7698" stAng="10800000" swAng="-332482"/>
                                    <a:lnTo>
                                      <a:pt x="758" y="9720"/>
                                    </a:lnTo>
                                    <a:arcTo wR="21600" hR="7698" stAng="-10467518" swAng="506751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20" fillcolor="white" stroked="t" o:allowincell="f" style="position:absolute;margin-left:296.7pt;margin-top:240.05pt;width:11.95pt;height:57.15pt;mso-wrap-style:none;v-text-anchor:middle;rotation:18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56" name="直线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31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57" name="直线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3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原地三面转法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徒手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sz w:val="21"/>
              </w:rPr>
              <w:t>扩胸运动②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sz w:val="21"/>
              </w:rPr>
              <w:t>腹背运动④肩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⑤</w:t>
            </w:r>
            <w:r>
              <w:rPr>
                <w:sz w:val="21"/>
              </w:rPr>
              <w:t>膝关节⑥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⑦</w:t>
            </w:r>
            <w:r>
              <w:rPr>
                <w:sz w:val="21"/>
              </w:rPr>
              <w:t>髋关节⑧弓箭步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⑨</w:t>
            </w:r>
            <w:r>
              <w:rPr>
                <w:sz w:val="21"/>
              </w:rPr>
              <w:t>侧压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热身游戏：“喊数抱团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集中注意力，发展反应能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学生沿圆圈跑步或做行进间操，教师突然喊出一个数字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”、“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个”……。学生听到数字后，立即与临近的同伴按所喊出的数字抱成一团。最后剩下没有抱团的人做俯卧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个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则</w:t>
            </w:r>
            <w:r>
              <w:rPr>
                <w:sz w:val="18"/>
              </w:rPr>
              <w:t xml:space="preserve">] </w:t>
            </w:r>
            <w:r>
              <w:rPr>
                <w:sz w:val="18"/>
              </w:rPr>
              <w:t>不得用推、拉等动作挤出已抱团的人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队形：（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，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并领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态度认真，动作到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四）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游戏方法、规则，组织学生绕圆慢跑，适时喊出不同的数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遵守规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至</w:t>
            </w:r>
            <w:r>
              <w:rPr>
                <w:sz w:val="21"/>
              </w:rPr>
              <w:t>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  <w:tr>
        <w:trPr>
          <w:trHeight w:val="232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掷的专门性练习</w:t>
            </w:r>
          </w:p>
          <w:p>
            <w:pPr>
              <w:pStyle w:val="21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人压肩</w:t>
            </w:r>
          </w:p>
          <w:p>
            <w:pPr>
              <w:pStyle w:val="21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人拉肩</w:t>
            </w:r>
          </w:p>
          <w:p>
            <w:pPr>
              <w:pStyle w:val="21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双人互背</w:t>
            </w:r>
          </w:p>
          <w:p>
            <w:pPr>
              <w:pStyle w:val="21"/>
              <w:numPr>
                <w:ilvl w:val="0"/>
                <w:numId w:val="21"/>
              </w:numPr>
              <w:rPr>
                <w:sz w:val="21"/>
              </w:rPr>
            </w:pPr>
            <w:r>
              <w:rPr>
                <w:sz w:val="21"/>
              </w:rPr>
              <w:t>徒手练习</w:t>
            </w:r>
          </w:p>
          <w:p>
            <w:pPr>
              <w:pStyle w:val="2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x   x   x   x   x   x    x   x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x   x   x   x   x   x    x   x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x   x   x   x   x   x    x   x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x   x   x   x   x   x    x   x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0" w:hanging="420"/>
              <w:rPr/>
            </w:pPr>
            <w:r>
              <w:rPr/>
              <w:t>二、原地正面双手头上投掷实心球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重点难点：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前抛时的用力顺序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、素质练习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</w:rPr>
            </w:pPr>
            <w:r>
              <w:rPr>
                <w:sz w:val="21"/>
              </w:rPr>
              <w:t>双脚跳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俯卧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1"/>
              </w:rPr>
            </w:pPr>
            <w:r>
              <w:rPr>
                <w:sz w:val="21"/>
              </w:rPr>
              <w:t>脚跳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俯卧撑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8890</wp:posOffset>
                      </wp:positionV>
                      <wp:extent cx="0" cy="264160"/>
                      <wp:effectExtent l="38100" t="0" r="38100" b="0"/>
                      <wp:wrapNone/>
                      <wp:docPr id="58" name="直线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0.7pt" to="75.5pt,21.45pt" ID="直线 12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55880</wp:posOffset>
                      </wp:positionV>
                      <wp:extent cx="9525" cy="292100"/>
                      <wp:effectExtent l="31115" t="0" r="36195" b="635"/>
                      <wp:wrapNone/>
                      <wp:docPr id="59" name="直线 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4.4pt" to="75.5pt,27.35pt" ID="直线 121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06680</wp:posOffset>
                      </wp:positionV>
                      <wp:extent cx="152400" cy="132080"/>
                      <wp:effectExtent l="8255" t="10160" r="9525" b="5715"/>
                      <wp:wrapNone/>
                      <wp:docPr id="60" name="自选图形 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3" fillcolor="white" stroked="t" o:allowincell="t" style="position:absolute;margin-left:69.5pt;margin-top:8.4pt;width:11.95pt;height:1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组织学生原地正面双手头上前抛实心球练习，强调安全，设置问题（挖掘投得远的要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教师组织学生集中总结，汇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教师组织学生练习，教师巡回指导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教师组织学生分组展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任真听讲与积极思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积极参与，虚心接受指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练习刻苦，积极上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1"/>
              </w:rPr>
            </w:pPr>
            <w:r>
              <w:rPr>
                <w:sz w:val="21"/>
              </w:rPr>
              <w:t>听从指挥，安全活动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5575</wp:posOffset>
                      </wp:positionV>
                      <wp:extent cx="0" cy="1056640"/>
                      <wp:effectExtent l="5080" t="0" r="5080" b="0"/>
                      <wp:wrapNone/>
                      <wp:docPr id="61" name="直线 1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12.25pt" to="39.5pt,95.4pt" ID="直线 12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55575</wp:posOffset>
                      </wp:positionV>
                      <wp:extent cx="228600" cy="66040"/>
                      <wp:effectExtent l="5080" t="5080" r="14605" b="6350"/>
                      <wp:wrapNone/>
                      <wp:docPr id="62" name="自选图形 1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241" fillcolor="white" stroked="t" o:allowincell="t" style="position:absolute;margin-left:63.5pt;margin-top:12.25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54940</wp:posOffset>
                      </wp:positionV>
                      <wp:extent cx="228600" cy="66040"/>
                      <wp:effectExtent l="5080" t="5080" r="14605" b="6350"/>
                      <wp:wrapNone/>
                      <wp:docPr id="63" name="自选图形 1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242" fillcolor="white" stroked="t" o:allowincell="t" style="position:absolute;margin-left:81.55pt;margin-top:12.2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54940</wp:posOffset>
                      </wp:positionV>
                      <wp:extent cx="228600" cy="66040"/>
                      <wp:effectExtent l="5080" t="5080" r="14605" b="6350"/>
                      <wp:wrapNone/>
                      <wp:docPr id="64" name="自选图形 1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243" fillcolor="white" stroked="t" o:allowincell="t" style="position:absolute;margin-left:99.55pt;margin-top:12.2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54940</wp:posOffset>
                      </wp:positionV>
                      <wp:extent cx="228600" cy="66040"/>
                      <wp:effectExtent l="5080" t="5080" r="14605" b="6350"/>
                      <wp:wrapNone/>
                      <wp:docPr id="65" name="自选图形 1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58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5040 h 37440"/>
                                  <a:gd name="textAreaBottom" fmla="*/ 324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1244" fillcolor="white" stroked="t" o:allowincell="t" style="position:absolute;margin-left:45.55pt;margin-top:12.2pt;width:17.95pt;height: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</w:rPr>
              <w:t>（三）组织：</w:t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48260</wp:posOffset>
                      </wp:positionV>
                      <wp:extent cx="76200" cy="66040"/>
                      <wp:effectExtent l="5080" t="5080" r="5715" b="5715"/>
                      <wp:wrapNone/>
                      <wp:docPr id="66" name="自选图形 1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7" fillcolor="white" stroked="t" o:allowincell="t" style="position:absolute;margin-left:51.5pt;margin-top:3.8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7625</wp:posOffset>
                      </wp:positionV>
                      <wp:extent cx="76200" cy="66040"/>
                      <wp:effectExtent l="5080" t="5080" r="5715" b="5715"/>
                      <wp:wrapNone/>
                      <wp:docPr id="67" name="自选图形 1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8" fillcolor="white" stroked="t" o:allowincell="t" style="position:absolute;margin-left:69.55pt;margin-top:3.7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7625</wp:posOffset>
                      </wp:positionV>
                      <wp:extent cx="76200" cy="66040"/>
                      <wp:effectExtent l="5080" t="5080" r="5715" b="5715"/>
                      <wp:wrapNone/>
                      <wp:docPr id="68" name="自选图形 1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9" fillcolor="white" stroked="t" o:allowincell="t" style="position:absolute;margin-left:87.55pt;margin-top:3.7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47625</wp:posOffset>
                      </wp:positionV>
                      <wp:extent cx="76200" cy="66040"/>
                      <wp:effectExtent l="5080" t="5080" r="5715" b="5715"/>
                      <wp:wrapNone/>
                      <wp:docPr id="69" name="自选图形 1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0" fillcolor="white" stroked="t" o:allowincell="t" style="position:absolute;margin-left:105.55pt;margin-top:3.7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47625</wp:posOffset>
                      </wp:positionV>
                      <wp:extent cx="76200" cy="66040"/>
                      <wp:effectExtent l="5080" t="5080" r="5715" b="5715"/>
                      <wp:wrapNone/>
                      <wp:docPr id="70" name="自选图形 1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1" fillcolor="white" stroked="t" o:allowincell="t" style="position:absolute;margin-left:123.55pt;margin-top:3.7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47625</wp:posOffset>
                      </wp:positionV>
                      <wp:extent cx="76200" cy="66040"/>
                      <wp:effectExtent l="5080" t="5080" r="5715" b="5715"/>
                      <wp:wrapNone/>
                      <wp:docPr id="71" name="自选图形 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2" fillcolor="white" stroked="t" o:allowincell="t" style="position:absolute;margin-left:141.55pt;margin-top:3.7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43180</wp:posOffset>
                      </wp:positionV>
                      <wp:extent cx="76200" cy="66040"/>
                      <wp:effectExtent l="5080" t="5080" r="5715" b="5715"/>
                      <wp:wrapNone/>
                      <wp:docPr id="72" name="自选图形 1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3" fillcolor="white" stroked="t" o:allowincell="t" style="position:absolute;margin-left:51.5pt;margin-top:3.4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2545</wp:posOffset>
                      </wp:positionV>
                      <wp:extent cx="76200" cy="66040"/>
                      <wp:effectExtent l="5080" t="5080" r="5715" b="5715"/>
                      <wp:wrapNone/>
                      <wp:docPr id="73" name="自选图形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4" fillcolor="white" stroked="t" o:allowincell="t" style="position:absolute;margin-left:69.55pt;margin-top:3.3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2545</wp:posOffset>
                      </wp:positionV>
                      <wp:extent cx="76200" cy="66040"/>
                      <wp:effectExtent l="5080" t="5080" r="5715" b="5715"/>
                      <wp:wrapNone/>
                      <wp:docPr id="74" name="自选图形 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5" fillcolor="white" stroked="t" o:allowincell="t" style="position:absolute;margin-left:87.55pt;margin-top:3.3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42545</wp:posOffset>
                      </wp:positionV>
                      <wp:extent cx="76200" cy="66040"/>
                      <wp:effectExtent l="5080" t="5080" r="5715" b="5715"/>
                      <wp:wrapNone/>
                      <wp:docPr id="75" name="自选图形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6" fillcolor="white" stroked="t" o:allowincell="t" style="position:absolute;margin-left:105.55pt;margin-top:3.3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42545</wp:posOffset>
                      </wp:positionV>
                      <wp:extent cx="76200" cy="66040"/>
                      <wp:effectExtent l="5080" t="5080" r="5715" b="5715"/>
                      <wp:wrapNone/>
                      <wp:docPr id="76" name="自选图形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7" fillcolor="white" stroked="t" o:allowincell="t" style="position:absolute;margin-left:123.55pt;margin-top:3.3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42545</wp:posOffset>
                      </wp:positionV>
                      <wp:extent cx="76200" cy="66040"/>
                      <wp:effectExtent l="5080" t="5080" r="5715" b="5715"/>
                      <wp:wrapNone/>
                      <wp:docPr id="77" name="自选图形 1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8" fillcolor="white" stroked="t" o:allowincell="t" style="position:absolute;margin-left:141.55pt;margin-top:3.3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9210</wp:posOffset>
                      </wp:positionV>
                      <wp:extent cx="76200" cy="66040"/>
                      <wp:effectExtent l="5080" t="5080" r="5715" b="5715"/>
                      <wp:wrapNone/>
                      <wp:docPr id="78" name="自选图形 1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9" fillcolor="white" stroked="t" o:allowincell="t" style="position:absolute;margin-left:51.55pt;margin-top:2.3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8575</wp:posOffset>
                      </wp:positionV>
                      <wp:extent cx="76200" cy="66040"/>
                      <wp:effectExtent l="5080" t="5080" r="5715" b="5715"/>
                      <wp:wrapNone/>
                      <wp:docPr id="79" name="自选图形 1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0" fillcolor="white" stroked="t" o:allowincell="t" style="position:absolute;margin-left:69.6pt;margin-top:2.2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8575</wp:posOffset>
                      </wp:positionV>
                      <wp:extent cx="76200" cy="66040"/>
                      <wp:effectExtent l="5080" t="5080" r="5715" b="5715"/>
                      <wp:wrapNone/>
                      <wp:docPr id="80" name="自选图形 1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1" fillcolor="white" stroked="t" o:allowincell="t" style="position:absolute;margin-left:87.6pt;margin-top:2.2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8575</wp:posOffset>
                      </wp:positionV>
                      <wp:extent cx="76200" cy="66040"/>
                      <wp:effectExtent l="5080" t="5080" r="5715" b="5715"/>
                      <wp:wrapNone/>
                      <wp:docPr id="81" name="自选图形 1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2" fillcolor="white" stroked="t" o:allowincell="t" style="position:absolute;margin-left:105.6pt;margin-top:2.2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8575</wp:posOffset>
                      </wp:positionV>
                      <wp:extent cx="76200" cy="66040"/>
                      <wp:effectExtent l="5080" t="5080" r="5715" b="5715"/>
                      <wp:wrapNone/>
                      <wp:docPr id="82" name="自选图形 1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3" fillcolor="white" stroked="t" o:allowincell="t" style="position:absolute;margin-left:123.6pt;margin-top:2.2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8575</wp:posOffset>
                      </wp:positionV>
                      <wp:extent cx="76200" cy="66040"/>
                      <wp:effectExtent l="5080" t="5080" r="5715" b="5715"/>
                      <wp:wrapNone/>
                      <wp:docPr id="83" name="自选图形 1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4" fillcolor="white" stroked="t" o:allowincell="t" style="position:absolute;margin-left:141.6pt;margin-top:2.2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24765</wp:posOffset>
                      </wp:positionV>
                      <wp:extent cx="76200" cy="66040"/>
                      <wp:effectExtent l="5080" t="5080" r="5715" b="5715"/>
                      <wp:wrapNone/>
                      <wp:docPr id="84" name="自选图形 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5" fillcolor="white" stroked="t" o:allowincell="t" style="position:absolute;margin-left:51.55pt;margin-top:1.95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4130</wp:posOffset>
                      </wp:positionV>
                      <wp:extent cx="76200" cy="66040"/>
                      <wp:effectExtent l="5080" t="5080" r="5715" b="5715"/>
                      <wp:wrapNone/>
                      <wp:docPr id="85" name="自选图形 1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6" fillcolor="white" stroked="t" o:allowincell="t" style="position:absolute;margin-left:69.6pt;margin-top:1.9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4130</wp:posOffset>
                      </wp:positionV>
                      <wp:extent cx="76200" cy="66040"/>
                      <wp:effectExtent l="5080" t="5080" r="5715" b="5715"/>
                      <wp:wrapNone/>
                      <wp:docPr id="86" name="自选图形 1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7" fillcolor="white" stroked="t" o:allowincell="t" style="position:absolute;margin-left:87.6pt;margin-top:1.9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4130</wp:posOffset>
                      </wp:positionV>
                      <wp:extent cx="76200" cy="66040"/>
                      <wp:effectExtent l="5080" t="5080" r="5715" b="5715"/>
                      <wp:wrapNone/>
                      <wp:docPr id="87" name="自选图形 1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8" fillcolor="white" stroked="t" o:allowincell="t" style="position:absolute;margin-left:105.6pt;margin-top:1.9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4130</wp:posOffset>
                      </wp:positionV>
                      <wp:extent cx="76200" cy="66040"/>
                      <wp:effectExtent l="5080" t="5080" r="5715" b="5715"/>
                      <wp:wrapNone/>
                      <wp:docPr id="88" name="自选图形 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9" fillcolor="white" stroked="t" o:allowincell="t" style="position:absolute;margin-left:123.6pt;margin-top:1.9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4130</wp:posOffset>
                      </wp:positionV>
                      <wp:extent cx="76200" cy="66040"/>
                      <wp:effectExtent l="5080" t="5080" r="5715" b="5715"/>
                      <wp:wrapNone/>
                      <wp:docPr id="89" name="自选图形 1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40" fillcolor="white" stroked="t" o:allowincell="t" style="position:absolute;margin-left:141.6pt;margin-top:1.9pt;width:5.95pt;height:5.1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教师示范练习方法，提出练习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组织学生进行练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52070</wp:posOffset>
                      </wp:positionV>
                      <wp:extent cx="76200" cy="66040"/>
                      <wp:effectExtent l="8255" t="10160" r="9525" b="5715"/>
                      <wp:wrapNone/>
                      <wp:docPr id="90" name="自选图形 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2" fillcolor="white" stroked="t" o:allowincell="t" style="position:absolute;margin-left:69.5pt;margin-top:4.1pt;width:5.95pt;height:5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体育课教案</w:t>
      </w:r>
    </w:p>
    <w:p>
      <w:pPr>
        <w:pStyle w:val="Normal"/>
        <w:jc w:val="right"/>
        <w:rPr>
          <w:rFonts w:eastAsia="仿宋_GB2312;仿宋"/>
          <w:sz w:val="21"/>
        </w:rPr>
      </w:pPr>
      <w:r>
        <w:rPr>
          <w:rFonts w:eastAsia="仿宋_GB2312;仿宋"/>
          <w:sz w:val="21"/>
        </w:rPr>
        <w:t xml:space="preserve">                                    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108"/>
        <w:gridCol w:w="3207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：原地正面双手头上投掷实心球</w:t>
            </w:r>
          </w:p>
        </w:tc>
      </w:tr>
      <w:tr>
        <w:trPr>
          <w:trHeight w:val="345" w:hRule="atLeas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使学生熟悉原地正面双手头上投掷实心球的练习方法，以及投得远的要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巩固提高原地正面双手头上投掷实心球的动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发展学生力量以及全身协调的能力，提高投掷能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1"/>
              </w:rPr>
            </w:pPr>
            <w:r>
              <w:rPr>
                <w:sz w:val="21"/>
              </w:rPr>
              <w:t>培养学生安全意识，体验不断超越自我的乐趣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742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388360</wp:posOffset>
                      </wp:positionV>
                      <wp:extent cx="838200" cy="858520"/>
                      <wp:effectExtent l="5080" t="5080" r="5715" b="5715"/>
                      <wp:wrapNone/>
                      <wp:docPr id="91" name="椭圆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13" fillcolor="white" stroked="t" o:allowincell="f" style="position:absolute;margin-left:235.2pt;margin-top:266.8pt;width:65.95pt;height:6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39415</wp:posOffset>
                      </wp:positionH>
                      <wp:positionV relativeFrom="paragraph">
                        <wp:posOffset>3605530</wp:posOffset>
                      </wp:positionV>
                      <wp:extent cx="76200" cy="66040"/>
                      <wp:effectExtent l="5080" t="5080" r="5715" b="5715"/>
                      <wp:wrapNone/>
                      <wp:docPr id="92" name="自选图形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414" fillcolor="white" stroked="t" o:allowincell="f" style="position:absolute;margin-left:231.45pt;margin-top:283.9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853690</wp:posOffset>
                      </wp:positionH>
                      <wp:positionV relativeFrom="paragraph">
                        <wp:posOffset>3973195</wp:posOffset>
                      </wp:positionV>
                      <wp:extent cx="76200" cy="66040"/>
                      <wp:effectExtent l="5080" t="5080" r="5715" b="5715"/>
                      <wp:wrapNone/>
                      <wp:docPr id="93" name="自选图形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5" fillcolor="white" stroked="t" o:allowincell="f" style="position:absolute;margin-left:224.7pt;margin-top:312.85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4114800</wp:posOffset>
                      </wp:positionV>
                      <wp:extent cx="76200" cy="66040"/>
                      <wp:effectExtent l="5080" t="5080" r="5715" b="5715"/>
                      <wp:wrapNone/>
                      <wp:docPr id="94" name="自选图形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6" fillcolor="white" stroked="t" o:allowincell="f" style="position:absolute;margin-left:238.95pt;margin-top:32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15640</wp:posOffset>
                      </wp:positionH>
                      <wp:positionV relativeFrom="paragraph">
                        <wp:posOffset>4246880</wp:posOffset>
                      </wp:positionV>
                      <wp:extent cx="76200" cy="66040"/>
                      <wp:effectExtent l="5080" t="5080" r="5715" b="5715"/>
                      <wp:wrapNone/>
                      <wp:docPr id="95" name="自选图形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7" fillcolor="white" stroked="t" o:allowincell="f" style="position:absolute;margin-left:253.2pt;margin-top:334.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4246880</wp:posOffset>
                      </wp:positionV>
                      <wp:extent cx="76200" cy="66040"/>
                      <wp:effectExtent l="5080" t="5080" r="5715" b="5715"/>
                      <wp:wrapNone/>
                      <wp:docPr id="96" name="自选图形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8" fillcolor="white" stroked="t" o:allowincell="f" style="position:absolute;margin-left:273.45pt;margin-top:334.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691890</wp:posOffset>
                      </wp:positionH>
                      <wp:positionV relativeFrom="paragraph">
                        <wp:posOffset>4124325</wp:posOffset>
                      </wp:positionV>
                      <wp:extent cx="76200" cy="66040"/>
                      <wp:effectExtent l="5080" t="5080" r="5715" b="5715"/>
                      <wp:wrapNone/>
                      <wp:docPr id="97" name="自选图形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9" fillcolor="white" stroked="t" o:allowincell="f" style="position:absolute;margin-left:290.7pt;margin-top:324.75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3916680</wp:posOffset>
                      </wp:positionV>
                      <wp:extent cx="76200" cy="66040"/>
                      <wp:effectExtent l="5080" t="5080" r="5715" b="5715"/>
                      <wp:wrapNone/>
                      <wp:docPr id="98" name="自选图形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0" fillcolor="white" stroked="t" o:allowincell="f" style="position:absolute;margin-left:301.2pt;margin-top:308.4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3360420</wp:posOffset>
                      </wp:positionV>
                      <wp:extent cx="76200" cy="66040"/>
                      <wp:effectExtent l="5080" t="5080" r="5715" b="5715"/>
                      <wp:wrapNone/>
                      <wp:docPr id="99" name="自选图形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1" fillcolor="white" stroked="t" o:allowincell="f" style="position:absolute;margin-left:247.95pt;margin-top:264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472815</wp:posOffset>
                      </wp:positionH>
                      <wp:positionV relativeFrom="paragraph">
                        <wp:posOffset>3322320</wp:posOffset>
                      </wp:positionV>
                      <wp:extent cx="76200" cy="66040"/>
                      <wp:effectExtent l="5080" t="5080" r="5715" b="5715"/>
                      <wp:wrapNone/>
                      <wp:docPr id="100" name="自选图形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2" fillcolor="white" stroked="t" o:allowincell="f" style="position:absolute;margin-left:273.45pt;margin-top:261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3454400</wp:posOffset>
                      </wp:positionV>
                      <wp:extent cx="76200" cy="66040"/>
                      <wp:effectExtent l="5080" t="5080" r="5715" b="5715"/>
                      <wp:wrapNone/>
                      <wp:docPr id="101" name="自选图形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3" fillcolor="white" stroked="t" o:allowincell="f" style="position:absolute;margin-left:289.2pt;margin-top:272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3652520</wp:posOffset>
                      </wp:positionV>
                      <wp:extent cx="76200" cy="66040"/>
                      <wp:effectExtent l="5080" t="5080" r="5715" b="5715"/>
                      <wp:wrapNone/>
                      <wp:docPr id="102" name="自选图形 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4" fillcolor="white" stroked="t" o:allowincell="f" style="position:absolute;margin-left:301.2pt;margin-top:287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3652520</wp:posOffset>
                      </wp:positionV>
                      <wp:extent cx="76200" cy="66040"/>
                      <wp:effectExtent l="5080" t="5080" r="5715" b="5715"/>
                      <wp:wrapNone/>
                      <wp:docPr id="103" name="自选图形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5" fillcolor="white" stroked="t" o:allowincell="f" style="position:absolute;margin-left:247.2pt;margin-top:287.6pt;width:5.95pt;height:5.1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444240</wp:posOffset>
                      </wp:positionH>
                      <wp:positionV relativeFrom="paragraph">
                        <wp:posOffset>3916680</wp:posOffset>
                      </wp:positionV>
                      <wp:extent cx="76200" cy="66040"/>
                      <wp:effectExtent l="5080" t="5080" r="5715" b="5715"/>
                      <wp:wrapNone/>
                      <wp:docPr id="104" name="自选图形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6" fillcolor="black" stroked="t" o:allowincell="f" style="position:absolute;margin-left:271.2pt;margin-top:308.4pt;width:5.95pt;height:5.15pt;mso-wrap-style:none;v-text-anchor:middle;mso-position-horizontal-relative:margin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784600</wp:posOffset>
                      </wp:positionV>
                      <wp:extent cx="152400" cy="132080"/>
                      <wp:effectExtent l="0" t="0" r="3175" b="3810"/>
                      <wp:wrapNone/>
                      <wp:docPr id="105" name="直线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98pt" to="271.15pt,308.35pt" ID="直线 427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3718560</wp:posOffset>
                      </wp:positionV>
                      <wp:extent cx="152400" cy="198120"/>
                      <wp:effectExtent l="0" t="3175" r="3810" b="0"/>
                      <wp:wrapNone/>
                      <wp:docPr id="106" name="直线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292.8pt" to="247.15pt,308.35pt" ID="直线 428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20365</wp:posOffset>
                      </wp:positionH>
                      <wp:positionV relativeFrom="paragraph">
                        <wp:posOffset>4058285</wp:posOffset>
                      </wp:positionV>
                      <wp:extent cx="123825" cy="207645"/>
                      <wp:effectExtent l="4445" t="2540" r="635" b="635"/>
                      <wp:wrapNone/>
                      <wp:docPr id="107" name="直线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5pt,319.55pt" to="239.65pt,335.85pt" ID="直线 430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800860</wp:posOffset>
                      </wp:positionV>
                      <wp:extent cx="635" cy="0"/>
                      <wp:effectExtent l="0" t="5080" r="0" b="5080"/>
                      <wp:wrapNone/>
                      <wp:docPr id="108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41.8pt" to="270pt,141.8pt" ID="直线 3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174875</wp:posOffset>
                      </wp:positionV>
                      <wp:extent cx="635" cy="0"/>
                      <wp:effectExtent l="0" t="5080" r="0" b="5080"/>
                      <wp:wrapNone/>
                      <wp:docPr id="109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1.25pt" to="306pt,171.25pt" ID="直线 3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68040</wp:posOffset>
                      </wp:positionH>
                      <wp:positionV relativeFrom="paragraph">
                        <wp:posOffset>1052195</wp:posOffset>
                      </wp:positionV>
                      <wp:extent cx="76200" cy="66040"/>
                      <wp:effectExtent l="8255" t="10160" r="9525" b="5715"/>
                      <wp:wrapNone/>
                      <wp:docPr id="110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f" style="position:absolute;margin-left:265.2pt;margin-top:82.8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课堂常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体育委员整队</w:t>
            </w:r>
            <w:r>
              <w:rPr>
                <w:sz w:val="21"/>
              </w:rPr>
              <w:t>,</w:t>
            </w:r>
            <w:r>
              <w:rPr>
                <w:sz w:val="21"/>
              </w:rPr>
              <w:t>检查人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师生问好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宣布本课教学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安排好见习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二、队列练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看齐与报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原地三面转法练习</w:t>
            </w:r>
            <w:r>
              <w:rPr>
                <w:sz w:val="15"/>
              </w:rPr>
              <w:t>（反口令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齐步走与立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三、活动主要关节肌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    </w:t>
            </w:r>
            <w:r>
              <w:rPr>
                <w:sz w:val="21"/>
              </w:rPr>
              <w:t>扩胸运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2     </w:t>
            </w:r>
            <w:r>
              <w:rPr>
                <w:sz w:val="21"/>
              </w:rPr>
              <w:t>体转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    </w:t>
            </w:r>
            <w:r>
              <w:rPr>
                <w:sz w:val="21"/>
              </w:rPr>
              <w:t>体侧运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4     </w:t>
            </w:r>
            <w:r>
              <w:rPr>
                <w:sz w:val="21"/>
              </w:rPr>
              <w:t>腹背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    </w:t>
            </w:r>
            <w:r>
              <w:rPr>
                <w:sz w:val="21"/>
              </w:rPr>
              <w:t>正、侧压腿运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    </w:t>
            </w:r>
            <w:r>
              <w:rPr>
                <w:sz w:val="21"/>
              </w:rPr>
              <w:t>膝关节、肩关节、踝腕关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四、游戏：“贴烧饼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游戏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两人，一人作追捕者，一人作躲避者，其他同学绕圆间隔站好。游戏开始后，躲避者可以随时跑到圆外任何一位同学身前面向圆心站好，被贴的同学则变为躲避者。躲避者在逃避过程中被追捕者摸到，双方互换角色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游戏规则：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躲避范围应在圆内或圆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米以内，出范围等同于被追到。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没被贴而误以为被贴跑动者罚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俯卧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x x x x x x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“快、静、齐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组织队形：（同上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教师宣布练习内容并下达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注意力集中，精神饱满，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动作有力，队伍整齐。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队形：</w:t>
            </w:r>
            <w:r>
              <w:rPr>
                <w:sz w:val="18"/>
              </w:rPr>
              <w:t>（四列横队体操队形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师领做并喊口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动作到位，活动充分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队形：分两个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教师讲解并请同学演示游戏方法，强调游戏规则，提示游戏技巧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组织学生进行游戏教师参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8 /</w:t>
            </w:r>
            <w:r>
              <w:rPr>
                <w:sz w:val="21"/>
              </w:rPr>
              <w:t>节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210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掷的专门性练习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人压肩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人拉肩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双人互背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1"/>
              </w:rPr>
            </w:pPr>
            <w:r>
              <w:rPr>
                <w:sz w:val="21"/>
              </w:rPr>
              <w:t>徒手练习</w:t>
            </w:r>
          </w:p>
          <w:p>
            <w:pPr>
              <w:pStyle w:val="21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一）组织队形：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四列横队的散点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</w:tr>
    </w:tbl>
    <w:p>
      <w:pPr>
        <w:pStyle w:val="Normal"/>
        <w:rPr>
          <w:rFonts w:eastAsia="仿宋_GB2312;仿宋"/>
          <w:b/>
          <w:b/>
          <w:sz w:val="18"/>
        </w:rPr>
      </w:pPr>
      <w:r>
        <w:rPr>
          <w:rFonts w:eastAsia="仿宋_GB2312;仿宋"/>
          <w:b/>
          <w:sz w:val="18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3349"/>
        <w:gridCol w:w="420"/>
        <w:gridCol w:w="420"/>
        <w:gridCol w:w="420"/>
      </w:tblGrid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的结构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学内容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织教法和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动负荷</w:t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次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强度</w:t>
            </w:r>
          </w:p>
        </w:tc>
      </w:tr>
      <w:tr>
        <w:trPr>
          <w:trHeight w:val="95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  <w:r>
              <w:rPr>
                <w:rFonts w:eastAsia="Times New Roman"/>
                <w:b/>
                <w:sz w:val="21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0" w:hanging="420"/>
              <w:rPr/>
            </w:pPr>
            <w:r>
              <w:rPr/>
              <w:t>二、原地正面双手头上投掷实心球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重点难点：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前抛时的用力顺序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、自主练习：</w:t>
            </w:r>
          </w:p>
          <w:p>
            <w:pPr>
              <w:pStyle w:val="Normal"/>
              <w:ind w:left="420" w:hanging="42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按兴趣选项进行）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1"/>
              </w:rPr>
            </w:pPr>
            <w:r>
              <w:rPr>
                <w:sz w:val="21"/>
              </w:rPr>
              <w:t>组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8890</wp:posOffset>
                      </wp:positionV>
                      <wp:extent cx="0" cy="264160"/>
                      <wp:effectExtent l="38100" t="0" r="38100" b="0"/>
                      <wp:wrapNone/>
                      <wp:docPr id="111" name="直线 1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0.7pt" to="75.5pt,21.45pt" ID="直线 13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55880</wp:posOffset>
                      </wp:positionV>
                      <wp:extent cx="9525" cy="292100"/>
                      <wp:effectExtent l="31115" t="0" r="36195" b="635"/>
                      <wp:wrapNone/>
                      <wp:docPr id="112" name="直线 1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4.4pt" to="75.5pt,27.35pt" ID="直线 132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x       x       x       x       x       x       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06680</wp:posOffset>
                      </wp:positionV>
                      <wp:extent cx="152400" cy="132080"/>
                      <wp:effectExtent l="8255" t="10160" r="9525" b="5715"/>
                      <wp:wrapNone/>
                      <wp:docPr id="113" name="自选图形 1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2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23" fillcolor="white" stroked="t" o:allowincell="t" style="position:absolute;margin-left:69.5pt;margin-top:8.4pt;width:11.95pt;height:10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法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教师宣布实心球考核内容，要求，方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教师组织学生进行练习，进一步熟悉巩固动作，教师巡回指导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教师组织学生考核；安排小组长带领考完的学生进行选项练习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要求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1"/>
              </w:rPr>
            </w:pPr>
            <w:r>
              <w:rPr>
                <w:sz w:val="21"/>
              </w:rPr>
              <w:t>任真听讲与积极思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积极参与，虚心接受指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练习刻苦，积极上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听从指挥，安全活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组织：（略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次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761365</wp:posOffset>
                      </wp:positionV>
                      <wp:extent cx="76200" cy="66040"/>
                      <wp:effectExtent l="8255" t="10160" r="9525" b="5715"/>
                      <wp:wrapNone/>
                      <wp:docPr id="114" name="自选图形 1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5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22" fillcolor="white" stroked="t" o:allowincell="f" style="position:absolute;margin-left:266.7pt;margin-top:59.95pt;width:5.95pt;height:5.1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lang w:val="en-US" w:eastAsia="en-US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  <w:t>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1"/>
              </w:rPr>
            </w:pPr>
            <w:r>
              <w:rPr>
                <w:sz w:val="21"/>
              </w:rPr>
              <w:t>放松操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二、小结本次课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三、回收器材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四、师生再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XXXXXXX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</w:rPr>
              <w:t>结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 w:eastAsia="en-US"/>
              </w:rPr>
            </w:pPr>
            <w:r>
              <w:rPr>
                <w:b/>
                <w:sz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270" w:hanging="27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30" w:hanging="63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8" w:hanging="618"/>
    </w:pPr>
    <w:rPr>
      <w:sz w:val="21"/>
      <w:lang w:eastAsia="zh-CN"/>
    </w:rPr>
  </w:style>
  <w:style w:type="paragraph" w:styleId="2">
    <w:name w:val="正文文本缩进 2"/>
    <w:basedOn w:val="Normal"/>
    <w:qFormat/>
    <w:pPr>
      <w:ind w:left="412" w:hanging="412"/>
    </w:pPr>
    <w:rPr>
      <w:b/>
      <w:bCs/>
      <w:sz w:val="21"/>
    </w:rPr>
  </w:style>
  <w:style w:type="paragraph" w:styleId="21">
    <w:name w:val="正文文本 2"/>
    <w:basedOn w:val="Normal"/>
    <w:qFormat/>
    <w:pPr/>
    <w:rPr>
      <w:sz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04:00Z</dcterms:created>
  <dc:creator>微软（中国）有限公司</dc:creator>
  <dc:description/>
  <dc:language>en-US</dc:language>
  <cp:lastModifiedBy>Administrator</cp:lastModifiedBy>
  <dcterms:modified xsi:type="dcterms:W3CDTF">2019-03-20T06:2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3</vt:lpwstr>
  </property>
</Properties>
</file>