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  <w:b/>
          <w:b/>
          <w:sz w:val="36"/>
        </w:rPr>
      </w:pPr>
      <w:r>
        <w:rPr>
          <w:rFonts w:eastAsia="仿宋_GB2312;微软雅黑"/>
          <w:b/>
          <w:sz w:val="36"/>
        </w:rPr>
        <w:t>体育课教案</w:t>
      </w:r>
    </w:p>
    <w:p>
      <w:pPr>
        <w:pStyle w:val="Normal"/>
        <w:jc w:val="right"/>
        <w:rPr>
          <w:rFonts w:eastAsia="仿宋_GB2312;微软雅黑"/>
        </w:rPr>
      </w:pPr>
      <w:r>
        <w:rPr>
          <w:rFonts w:eastAsia="仿宋_GB2312;微软雅黑"/>
          <w:sz w:val="21"/>
        </w:rPr>
        <w:t>教师：郑</w:t>
      </w:r>
      <w:r>
        <w:rPr>
          <w:rFonts w:eastAsia="仿宋_GB2312;微软雅黑"/>
          <w:sz w:val="21"/>
        </w:rPr>
        <w:t xml:space="preserve"> </w:t>
      </w:r>
      <w:r>
        <w:rPr>
          <w:rFonts w:eastAsia="仿宋_GB2312;微软雅黑"/>
          <w:sz w:val="21"/>
        </w:rPr>
        <w:t>玉</w:t>
      </w:r>
      <w:r>
        <w:rPr>
          <w:rFonts w:eastAsia="仿宋_GB2312;微软雅黑"/>
          <w:sz w:val="21"/>
        </w:rPr>
        <w:t xml:space="preserve"> </w:t>
      </w:r>
      <w:r>
        <w:rPr>
          <w:rFonts w:eastAsia="仿宋_GB2312;微软雅黑"/>
          <w:sz w:val="21"/>
        </w:rPr>
        <w:t>江</w:t>
      </w:r>
      <w:r>
        <w:rPr>
          <w:rFonts w:eastAsia="仿宋_GB2312;微软雅黑"/>
        </w:rPr>
        <w:t xml:space="preserve">                                       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3108"/>
        <w:gridCol w:w="3207"/>
        <w:gridCol w:w="420"/>
        <w:gridCol w:w="420"/>
        <w:gridCol w:w="420"/>
      </w:tblGrid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然地形耐久跑</w:t>
            </w:r>
          </w:p>
        </w:tc>
      </w:tr>
      <w:tr>
        <w:trPr>
          <w:trHeight w:val="345" w:hRule="atLeast"/>
          <w:cantSplit w:val="true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目标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1"/>
              </w:rPr>
            </w:pPr>
            <w:r>
              <w:rPr>
                <w:sz w:val="21"/>
              </w:rPr>
              <w:t>使学生知道耐久跑的动作方法以及呼吸方法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1"/>
              </w:rPr>
            </w:pPr>
            <w:r>
              <w:rPr>
                <w:sz w:val="21"/>
              </w:rPr>
              <w:t>初步掌握耐久跑中自然地形跑的练习方法；了解“极点”和“第二呼吸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1"/>
              </w:rPr>
            </w:pPr>
            <w:r>
              <w:rPr>
                <w:sz w:val="21"/>
              </w:rPr>
              <w:t>发展学生心肺机能、有氧耐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1"/>
              </w:rPr>
            </w:pPr>
            <w:r>
              <w:rPr>
                <w:sz w:val="21"/>
              </w:rPr>
              <w:t>培养学生坚强的意志，体验跑的乐趣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的结构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组织教法和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运动负荷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强度</w:t>
            </w:r>
          </w:p>
        </w:tc>
      </w:tr>
      <w:tr>
        <w:trPr>
          <w:trHeight w:val="742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2910840</wp:posOffset>
                      </wp:positionH>
                      <wp:positionV relativeFrom="paragraph">
                        <wp:posOffset>3165475</wp:posOffset>
                      </wp:positionV>
                      <wp:extent cx="838200" cy="8585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5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29.2pt;margin-top:249.25pt;width:65.95pt;height:67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2758440</wp:posOffset>
                      </wp:positionH>
                      <wp:positionV relativeFrom="paragraph">
                        <wp:posOffset>3270250</wp:posOffset>
                      </wp:positionV>
                      <wp:extent cx="152400" cy="726440"/>
                      <wp:effectExtent l="5080" t="5715" r="571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6480"/>
                              </a:xfrm>
                              <a:custGeom>
                                <a:avLst/>
                                <a:gdLst>
                                  <a:gd name="textAreaLeft" fmla="*/ 11520 w 86400"/>
                                  <a:gd name="textAreaRight" fmla="*/ 74880 w 86400"/>
                                  <a:gd name="textAreaTop" fmla="*/ 72000 h 411840"/>
                                  <a:gd name="textAreaBottom" fmla="*/ 298800 h 41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2pt;margin-top:257.5pt;width:11.95pt;height:5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3768090</wp:posOffset>
                      </wp:positionH>
                      <wp:positionV relativeFrom="paragraph">
                        <wp:posOffset>3221990</wp:posOffset>
                      </wp:positionV>
                      <wp:extent cx="152400" cy="726440"/>
                      <wp:effectExtent l="5715" t="1016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52280" cy="726480"/>
                              </a:xfrm>
                              <a:custGeom>
                                <a:avLst/>
                                <a:gdLst>
                                  <a:gd name="textAreaLeft" fmla="*/ 11520 w 86400"/>
                                  <a:gd name="textAreaRight" fmla="*/ 74880 w 86400"/>
                                  <a:gd name="textAreaTop" fmla="*/ 73440 h 411840"/>
                                  <a:gd name="textAreaBottom" fmla="*/ 297360 h 41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698" stAng="-5400000" swAng="-5400000"/>
                                    <a:lnTo>
                                      <a:pt x="0" y="11742"/>
                                    </a:lnTo>
                                    <a:arcTo wR="21600" hR="7698" stAng="10800000" swAng="-2713730"/>
                                    <a:lnTo>
                                      <a:pt x="14400" y="21160"/>
                                    </a:lnTo>
                                    <a:lnTo>
                                      <a:pt x="21600" y="17418"/>
                                    </a:lnTo>
                                    <a:lnTo>
                                      <a:pt x="14400" y="12796"/>
                                    </a:lnTo>
                                    <a:lnTo>
                                      <a:pt x="14400" y="14956"/>
                                    </a:lnTo>
                                    <a:arcTo wR="21600" hR="7698" stAng="8086270" swAng="2381248"/>
                                    <a:lnTo>
                                      <a:pt x="758" y="9720"/>
                                    </a:lnTo>
                                    <a:arcTo wR="21600" hR="7698" stAng="-10467518" swAng="5067518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698" stAng="-5400000" swAng="-5400000"/>
                                    <a:lnTo>
                                      <a:pt x="0" y="7698"/>
                                    </a:lnTo>
                                    <a:arcTo wR="21600" hR="7698" stAng="10800000" swAng="-332482"/>
                                    <a:lnTo>
                                      <a:pt x="758" y="9720"/>
                                    </a:lnTo>
                                    <a:arcTo wR="21600" hR="7698" stAng="-10467518" swAng="5067518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6.7pt;margin-top:253.7pt;width:11.95pt;height:57.15pt;mso-wrap-style:none;v-text-anchor:middle;rotation:18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8008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41.8pt" to="270pt,14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217487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71.25pt" to="306pt,17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1052195</wp:posOffset>
                      </wp:positionV>
                      <wp:extent cx="76200" cy="66040"/>
                      <wp:effectExtent l="8255" t="10160" r="952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265.2pt;margin-top:82.85pt;width:5.95pt;height:5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</w:rPr>
              <w:t>准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课堂常规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1"/>
              </w:rPr>
            </w:pPr>
            <w:r>
              <w:rPr>
                <w:sz w:val="21"/>
              </w:rPr>
              <w:t>体育委员整队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检查人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1"/>
              </w:rPr>
            </w:pPr>
            <w:r>
              <w:rPr>
                <w:sz w:val="21"/>
              </w:rPr>
              <w:t>师生问好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1"/>
              </w:rPr>
            </w:pPr>
            <w:r>
              <w:rPr>
                <w:sz w:val="21"/>
              </w:rPr>
              <w:t>宣布本课教学内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1"/>
              </w:rPr>
            </w:pPr>
            <w:r>
              <w:rPr>
                <w:sz w:val="21"/>
              </w:rPr>
              <w:t>安排好见习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二、队列练习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看齐与报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原地三面转法练习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齐步走与立定</w:t>
            </w:r>
          </w:p>
          <w:p>
            <w:pPr>
              <w:pStyle w:val="Normal"/>
              <w:ind w:left="42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三、徒手操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sz w:val="21"/>
              </w:rPr>
              <w:t>扩胸运动②体转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③</w:t>
            </w:r>
            <w:r>
              <w:rPr>
                <w:sz w:val="21"/>
              </w:rPr>
              <w:t>腹背运动④肩关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⑤</w:t>
            </w:r>
            <w:r>
              <w:rPr>
                <w:sz w:val="21"/>
              </w:rPr>
              <w:t>膝关节⑥踝腕关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⑦</w:t>
            </w:r>
            <w:r>
              <w:rPr>
                <w:sz w:val="21"/>
              </w:rPr>
              <w:t>髋关节⑧弓箭步压腿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⑨</w:t>
            </w:r>
            <w:r>
              <w:rPr>
                <w:sz w:val="21"/>
              </w:rPr>
              <w:t>侧压腿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四、热身游戏：“喊数抱团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 xml:space="preserve">] </w:t>
            </w:r>
            <w:r>
              <w:rPr>
                <w:sz w:val="18"/>
              </w:rPr>
              <w:t>集中注意力，发展反应能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  <w:r>
              <w:rPr>
                <w:sz w:val="18"/>
              </w:rPr>
              <w:t xml:space="preserve">] </w:t>
            </w:r>
            <w:r>
              <w:rPr>
                <w:sz w:val="18"/>
              </w:rPr>
              <w:t>学生沿圆圈跑步或做行进间操，教师突然喊出一个数字“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”、“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个”、“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个”……。学生听到数字后，立即与临近的同伴按所喊出的数字抱成一团。最后剩下没有抱团的人做俯卧撑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个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则</w:t>
            </w:r>
            <w:r>
              <w:rPr>
                <w:sz w:val="18"/>
              </w:rPr>
              <w:t xml:space="preserve">] </w:t>
            </w:r>
            <w:r>
              <w:rPr>
                <w:sz w:val="18"/>
              </w:rPr>
              <w:t>不得用推、拉等动作挤出已抱团的人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一）组织队形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“快、静、齐”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二）组织队形：（同上）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教法：教师宣布练习内容并下达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口令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要求：注意力集中，精神饱满，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动作有力，队伍整齐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三）组织队形：（体操队形）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教法：教师宣布练习内容，下达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口令并领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态度认真，动作到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四）组织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教师宣布游戏方法、规则，组织学生绕圆慢跑，适时喊出不同的数字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注意力集中，遵守规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8 /</w:t>
            </w:r>
            <w:r>
              <w:rPr>
                <w:sz w:val="21"/>
              </w:rPr>
              <w:t>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至</w:t>
            </w:r>
            <w:r>
              <w:rPr>
                <w:sz w:val="21"/>
              </w:rPr>
              <w:t>6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</w:tc>
      </w:tr>
      <w:tr>
        <w:trPr>
          <w:trHeight w:val="2329" w:hRule="atLeast"/>
          <w:cantSplit w:val="true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200660</wp:posOffset>
                      </wp:positionV>
                      <wp:extent cx="0" cy="105664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15.8pt" to="241.2pt,9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266700</wp:posOffset>
                      </wp:positionV>
                      <wp:extent cx="5334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21pt" to="301.15pt,2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3168015</wp:posOffset>
                      </wp:positionH>
                      <wp:positionV relativeFrom="paragraph">
                        <wp:posOffset>558800</wp:posOffset>
                      </wp:positionV>
                      <wp:extent cx="45720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45pt,44pt" to="285.4pt,4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3215640</wp:posOffset>
                      </wp:positionH>
                      <wp:positionV relativeFrom="paragraph">
                        <wp:posOffset>861060</wp:posOffset>
                      </wp:positionV>
                      <wp:extent cx="381000" cy="0"/>
                      <wp:effectExtent l="0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2pt,67.8pt" to="283.15pt,67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3177540</wp:posOffset>
                      </wp:positionH>
                      <wp:positionV relativeFrom="paragraph">
                        <wp:posOffset>1172210</wp:posOffset>
                      </wp:positionV>
                      <wp:extent cx="3810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2pt,92.3pt" to="280.15pt,92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1361440</wp:posOffset>
                      </wp:positionV>
                      <wp:extent cx="152400" cy="132080"/>
                      <wp:effectExtent l="8255" t="10160" r="952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7.2pt;margin-top:107.2pt;width:11.95pt;height:10.3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200660</wp:posOffset>
                      </wp:positionV>
                      <wp:extent cx="0" cy="105664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15.8pt" to="331.2pt,9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123825</wp:posOffset>
                      </wp:positionV>
                      <wp:extent cx="393700" cy="153670"/>
                      <wp:effectExtent l="5080" t="0" r="254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242">
                                    <a:moveTo>
                                      <a:pt x="240" y="225"/>
                                    </a:moveTo>
                                    <a:cubicBezTo>
                                      <a:pt x="330" y="233"/>
                                      <a:pt x="420" y="242"/>
                                      <a:pt x="480" y="225"/>
                                    </a:cubicBezTo>
                                    <a:cubicBezTo>
                                      <a:pt x="540" y="208"/>
                                      <a:pt x="580" y="156"/>
                                      <a:pt x="600" y="121"/>
                                    </a:cubicBezTo>
                                    <a:cubicBezTo>
                                      <a:pt x="620" y="86"/>
                                      <a:pt x="620" y="34"/>
                                      <a:pt x="600" y="17"/>
                                    </a:cubicBezTo>
                                    <a:cubicBezTo>
                                      <a:pt x="580" y="0"/>
                                      <a:pt x="540" y="17"/>
                                      <a:pt x="480" y="17"/>
                                    </a:cubicBezTo>
                                    <a:cubicBezTo>
                                      <a:pt x="420" y="17"/>
                                      <a:pt x="320" y="17"/>
                                      <a:pt x="240" y="17"/>
                                    </a:cubicBezTo>
                                    <a:cubicBezTo>
                                      <a:pt x="160" y="17"/>
                                      <a:pt x="40" y="17"/>
                                      <a:pt x="0" y="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20,242" path="m240,225c330,233,420,242,480,225c540,208,580,156,600,121c620,86,620,34,600,17c580,0,540,17,480,17c420,17,320,17,240,17c160,17,40,17,0,17e" stroked="t" o:allowincell="f" style="position:absolute;margin-left:313.2pt;margin-top:9.75pt;width:30.95pt;height:12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3825240</wp:posOffset>
                      </wp:positionH>
                      <wp:positionV relativeFrom="paragraph">
                        <wp:posOffset>134620</wp:posOffset>
                      </wp:positionV>
                      <wp:extent cx="1524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10.6pt" to="313.15pt,10.6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4053840</wp:posOffset>
                      </wp:positionH>
                      <wp:positionV relativeFrom="paragraph">
                        <wp:posOffset>1180465</wp:posOffset>
                      </wp:positionV>
                      <wp:extent cx="317500" cy="153670"/>
                      <wp:effectExtent l="5080" t="635" r="254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242">
                                    <a:moveTo>
                                      <a:pt x="120" y="17"/>
                                    </a:moveTo>
                                    <a:cubicBezTo>
                                      <a:pt x="210" y="8"/>
                                      <a:pt x="300" y="0"/>
                                      <a:pt x="360" y="17"/>
                                    </a:cubicBezTo>
                                    <a:cubicBezTo>
                                      <a:pt x="420" y="34"/>
                                      <a:pt x="460" y="86"/>
                                      <a:pt x="480" y="121"/>
                                    </a:cubicBezTo>
                                    <a:cubicBezTo>
                                      <a:pt x="500" y="156"/>
                                      <a:pt x="500" y="208"/>
                                      <a:pt x="480" y="225"/>
                                    </a:cubicBezTo>
                                    <a:cubicBezTo>
                                      <a:pt x="460" y="242"/>
                                      <a:pt x="420" y="225"/>
                                      <a:pt x="360" y="225"/>
                                    </a:cubicBezTo>
                                    <a:cubicBezTo>
                                      <a:pt x="300" y="225"/>
                                      <a:pt x="180" y="225"/>
                                      <a:pt x="120" y="225"/>
                                    </a:cubicBezTo>
                                    <a:cubicBezTo>
                                      <a:pt x="60" y="225"/>
                                      <a:pt x="20" y="225"/>
                                      <a:pt x="0" y="2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00,242" path="m120,17c210,8,300,0,360,17c420,34,460,86,480,121c500,156,500,208,480,225c460,242,420,225,360,225c300,225,180,225,120,225c60,225,20,225,0,225e" stroked="t" o:allowincell="f" style="position:absolute;margin-left:319.2pt;margin-top:92.95pt;width:24.95pt;height:12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3901440</wp:posOffset>
                      </wp:positionH>
                      <wp:positionV relativeFrom="paragraph">
                        <wp:posOffset>1323340</wp:posOffset>
                      </wp:positionV>
                      <wp:extent cx="1524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2pt,104.2pt" to="319.15pt,104.2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lang w:val="en-US" w:eastAsia="en-US"/>
              </w:rPr>
              <w:t>部</w:t>
            </w:r>
            <w:r>
              <w:rPr>
                <w:rFonts w:eastAsia="Times New Roman"/>
                <w:b/>
                <w:sz w:val="21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0"/>
              </w:numPr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跑的专门性练习</w:t>
            </w:r>
          </w:p>
          <w:p>
            <w:pPr>
              <w:pStyle w:val="2"/>
              <w:numPr>
                <w:ilvl w:val="0"/>
                <w:numId w:val="34"/>
              </w:numPr>
              <w:rPr>
                <w:sz w:val="21"/>
              </w:rPr>
            </w:pPr>
            <w:r>
              <w:rPr>
                <w:sz w:val="21"/>
              </w:rPr>
              <w:t>原地与行进间小步跑</w:t>
            </w:r>
          </w:p>
          <w:p>
            <w:pPr>
              <w:pStyle w:val="2"/>
              <w:numPr>
                <w:ilvl w:val="0"/>
                <w:numId w:val="34"/>
              </w:numPr>
              <w:rPr>
                <w:sz w:val="21"/>
              </w:rPr>
            </w:pPr>
            <w:r>
              <w:rPr>
                <w:sz w:val="21"/>
              </w:rPr>
              <w:t>原地与行进间高抬腿跑</w:t>
            </w:r>
          </w:p>
          <w:p>
            <w:pPr>
              <w:pStyle w:val="2"/>
              <w:numPr>
                <w:ilvl w:val="0"/>
                <w:numId w:val="34"/>
              </w:numPr>
              <w:rPr>
                <w:sz w:val="21"/>
              </w:rPr>
            </w:pPr>
            <w:r>
              <w:rPr>
                <w:sz w:val="21"/>
              </w:rPr>
              <w:t>后蹬腿跑</w:t>
            </w:r>
          </w:p>
          <w:p>
            <w:pPr>
              <w:pStyle w:val="2"/>
              <w:numPr>
                <w:ilvl w:val="0"/>
                <w:numId w:val="34"/>
              </w:numPr>
              <w:rPr>
                <w:sz w:val="21"/>
              </w:rPr>
            </w:pPr>
            <w:r>
              <w:rPr>
                <w:sz w:val="21"/>
              </w:rPr>
              <w:t>原地小步跑接加速跑</w:t>
            </w:r>
          </w:p>
          <w:p>
            <w:pPr>
              <w:pStyle w:val="2"/>
              <w:numPr>
                <w:ilvl w:val="0"/>
                <w:numId w:val="34"/>
              </w:numPr>
              <w:rPr>
                <w:sz w:val="21"/>
              </w:rPr>
            </w:pPr>
            <w:r>
              <w:rPr>
                <w:sz w:val="21"/>
              </w:rPr>
              <w:t>原地高抬腿跑接加速跑</w:t>
            </w:r>
          </w:p>
          <w:p>
            <w:pPr>
              <w:pStyle w:val="2"/>
              <w:numPr>
                <w:ilvl w:val="0"/>
                <w:numId w:val="34"/>
              </w:numPr>
              <w:rPr>
                <w:sz w:val="21"/>
              </w:rPr>
            </w:pPr>
            <w:r>
              <w:rPr>
                <w:sz w:val="21"/>
              </w:rPr>
              <w:t>后蹬腿跑接加速跑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1"/>
              </w:rPr>
            </w:pPr>
            <w:r>
              <w:rPr>
                <w:sz w:val="21"/>
              </w:rPr>
              <w:t>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349"/>
        <w:gridCol w:w="420"/>
        <w:gridCol w:w="420"/>
        <w:gridCol w:w="420"/>
      </w:tblGrid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的结构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组织教法和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运动负荷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强度</w:t>
            </w:r>
          </w:p>
        </w:tc>
      </w:tr>
      <w:tr>
        <w:trPr>
          <w:trHeight w:val="95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lang w:val="en-US" w:eastAsia="en-US"/>
              </w:rPr>
              <w:t>部</w:t>
            </w:r>
            <w:r>
              <w:rPr>
                <w:rFonts w:eastAsia="Times New Roman"/>
                <w:b/>
                <w:sz w:val="21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自然地形耐久跑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动作方法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动作放松，上体正直，重心平稳，步幅较小，跑速均匀，摆臂自然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动作要点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动作自然，两腿蹬摆协调结合，步频较快，步法均匀，有良好的跑步节奏，能合理的分配体力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呼吸方法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耐久跑的呼吸要有节奏，一般时三步一吸，三步一呼；或两步一吸，两步一呼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易犯错误：</w:t>
            </w:r>
          </w:p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跑时身体重心起伏较大，节奏不合理，呼吸方法不正确，体力分配不均。</w:t>
            </w:r>
          </w:p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纠正方法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i/>
                <w:sz w:val="21"/>
              </w:rPr>
              <w:t>改进跑步技术，保持身体重心平稳，采用定时跑、定距跑等手段，体会跑的节奏和速度，合理分配体力；在全程跑过程中采用分段报时的方法调控学生跑的节奏。在耐久跑练习中，体会呼吸的方法和节奏。</w:t>
            </w:r>
            <w:r>
              <w:rPr>
                <w:rFonts w:eastAsia="Times New Roman"/>
                <w:i/>
                <w:sz w:val="21"/>
              </w:rPr>
              <w:t xml:space="preserve"> </w:t>
            </w:r>
            <w:r>
              <w:rPr>
                <w:i/>
                <w:sz w:val="21"/>
              </w:rPr>
              <w:t>把耐久跑的全程跑，按田径场的周长分为几段，采用“分段跑”培养运动感觉；按水平分组或自然分组，进行</w:t>
            </w:r>
            <w:r>
              <w:rPr>
                <w:i/>
                <w:sz w:val="21"/>
              </w:rPr>
              <w:t>200</w:t>
            </w:r>
            <w:r>
              <w:rPr>
                <w:i/>
                <w:sz w:val="21"/>
              </w:rPr>
              <w:t>米</w:t>
            </w:r>
            <w:r>
              <w:rPr>
                <w:i/>
                <w:sz w:val="21"/>
              </w:rPr>
              <w:t>---400</w:t>
            </w:r>
            <w:r>
              <w:rPr>
                <w:i/>
                <w:sz w:val="21"/>
              </w:rPr>
              <w:t>米跑的练习，体会“跑速与时间”的关系；采用定时跑、定距跑、领先跑练习，以提高学生的练习兴趣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1"/>
              </w:rPr>
            </w:pPr>
            <w:r>
              <w:rPr>
                <w:sz w:val="21"/>
              </w:rPr>
              <w:t>组织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分一组或两组，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一路纵队沿自然地形跑进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1"/>
              </w:rPr>
            </w:pPr>
            <w:r>
              <w:rPr>
                <w:sz w:val="21"/>
              </w:rPr>
              <w:t>教师讲解示范耐久跑的动作方法、要点以及呼吸方法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1"/>
              </w:rPr>
            </w:pPr>
            <w:r>
              <w:rPr>
                <w:sz w:val="21"/>
              </w:rPr>
              <w:t>用小黑板指示学生跑进的路线以及注意事项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1"/>
              </w:rPr>
            </w:pPr>
            <w:r>
              <w:rPr>
                <w:sz w:val="21"/>
              </w:rPr>
              <w:t>组织学生一路纵队（安排小组长）按路线、按要求进行跑进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1"/>
              </w:rPr>
            </w:pPr>
            <w:r>
              <w:rPr>
                <w:sz w:val="21"/>
              </w:rPr>
              <w:t>组织学生谈跑步过程中的感受，教师讲评易犯错误，提出改进办法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1"/>
              </w:rPr>
            </w:pPr>
            <w:r>
              <w:rPr>
                <w:sz w:val="21"/>
              </w:rPr>
              <w:t>再次练习自然地形跑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1"/>
              </w:rPr>
            </w:pPr>
            <w:r>
              <w:rPr>
                <w:sz w:val="21"/>
              </w:rPr>
              <w:t>认真听讲与思考，虚心接受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指导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1"/>
              </w:rPr>
            </w:pPr>
            <w:r>
              <w:rPr>
                <w:sz w:val="21"/>
              </w:rPr>
              <w:t>态度积极，练习刻苦，意志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坚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互相鼓励，团结协作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至</w:t>
            </w:r>
            <w:r>
              <w:rPr>
                <w:sz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大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387090</wp:posOffset>
                      </wp:positionH>
                      <wp:positionV relativeFrom="paragraph">
                        <wp:posOffset>761365</wp:posOffset>
                      </wp:positionV>
                      <wp:extent cx="76200" cy="66040"/>
                      <wp:effectExtent l="8255" t="10160" r="952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6.7pt;margin-top:59.95pt;width:5.95pt;height:5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  <w:lang w:val="en-US" w:eastAsia="en-US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束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sz w:val="21"/>
              </w:rPr>
            </w:pPr>
            <w:r>
              <w:rPr>
                <w:sz w:val="21"/>
              </w:rPr>
              <w:t>放松操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小结本次课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回收器材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师生再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</w:rPr>
              <w:t>结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仿宋_GB2312;微软雅黑"/>
          <w:b/>
          <w:b/>
          <w:sz w:val="36"/>
        </w:rPr>
      </w:pPr>
      <w:r>
        <w:rPr>
          <w:rFonts w:eastAsia="仿宋_GB2312;微软雅黑"/>
          <w:b/>
          <w:sz w:val="36"/>
        </w:rPr>
        <w:t>体育课教案</w:t>
      </w:r>
    </w:p>
    <w:p>
      <w:pPr>
        <w:pStyle w:val="Normal"/>
        <w:jc w:val="center"/>
        <w:rPr>
          <w:rFonts w:eastAsia="仿宋_GB2312;微软雅黑"/>
          <w:sz w:val="21"/>
        </w:rPr>
      </w:pPr>
      <w:r>
        <w:rPr>
          <w:rFonts w:eastAsia="仿宋_GB2312;微软雅黑"/>
          <w:sz w:val="21"/>
        </w:rPr>
        <w:t>教师：郑</w:t>
      </w:r>
      <w:r>
        <w:rPr>
          <w:rFonts w:eastAsia="仿宋_GB2312;微软雅黑"/>
          <w:sz w:val="21"/>
        </w:rPr>
        <w:t xml:space="preserve"> </w:t>
      </w:r>
      <w:r>
        <w:rPr>
          <w:rFonts w:eastAsia="仿宋_GB2312;微软雅黑"/>
          <w:sz w:val="21"/>
        </w:rPr>
        <w:t>玉</w:t>
      </w:r>
      <w:r>
        <w:rPr>
          <w:rFonts w:eastAsia="仿宋_GB2312;微软雅黑"/>
          <w:sz w:val="21"/>
        </w:rPr>
        <w:t xml:space="preserve"> </w:t>
      </w:r>
      <w:r>
        <w:rPr>
          <w:rFonts w:eastAsia="仿宋_GB2312;微软雅黑"/>
          <w:sz w:val="21"/>
        </w:rPr>
        <w:t>江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3108"/>
        <w:gridCol w:w="3207"/>
        <w:gridCol w:w="420"/>
        <w:gridCol w:w="420"/>
        <w:gridCol w:w="420"/>
      </w:tblGrid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中等速度的短距离匀速跑练习（</w:t>
            </w:r>
            <w:r>
              <w:rPr>
                <w:sz w:val="21"/>
              </w:rPr>
              <w:t>200</w:t>
            </w:r>
            <w:r>
              <w:rPr>
                <w:sz w:val="21"/>
              </w:rPr>
              <w:t>米，</w:t>
            </w:r>
            <w:r>
              <w:rPr>
                <w:sz w:val="21"/>
              </w:rPr>
              <w:t>400</w:t>
            </w:r>
            <w:r>
              <w:rPr>
                <w:sz w:val="21"/>
              </w:rPr>
              <w:t>米，</w:t>
            </w:r>
            <w:r>
              <w:rPr>
                <w:sz w:val="21"/>
              </w:rPr>
              <w:t>600</w:t>
            </w:r>
            <w:r>
              <w:rPr>
                <w:sz w:val="21"/>
              </w:rPr>
              <w:t>米）</w:t>
            </w:r>
          </w:p>
        </w:tc>
      </w:tr>
      <w:tr>
        <w:trPr>
          <w:trHeight w:val="345" w:hRule="atLeast"/>
          <w:cantSplit w:val="true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目标：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使学生熟悉耐久跑的动作方法要点，知道耐久跑技术分为起跑、途中跑、终点冲刺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1"/>
              </w:rPr>
            </w:pPr>
            <w:r>
              <w:rPr>
                <w:sz w:val="21"/>
              </w:rPr>
              <w:t>初步掌握耐久跑的动作方法与呼吸方法以及各个环节的动作要领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1"/>
              </w:rPr>
            </w:pPr>
            <w:r>
              <w:rPr>
                <w:sz w:val="21"/>
              </w:rPr>
              <w:t>发展学生心肺机能、有氧耐力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培养学生坚强的意志，体验跑的乐趣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的结构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组织教法和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运动负荷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强度</w:t>
            </w:r>
          </w:p>
        </w:tc>
      </w:tr>
      <w:tr>
        <w:trPr>
          <w:trHeight w:val="717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1010920</wp:posOffset>
                      </wp:positionV>
                      <wp:extent cx="76200" cy="66040"/>
                      <wp:effectExtent l="8255" t="10160" r="952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5.2pt;margin-top:79.6pt;width:5.95pt;height:5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4156075</wp:posOffset>
                      </wp:positionH>
                      <wp:positionV relativeFrom="paragraph">
                        <wp:posOffset>2839085</wp:posOffset>
                      </wp:positionV>
                      <wp:extent cx="127000" cy="99060"/>
                      <wp:effectExtent l="6985" t="3810" r="635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454400">
                                <a:off x="0" y="0"/>
                                <a:ext cx="1270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f" style="position:absolute;margin-left:327.25pt;margin-top:223.55pt;width:9.95pt;height:7.75pt;mso-wrap-style:none;v-text-anchor:middle;rotation:74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4156075</wp:posOffset>
                      </wp:positionH>
                      <wp:positionV relativeFrom="paragraph">
                        <wp:posOffset>2669540</wp:posOffset>
                      </wp:positionV>
                      <wp:extent cx="127000" cy="99060"/>
                      <wp:effectExtent l="5715" t="5080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942200">
                                <a:off x="0" y="0"/>
                                <a:ext cx="1270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27.25pt;margin-top:210.2pt;width:9.95pt;height:7.75pt;mso-wrap-style:none;v-text-anchor:middle;rotation:82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4064000</wp:posOffset>
                      </wp:positionH>
                      <wp:positionV relativeFrom="paragraph">
                        <wp:posOffset>3038475</wp:posOffset>
                      </wp:positionV>
                      <wp:extent cx="127000" cy="99060"/>
                      <wp:effectExtent l="9525" t="1905" r="8890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228800">
                                <a:off x="0" y="0"/>
                                <a:ext cx="1270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9.95pt;margin-top:239.2pt;width:9.95pt;height:7.75pt;mso-wrap-style:none;v-text-anchor:middle;rotation:120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3964940</wp:posOffset>
                      </wp:positionH>
                      <wp:positionV relativeFrom="paragraph">
                        <wp:posOffset>3198495</wp:posOffset>
                      </wp:positionV>
                      <wp:extent cx="127000" cy="99060"/>
                      <wp:effectExtent l="8255" t="3175" r="6985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802200">
                                <a:off x="0" y="0"/>
                                <a:ext cx="1270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2.2pt;margin-top:251.8pt;width:9.95pt;height:7.75pt;mso-wrap-style:none;v-text-anchor:middle;rotation:113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82">
                      <wp:simplePos x="0" y="0"/>
                      <wp:positionH relativeFrom="margin">
                        <wp:posOffset>3965575</wp:posOffset>
                      </wp:positionH>
                      <wp:positionV relativeFrom="paragraph">
                        <wp:posOffset>3297555</wp:posOffset>
                      </wp:positionV>
                      <wp:extent cx="63500" cy="9906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56">
                                    <a:moveTo>
                                      <a:pt x="100" y="0"/>
                                    </a:moveTo>
                                    <a:cubicBezTo>
                                      <a:pt x="58" y="65"/>
                                      <a:pt x="17" y="130"/>
                                      <a:pt x="0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,156" path="m100,0c58,65,17,130,0,156e" stroked="t" o:allowincell="f" style="position:absolute;margin-left:312.25pt;margin-top:259.65pt;width:4.95pt;height:7.7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3848100</wp:posOffset>
                      </wp:positionH>
                      <wp:positionV relativeFrom="paragraph">
                        <wp:posOffset>2806700</wp:posOffset>
                      </wp:positionV>
                      <wp:extent cx="254000" cy="198120"/>
                      <wp:effectExtent l="635" t="0" r="317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41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pt,221pt" to="322.95pt,236.5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84">
                      <wp:simplePos x="0" y="0"/>
                      <wp:positionH relativeFrom="margin">
                        <wp:posOffset>4156075</wp:posOffset>
                      </wp:positionH>
                      <wp:positionV relativeFrom="paragraph">
                        <wp:posOffset>2768600</wp:posOffset>
                      </wp:positionV>
                      <wp:extent cx="63500" cy="9906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56">
                                    <a:moveTo>
                                      <a:pt x="100" y="0"/>
                                    </a:moveTo>
                                    <a:cubicBezTo>
                                      <a:pt x="58" y="65"/>
                                      <a:pt x="17" y="130"/>
                                      <a:pt x="0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,156" path="m100,0c58,65,17,130,0,156e" stroked="t" o:allowincell="f" style="position:absolute;margin-left:327.25pt;margin-top:218pt;width:4.95pt;height:7.7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3852545</wp:posOffset>
                      </wp:positionH>
                      <wp:positionV relativeFrom="paragraph">
                        <wp:posOffset>3382645</wp:posOffset>
                      </wp:positionV>
                      <wp:extent cx="127000" cy="99060"/>
                      <wp:effectExtent l="9525" t="1905" r="889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228800">
                                <a:off x="0" y="0"/>
                                <a:ext cx="1270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3.3pt;margin-top:266.3pt;width:9.95pt;height:7.75pt;mso-wrap-style:none;v-text-anchor:middle;rotation:120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4044315</wp:posOffset>
                      </wp:positionH>
                      <wp:positionV relativeFrom="paragraph">
                        <wp:posOffset>3136900</wp:posOffset>
                      </wp:positionV>
                      <wp:extent cx="76200" cy="66040"/>
                      <wp:effectExtent l="3175" t="3810" r="3175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45pt,247pt" to="324.4pt,252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4149090</wp:posOffset>
                      </wp:positionH>
                      <wp:positionV relativeFrom="paragraph">
                        <wp:posOffset>2966720</wp:posOffset>
                      </wp:positionV>
                      <wp:extent cx="76200" cy="66040"/>
                      <wp:effectExtent l="3175" t="3810" r="3175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7pt,233.6pt" to="332.65pt,238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2559050</wp:posOffset>
                      </wp:positionH>
                      <wp:positionV relativeFrom="paragraph">
                        <wp:posOffset>2396490</wp:posOffset>
                      </wp:positionV>
                      <wp:extent cx="1797050" cy="1108710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X X               X         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              X                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X      X</w:t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X            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             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5pt;height:87.3pt;mso-wrap-distance-left:9.05pt;mso-wrap-distance-right:9.05pt;mso-wrap-distance-top:0pt;mso-wrap-distance-bottom:0pt;margin-top:188.7pt;mso-position-vertical-relative:text;margin-left:20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X X               X       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             X              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X      X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X          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            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800860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41.8pt" to="270pt,14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2174875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71.25pt" to="306pt,17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1"/>
              </w:rPr>
              <w:t>准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1"/>
              </w:rPr>
            </w:pPr>
            <w:r>
              <w:rPr>
                <w:sz w:val="21"/>
              </w:rPr>
              <w:t>课堂常规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     </w:t>
            </w:r>
            <w:r>
              <w:rPr>
                <w:sz w:val="21"/>
              </w:rPr>
              <w:t>体育委员整队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检查人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     </w:t>
            </w:r>
            <w:r>
              <w:rPr>
                <w:sz w:val="21"/>
              </w:rPr>
              <w:t>师生问好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    </w:t>
            </w:r>
            <w:r>
              <w:rPr>
                <w:sz w:val="21"/>
              </w:rPr>
              <w:t>宣布本课教学内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4     </w:t>
            </w:r>
            <w:r>
              <w:rPr>
                <w:sz w:val="21"/>
              </w:rPr>
              <w:t>安排好见习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二、队列队形练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     </w:t>
            </w:r>
            <w:r>
              <w:rPr>
                <w:sz w:val="21"/>
              </w:rPr>
              <w:t>看齐与报数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21"/>
              </w:rPr>
              <w:t xml:space="preserve">2     </w:t>
            </w:r>
            <w:r>
              <w:rPr>
                <w:sz w:val="21"/>
              </w:rPr>
              <w:t>二、四列横队的转换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    </w:t>
            </w:r>
            <w:r>
              <w:rPr>
                <w:sz w:val="21"/>
              </w:rPr>
              <w:t>三面转法练习</w:t>
            </w:r>
            <w:r>
              <w:rPr>
                <w:sz w:val="15"/>
              </w:rPr>
              <w:t>（反口令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4     </w:t>
            </w:r>
            <w:r>
              <w:rPr>
                <w:sz w:val="21"/>
              </w:rPr>
              <w:t>齐步走与立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三、游戏“大鱼网”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1"/>
              </w:rPr>
              <w:t>游戏方法：选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人手拉手作“鱼网”，其他同学作“小鱼”。游戏开始后在规定的范围内进行追捕、躲闪，被追摸到的同学加入鱼网，“鱼儿”被迫出界的等同于被追摸到也加入鱼网，直到所有鱼儿被捉，游戏结束。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四、活动主要关节肌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     </w:t>
            </w:r>
            <w:r>
              <w:rPr>
                <w:sz w:val="21"/>
              </w:rPr>
              <w:t>扩胸运动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2     </w:t>
            </w:r>
            <w:r>
              <w:rPr>
                <w:sz w:val="21"/>
              </w:rPr>
              <w:t>体转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    </w:t>
            </w:r>
            <w:r>
              <w:rPr>
                <w:sz w:val="21"/>
              </w:rPr>
              <w:t>体侧运动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4     </w:t>
            </w:r>
            <w:r>
              <w:rPr>
                <w:sz w:val="21"/>
              </w:rPr>
              <w:t>腹背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5     </w:t>
            </w:r>
            <w:r>
              <w:rPr>
                <w:sz w:val="21"/>
              </w:rPr>
              <w:t>正、侧压腿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6     </w:t>
            </w:r>
            <w:r>
              <w:rPr>
                <w:sz w:val="21"/>
              </w:rPr>
              <w:t>膝关节、肩关节、踝腕关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一）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“快、静、齐”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（二）组织队形：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同上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教法：教师宣布练习内容并下达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练习内容的口令</w:t>
            </w:r>
          </w:p>
          <w:p>
            <w:pPr>
              <w:pStyle w:val="TextBodyIndent"/>
              <w:rPr/>
            </w:pPr>
            <w:r>
              <w:rPr/>
              <w:t>要求：注意力集中，精神饱满，动作有力，队伍整齐。</w:t>
            </w:r>
          </w:p>
          <w:p>
            <w:pPr>
              <w:pStyle w:val="Normal"/>
              <w:ind w:left="618" w:hanging="618"/>
              <w:rPr>
                <w:sz w:val="21"/>
              </w:rPr>
            </w:pPr>
            <w:r>
              <w:rPr>
                <w:sz w:val="21"/>
              </w:rPr>
              <w:t>（三）组织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92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教师讲解示范游戏方法规则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组织学生进行练习与竞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四）组织：四列横队体操队形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教师领做并喊口令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动作到位，活动充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至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 xml:space="preserve"> x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</w:tc>
      </w:tr>
      <w:tr>
        <w:trPr>
          <w:trHeight w:val="264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3196590</wp:posOffset>
                      </wp:positionH>
                      <wp:positionV relativeFrom="paragraph">
                        <wp:posOffset>349250</wp:posOffset>
                      </wp:positionV>
                      <wp:extent cx="0" cy="105664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7pt,27.5pt" to="251.7pt,11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3253740</wp:posOffset>
                      </wp:positionH>
                      <wp:positionV relativeFrom="paragraph">
                        <wp:posOffset>405765</wp:posOffset>
                      </wp:positionV>
                      <wp:extent cx="533400" cy="0"/>
                      <wp:effectExtent l="0" t="38100" r="635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2pt,31.95pt" to="298.15pt,31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3272790</wp:posOffset>
                      </wp:positionH>
                      <wp:positionV relativeFrom="paragraph">
                        <wp:posOffset>707390</wp:posOffset>
                      </wp:positionV>
                      <wp:extent cx="4572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7pt,55.7pt" to="293.65pt,55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3263265</wp:posOffset>
                      </wp:positionH>
                      <wp:positionV relativeFrom="paragraph">
                        <wp:posOffset>1019175</wp:posOffset>
                      </wp:positionV>
                      <wp:extent cx="381000" cy="0"/>
                      <wp:effectExtent l="0" t="38100" r="635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95pt,80.25pt" to="286.9pt,80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3282315</wp:posOffset>
                      </wp:positionH>
                      <wp:positionV relativeFrom="paragraph">
                        <wp:posOffset>1320800</wp:posOffset>
                      </wp:positionV>
                      <wp:extent cx="3810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45pt,104pt" to="288.4pt,10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367665</wp:posOffset>
                      </wp:positionV>
                      <wp:extent cx="0" cy="105664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28.95pt" to="331.2pt,11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151130</wp:posOffset>
                      </wp:positionV>
                      <wp:extent cx="228600" cy="19812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14400 h 112320"/>
                                  <a:gd name="textAreaBottom" fmla="*/ 9792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silver" stroked="t" o:allowincell="f" style="position:absolute;margin-left:313.2pt;margin-top:11.9pt;width:17.95pt;height:15.55pt;mso-wrap-style:none;v-text-anchor:middle;mso-position-horizontal-relative:margin" type="_x0000_t64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lang w:val="en-US" w:eastAsia="en-US"/>
              </w:rPr>
              <w:t>部</w:t>
            </w:r>
            <w:r>
              <w:rPr>
                <w:rFonts w:eastAsia="Times New Roman"/>
                <w:b/>
                <w:sz w:val="21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8"/>
              </w:numPr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跑的专门性练习</w:t>
            </w:r>
          </w:p>
          <w:p>
            <w:pPr>
              <w:pStyle w:val="2"/>
              <w:numPr>
                <w:ilvl w:val="0"/>
                <w:numId w:val="31"/>
              </w:numPr>
              <w:rPr>
                <w:sz w:val="21"/>
              </w:rPr>
            </w:pPr>
            <w:r>
              <w:rPr>
                <w:sz w:val="21"/>
              </w:rPr>
              <w:t>原地与行进间小步跑</w:t>
            </w:r>
          </w:p>
          <w:p>
            <w:pPr>
              <w:pStyle w:val="2"/>
              <w:numPr>
                <w:ilvl w:val="0"/>
                <w:numId w:val="31"/>
              </w:numPr>
              <w:rPr>
                <w:sz w:val="21"/>
              </w:rPr>
            </w:pPr>
            <w:r>
              <w:rPr>
                <w:sz w:val="21"/>
              </w:rPr>
              <w:t>原地与行进间高抬腿跑</w:t>
            </w:r>
          </w:p>
          <w:p>
            <w:pPr>
              <w:pStyle w:val="2"/>
              <w:numPr>
                <w:ilvl w:val="0"/>
                <w:numId w:val="31"/>
              </w:numPr>
              <w:rPr>
                <w:sz w:val="21"/>
              </w:rPr>
            </w:pPr>
            <w:r>
              <w:rPr>
                <w:sz w:val="21"/>
              </w:rPr>
              <w:t>后蹬腿跑</w:t>
            </w:r>
          </w:p>
          <w:p>
            <w:pPr>
              <w:pStyle w:val="2"/>
              <w:numPr>
                <w:ilvl w:val="0"/>
                <w:numId w:val="31"/>
              </w:numPr>
              <w:rPr>
                <w:sz w:val="21"/>
              </w:rPr>
            </w:pPr>
            <w:r>
              <w:rPr>
                <w:sz w:val="21"/>
              </w:rPr>
              <w:t>原地小步跑接加速跑</w:t>
            </w:r>
          </w:p>
          <w:p>
            <w:pPr>
              <w:pStyle w:val="2"/>
              <w:numPr>
                <w:ilvl w:val="0"/>
                <w:numId w:val="31"/>
              </w:numPr>
              <w:rPr>
                <w:sz w:val="21"/>
              </w:rPr>
            </w:pPr>
            <w:r>
              <w:rPr>
                <w:sz w:val="21"/>
              </w:rPr>
              <w:t>原地高抬腿跑接加速跑</w:t>
            </w:r>
          </w:p>
          <w:p>
            <w:pPr>
              <w:pStyle w:val="2"/>
              <w:numPr>
                <w:ilvl w:val="0"/>
                <w:numId w:val="31"/>
              </w:numPr>
              <w:rPr>
                <w:sz w:val="21"/>
              </w:rPr>
            </w:pPr>
            <w:r>
              <w:rPr>
                <w:sz w:val="21"/>
              </w:rPr>
              <w:t>后蹬腿跑接加速跑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一）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349"/>
        <w:gridCol w:w="420"/>
        <w:gridCol w:w="420"/>
        <w:gridCol w:w="420"/>
      </w:tblGrid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的结构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组织教法和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运动负荷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强度</w:t>
            </w:r>
          </w:p>
        </w:tc>
      </w:tr>
      <w:tr>
        <w:trPr>
          <w:trHeight w:val="95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2748915</wp:posOffset>
                      </wp:positionH>
                      <wp:positionV relativeFrom="paragraph">
                        <wp:posOffset>693420</wp:posOffset>
                      </wp:positionV>
                      <wp:extent cx="609600" cy="6604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6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f" style="position:absolute;margin-left:216.45pt;margin-top:54.6pt;width:47.95pt;height:51.95pt;mso-wrap-style:none;v-text-anchor:middle;mso-position-horizontal-relative:margin">
                      <v:fill o:detectmouseclick="t" type="solid" color2="#3f3f3f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3510915</wp:posOffset>
                      </wp:positionH>
                      <wp:positionV relativeFrom="paragraph">
                        <wp:posOffset>693420</wp:posOffset>
                      </wp:positionV>
                      <wp:extent cx="609600" cy="6604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6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f" style="position:absolute;margin-left:276.45pt;margin-top:54.6pt;width:47.95pt;height:51.95pt;mso-wrap-style:none;v-text-anchor:middle;mso-position-horizontal-relative:margin">
                      <v:fill o:detectmouseclick="t" type="solid" color2="#3f3f3f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2977515</wp:posOffset>
                      </wp:positionH>
                      <wp:positionV relativeFrom="paragraph">
                        <wp:posOffset>693420</wp:posOffset>
                      </wp:positionV>
                      <wp:extent cx="914400" cy="6604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6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234.45pt;margin-top:54.6pt;width:71.95pt;height:51.95pt;mso-wrap-style:none;v-text-anchor:middle;mso-position-horizontal-relative:margin">
                      <v:fill o:detectmouseclick="t" type="solid" color2="#3f3f3f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3472815</wp:posOffset>
                      </wp:positionH>
                      <wp:positionV relativeFrom="paragraph">
                        <wp:posOffset>1485900</wp:posOffset>
                      </wp:positionV>
                      <wp:extent cx="457200" cy="0"/>
                      <wp:effectExtent l="508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45pt,117pt" to="309.4pt,117pt" stroked="t" o:allowincell="f" style="position:absolute;mso-position-horizontal-relative:margin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2758440</wp:posOffset>
                      </wp:positionH>
                      <wp:positionV relativeFrom="paragraph">
                        <wp:posOffset>561340</wp:posOffset>
                      </wp:positionV>
                      <wp:extent cx="228600" cy="198120"/>
                      <wp:effectExtent l="3175" t="5080" r="571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12">
                                    <a:moveTo>
                                      <a:pt x="360" y="0"/>
                                    </a:moveTo>
                                    <a:cubicBezTo>
                                      <a:pt x="270" y="26"/>
                                      <a:pt x="180" y="52"/>
                                      <a:pt x="120" y="104"/>
                                    </a:cubicBezTo>
                                    <a:cubicBezTo>
                                      <a:pt x="60" y="156"/>
                                      <a:pt x="20" y="277"/>
                                      <a:pt x="0" y="31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12" path="m360,0c270,26,180,52,120,104c60,156,20,277,0,312e" stroked="t" o:allowincell="f" style="position:absolute;margin-left:217.2pt;margin-top:44.2pt;width:17.95pt;height:15.55pt;mso-wrap-style:none;v-text-anchor:middle;mso-position-horizontal-relative:margin">
                      <v:fill o:detectmouseclick="t" on="false"/>
                      <v:stroke color="black" weight="9360" dashstyle="shortdot" endarrow="block" endarrowwidth="medium" endarrowlength="medium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lang w:val="en-US" w:eastAsia="en-US"/>
              </w:rPr>
              <w:t>部</w:t>
            </w:r>
            <w:r>
              <w:rPr>
                <w:rFonts w:eastAsia="Times New Roman"/>
                <w:b/>
                <w:sz w:val="21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中等速度的短距离匀速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动作方法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动作放松，上体正直，重心平稳，步幅较小，跑速均匀，摆臂自然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动作要点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动作自然，两腿蹬摆协调结合，步频较快，步法均匀，有良好的跑步节奏，能合理的分配体力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呼吸方法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耐久跑的呼吸要有节奏，一般时三步一吸，三步一呼；或两步一吸，两步一呼。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耐久跑起跑要领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一般采用站立式起跑。“各就位”</w:t>
            </w:r>
            <w:r>
              <w:rPr>
                <w:sz w:val="21"/>
              </w:rPr>
              <w:t>------</w:t>
            </w:r>
            <w:r>
              <w:rPr>
                <w:sz w:val="21"/>
              </w:rPr>
              <w:t>起跑线后两脚自然开立，有力脚放前。上体前倾，两腿屈，重心落在前脚上，两臂自然下垂或一前一后于体侧。听到“跑”的口令后，前腿蹬，后腿用力摆，两臂配合两腿动作用力前后摆动向前冲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耐久跑途中跑技术要领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上体稍前倾，两臂前后自然摆动。腿部动作应后蹬充分，其后蹬角约</w:t>
            </w:r>
            <w:r>
              <w:rPr>
                <w:sz w:val="21"/>
              </w:rPr>
              <w:t>55</w:t>
            </w:r>
            <w:r>
              <w:rPr>
                <w:sz w:val="21"/>
              </w:rPr>
              <w:t>度。后蹬结束后进入腾空时要注意放松，着地时可用前脚掌着地，着地后要屈膝缓冲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耐久跑的呼吸要有节奏，一般时三步一吸，三步一呼；或两步一吸，两步一呼。</w:t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  <w:t>弯道跑时身体向左侧倾斜，右臂摆幅大，左臂摆幅小。以左脚外侧，右脚内侧着地。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耐久跑的终点冲刺技术要领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强后蹬，体前倾，用力摆臂冲过终点。耐久跑的冲刺跑的距离较短跑长，具体的长度因人而异，因项目的长短而异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二）组织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学生自愿结合成练习小组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</w:rPr>
            </w:pPr>
            <w:r>
              <w:rPr>
                <w:sz w:val="21"/>
              </w:rPr>
              <w:t>教师强调耐久跑的动作方法、动作要点以及呼吸方法，引导学生想象自己跑步的情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</w:rPr>
            </w:pPr>
            <w:r>
              <w:rPr>
                <w:sz w:val="21"/>
              </w:rPr>
              <w:t>教师讲解示范耐久跑三个环节的动作要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</w:rPr>
            </w:pPr>
            <w:r>
              <w:rPr>
                <w:sz w:val="21"/>
              </w:rPr>
              <w:t>组织学生自然分组练习</w:t>
            </w:r>
            <w:r>
              <w:rPr>
                <w:sz w:val="21"/>
              </w:rPr>
              <w:t>200</w:t>
            </w:r>
            <w:r>
              <w:rPr>
                <w:sz w:val="21"/>
              </w:rPr>
              <w:t>米中等速度的匀速跑（运用起跑技术，教师发口令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</w:rPr>
            </w:pPr>
            <w:r>
              <w:rPr>
                <w:sz w:val="21"/>
              </w:rPr>
              <w:t>组织学生自然分组练习</w:t>
            </w:r>
            <w:r>
              <w:rPr>
                <w:sz w:val="21"/>
              </w:rPr>
              <w:t>400</w:t>
            </w:r>
            <w:r>
              <w:rPr>
                <w:sz w:val="21"/>
              </w:rPr>
              <w:t>米中等速度的匀速跑（运用起跑技术，教师发口令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</w:rPr>
            </w:pPr>
            <w:r>
              <w:rPr>
                <w:sz w:val="21"/>
              </w:rPr>
              <w:t>组织学生自然分组练习</w:t>
            </w:r>
            <w:r>
              <w:rPr>
                <w:sz w:val="21"/>
              </w:rPr>
              <w:t>600</w:t>
            </w:r>
            <w:r>
              <w:rPr>
                <w:sz w:val="21"/>
              </w:rPr>
              <w:t>米中等速度的匀速跑（运用起跑技术，教师发口令）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1"/>
              </w:rPr>
            </w:pPr>
            <w:r>
              <w:rPr>
                <w:sz w:val="21"/>
              </w:rPr>
              <w:t>组织学生谈跑步过程中的感受，教师讲评易犯错误，提出改进办法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1"/>
              </w:rPr>
            </w:pPr>
            <w:r>
              <w:rPr>
                <w:sz w:val="21"/>
              </w:rPr>
              <w:t>尝试</w:t>
            </w:r>
            <w:r>
              <w:rPr>
                <w:sz w:val="21"/>
              </w:rPr>
              <w:t>800---1000</w:t>
            </w:r>
            <w:r>
              <w:rPr>
                <w:sz w:val="21"/>
              </w:rPr>
              <w:t>米的中等速度匀速跑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1"/>
              </w:rPr>
            </w:pPr>
            <w:r>
              <w:rPr>
                <w:sz w:val="21"/>
              </w:rPr>
              <w:t>认真听讲与思考，虚心接受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指导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1"/>
              </w:rPr>
            </w:pPr>
            <w:r>
              <w:rPr>
                <w:sz w:val="21"/>
              </w:rPr>
              <w:t>态度积极，练习刻苦，意志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坚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互相鼓励，团结协作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大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3387090</wp:posOffset>
                      </wp:positionH>
                      <wp:positionV relativeFrom="paragraph">
                        <wp:posOffset>761365</wp:posOffset>
                      </wp:positionV>
                      <wp:extent cx="76200" cy="66040"/>
                      <wp:effectExtent l="8255" t="10160" r="952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6.7pt;margin-top:59.95pt;width:5.95pt;height:5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  <w:lang w:val="en-US" w:eastAsia="en-US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束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sz w:val="21"/>
              </w:rPr>
            </w:pPr>
            <w:r>
              <w:rPr>
                <w:sz w:val="21"/>
              </w:rPr>
              <w:t>放松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二、小结本次课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1"/>
              </w:rPr>
            </w:pPr>
            <w:r>
              <w:rPr>
                <w:sz w:val="21"/>
              </w:rPr>
              <w:t>回收器材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1"/>
              </w:rPr>
            </w:pPr>
            <w:r>
              <w:rPr>
                <w:sz w:val="21"/>
              </w:rPr>
              <w:t>师生再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</w:rPr>
              <w:t>结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仿宋_GB2312;微软雅黑"/>
          <w:b/>
          <w:b/>
          <w:sz w:val="36"/>
        </w:rPr>
      </w:pPr>
      <w:r>
        <w:rPr>
          <w:rFonts w:eastAsia="仿宋_GB2312;微软雅黑"/>
          <w:b/>
          <w:sz w:val="36"/>
        </w:rPr>
        <w:t>体育课教案</w:t>
      </w:r>
    </w:p>
    <w:p>
      <w:pPr>
        <w:pStyle w:val="Normal"/>
        <w:jc w:val="right"/>
        <w:rPr>
          <w:rFonts w:eastAsia="仿宋_GB2312;微软雅黑"/>
        </w:rPr>
      </w:pPr>
      <w:r>
        <w:rPr>
          <w:rFonts w:eastAsia="仿宋_GB2312;微软雅黑"/>
          <w:sz w:val="21"/>
        </w:rPr>
        <w:t>教师：郑</w:t>
      </w:r>
      <w:r>
        <w:rPr>
          <w:rFonts w:eastAsia="仿宋_GB2312;微软雅黑"/>
          <w:sz w:val="21"/>
        </w:rPr>
        <w:t xml:space="preserve"> </w:t>
      </w:r>
      <w:r>
        <w:rPr>
          <w:rFonts w:eastAsia="仿宋_GB2312;微软雅黑"/>
          <w:sz w:val="21"/>
        </w:rPr>
        <w:t>玉</w:t>
      </w:r>
      <w:r>
        <w:rPr>
          <w:rFonts w:eastAsia="仿宋_GB2312;微软雅黑"/>
          <w:sz w:val="21"/>
        </w:rPr>
        <w:t xml:space="preserve"> </w:t>
      </w:r>
      <w:r>
        <w:rPr>
          <w:rFonts w:eastAsia="仿宋_GB2312;微软雅黑"/>
          <w:sz w:val="21"/>
        </w:rPr>
        <w:t>江</w:t>
      </w:r>
      <w:r>
        <w:rPr>
          <w:rFonts w:eastAsia="仿宋_GB2312;微软雅黑"/>
        </w:rPr>
        <w:t xml:space="preserve">                                       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3108"/>
        <w:gridCol w:w="3207"/>
        <w:gridCol w:w="420"/>
        <w:gridCol w:w="420"/>
        <w:gridCol w:w="420"/>
      </w:tblGrid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跑走交替练习</w:t>
            </w:r>
          </w:p>
        </w:tc>
      </w:tr>
      <w:tr>
        <w:trPr>
          <w:trHeight w:val="345" w:hRule="atLeast"/>
          <w:cantSplit w:val="true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目标：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1"/>
              </w:rPr>
            </w:pPr>
            <w:r>
              <w:rPr>
                <w:sz w:val="21"/>
              </w:rPr>
              <w:t>使学生熟悉耐久跑的动作方法要点，知道跑走交替的练习方法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1"/>
              </w:rPr>
            </w:pPr>
            <w:r>
              <w:rPr>
                <w:sz w:val="21"/>
              </w:rPr>
              <w:t>进一步掌握耐久跑的动作方法与呼吸方法以及各个环节的动作要领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1"/>
              </w:rPr>
            </w:pPr>
            <w:r>
              <w:rPr>
                <w:sz w:val="21"/>
              </w:rPr>
              <w:t>发展学生心肺机能、有氧耐力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1"/>
              </w:rPr>
            </w:pPr>
            <w:r>
              <w:rPr>
                <w:sz w:val="21"/>
              </w:rPr>
              <w:t>培养学生坚强的意志，体验跑的乐趣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的结构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组织教法和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运动负荷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强度</w:t>
            </w:r>
          </w:p>
        </w:tc>
      </w:tr>
      <w:tr>
        <w:trPr>
          <w:trHeight w:val="742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986155</wp:posOffset>
                      </wp:positionV>
                      <wp:extent cx="76200" cy="66040"/>
                      <wp:effectExtent l="8255" t="10160" r="952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5.2pt;margin-top:77.65pt;width:5.95pt;height:5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2987040</wp:posOffset>
                      </wp:positionH>
                      <wp:positionV relativeFrom="paragraph">
                        <wp:posOffset>3061970</wp:posOffset>
                      </wp:positionV>
                      <wp:extent cx="838200" cy="85852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5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5.2pt;margin-top:241.1pt;width:65.95pt;height:67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2939415</wp:posOffset>
                      </wp:positionH>
                      <wp:positionV relativeFrom="paragraph">
                        <wp:posOffset>3279140</wp:posOffset>
                      </wp:positionV>
                      <wp:extent cx="76200" cy="6604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margin-left:231.45pt;margin-top:258.2pt;width:5.95pt;height:5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2853690</wp:posOffset>
                      </wp:positionH>
                      <wp:positionV relativeFrom="paragraph">
                        <wp:posOffset>3646805</wp:posOffset>
                      </wp:positionV>
                      <wp:extent cx="76200" cy="6604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4.7pt;margin-top:287.15pt;width:5.95pt;height:5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3788410</wp:posOffset>
                      </wp:positionV>
                      <wp:extent cx="76200" cy="6604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8.95pt;margin-top:298.3pt;width:5.95pt;height:5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3215640</wp:posOffset>
                      </wp:positionH>
                      <wp:positionV relativeFrom="paragraph">
                        <wp:posOffset>3920490</wp:posOffset>
                      </wp:positionV>
                      <wp:extent cx="76200" cy="6604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3.2pt;margin-top:308.7pt;width:5.95pt;height:5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3472815</wp:posOffset>
                      </wp:positionH>
                      <wp:positionV relativeFrom="paragraph">
                        <wp:posOffset>3920490</wp:posOffset>
                      </wp:positionV>
                      <wp:extent cx="76200" cy="6604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3.45pt;margin-top:308.7pt;width:5.95pt;height:5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3691890</wp:posOffset>
                      </wp:positionH>
                      <wp:positionV relativeFrom="paragraph">
                        <wp:posOffset>3797935</wp:posOffset>
                      </wp:positionV>
                      <wp:extent cx="76200" cy="6604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0.7pt;margin-top:299.05pt;width:5.95pt;height:5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3825240</wp:posOffset>
                      </wp:positionH>
                      <wp:positionV relativeFrom="paragraph">
                        <wp:posOffset>3590290</wp:posOffset>
                      </wp:positionV>
                      <wp:extent cx="76200" cy="6604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1.2pt;margin-top:282.7pt;width:5.95pt;height:5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3148965</wp:posOffset>
                      </wp:positionH>
                      <wp:positionV relativeFrom="paragraph">
                        <wp:posOffset>3034030</wp:posOffset>
                      </wp:positionV>
                      <wp:extent cx="76200" cy="6604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7.95pt;margin-top:238.9pt;width:5.95pt;height:5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3472815</wp:posOffset>
                      </wp:positionH>
                      <wp:positionV relativeFrom="paragraph">
                        <wp:posOffset>2995930</wp:posOffset>
                      </wp:positionV>
                      <wp:extent cx="76200" cy="6604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3.45pt;margin-top:235.9pt;width:5.95pt;height:5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3672840</wp:posOffset>
                      </wp:positionH>
                      <wp:positionV relativeFrom="paragraph">
                        <wp:posOffset>3128010</wp:posOffset>
                      </wp:positionV>
                      <wp:extent cx="76200" cy="6604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9.2pt;margin-top:246.3pt;width:5.95pt;height:5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3825240</wp:posOffset>
                      </wp:positionH>
                      <wp:positionV relativeFrom="paragraph">
                        <wp:posOffset>3326130</wp:posOffset>
                      </wp:positionV>
                      <wp:extent cx="76200" cy="6604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1.2pt;margin-top:261.9pt;width:5.95pt;height:5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3139440</wp:posOffset>
                      </wp:positionH>
                      <wp:positionV relativeFrom="paragraph">
                        <wp:posOffset>3326130</wp:posOffset>
                      </wp:positionV>
                      <wp:extent cx="76200" cy="6604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7.2pt;margin-top:261.9pt;width:5.95pt;height:5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3444240</wp:posOffset>
                      </wp:positionH>
                      <wp:positionV relativeFrom="paragraph">
                        <wp:posOffset>3590290</wp:posOffset>
                      </wp:positionV>
                      <wp:extent cx="76200" cy="6604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71.2pt;margin-top:282.7pt;width:5.95pt;height:5.15pt;mso-wrap-style:none;v-text-anchor:middle;mso-position-horizontal-relative:margin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3458210</wp:posOffset>
                      </wp:positionV>
                      <wp:extent cx="152400" cy="132080"/>
                      <wp:effectExtent l="0" t="0" r="3175" b="38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272.3pt" to="271.15pt,282.6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2987040</wp:posOffset>
                      </wp:positionH>
                      <wp:positionV relativeFrom="paragraph">
                        <wp:posOffset>3392170</wp:posOffset>
                      </wp:positionV>
                      <wp:extent cx="152400" cy="198120"/>
                      <wp:effectExtent l="0" t="3175" r="381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267.1pt" to="247.15pt,282.6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2920365</wp:posOffset>
                      </wp:positionH>
                      <wp:positionV relativeFrom="paragraph">
                        <wp:posOffset>3731895</wp:posOffset>
                      </wp:positionV>
                      <wp:extent cx="123825" cy="207645"/>
                      <wp:effectExtent l="4445" t="2540" r="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95pt,293.85pt" to="239.65pt,310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800860</wp:posOffset>
                      </wp:positionV>
                      <wp:extent cx="0" cy="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41.8pt" to="270pt,14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2174875</wp:posOffset>
                      </wp:positionV>
                      <wp:extent cx="0" cy="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71.25pt" to="306pt,17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1"/>
              </w:rPr>
              <w:t>准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课堂常规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     </w:t>
            </w:r>
            <w:r>
              <w:rPr>
                <w:sz w:val="21"/>
              </w:rPr>
              <w:t>体育委员整队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检查人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     </w:t>
            </w:r>
            <w:r>
              <w:rPr>
                <w:sz w:val="21"/>
              </w:rPr>
              <w:t>师生问好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    </w:t>
            </w:r>
            <w:r>
              <w:rPr>
                <w:sz w:val="21"/>
              </w:rPr>
              <w:t>宣布本课教学内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4     </w:t>
            </w:r>
            <w:r>
              <w:rPr>
                <w:sz w:val="21"/>
              </w:rPr>
              <w:t>安排好见习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二、队列练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看齐与报数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21"/>
              </w:rPr>
              <w:t xml:space="preserve">2     </w:t>
            </w:r>
            <w:r>
              <w:rPr>
                <w:sz w:val="21"/>
              </w:rPr>
              <w:t>原地三面转法练习</w:t>
            </w:r>
            <w:r>
              <w:rPr>
                <w:sz w:val="15"/>
              </w:rPr>
              <w:t>（反口令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    </w:t>
            </w:r>
            <w:r>
              <w:rPr>
                <w:sz w:val="21"/>
              </w:rPr>
              <w:t>齐步走与立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三、活动主要关节肌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     </w:t>
            </w:r>
            <w:r>
              <w:rPr>
                <w:sz w:val="21"/>
              </w:rPr>
              <w:t>扩胸运动</w:t>
            </w:r>
            <w:r>
              <w:rPr>
                <w:sz w:val="21"/>
              </w:rPr>
              <w:t xml:space="preserve">2     </w:t>
            </w:r>
            <w:r>
              <w:rPr>
                <w:sz w:val="21"/>
              </w:rPr>
              <w:t>体转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    </w:t>
            </w:r>
            <w:r>
              <w:rPr>
                <w:sz w:val="21"/>
              </w:rPr>
              <w:t>体侧运动</w:t>
            </w:r>
            <w:r>
              <w:rPr>
                <w:sz w:val="21"/>
              </w:rPr>
              <w:t xml:space="preserve">4     </w:t>
            </w:r>
            <w:r>
              <w:rPr>
                <w:sz w:val="21"/>
              </w:rPr>
              <w:t>腹背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5     </w:t>
            </w:r>
            <w:r>
              <w:rPr>
                <w:sz w:val="21"/>
              </w:rPr>
              <w:t>正、侧压腿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6     </w:t>
            </w:r>
            <w:r>
              <w:rPr>
                <w:sz w:val="21"/>
              </w:rPr>
              <w:t>膝关节、肩关节、踝腕关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四、游戏：“贴烧饼”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游戏方法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选两人，一人作追捕者，一人作躲避者，其他同学绕圆间隔站好。游戏开始后，躲避者可以随时跑到圆外任何一位同学身前面向圆心站好，被贴的同学则变为躲避者。躲避者在逃避过程中被追捕者摸到，双方互换角色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游戏规则：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躲避范围应在圆内或圆外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米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内，出范围等同于被追到。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没被贴而误以为被贴跑动者罚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俯卧撑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个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一）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“快、静、齐”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二）组织队形：（同上）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教法：教师宣布练习内容并下达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口令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要求：注意力集中，精神饱满，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动作有力，队伍整齐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1"/>
              </w:rPr>
            </w:pPr>
            <w:r>
              <w:rPr>
                <w:sz w:val="21"/>
              </w:rPr>
              <w:t>组织队形：</w:t>
            </w:r>
            <w:r>
              <w:rPr>
                <w:sz w:val="18"/>
              </w:rPr>
              <w:t>（四列横队体操队形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教师领做并喊口令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动作到位，活动充分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组织队形：分两个组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教师讲解并请同学演示游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方法，强调游戏规则，提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游戏技巧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组织学生进行游戏教师参与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8 /</w:t>
            </w:r>
            <w:r>
              <w:rPr>
                <w:sz w:val="21"/>
              </w:rPr>
              <w:t>节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大</w:t>
            </w:r>
          </w:p>
        </w:tc>
      </w:tr>
      <w:tr>
        <w:trPr>
          <w:trHeight w:val="2100" w:hRule="atLeast"/>
          <w:cantSplit w:val="true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3062605</wp:posOffset>
                      </wp:positionH>
                      <wp:positionV relativeFrom="paragraph">
                        <wp:posOffset>204470</wp:posOffset>
                      </wp:positionV>
                      <wp:extent cx="9525" cy="1082040"/>
                      <wp:effectExtent l="5080" t="635" r="508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0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5pt,16.1pt" to="241.85pt,101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3301365</wp:posOffset>
                      </wp:positionH>
                      <wp:positionV relativeFrom="paragraph">
                        <wp:posOffset>270510</wp:posOffset>
                      </wp:positionV>
                      <wp:extent cx="533400" cy="0"/>
                      <wp:effectExtent l="0" t="38100" r="635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95pt,21.3pt" to="301.9pt,21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3177540</wp:posOffset>
                      </wp:positionH>
                      <wp:positionV relativeFrom="paragraph">
                        <wp:posOffset>562610</wp:posOffset>
                      </wp:positionV>
                      <wp:extent cx="45720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2pt,44.3pt" to="286.15pt,44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3225165</wp:posOffset>
                      </wp:positionH>
                      <wp:positionV relativeFrom="paragraph">
                        <wp:posOffset>864870</wp:posOffset>
                      </wp:positionV>
                      <wp:extent cx="38100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95pt,68.1pt" to="283.9pt,68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3187065</wp:posOffset>
                      </wp:positionH>
                      <wp:positionV relativeFrom="paragraph">
                        <wp:posOffset>1176020</wp:posOffset>
                      </wp:positionV>
                      <wp:extent cx="38100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95pt,92.6pt" to="280.9pt,92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4358640</wp:posOffset>
                      </wp:positionH>
                      <wp:positionV relativeFrom="paragraph">
                        <wp:posOffset>213995</wp:posOffset>
                      </wp:positionV>
                      <wp:extent cx="0" cy="105664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2pt,16.85pt" to="343.2pt,1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4130040</wp:posOffset>
                      </wp:positionH>
                      <wp:positionV relativeFrom="paragraph">
                        <wp:posOffset>27940</wp:posOffset>
                      </wp:positionV>
                      <wp:extent cx="228600" cy="19812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14400 h 112320"/>
                                  <a:gd name="textAreaBottom" fmla="*/ 9792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325.2pt;margin-top:2.2pt;width:17.95pt;height:15.55pt;mso-wrap-style:none;v-text-anchor:middle;mso-position-horizontal-relative:margin" type="_x0000_t64">
                      <v:fill o:detectmouseclick="t" type="solid" color2="#3f3f3f"/>
                      <v:stroke color="silver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lang w:val="en-US" w:eastAsia="en-US"/>
              </w:rPr>
              <w:t>部</w:t>
            </w:r>
            <w:r>
              <w:rPr>
                <w:rFonts w:eastAsia="Times New Roman"/>
                <w:b/>
                <w:sz w:val="21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8"/>
              </w:numPr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跑的专门性练习</w:t>
            </w:r>
          </w:p>
          <w:p>
            <w:pPr>
              <w:pStyle w:val="2"/>
              <w:numPr>
                <w:ilvl w:val="0"/>
                <w:numId w:val="33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原地与行进间小步跑</w:t>
            </w:r>
          </w:p>
          <w:p>
            <w:pPr>
              <w:pStyle w:val="2"/>
              <w:numPr>
                <w:ilvl w:val="0"/>
                <w:numId w:val="33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原地与行进间高抬腿跑</w:t>
            </w:r>
          </w:p>
          <w:p>
            <w:pPr>
              <w:pStyle w:val="2"/>
              <w:numPr>
                <w:ilvl w:val="0"/>
                <w:numId w:val="33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后蹬腿跑</w:t>
            </w:r>
          </w:p>
          <w:p>
            <w:pPr>
              <w:pStyle w:val="2"/>
              <w:numPr>
                <w:ilvl w:val="0"/>
                <w:numId w:val="33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原地小步跑接加速跑</w:t>
            </w:r>
          </w:p>
          <w:p>
            <w:pPr>
              <w:pStyle w:val="2"/>
              <w:numPr>
                <w:ilvl w:val="0"/>
                <w:numId w:val="33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原地高抬腿跑接加速跑</w:t>
            </w:r>
          </w:p>
          <w:p>
            <w:pPr>
              <w:pStyle w:val="2"/>
              <w:numPr>
                <w:ilvl w:val="0"/>
                <w:numId w:val="33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后蹬腿跑接加速跑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）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349"/>
        <w:gridCol w:w="420"/>
        <w:gridCol w:w="420"/>
        <w:gridCol w:w="420"/>
      </w:tblGrid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的结构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组织教法和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运动负荷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强度</w:t>
            </w:r>
          </w:p>
        </w:tc>
      </w:tr>
      <w:tr>
        <w:trPr>
          <w:trHeight w:val="95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2748915</wp:posOffset>
                      </wp:positionH>
                      <wp:positionV relativeFrom="paragraph">
                        <wp:posOffset>693420</wp:posOffset>
                      </wp:positionV>
                      <wp:extent cx="609600" cy="6604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6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f" style="position:absolute;margin-left:216.45pt;margin-top:54.6pt;width:47.95pt;height:51.95pt;mso-wrap-style:none;v-text-anchor:middle;mso-position-horizontal-relative:margin">
                      <v:fill o:detectmouseclick="t" type="solid" color2="#3f3f3f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3510915</wp:posOffset>
                      </wp:positionH>
                      <wp:positionV relativeFrom="paragraph">
                        <wp:posOffset>693420</wp:posOffset>
                      </wp:positionV>
                      <wp:extent cx="609600" cy="6604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6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f" style="position:absolute;margin-left:276.45pt;margin-top:54.6pt;width:47.95pt;height:51.95pt;mso-wrap-style:none;v-text-anchor:middle;mso-position-horizontal-relative:margin">
                      <v:fill o:detectmouseclick="t" type="solid" color2="#3f3f3f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2977515</wp:posOffset>
                      </wp:positionH>
                      <wp:positionV relativeFrom="paragraph">
                        <wp:posOffset>693420</wp:posOffset>
                      </wp:positionV>
                      <wp:extent cx="914400" cy="6604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6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234.45pt;margin-top:54.6pt;width:71.95pt;height:51.95pt;mso-wrap-style:none;v-text-anchor:middle;mso-position-horizontal-relative:margin">
                      <v:fill o:detectmouseclick="t" type="solid" color2="#3f3f3f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3644265</wp:posOffset>
                      </wp:positionH>
                      <wp:positionV relativeFrom="paragraph">
                        <wp:posOffset>1504950</wp:posOffset>
                      </wp:positionV>
                      <wp:extent cx="333375" cy="0"/>
                      <wp:effectExtent l="508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95pt,118.5pt" to="313.15pt,118.5pt" stroked="t" o:allowincell="f" style="position:absolute;mso-position-horizontal-relative:margin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3505" distR="99060" simplePos="0" locked="0" layoutInCell="0" allowOverlap="1" relativeHeight="207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1155700</wp:posOffset>
                      </wp:positionV>
                      <wp:extent cx="228600" cy="198120"/>
                      <wp:effectExtent l="0" t="18415" r="0" b="133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679400">
                                <a:off x="0" y="0"/>
                                <a:ext cx="22860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12">
                                    <a:moveTo>
                                      <a:pt x="360" y="0"/>
                                    </a:moveTo>
                                    <a:cubicBezTo>
                                      <a:pt x="270" y="26"/>
                                      <a:pt x="180" y="52"/>
                                      <a:pt x="120" y="104"/>
                                    </a:cubicBezTo>
                                    <a:cubicBezTo>
                                      <a:pt x="60" y="156"/>
                                      <a:pt x="20" y="277"/>
                                      <a:pt x="0" y="31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12" path="m360,0c270,26,180,52,120,104c60,156,20,277,0,312e" stroked="t" o:allowincell="f" style="position:absolute;margin-left:205.2pt;margin-top:90.95pt;width:17.95pt;height:15.55pt;mso-wrap-style:none;v-text-anchor:middle;rotation:278;mso-position-horizontal-relative:margin">
                      <v:fill o:detectmouseclick="t" on="false"/>
                      <v:stroke color="black" weight="9360" dashstyle="shortdot" endarrow="block" endarrowwidth="medium" endarrowlength="medium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2682240</wp:posOffset>
                      </wp:positionH>
                      <wp:positionV relativeFrom="paragraph">
                        <wp:posOffset>627380</wp:posOffset>
                      </wp:positionV>
                      <wp:extent cx="152400" cy="132080"/>
                      <wp:effectExtent l="1270" t="9525" r="1270" b="1016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41400"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11.15pt;margin-top:49.4pt;width:11.95pt;height:10.35pt;mso-wrap-style:none;v-text-anchor:middle;rotation:41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2586990</wp:posOffset>
                      </wp:positionH>
                      <wp:positionV relativeFrom="paragraph">
                        <wp:posOffset>779780</wp:posOffset>
                      </wp:positionV>
                      <wp:extent cx="152400" cy="13208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03.7pt;margin-top:61.4pt;width:11.95pt;height:10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2548890</wp:posOffset>
                      </wp:positionH>
                      <wp:positionV relativeFrom="paragraph">
                        <wp:posOffset>951230</wp:posOffset>
                      </wp:positionV>
                      <wp:extent cx="152400" cy="13208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00.7pt;margin-top:74.9pt;width:11.95pt;height:10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561340</wp:posOffset>
                      </wp:positionV>
                      <wp:extent cx="152400" cy="132080"/>
                      <wp:effectExtent l="10795" t="0" r="10795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31800"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3.2pt;margin-top:44.2pt;width:11.95pt;height:10.35pt;mso-wrap-style:none;v-text-anchor:middle;rotation:46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2758440</wp:posOffset>
                      </wp:positionH>
                      <wp:positionV relativeFrom="paragraph">
                        <wp:posOffset>2146300</wp:posOffset>
                      </wp:positionV>
                      <wp:extent cx="609600" cy="6604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6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f" style="position:absolute;margin-left:217.2pt;margin-top:169pt;width:47.95pt;height:51.95pt;mso-wrap-style:none;v-text-anchor:middle;mso-position-horizontal-relative:margin">
                      <v:fill o:detectmouseclick="t" type="solid" color2="#3f3f3f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2146300</wp:posOffset>
                      </wp:positionV>
                      <wp:extent cx="609600" cy="6604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6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f" style="position:absolute;margin-left:277.2pt;margin-top:169pt;width:47.95pt;height:51.95pt;mso-wrap-style:none;v-text-anchor:middle;mso-position-horizontal-relative:margin">
                      <v:fill o:detectmouseclick="t" type="solid" color2="#3f3f3f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2987040</wp:posOffset>
                      </wp:positionH>
                      <wp:positionV relativeFrom="paragraph">
                        <wp:posOffset>2146300</wp:posOffset>
                      </wp:positionV>
                      <wp:extent cx="914400" cy="6604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6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235.2pt;margin-top:169pt;width:71.95pt;height:51.95pt;mso-wrap-style:none;v-text-anchor:middle;mso-position-horizontal-relative:margin">
                      <v:fill o:detectmouseclick="t" type="solid" color2="#3f3f3f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3139440</wp:posOffset>
                      </wp:positionH>
                      <wp:positionV relativeFrom="paragraph">
                        <wp:posOffset>2014220</wp:posOffset>
                      </wp:positionV>
                      <wp:extent cx="381000" cy="0"/>
                      <wp:effectExtent l="0" t="38100" r="508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2pt,158.6pt" to="277.15pt,158.6pt" stroked="t" o:allowincell="f" style="position:absolute;flip:x;mso-position-horizontal-relative:margin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2806700</wp:posOffset>
                      </wp:positionV>
                      <wp:extent cx="152400" cy="132080"/>
                      <wp:effectExtent l="6350" t="5080" r="6350" b="381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125400"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5.15pt;margin-top:221pt;width:11.95pt;height:10.35pt;mso-wrap-style:none;v-text-anchor:middle;rotation:252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3891280</wp:posOffset>
                      </wp:positionH>
                      <wp:positionV relativeFrom="paragraph">
                        <wp:posOffset>2796540</wp:posOffset>
                      </wp:positionV>
                      <wp:extent cx="152400" cy="132080"/>
                      <wp:effectExtent l="6350" t="5080" r="6350" b="381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125400"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6.35pt;margin-top:220.2pt;width:11.95pt;height:10.35pt;mso-wrap-style:none;v-text-anchor:middle;rotation:252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4043680</wp:posOffset>
                      </wp:positionH>
                      <wp:positionV relativeFrom="paragraph">
                        <wp:posOffset>2684145</wp:posOffset>
                      </wp:positionV>
                      <wp:extent cx="152400" cy="132080"/>
                      <wp:effectExtent l="2540" t="8890" r="1905" b="762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765600"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8.4pt;margin-top:211.35pt;width:11.95pt;height:10.35pt;mso-wrap-style:none;v-text-anchor:middle;rotation:213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3586480</wp:posOffset>
                      </wp:positionH>
                      <wp:positionV relativeFrom="paragraph">
                        <wp:posOffset>2816860</wp:posOffset>
                      </wp:positionV>
                      <wp:extent cx="152400" cy="132080"/>
                      <wp:effectExtent l="6350" t="5080" r="6350" b="381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125400"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2.35pt;margin-top:221.8pt;width:11.95pt;height:10.35pt;mso-wrap-style:none;v-text-anchor:middle;rotation:252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5085" distR="88900" simplePos="0" locked="0" layoutInCell="0" allowOverlap="1" relativeHeight="220">
                      <wp:simplePos x="0" y="0"/>
                      <wp:positionH relativeFrom="margin">
                        <wp:posOffset>4077335</wp:posOffset>
                      </wp:positionH>
                      <wp:positionV relativeFrom="paragraph">
                        <wp:posOffset>2434590</wp:posOffset>
                      </wp:positionV>
                      <wp:extent cx="228600" cy="198120"/>
                      <wp:effectExtent l="0" t="48260" r="0" b="5207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725800">
                                <a:off x="0" y="0"/>
                                <a:ext cx="22860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12">
                                    <a:moveTo>
                                      <a:pt x="360" y="0"/>
                                    </a:moveTo>
                                    <a:cubicBezTo>
                                      <a:pt x="270" y="26"/>
                                      <a:pt x="180" y="52"/>
                                      <a:pt x="120" y="104"/>
                                    </a:cubicBezTo>
                                    <a:cubicBezTo>
                                      <a:pt x="60" y="156"/>
                                      <a:pt x="20" y="277"/>
                                      <a:pt x="0" y="31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12" path="m360,0c270,26,180,52,120,104c60,156,20,277,0,312e" stroked="t" o:allowincell="f" style="position:absolute;margin-left:321pt;margin-top:191.65pt;width:17.95pt;height:15.55pt;mso-wrap-style:none;v-text-anchor:middle;rotation:145;mso-position-horizontal-relative:margin">
                      <v:fill o:detectmouseclick="t" on="false"/>
                      <v:stroke color="black" weight="9360" dashstyle="shortdot" endarrow="block" endarrowwidth="medium" endarrowlength="medium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lang w:val="en-US" w:eastAsia="en-US"/>
              </w:rPr>
              <w:t>部</w:t>
            </w:r>
            <w:r>
              <w:rPr>
                <w:rFonts w:eastAsia="Times New Roman"/>
                <w:b/>
                <w:sz w:val="21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二、跑走交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动作方法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动作放松，上体正直，重心平稳，步幅较小，跑速均匀，摆臂自然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动作要点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动作自然，两腿蹬摆协调结合，步频较快，步法均匀，有良好的跑步节奏，能合理的分配体力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呼吸方法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耐久跑的呼吸要有节奏，一般时三步一吸，三步一呼；或两步一吸，两步一呼。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耐久跑起跑要领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一般采用站立式起跑。“各就位”</w:t>
            </w:r>
            <w:r>
              <w:rPr>
                <w:sz w:val="21"/>
              </w:rPr>
              <w:t>------</w:t>
            </w:r>
            <w:r>
              <w:rPr>
                <w:sz w:val="21"/>
              </w:rPr>
              <w:t>起跑线后两脚自然开立，有力脚放前。上体前倾，两腿屈，重心落在前脚上，两臂自然下垂或一前一后于体侧。听到“跑”的口令后，前腿蹬，后腿用力摆，两臂配合两腿动作用力前后摆动向前冲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耐久跑途中跑技术要领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上体稍前倾，两臂前后自然摆动。腿部动作应后蹬充分，其后蹬角约</w:t>
            </w:r>
            <w:r>
              <w:rPr>
                <w:sz w:val="21"/>
              </w:rPr>
              <w:t>55</w:t>
            </w:r>
            <w:r>
              <w:rPr>
                <w:sz w:val="21"/>
              </w:rPr>
              <w:t>度。后蹬结束后进入腾空时要注意放松，着地时可用前脚掌着地，着地后要屈膝缓冲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耐久跑的呼吸要有节奏，一般时三步一吸，三步一呼；或两步一吸，两步一呼。</w:t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  <w:t>弯道跑时身体向左侧倾斜，右臂摆幅大，左臂摆幅小。以左脚外侧，右脚内侧着地。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耐久跑的终点冲刺技术要领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强后蹬，体前倾，用力摆臂冲过终点。耐久跑的冲刺跑的距离较短跑长，具体的长度因人而异，因项目的长短而异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二）组织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学生自愿结合成练习小组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快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走</w:t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XXXX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sz w:val="21"/>
              </w:rPr>
              <w:t>跑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快走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</w:t>
            </w:r>
            <w:r>
              <w:rPr>
                <w:sz w:val="21"/>
              </w:rPr>
              <w:t>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1"/>
              </w:rPr>
            </w:pPr>
            <w:r>
              <w:rPr>
                <w:sz w:val="21"/>
              </w:rPr>
              <w:t>教师强调耐久跑的动作方法、动作要点、呼吸方法以及耐久跑三个环节的动作要领，引导学生想象自己跑步的情形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1"/>
              </w:rPr>
            </w:pPr>
            <w:r>
              <w:rPr>
                <w:sz w:val="21"/>
              </w:rPr>
              <w:t>教师讲解跑走交替的练习方法。组织学生练习直道跑</w:t>
            </w:r>
            <w:r>
              <w:rPr>
                <w:sz w:val="21"/>
              </w:rPr>
              <w:t>100</w:t>
            </w:r>
            <w:r>
              <w:rPr>
                <w:sz w:val="21"/>
              </w:rPr>
              <w:t>米，弯道快走</w:t>
            </w:r>
            <w:r>
              <w:rPr>
                <w:sz w:val="21"/>
              </w:rPr>
              <w:t>100</w:t>
            </w:r>
            <w:r>
              <w:rPr>
                <w:sz w:val="21"/>
              </w:rPr>
              <w:t>米（</w:t>
            </w:r>
            <w:r>
              <w:rPr>
                <w:sz w:val="21"/>
              </w:rPr>
              <w:t>800</w:t>
            </w:r>
            <w:r>
              <w:rPr>
                <w:sz w:val="21"/>
              </w:rPr>
              <w:t>米）；直道快走</w:t>
            </w:r>
            <w:r>
              <w:rPr>
                <w:sz w:val="21"/>
              </w:rPr>
              <w:t>100</w:t>
            </w:r>
            <w:r>
              <w:rPr>
                <w:sz w:val="21"/>
              </w:rPr>
              <w:t>米，弯道跑</w:t>
            </w:r>
            <w:r>
              <w:rPr>
                <w:sz w:val="21"/>
              </w:rPr>
              <w:t>100</w:t>
            </w:r>
            <w:r>
              <w:rPr>
                <w:sz w:val="21"/>
              </w:rPr>
              <w:t>米（</w:t>
            </w:r>
            <w:r>
              <w:rPr>
                <w:sz w:val="21"/>
              </w:rPr>
              <w:t>800</w:t>
            </w:r>
            <w:r>
              <w:rPr>
                <w:sz w:val="21"/>
              </w:rPr>
              <w:t>米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1"/>
              </w:rPr>
            </w:pPr>
            <w:r>
              <w:rPr>
                <w:sz w:val="21"/>
              </w:rPr>
              <w:t>组织学生谈跑步过程中的感受，教师讲评易犯错误，提出改进办法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1"/>
              </w:rPr>
            </w:pPr>
            <w:r>
              <w:rPr>
                <w:sz w:val="21"/>
              </w:rPr>
              <w:t>组织学生练习</w:t>
            </w:r>
            <w:r>
              <w:rPr>
                <w:sz w:val="21"/>
              </w:rPr>
              <w:t>1200----1600</w:t>
            </w:r>
            <w:r>
              <w:rPr>
                <w:sz w:val="21"/>
              </w:rPr>
              <w:t>米的跑走交替（后</w:t>
            </w:r>
            <w:r>
              <w:rPr>
                <w:sz w:val="21"/>
              </w:rPr>
              <w:t>400</w:t>
            </w:r>
            <w:r>
              <w:rPr>
                <w:sz w:val="21"/>
              </w:rPr>
              <w:t>米有能力的组尽量完成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认真听讲与思考，虚心接受指导；态度积极，练习刻苦，意志坚强；互相鼓励，团结协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大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772160</wp:posOffset>
                      </wp:positionV>
                      <wp:extent cx="76200" cy="66040"/>
                      <wp:effectExtent l="8255" t="10160" r="952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9.2pt;margin-top:60.8pt;width:5.95pt;height:5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  <w:lang w:val="en-US" w:eastAsia="en-US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束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sz w:val="21"/>
              </w:rPr>
            </w:pPr>
            <w:r>
              <w:rPr>
                <w:sz w:val="21"/>
              </w:rPr>
              <w:t>放松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二、小结本次课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三、回收器材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四、师生再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</w:rPr>
              <w:t>结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仿宋_GB2312;微软雅黑"/>
          <w:b/>
          <w:b/>
          <w:sz w:val="36"/>
        </w:rPr>
      </w:pPr>
      <w:r>
        <w:rPr>
          <w:rFonts w:eastAsia="仿宋_GB2312;微软雅黑"/>
          <w:b/>
          <w:sz w:val="36"/>
        </w:rPr>
        <w:t>体育课教案</w:t>
      </w:r>
    </w:p>
    <w:p>
      <w:pPr>
        <w:pStyle w:val="Normal"/>
        <w:jc w:val="right"/>
        <w:rPr>
          <w:rFonts w:eastAsia="仿宋_GB2312;微软雅黑"/>
        </w:rPr>
      </w:pPr>
      <w:r>
        <w:rPr>
          <w:rFonts w:eastAsia="仿宋_GB2312;微软雅黑"/>
          <w:sz w:val="21"/>
        </w:rPr>
        <w:t>教师：郑</w:t>
      </w:r>
      <w:r>
        <w:rPr>
          <w:rFonts w:eastAsia="仿宋_GB2312;微软雅黑"/>
          <w:sz w:val="21"/>
        </w:rPr>
        <w:t xml:space="preserve"> </w:t>
      </w:r>
      <w:r>
        <w:rPr>
          <w:rFonts w:eastAsia="仿宋_GB2312;微软雅黑"/>
          <w:sz w:val="21"/>
        </w:rPr>
        <w:t>玉</w:t>
      </w:r>
      <w:r>
        <w:rPr>
          <w:rFonts w:eastAsia="仿宋_GB2312;微软雅黑"/>
          <w:sz w:val="21"/>
        </w:rPr>
        <w:t xml:space="preserve"> </w:t>
      </w:r>
      <w:r>
        <w:rPr>
          <w:rFonts w:eastAsia="仿宋_GB2312;微软雅黑"/>
          <w:sz w:val="21"/>
        </w:rPr>
        <w:t>江</w:t>
      </w:r>
      <w:r>
        <w:rPr>
          <w:rFonts w:eastAsia="仿宋_GB2312;微软雅黑"/>
        </w:rPr>
        <w:t xml:space="preserve">                                       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3108"/>
        <w:gridCol w:w="3207"/>
        <w:gridCol w:w="420"/>
        <w:gridCol w:w="420"/>
        <w:gridCol w:w="420"/>
      </w:tblGrid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定时跑、定距跑</w:t>
            </w:r>
          </w:p>
        </w:tc>
      </w:tr>
      <w:tr>
        <w:trPr>
          <w:trHeight w:val="345" w:hRule="atLeast"/>
          <w:cantSplit w:val="true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目标：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1"/>
              </w:rPr>
            </w:pPr>
            <w:r>
              <w:rPr>
                <w:sz w:val="21"/>
              </w:rPr>
              <w:t>使学生熟悉耐久跑的动作方法要点，知道定时跑、定距跑的练习方法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1"/>
              </w:rPr>
            </w:pPr>
            <w:r>
              <w:rPr>
                <w:sz w:val="21"/>
              </w:rPr>
              <w:t>进一步掌握耐久跑的动作方法与呼吸方法以及各个环节的动作要领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1"/>
              </w:rPr>
            </w:pPr>
            <w:r>
              <w:rPr>
                <w:sz w:val="21"/>
              </w:rPr>
              <w:t>发展学生心肺机能、有氧耐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培养学生坚强的意志，体验跑的乐趣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的结构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组织教法和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运动负荷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强度</w:t>
            </w:r>
          </w:p>
        </w:tc>
      </w:tr>
      <w:tr>
        <w:trPr>
          <w:trHeight w:val="742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758440</wp:posOffset>
                      </wp:positionH>
                      <wp:positionV relativeFrom="paragraph">
                        <wp:posOffset>1778635</wp:posOffset>
                      </wp:positionV>
                      <wp:extent cx="1447800" cy="85852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85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2pt;margin-top:140.05pt;width:113.95pt;height:67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482340</wp:posOffset>
                      </wp:positionH>
                      <wp:positionV relativeFrom="paragraph">
                        <wp:posOffset>1778635</wp:posOffset>
                      </wp:positionV>
                      <wp:extent cx="0" cy="858520"/>
                      <wp:effectExtent l="5080" t="0" r="508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2pt,140.05pt" to="274.2pt,20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1844675</wp:posOffset>
                      </wp:positionV>
                      <wp:extent cx="76200" cy="66040"/>
                      <wp:effectExtent l="15875" t="14605" r="17145" b="127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f" style="position:absolute;margin-left:277.2pt;margin-top:145.2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1976755</wp:posOffset>
                      </wp:positionV>
                      <wp:extent cx="76200" cy="66040"/>
                      <wp:effectExtent l="15875" t="14605" r="17145" b="127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7.2pt;margin-top:155.6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2108835</wp:posOffset>
                      </wp:positionV>
                      <wp:extent cx="76200" cy="66040"/>
                      <wp:effectExtent l="15875" t="14605" r="17145" b="127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7.2pt;margin-top:166.0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2240915</wp:posOffset>
                      </wp:positionV>
                      <wp:extent cx="76200" cy="66040"/>
                      <wp:effectExtent l="15875" t="14605" r="17145" b="127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7.2pt;margin-top:176.4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2372995</wp:posOffset>
                      </wp:positionV>
                      <wp:extent cx="76200" cy="66040"/>
                      <wp:effectExtent l="15875" t="14605" r="17145" b="127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7.2pt;margin-top:186.8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2505075</wp:posOffset>
                      </wp:positionV>
                      <wp:extent cx="76200" cy="66040"/>
                      <wp:effectExtent l="15875" t="14605" r="17145" b="127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7.2pt;margin-top:197.2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1844675</wp:posOffset>
                      </wp:positionV>
                      <wp:extent cx="76200" cy="66040"/>
                      <wp:effectExtent l="15875" t="14605" r="17145" b="127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5.2pt;margin-top:145.2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1976755</wp:posOffset>
                      </wp:positionV>
                      <wp:extent cx="76200" cy="66040"/>
                      <wp:effectExtent l="15875" t="14605" r="17145" b="127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5.2pt;margin-top:155.6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2108835</wp:posOffset>
                      </wp:positionV>
                      <wp:extent cx="76200" cy="66040"/>
                      <wp:effectExtent l="15875" t="14605" r="17145" b="127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5.2pt;margin-top:166.0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2240915</wp:posOffset>
                      </wp:positionV>
                      <wp:extent cx="76200" cy="66040"/>
                      <wp:effectExtent l="15875" t="14605" r="17145" b="127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5.2pt;margin-top:176.4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2372995</wp:posOffset>
                      </wp:positionV>
                      <wp:extent cx="76200" cy="66040"/>
                      <wp:effectExtent l="15875" t="14605" r="17145" b="127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5.2pt;margin-top:186.8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2505075</wp:posOffset>
                      </wp:positionV>
                      <wp:extent cx="76200" cy="66040"/>
                      <wp:effectExtent l="15875" t="14605" r="17145" b="127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5.2pt;margin-top:197.2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406140</wp:posOffset>
                      </wp:positionH>
                      <wp:positionV relativeFrom="paragraph">
                        <wp:posOffset>2590165</wp:posOffset>
                      </wp:positionV>
                      <wp:extent cx="0" cy="132080"/>
                      <wp:effectExtent l="5080" t="0" r="508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2pt,203.95pt" to="268.2pt,21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558540</wp:posOffset>
                      </wp:positionH>
                      <wp:positionV relativeFrom="paragraph">
                        <wp:posOffset>2590165</wp:posOffset>
                      </wp:positionV>
                      <wp:extent cx="0" cy="132080"/>
                      <wp:effectExtent l="5080" t="0" r="508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2pt,203.95pt" to="280.2pt,21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091815</wp:posOffset>
                      </wp:positionH>
                      <wp:positionV relativeFrom="paragraph">
                        <wp:posOffset>2703195</wp:posOffset>
                      </wp:positionV>
                      <wp:extent cx="304800" cy="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45pt,212.85pt" to="267.4pt,212.8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2703195</wp:posOffset>
                      </wp:positionV>
                      <wp:extent cx="323850" cy="0"/>
                      <wp:effectExtent l="0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pt,212.85pt" to="307.15pt,212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682240</wp:posOffset>
                      </wp:positionH>
                      <wp:positionV relativeFrom="paragraph">
                        <wp:posOffset>2042795</wp:posOffset>
                      </wp:positionV>
                      <wp:extent cx="0" cy="594360"/>
                      <wp:effectExtent l="38100" t="0" r="38100" b="63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160.85pt" to="211.2pt,207.6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282440</wp:posOffset>
                      </wp:positionH>
                      <wp:positionV relativeFrom="paragraph">
                        <wp:posOffset>2108835</wp:posOffset>
                      </wp:positionV>
                      <wp:extent cx="0" cy="528320"/>
                      <wp:effectExtent l="38100" t="0" r="3810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2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2pt,166.05pt" to="337.2pt,207.6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415665</wp:posOffset>
                      </wp:positionH>
                      <wp:positionV relativeFrom="paragraph">
                        <wp:posOffset>1646555</wp:posOffset>
                      </wp:positionV>
                      <wp:extent cx="0" cy="198120"/>
                      <wp:effectExtent l="38735" t="0" r="3810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95pt,129.65pt" to="268.95pt,145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568065</wp:posOffset>
                      </wp:positionH>
                      <wp:positionV relativeFrom="paragraph">
                        <wp:posOffset>1646555</wp:posOffset>
                      </wp:positionV>
                      <wp:extent cx="0" cy="198120"/>
                      <wp:effectExtent l="38100" t="0" r="3810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95pt,129.65pt" to="280.95pt,145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872740</wp:posOffset>
                      </wp:positionH>
                      <wp:positionV relativeFrom="paragraph">
                        <wp:posOffset>1646555</wp:posOffset>
                      </wp:positionV>
                      <wp:extent cx="533400" cy="0"/>
                      <wp:effectExtent l="0" t="5080" r="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2pt,129.65pt" to="268.15pt,12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1646555</wp:posOffset>
                      </wp:positionV>
                      <wp:extent cx="533400" cy="0"/>
                      <wp:effectExtent l="0" t="5080" r="635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pt,129.65pt" to="323.65pt,12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800860</wp:posOffset>
                      </wp:positionV>
                      <wp:extent cx="0" cy="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41.8pt" to="270pt,14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2174875</wp:posOffset>
                      </wp:positionV>
                      <wp:extent cx="0" cy="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71.25pt" to="306pt,17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1052195</wp:posOffset>
                      </wp:positionV>
                      <wp:extent cx="76200" cy="66040"/>
                      <wp:effectExtent l="8255" t="10160" r="952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5.2pt;margin-top:82.85pt;width:5.95pt;height:5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</w:rPr>
              <w:t>准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课堂常规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     </w:t>
            </w:r>
            <w:r>
              <w:rPr>
                <w:sz w:val="21"/>
              </w:rPr>
              <w:t>体育委员整队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检查人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     </w:t>
            </w:r>
            <w:r>
              <w:rPr>
                <w:sz w:val="21"/>
              </w:rPr>
              <w:t>师生问好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    </w:t>
            </w:r>
            <w:r>
              <w:rPr>
                <w:sz w:val="21"/>
              </w:rPr>
              <w:t>宣布本课教学内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4     </w:t>
            </w:r>
            <w:r>
              <w:rPr>
                <w:sz w:val="21"/>
              </w:rPr>
              <w:t>安排好见习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二、队列队形练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㈠看齐与报数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21"/>
              </w:rPr>
              <w:t>㈡四列横队的转换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㈢原地三面转法练习</w:t>
            </w:r>
            <w:r>
              <w:rPr>
                <w:sz w:val="15"/>
              </w:rPr>
              <w:t>（反口令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㈣齐步走与立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㈤并裂队走（结合跑的练习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⒈</w:t>
            </w:r>
            <w:r>
              <w:rPr>
                <w:sz w:val="21"/>
              </w:rPr>
              <w:t>慢跑</w:t>
            </w:r>
            <w:r>
              <w:rPr>
                <w:rFonts w:eastAsia="Times New Roman"/>
                <w:sz w:val="21"/>
              </w:rPr>
              <w:t xml:space="preserve">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⒉</w:t>
            </w:r>
            <w:r>
              <w:rPr>
                <w:sz w:val="21"/>
              </w:rPr>
              <w:t>前踢腿跑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⒊</w:t>
            </w:r>
            <w:r>
              <w:rPr>
                <w:sz w:val="21"/>
              </w:rPr>
              <w:t>后踢腿跑</w:t>
            </w: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⒋</w:t>
            </w:r>
            <w:r>
              <w:rPr>
                <w:sz w:val="21"/>
              </w:rPr>
              <w:t>内摆腿跑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⒌</w:t>
            </w:r>
            <w:r>
              <w:rPr>
                <w:sz w:val="21"/>
              </w:rPr>
              <w:t>外摆腿跑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⒍</w:t>
            </w:r>
            <w:r>
              <w:rPr>
                <w:sz w:val="21"/>
              </w:rPr>
              <w:t>高抬腿跑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三、活动主要关节肌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     </w:t>
            </w:r>
            <w:r>
              <w:rPr>
                <w:sz w:val="21"/>
              </w:rPr>
              <w:t>扩胸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     </w:t>
            </w:r>
            <w:r>
              <w:rPr>
                <w:sz w:val="21"/>
              </w:rPr>
              <w:t>体转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    </w:t>
            </w:r>
            <w:r>
              <w:rPr>
                <w:sz w:val="21"/>
              </w:rPr>
              <w:t>体侧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4     </w:t>
            </w:r>
            <w:r>
              <w:rPr>
                <w:sz w:val="21"/>
              </w:rPr>
              <w:t>腹背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5     </w:t>
            </w:r>
            <w:r>
              <w:rPr>
                <w:sz w:val="21"/>
              </w:rPr>
              <w:t>正、侧压腿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6     </w:t>
            </w:r>
            <w:r>
              <w:rPr>
                <w:sz w:val="21"/>
              </w:rPr>
              <w:t>膝关节、肩关节、踝腕关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一）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“快、静、齐”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二）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教法：教师宣布练习内容并下达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练习内容口令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⑴注意力集中，精神饱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满，动作有力，队伍整齐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rFonts w:cs="宋体;SimSun" w:ascii="宋体;SimSun" w:hAnsi="宋体;SimSun"/>
                <w:sz w:val="21"/>
              </w:rPr>
              <w:t>⑵</w:t>
            </w:r>
            <w:r>
              <w:rPr>
                <w:sz w:val="21"/>
              </w:rPr>
              <w:t>队形行进速度保持一</w:t>
            </w:r>
            <w:r>
              <w:rPr>
                <w:rFonts w:eastAsia="Times New Roman"/>
                <w:sz w:val="21"/>
              </w:rPr>
              <w:t xml:space="preserve">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致，跑的练习动作到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</w:rPr>
            </w:pPr>
            <w:r>
              <w:rPr>
                <w:sz w:val="21"/>
              </w:rPr>
              <w:t>组织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四列横队、体操队形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教师领做并喊口令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动作到位，活动充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 xml:space="preserve"> x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3215640</wp:posOffset>
                      </wp:positionH>
                      <wp:positionV relativeFrom="paragraph">
                        <wp:posOffset>365125</wp:posOffset>
                      </wp:positionV>
                      <wp:extent cx="0" cy="1056640"/>
                      <wp:effectExtent l="5080" t="0" r="508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2pt,28.75pt" to="253.2pt,11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3272790</wp:posOffset>
                      </wp:positionH>
                      <wp:positionV relativeFrom="paragraph">
                        <wp:posOffset>421640</wp:posOffset>
                      </wp:positionV>
                      <wp:extent cx="533400" cy="0"/>
                      <wp:effectExtent l="0" t="38100" r="0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7pt,33.2pt" to="299.65pt,33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713740</wp:posOffset>
                      </wp:positionV>
                      <wp:extent cx="457200" cy="0"/>
                      <wp:effectExtent l="0" t="38100" r="635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56.2pt" to="295.15pt,56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1016000</wp:posOffset>
                      </wp:positionV>
                      <wp:extent cx="381000" cy="0"/>
                      <wp:effectExtent l="0" t="38100" r="0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80pt" to="289.15pt,80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1327150</wp:posOffset>
                      </wp:positionV>
                      <wp:extent cx="381000" cy="0"/>
                      <wp:effectExtent l="0" t="38100" r="0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104.5pt" to="289.15pt,104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4225290</wp:posOffset>
                      </wp:positionH>
                      <wp:positionV relativeFrom="paragraph">
                        <wp:posOffset>383540</wp:posOffset>
                      </wp:positionV>
                      <wp:extent cx="0" cy="1056640"/>
                      <wp:effectExtent l="5080" t="0" r="508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7pt,30.2pt" to="332.7pt,113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3996690</wp:posOffset>
                      </wp:positionH>
                      <wp:positionV relativeFrom="paragraph">
                        <wp:posOffset>167005</wp:posOffset>
                      </wp:positionV>
                      <wp:extent cx="228600" cy="198120"/>
                      <wp:effectExtent l="5080" t="5080" r="571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14400 h 112320"/>
                                  <a:gd name="textAreaBottom" fmla="*/ 9792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314.7pt;margin-top:13.15pt;width:17.95pt;height:15.55pt;mso-wrap-style:none;v-text-anchor:middle;mso-position-horizontal-relative:margin" type="_x0000_t64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lang w:val="en-US" w:eastAsia="en-US"/>
              </w:rPr>
              <w:t>部</w:t>
            </w:r>
            <w:r>
              <w:rPr>
                <w:rFonts w:eastAsia="Times New Roman"/>
                <w:b/>
                <w:sz w:val="21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8"/>
              </w:numPr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跑的专门性练习</w:t>
            </w:r>
          </w:p>
          <w:p>
            <w:pPr>
              <w:pStyle w:val="2"/>
              <w:numPr>
                <w:ilvl w:val="0"/>
                <w:numId w:val="3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原地与行进间小步跑</w:t>
            </w:r>
          </w:p>
          <w:p>
            <w:pPr>
              <w:pStyle w:val="2"/>
              <w:numPr>
                <w:ilvl w:val="0"/>
                <w:numId w:val="3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原地与行进间高抬腿跑</w:t>
            </w:r>
          </w:p>
          <w:p>
            <w:pPr>
              <w:pStyle w:val="2"/>
              <w:numPr>
                <w:ilvl w:val="0"/>
                <w:numId w:val="3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后蹬腿跑</w:t>
            </w:r>
          </w:p>
          <w:p>
            <w:pPr>
              <w:pStyle w:val="2"/>
              <w:numPr>
                <w:ilvl w:val="0"/>
                <w:numId w:val="3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原地小步跑接加速跑</w:t>
            </w:r>
          </w:p>
          <w:p>
            <w:pPr>
              <w:pStyle w:val="2"/>
              <w:numPr>
                <w:ilvl w:val="0"/>
                <w:numId w:val="3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原地高抬腿跑接加速跑</w:t>
            </w:r>
          </w:p>
          <w:p>
            <w:pPr>
              <w:pStyle w:val="2"/>
              <w:numPr>
                <w:ilvl w:val="0"/>
                <w:numId w:val="3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后蹬腿跑接加速跑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一）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349"/>
        <w:gridCol w:w="420"/>
        <w:gridCol w:w="420"/>
        <w:gridCol w:w="420"/>
      </w:tblGrid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的结构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组织教法和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运动负荷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强度</w:t>
            </w:r>
          </w:p>
        </w:tc>
      </w:tr>
      <w:tr>
        <w:trPr>
          <w:trHeight w:val="95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2748915</wp:posOffset>
                      </wp:positionH>
                      <wp:positionV relativeFrom="paragraph">
                        <wp:posOffset>693420</wp:posOffset>
                      </wp:positionV>
                      <wp:extent cx="609600" cy="660400"/>
                      <wp:effectExtent l="5080" t="508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6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f" style="position:absolute;margin-left:216.45pt;margin-top:54.6pt;width:47.95pt;height:51.95pt;mso-wrap-style:none;v-text-anchor:middle;mso-position-horizontal-relative:margin">
                      <v:fill o:detectmouseclick="t" type="solid" color2="#3f3f3f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3510915</wp:posOffset>
                      </wp:positionH>
                      <wp:positionV relativeFrom="paragraph">
                        <wp:posOffset>693420</wp:posOffset>
                      </wp:positionV>
                      <wp:extent cx="609600" cy="66040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6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f" style="position:absolute;margin-left:276.45pt;margin-top:54.6pt;width:47.95pt;height:51.95pt;mso-wrap-style:none;v-text-anchor:middle;mso-position-horizontal-relative:margin">
                      <v:fill o:detectmouseclick="t" type="solid" color2="#3f3f3f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2977515</wp:posOffset>
                      </wp:positionH>
                      <wp:positionV relativeFrom="paragraph">
                        <wp:posOffset>693420</wp:posOffset>
                      </wp:positionV>
                      <wp:extent cx="914400" cy="66040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6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234.45pt;margin-top:54.6pt;width:71.95pt;height:51.95pt;mso-wrap-style:none;v-text-anchor:middle;mso-position-horizontal-relative:margin">
                      <v:fill o:detectmouseclick="t" type="solid" color2="#3f3f3f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3358515</wp:posOffset>
                      </wp:positionH>
                      <wp:positionV relativeFrom="paragraph">
                        <wp:posOffset>1494790</wp:posOffset>
                      </wp:positionV>
                      <wp:extent cx="333375" cy="0"/>
                      <wp:effectExtent l="5080" t="38100" r="0" b="381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45pt,117.7pt" to="290.65pt,117.7pt" stroked="t" o:allowincell="f" style="position:absolute;mso-position-horizontal-relative:margin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3505" distR="99060" simplePos="0" locked="0" layoutInCell="0" allowOverlap="1" relativeHeight="226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1155700</wp:posOffset>
                      </wp:positionV>
                      <wp:extent cx="228600" cy="198120"/>
                      <wp:effectExtent l="0" t="18415" r="0" b="1333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679400">
                                <a:off x="0" y="0"/>
                                <a:ext cx="22860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12">
                                    <a:moveTo>
                                      <a:pt x="360" y="0"/>
                                    </a:moveTo>
                                    <a:cubicBezTo>
                                      <a:pt x="270" y="26"/>
                                      <a:pt x="180" y="52"/>
                                      <a:pt x="120" y="104"/>
                                    </a:cubicBezTo>
                                    <a:cubicBezTo>
                                      <a:pt x="60" y="156"/>
                                      <a:pt x="20" y="277"/>
                                      <a:pt x="0" y="31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12" path="m360,0c270,26,180,52,120,104c60,156,20,277,0,312e" stroked="t" o:allowincell="f" style="position:absolute;margin-left:205.2pt;margin-top:90.95pt;width:17.95pt;height:15.55pt;mso-wrap-style:none;v-text-anchor:middle;rotation:278;mso-position-horizontal-relative:margin">
                      <v:fill o:detectmouseclick="t" on="false"/>
                      <v:stroke color="black" weight="9360" dashstyle="shortdot" endarrow="block" endarrowwidth="medium" endarrowlength="medium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2682240</wp:posOffset>
                      </wp:positionH>
                      <wp:positionV relativeFrom="paragraph">
                        <wp:posOffset>627380</wp:posOffset>
                      </wp:positionV>
                      <wp:extent cx="152400" cy="132080"/>
                      <wp:effectExtent l="1270" t="9525" r="1270" b="1016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41400"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11.15pt;margin-top:49.4pt;width:11.95pt;height:10.35pt;mso-wrap-style:none;v-text-anchor:middle;rotation:41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2586990</wp:posOffset>
                      </wp:positionH>
                      <wp:positionV relativeFrom="paragraph">
                        <wp:posOffset>779780</wp:posOffset>
                      </wp:positionV>
                      <wp:extent cx="152400" cy="132080"/>
                      <wp:effectExtent l="5080" t="5080" r="5715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03.7pt;margin-top:61.4pt;width:11.95pt;height:10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2548890</wp:posOffset>
                      </wp:positionH>
                      <wp:positionV relativeFrom="paragraph">
                        <wp:posOffset>951230</wp:posOffset>
                      </wp:positionV>
                      <wp:extent cx="152400" cy="132080"/>
                      <wp:effectExtent l="5080" t="5080" r="5715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00.7pt;margin-top:74.9pt;width:11.95pt;height:10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561340</wp:posOffset>
                      </wp:positionV>
                      <wp:extent cx="152400" cy="132080"/>
                      <wp:effectExtent l="10795" t="0" r="10795" b="63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31800"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3.2pt;margin-top:44.2pt;width:11.95pt;height:10.35pt;mso-wrap-style:none;v-text-anchor:middle;rotation:46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3129915</wp:posOffset>
                      </wp:positionH>
                      <wp:positionV relativeFrom="paragraph">
                        <wp:posOffset>570865</wp:posOffset>
                      </wp:positionV>
                      <wp:extent cx="381000" cy="0"/>
                      <wp:effectExtent l="0" t="38100" r="5080" b="3810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45pt,44.95pt" to="276.4pt,44.95pt" stroked="t" o:allowincell="f" style="position:absolute;flip:x;mso-position-horizontal-relative:margin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3938905</wp:posOffset>
                      </wp:positionH>
                      <wp:positionV relativeFrom="paragraph">
                        <wp:posOffset>1325245</wp:posOffset>
                      </wp:positionV>
                      <wp:extent cx="152400" cy="132080"/>
                      <wp:effectExtent l="635" t="10795" r="0" b="952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488600"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0.15pt;margin-top:104.35pt;width:11.95pt;height:10.35pt;mso-wrap-style:none;v-text-anchor:middle;rotation:225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4062730</wp:posOffset>
                      </wp:positionH>
                      <wp:positionV relativeFrom="paragraph">
                        <wp:posOffset>1212850</wp:posOffset>
                      </wp:positionV>
                      <wp:extent cx="152400" cy="132080"/>
                      <wp:effectExtent l="3810" t="8255" r="3175" b="698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410400"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9.9pt;margin-top:95.45pt;width:11.95pt;height:10.35pt;mso-wrap-style:none;v-text-anchor:middle;rotation:207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4130040</wp:posOffset>
                      </wp:positionH>
                      <wp:positionV relativeFrom="paragraph">
                        <wp:posOffset>1089025</wp:posOffset>
                      </wp:positionV>
                      <wp:extent cx="152400" cy="132080"/>
                      <wp:effectExtent l="5080" t="6350" r="4445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511000"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25.15pt;margin-top:85.75pt;width:11.95pt;height:10.35pt;mso-wrap-style:none;v-text-anchor:middle;rotation:192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3767455</wp:posOffset>
                      </wp:positionH>
                      <wp:positionV relativeFrom="paragraph">
                        <wp:posOffset>1391285</wp:posOffset>
                      </wp:positionV>
                      <wp:extent cx="152400" cy="132080"/>
                      <wp:effectExtent l="8255" t="3175" r="8255" b="127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215800"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6.6pt;margin-top:109.55pt;width:11.95pt;height:10.35pt;mso-wrap-style:none;v-text-anchor:middle;rotation:237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835" distR="81280" simplePos="0" locked="0" layoutInCell="0" allowOverlap="1" relativeHeight="236">
                      <wp:simplePos x="0" y="0"/>
                      <wp:positionH relativeFrom="margin">
                        <wp:posOffset>4053205</wp:posOffset>
                      </wp:positionH>
                      <wp:positionV relativeFrom="paragraph">
                        <wp:posOffset>759460</wp:posOffset>
                      </wp:positionV>
                      <wp:extent cx="228600" cy="198120"/>
                      <wp:effectExtent l="0" t="25400" r="0" b="304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462000">
                                <a:off x="0" y="0"/>
                                <a:ext cx="22860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12">
                                    <a:moveTo>
                                      <a:pt x="360" y="0"/>
                                    </a:moveTo>
                                    <a:cubicBezTo>
                                      <a:pt x="270" y="26"/>
                                      <a:pt x="180" y="52"/>
                                      <a:pt x="120" y="104"/>
                                    </a:cubicBezTo>
                                    <a:cubicBezTo>
                                      <a:pt x="60" y="156"/>
                                      <a:pt x="20" y="277"/>
                                      <a:pt x="0" y="31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12" path="m360,0c270,26,180,52,120,104c60,156,20,277,0,312e" stroked="t" o:allowincell="f" style="position:absolute;margin-left:319.15pt;margin-top:59.75pt;width:17.95pt;height:15.55pt;mso-wrap-style:none;v-text-anchor:middle;rotation:108;mso-position-horizontal-relative:margin">
                      <v:fill o:detectmouseclick="t" on="false"/>
                      <v:stroke color="black" weight="9360" dashstyle="shortdot" endarrow="block" endarrowwidth="medium" endarrowlength="medium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lang w:val="en-US" w:eastAsia="en-US"/>
              </w:rPr>
              <w:t>部</w:t>
            </w:r>
            <w:r>
              <w:rPr>
                <w:rFonts w:eastAsia="Times New Roman"/>
                <w:b/>
                <w:sz w:val="21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二、定时、定距耐久跑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动作方法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动作放松，上体正直，重心平稳，步幅较小，跑速均匀，摆臂自然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动作要点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动作自然，两腿蹬摆协调结合，步频较快，步法均匀，有良好的跑步节奏，能合理的分配体力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呼吸方法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耐久跑的呼吸要有节奏，一般时三步一吸，三步一呼；或两步一吸，两步一呼。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耐久跑起跑要领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一般采用站立式起跑。“各就位”</w:t>
            </w:r>
            <w:r>
              <w:rPr>
                <w:sz w:val="21"/>
              </w:rPr>
              <w:t>------</w:t>
            </w:r>
            <w:r>
              <w:rPr>
                <w:sz w:val="21"/>
              </w:rPr>
              <w:t>起跑线后两脚自然开立，有力脚放前。上体前倾，两腿屈，重心落在前脚上，两臂自然下垂或一前一后于体侧。听到“跑”的口令后，前腿蹬，后腿用力摆，两臂配合两腿动作用力前后摆动向前冲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耐久跑途中跑技术要领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上体稍前倾，两臂前后自然摆动。腿部动作应后蹬充分，其后蹬角约</w:t>
            </w:r>
            <w:r>
              <w:rPr>
                <w:sz w:val="21"/>
              </w:rPr>
              <w:t>55</w:t>
            </w:r>
            <w:r>
              <w:rPr>
                <w:sz w:val="21"/>
              </w:rPr>
              <w:t>度。后蹬结束后进入腾空时要注意放松，着地时可用前脚掌着地，着地后要屈膝缓冲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耐久跑的呼吸要有节奏，一般时三步一吸，三步一呼；或两步一吸，两步一呼。</w:t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  <w:t>弯道跑时身体向左侧倾斜，右臂摆幅大，左臂摆幅小。以左脚外侧，右脚内侧着地。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耐久跑的终点冲刺技术要领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强后蹬，体前倾，用力摆臂冲过终点。耐久跑的冲刺跑的距离较短跑长，具体的长度因人而异，因项目的长短而异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二）组织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学生自愿结合成练习小组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XXX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1"/>
              </w:rPr>
            </w:pPr>
            <w:r>
              <w:rPr>
                <w:sz w:val="21"/>
              </w:rPr>
              <w:t>教师强调耐久跑的动作方法、动作要点、呼吸方法以及耐久跑三个环节的动作要领，引导学生想象自己跑步的情形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1"/>
              </w:rPr>
            </w:pPr>
            <w:r>
              <w:rPr>
                <w:sz w:val="21"/>
              </w:rPr>
              <w:t>教师讲解定时跑的练习方法：组织学生练习定时跑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分钟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1"/>
              </w:rPr>
            </w:pPr>
            <w:r>
              <w:rPr>
                <w:sz w:val="21"/>
              </w:rPr>
              <w:t>组织学生谈跑步过程中的感受，教师讲评易犯错误，提出改进办法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1"/>
              </w:rPr>
            </w:pPr>
            <w:r>
              <w:rPr>
                <w:sz w:val="21"/>
              </w:rPr>
              <w:t>教师讲解定距跑的练习方法：组织学生练习定距跑</w:t>
            </w:r>
            <w:r>
              <w:rPr>
                <w:sz w:val="21"/>
              </w:rPr>
              <w:t>1000</w:t>
            </w:r>
            <w:r>
              <w:rPr>
                <w:sz w:val="21"/>
              </w:rPr>
              <w:t>米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1"/>
              </w:rPr>
            </w:pPr>
            <w:r>
              <w:rPr>
                <w:sz w:val="21"/>
              </w:rPr>
              <w:t>组织学生进行评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</w:rPr>
            </w:pPr>
            <w:r>
              <w:rPr>
                <w:sz w:val="21"/>
              </w:rPr>
              <w:t>认真听讲与思考，虚心接受指导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</w:rPr>
            </w:pPr>
            <w:r>
              <w:rPr>
                <w:sz w:val="21"/>
              </w:rPr>
              <w:t>态度积极，练习刻苦，意志坚强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</w:rPr>
            </w:pPr>
            <w:r>
              <w:rPr>
                <w:sz w:val="21"/>
              </w:rPr>
              <w:t>互相鼓励，团结协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大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658495</wp:posOffset>
                      </wp:positionV>
                      <wp:extent cx="76200" cy="66040"/>
                      <wp:effectExtent l="8255" t="10160" r="952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9.2pt;margin-top:51.85pt;width:5.95pt;height:5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  <w:lang w:val="en-US" w:eastAsia="en-US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束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sz w:val="21"/>
              </w:rPr>
            </w:pPr>
            <w:r>
              <w:rPr>
                <w:sz w:val="21"/>
              </w:rPr>
              <w:t>放松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二、小结本次课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三、回收器材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四、师生再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</w:rPr>
              <w:t>结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</w:tc>
      </w:tr>
    </w:tbl>
    <w:p>
      <w:pPr>
        <w:pStyle w:val="Normal"/>
        <w:rPr>
          <w:rFonts w:eastAsia="仿宋_GB2312;微软雅黑"/>
          <w:b/>
          <w:b/>
          <w:sz w:val="36"/>
        </w:rPr>
      </w:pPr>
      <w:r>
        <w:rPr>
          <w:rFonts w:eastAsia="仿宋_GB2312;微软雅黑"/>
          <w:b/>
          <w:sz w:val="36"/>
        </w:rPr>
      </w:r>
    </w:p>
    <w:p>
      <w:pPr>
        <w:pStyle w:val="Normal"/>
        <w:jc w:val="center"/>
        <w:rPr>
          <w:rFonts w:eastAsia="仿宋_GB2312;微软雅黑"/>
          <w:b/>
          <w:b/>
          <w:sz w:val="36"/>
        </w:rPr>
      </w:pPr>
      <w:r>
        <w:rPr>
          <w:rFonts w:eastAsia="仿宋_GB2312;微软雅黑"/>
          <w:b/>
          <w:sz w:val="36"/>
        </w:rPr>
        <w:t>体育课教案</w:t>
      </w:r>
    </w:p>
    <w:p>
      <w:pPr>
        <w:pStyle w:val="Normal"/>
        <w:jc w:val="right"/>
        <w:rPr>
          <w:rFonts w:eastAsia="仿宋_GB2312;微软雅黑"/>
        </w:rPr>
      </w:pPr>
      <w:r>
        <w:rPr>
          <w:rFonts w:eastAsia="仿宋_GB2312;微软雅黑"/>
          <w:sz w:val="21"/>
        </w:rPr>
        <w:t>教师：郑</w:t>
      </w:r>
      <w:r>
        <w:rPr>
          <w:rFonts w:eastAsia="仿宋_GB2312;微软雅黑"/>
          <w:sz w:val="21"/>
        </w:rPr>
        <w:t xml:space="preserve"> </w:t>
      </w:r>
      <w:r>
        <w:rPr>
          <w:rFonts w:eastAsia="仿宋_GB2312;微软雅黑"/>
          <w:sz w:val="21"/>
        </w:rPr>
        <w:t>玉</w:t>
      </w:r>
      <w:r>
        <w:rPr>
          <w:rFonts w:eastAsia="仿宋_GB2312;微软雅黑"/>
          <w:sz w:val="21"/>
        </w:rPr>
        <w:t xml:space="preserve"> </w:t>
      </w:r>
      <w:r>
        <w:rPr>
          <w:rFonts w:eastAsia="仿宋_GB2312;微软雅黑"/>
          <w:sz w:val="21"/>
        </w:rPr>
        <w:t>江</w:t>
      </w:r>
      <w:r>
        <w:rPr>
          <w:rFonts w:eastAsia="仿宋_GB2312;微软雅黑"/>
        </w:rPr>
        <w:t xml:space="preserve">                                       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3108"/>
        <w:gridCol w:w="3207"/>
        <w:gridCol w:w="420"/>
        <w:gridCol w:w="420"/>
        <w:gridCol w:w="420"/>
      </w:tblGrid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变速跑练习</w:t>
            </w:r>
          </w:p>
        </w:tc>
      </w:tr>
      <w:tr>
        <w:trPr>
          <w:trHeight w:val="345" w:hRule="atLeast"/>
          <w:cantSplit w:val="true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目标：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1"/>
              </w:rPr>
            </w:pPr>
            <w:r>
              <w:rPr>
                <w:sz w:val="21"/>
              </w:rPr>
              <w:t>使学生熟悉耐久跑的动作方法要点，知道变速跑的练习方法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1"/>
              </w:rPr>
            </w:pPr>
            <w:r>
              <w:rPr>
                <w:sz w:val="21"/>
              </w:rPr>
              <w:t>进一步掌握耐久跑的动作方法与呼吸方法以及各个环节的动作要领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1"/>
              </w:rPr>
            </w:pPr>
            <w:r>
              <w:rPr>
                <w:sz w:val="21"/>
              </w:rPr>
              <w:t>发展学生心肺机能、有氧耐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培养学生坚强的意志，体验跑的乐趣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的结构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组织教法和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运动负荷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强度</w:t>
            </w:r>
          </w:p>
        </w:tc>
      </w:tr>
      <w:tr>
        <w:trPr>
          <w:trHeight w:val="742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758440</wp:posOffset>
                      </wp:positionH>
                      <wp:positionV relativeFrom="paragraph">
                        <wp:posOffset>1778635</wp:posOffset>
                      </wp:positionV>
                      <wp:extent cx="1447800" cy="85852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85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2pt;margin-top:140.05pt;width:113.95pt;height:67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482340</wp:posOffset>
                      </wp:positionH>
                      <wp:positionV relativeFrom="paragraph">
                        <wp:posOffset>1778635</wp:posOffset>
                      </wp:positionV>
                      <wp:extent cx="0" cy="858520"/>
                      <wp:effectExtent l="5080" t="0" r="508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2pt,140.05pt" to="274.2pt,20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1844675</wp:posOffset>
                      </wp:positionV>
                      <wp:extent cx="76200" cy="66040"/>
                      <wp:effectExtent l="15875" t="14605" r="17145" b="127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7.2pt;margin-top:145.2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1976755</wp:posOffset>
                      </wp:positionV>
                      <wp:extent cx="76200" cy="66040"/>
                      <wp:effectExtent l="15875" t="14605" r="17145" b="127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7.2pt;margin-top:155.6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2108835</wp:posOffset>
                      </wp:positionV>
                      <wp:extent cx="76200" cy="66040"/>
                      <wp:effectExtent l="15875" t="14605" r="17145" b="1270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7.2pt;margin-top:166.0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2240915</wp:posOffset>
                      </wp:positionV>
                      <wp:extent cx="76200" cy="66040"/>
                      <wp:effectExtent l="15875" t="14605" r="17145" b="1270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7.2pt;margin-top:176.4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2372995</wp:posOffset>
                      </wp:positionV>
                      <wp:extent cx="76200" cy="66040"/>
                      <wp:effectExtent l="15875" t="14605" r="17145" b="1270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7.2pt;margin-top:186.8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2505075</wp:posOffset>
                      </wp:positionV>
                      <wp:extent cx="76200" cy="66040"/>
                      <wp:effectExtent l="15875" t="14605" r="17145" b="1270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7.2pt;margin-top:197.2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1844675</wp:posOffset>
                      </wp:positionV>
                      <wp:extent cx="76200" cy="66040"/>
                      <wp:effectExtent l="15875" t="14605" r="17145" b="1270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5.2pt;margin-top:145.2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1976755</wp:posOffset>
                      </wp:positionV>
                      <wp:extent cx="76200" cy="66040"/>
                      <wp:effectExtent l="15875" t="14605" r="17145" b="1270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5.2pt;margin-top:155.6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2108835</wp:posOffset>
                      </wp:positionV>
                      <wp:extent cx="76200" cy="66040"/>
                      <wp:effectExtent l="15875" t="14605" r="17145" b="1270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5.2pt;margin-top:166.0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2240915</wp:posOffset>
                      </wp:positionV>
                      <wp:extent cx="76200" cy="66040"/>
                      <wp:effectExtent l="15875" t="14605" r="17145" b="1270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5.2pt;margin-top:176.4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2372995</wp:posOffset>
                      </wp:positionV>
                      <wp:extent cx="76200" cy="66040"/>
                      <wp:effectExtent l="15875" t="14605" r="17145" b="1270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5.2pt;margin-top:186.8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2505075</wp:posOffset>
                      </wp:positionV>
                      <wp:extent cx="76200" cy="66040"/>
                      <wp:effectExtent l="15875" t="14605" r="17145" b="1270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5.2pt;margin-top:197.2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406140</wp:posOffset>
                      </wp:positionH>
                      <wp:positionV relativeFrom="paragraph">
                        <wp:posOffset>2590165</wp:posOffset>
                      </wp:positionV>
                      <wp:extent cx="0" cy="132080"/>
                      <wp:effectExtent l="5080" t="0" r="508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2pt,203.95pt" to="268.2pt,21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558540</wp:posOffset>
                      </wp:positionH>
                      <wp:positionV relativeFrom="paragraph">
                        <wp:posOffset>2590165</wp:posOffset>
                      </wp:positionV>
                      <wp:extent cx="0" cy="132080"/>
                      <wp:effectExtent l="5080" t="0" r="508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2pt,203.95pt" to="280.2pt,21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091815</wp:posOffset>
                      </wp:positionH>
                      <wp:positionV relativeFrom="paragraph">
                        <wp:posOffset>2703195</wp:posOffset>
                      </wp:positionV>
                      <wp:extent cx="304800" cy="0"/>
                      <wp:effectExtent l="0" t="38100" r="0" b="3810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45pt,212.85pt" to="267.4pt,212.8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2703195</wp:posOffset>
                      </wp:positionV>
                      <wp:extent cx="323850" cy="0"/>
                      <wp:effectExtent l="0" t="38100" r="0" b="3810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pt,212.85pt" to="307.15pt,212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682240</wp:posOffset>
                      </wp:positionH>
                      <wp:positionV relativeFrom="paragraph">
                        <wp:posOffset>2042795</wp:posOffset>
                      </wp:positionV>
                      <wp:extent cx="0" cy="594360"/>
                      <wp:effectExtent l="38100" t="0" r="38100" b="63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160.85pt" to="211.2pt,207.6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4282440</wp:posOffset>
                      </wp:positionH>
                      <wp:positionV relativeFrom="paragraph">
                        <wp:posOffset>2108835</wp:posOffset>
                      </wp:positionV>
                      <wp:extent cx="0" cy="528320"/>
                      <wp:effectExtent l="38100" t="0" r="3810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2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2pt,166.05pt" to="337.2pt,207.6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415665</wp:posOffset>
                      </wp:positionH>
                      <wp:positionV relativeFrom="paragraph">
                        <wp:posOffset>1646555</wp:posOffset>
                      </wp:positionV>
                      <wp:extent cx="0" cy="198120"/>
                      <wp:effectExtent l="38735" t="0" r="3810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95pt,129.65pt" to="268.95pt,145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3568065</wp:posOffset>
                      </wp:positionH>
                      <wp:positionV relativeFrom="paragraph">
                        <wp:posOffset>1646555</wp:posOffset>
                      </wp:positionV>
                      <wp:extent cx="0" cy="198120"/>
                      <wp:effectExtent l="38100" t="0" r="3810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95pt,129.65pt" to="280.95pt,145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2872740</wp:posOffset>
                      </wp:positionH>
                      <wp:positionV relativeFrom="paragraph">
                        <wp:posOffset>1646555</wp:posOffset>
                      </wp:positionV>
                      <wp:extent cx="533400" cy="0"/>
                      <wp:effectExtent l="0" t="5080" r="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2pt,129.65pt" to="268.15pt,12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1646555</wp:posOffset>
                      </wp:positionV>
                      <wp:extent cx="533400" cy="0"/>
                      <wp:effectExtent l="0" t="5080" r="635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pt,129.65pt" to="323.65pt,12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800860</wp:posOffset>
                      </wp:positionV>
                      <wp:extent cx="0" cy="0"/>
                      <wp:effectExtent l="5080" t="5080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41.8pt" to="270pt,14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2174875</wp:posOffset>
                      </wp:positionV>
                      <wp:extent cx="0" cy="0"/>
                      <wp:effectExtent l="5080" t="5080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71.25pt" to="306pt,17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1052195</wp:posOffset>
                      </wp:positionV>
                      <wp:extent cx="76200" cy="66040"/>
                      <wp:effectExtent l="8255" t="10160" r="9525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5.2pt;margin-top:82.85pt;width:5.95pt;height:5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</w:rPr>
              <w:t>准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课堂常规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     </w:t>
            </w:r>
            <w:r>
              <w:rPr>
                <w:sz w:val="21"/>
              </w:rPr>
              <w:t>体育委员整队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检查人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     </w:t>
            </w:r>
            <w:r>
              <w:rPr>
                <w:sz w:val="21"/>
              </w:rPr>
              <w:t>师生问好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    </w:t>
            </w:r>
            <w:r>
              <w:rPr>
                <w:sz w:val="21"/>
              </w:rPr>
              <w:t>宣布本课教学内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4     </w:t>
            </w:r>
            <w:r>
              <w:rPr>
                <w:sz w:val="21"/>
              </w:rPr>
              <w:t>安排好见习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二、队列队形练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     </w:t>
            </w:r>
            <w:r>
              <w:rPr>
                <w:sz w:val="21"/>
              </w:rPr>
              <w:t>看齐与报数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21"/>
              </w:rPr>
              <w:t xml:space="preserve">2     </w:t>
            </w:r>
            <w:r>
              <w:rPr>
                <w:sz w:val="21"/>
              </w:rPr>
              <w:t>二、四列横队的转换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    </w:t>
            </w:r>
            <w:r>
              <w:rPr>
                <w:sz w:val="21"/>
              </w:rPr>
              <w:t>三面转法练习</w:t>
            </w:r>
            <w:r>
              <w:rPr>
                <w:sz w:val="15"/>
              </w:rPr>
              <w:t>（反口令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4     </w:t>
            </w:r>
            <w:r>
              <w:rPr>
                <w:sz w:val="21"/>
              </w:rPr>
              <w:t>齐步走与立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5     </w:t>
            </w:r>
            <w:r>
              <w:rPr>
                <w:sz w:val="21"/>
              </w:rPr>
              <w:t>并裂队走（结合跑的游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“</w:t>
            </w:r>
            <w:r>
              <w:rPr>
                <w:sz w:val="21"/>
              </w:rPr>
              <w:t>报数成团”）</w:t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三、活动主要关节肌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     </w:t>
            </w:r>
            <w:r>
              <w:rPr>
                <w:sz w:val="21"/>
              </w:rPr>
              <w:t>扩胸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     </w:t>
            </w:r>
            <w:r>
              <w:rPr>
                <w:sz w:val="21"/>
              </w:rPr>
              <w:t>体转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    </w:t>
            </w:r>
            <w:r>
              <w:rPr>
                <w:sz w:val="21"/>
              </w:rPr>
              <w:t>体侧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4     </w:t>
            </w:r>
            <w:r>
              <w:rPr>
                <w:sz w:val="21"/>
              </w:rPr>
              <w:t>腹背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5     </w:t>
            </w:r>
            <w:r>
              <w:rPr>
                <w:sz w:val="21"/>
              </w:rPr>
              <w:t>正、侧压腿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6     </w:t>
            </w:r>
            <w:r>
              <w:rPr>
                <w:sz w:val="21"/>
              </w:rPr>
              <w:t>膝关节、肩关节、踝腕关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一）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“快、静、齐”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二）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教法：教师宣布练习内容并下达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练习内容的口令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⑴注意力集中，精神饱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满，动作有力，队伍整齐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rFonts w:cs="宋体;SimSun" w:ascii="宋体;SimSun" w:hAnsi="宋体;SimSun"/>
                <w:sz w:val="21"/>
              </w:rPr>
              <w:t>⑵</w:t>
            </w:r>
            <w:r>
              <w:rPr>
                <w:sz w:val="21"/>
              </w:rPr>
              <w:t>两支队伍行进速度保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一致，遵守游戏规则，反应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灵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三）组织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四列横队、体操队形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教师领做并喊口令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动作到位，活动充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至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 xml:space="preserve"> x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3215640</wp:posOffset>
                      </wp:positionH>
                      <wp:positionV relativeFrom="paragraph">
                        <wp:posOffset>375285</wp:posOffset>
                      </wp:positionV>
                      <wp:extent cx="0" cy="1056640"/>
                      <wp:effectExtent l="5080" t="0" r="508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2pt,29.55pt" to="253.2pt,11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3272790</wp:posOffset>
                      </wp:positionH>
                      <wp:positionV relativeFrom="paragraph">
                        <wp:posOffset>431800</wp:posOffset>
                      </wp:positionV>
                      <wp:extent cx="533400" cy="0"/>
                      <wp:effectExtent l="0" t="38100" r="0" b="3810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7pt,34pt" to="299.65pt,3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723900</wp:posOffset>
                      </wp:positionV>
                      <wp:extent cx="457200" cy="0"/>
                      <wp:effectExtent l="0" t="38100" r="635" b="3810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57pt" to="295.15pt,5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1026160</wp:posOffset>
                      </wp:positionV>
                      <wp:extent cx="381000" cy="0"/>
                      <wp:effectExtent l="0" t="38100" r="0" b="3810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80.8pt" to="289.15pt,80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1337310</wp:posOffset>
                      </wp:positionV>
                      <wp:extent cx="381000" cy="0"/>
                      <wp:effectExtent l="0" t="38100" r="0" b="3810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105.3pt" to="289.15pt,105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4225290</wp:posOffset>
                      </wp:positionH>
                      <wp:positionV relativeFrom="paragraph">
                        <wp:posOffset>393700</wp:posOffset>
                      </wp:positionV>
                      <wp:extent cx="0" cy="1056640"/>
                      <wp:effectExtent l="5080" t="0" r="508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7pt,31pt" to="332.7pt,11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3996690</wp:posOffset>
                      </wp:positionH>
                      <wp:positionV relativeFrom="paragraph">
                        <wp:posOffset>177165</wp:posOffset>
                      </wp:positionV>
                      <wp:extent cx="228600" cy="198120"/>
                      <wp:effectExtent l="5080" t="5080" r="5715" b="571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14400 h 112320"/>
                                  <a:gd name="textAreaBottom" fmla="*/ 9792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314.7pt;margin-top:13.95pt;width:17.95pt;height:15.55pt;mso-wrap-style:none;v-text-anchor:middle;mso-position-horizontal-relative:margin" type="_x0000_t64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lang w:val="en-US" w:eastAsia="en-US"/>
              </w:rPr>
              <w:t>部</w:t>
            </w:r>
            <w:r>
              <w:rPr>
                <w:rFonts w:eastAsia="Times New Roman"/>
                <w:b/>
                <w:sz w:val="21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8"/>
              </w:numPr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跑的专门性练习</w:t>
            </w:r>
          </w:p>
          <w:p>
            <w:pPr>
              <w:pStyle w:val="2"/>
              <w:numPr>
                <w:ilvl w:val="0"/>
                <w:numId w:val="8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原地与行进间小步跑</w:t>
            </w:r>
          </w:p>
          <w:p>
            <w:pPr>
              <w:pStyle w:val="2"/>
              <w:numPr>
                <w:ilvl w:val="0"/>
                <w:numId w:val="8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原地与行进间高抬腿跑</w:t>
            </w:r>
          </w:p>
          <w:p>
            <w:pPr>
              <w:pStyle w:val="2"/>
              <w:numPr>
                <w:ilvl w:val="0"/>
                <w:numId w:val="8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后蹬腿跑</w:t>
            </w:r>
          </w:p>
          <w:p>
            <w:pPr>
              <w:pStyle w:val="2"/>
              <w:numPr>
                <w:ilvl w:val="0"/>
                <w:numId w:val="8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原地小步跑接加速跑</w:t>
            </w:r>
          </w:p>
          <w:p>
            <w:pPr>
              <w:pStyle w:val="2"/>
              <w:numPr>
                <w:ilvl w:val="0"/>
                <w:numId w:val="8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原地高抬腿跑接加速跑</w:t>
            </w:r>
          </w:p>
          <w:p>
            <w:pPr>
              <w:pStyle w:val="2"/>
              <w:numPr>
                <w:ilvl w:val="0"/>
                <w:numId w:val="8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后蹬腿跑接加速跑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一）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349"/>
        <w:gridCol w:w="420"/>
        <w:gridCol w:w="420"/>
        <w:gridCol w:w="420"/>
      </w:tblGrid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的结构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组织教法和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运动负荷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强度</w:t>
            </w:r>
          </w:p>
        </w:tc>
      </w:tr>
      <w:tr>
        <w:trPr>
          <w:trHeight w:val="95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2748915</wp:posOffset>
                      </wp:positionH>
                      <wp:positionV relativeFrom="paragraph">
                        <wp:posOffset>373380</wp:posOffset>
                      </wp:positionV>
                      <wp:extent cx="609600" cy="660400"/>
                      <wp:effectExtent l="5080" t="5080" r="5715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6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f" style="position:absolute;margin-left:216.45pt;margin-top:29.4pt;width:47.95pt;height:51.95pt;mso-wrap-style:none;v-text-anchor:middle;mso-position-horizontal-relative:margin">
                      <v:fill o:detectmouseclick="t" type="solid" color2="#3f3f3f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3510915</wp:posOffset>
                      </wp:positionH>
                      <wp:positionV relativeFrom="paragraph">
                        <wp:posOffset>373380</wp:posOffset>
                      </wp:positionV>
                      <wp:extent cx="609600" cy="660400"/>
                      <wp:effectExtent l="5080" t="5080" r="5715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6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f" style="position:absolute;margin-left:276.45pt;margin-top:29.4pt;width:47.95pt;height:51.95pt;mso-wrap-style:none;v-text-anchor:middle;mso-position-horizontal-relative:margin">
                      <v:fill o:detectmouseclick="t" type="solid" color2="#3f3f3f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">
                      <wp:simplePos x="0" y="0"/>
                      <wp:positionH relativeFrom="margin">
                        <wp:posOffset>2977515</wp:posOffset>
                      </wp:positionH>
                      <wp:positionV relativeFrom="paragraph">
                        <wp:posOffset>373380</wp:posOffset>
                      </wp:positionV>
                      <wp:extent cx="914400" cy="660400"/>
                      <wp:effectExtent l="5080" t="5080" r="508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6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234.45pt;margin-top:29.4pt;width:71.95pt;height:51.95pt;mso-wrap-style:none;v-text-anchor:middle;mso-position-horizontal-relative:margin">
                      <v:fill o:detectmouseclick="t" type="solid" color2="#3f3f3f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1155700</wp:posOffset>
                      </wp:positionV>
                      <wp:extent cx="333375" cy="0"/>
                      <wp:effectExtent l="5080" t="38100" r="0" b="3810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2pt,91pt" to="291.4pt,91pt" stroked="t" o:allowincell="f" style="position:absolute;mso-position-horizontal-relative:margin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3505" distR="99060" simplePos="0" locked="0" layoutInCell="0" allowOverlap="1" relativeHeight="242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835660</wp:posOffset>
                      </wp:positionV>
                      <wp:extent cx="228600" cy="198120"/>
                      <wp:effectExtent l="0" t="18415" r="0" b="1333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679400">
                                <a:off x="0" y="0"/>
                                <a:ext cx="22860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12">
                                    <a:moveTo>
                                      <a:pt x="360" y="0"/>
                                    </a:moveTo>
                                    <a:cubicBezTo>
                                      <a:pt x="270" y="26"/>
                                      <a:pt x="180" y="52"/>
                                      <a:pt x="120" y="104"/>
                                    </a:cubicBezTo>
                                    <a:cubicBezTo>
                                      <a:pt x="60" y="156"/>
                                      <a:pt x="20" y="277"/>
                                      <a:pt x="0" y="31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12" path="m360,0c270,26,180,52,120,104c60,156,20,277,0,312e" stroked="t" o:allowincell="f" style="position:absolute;margin-left:205.2pt;margin-top:65.75pt;width:17.95pt;height:15.55pt;mso-wrap-style:none;v-text-anchor:middle;rotation:278;mso-position-horizontal-relative:margin">
                      <v:fill o:detectmouseclick="t" on="false"/>
                      <v:stroke color="black" weight="9360" dashstyle="shortdot" endarrow="block" endarrowwidth="medium" endarrowlength="medium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2682240</wp:posOffset>
                      </wp:positionH>
                      <wp:positionV relativeFrom="paragraph">
                        <wp:posOffset>307340</wp:posOffset>
                      </wp:positionV>
                      <wp:extent cx="152400" cy="132080"/>
                      <wp:effectExtent l="1270" t="9525" r="1270" b="1016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41400"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11.15pt;margin-top:24.2pt;width:11.95pt;height:10.35pt;mso-wrap-style:none;v-text-anchor:middle;rotation:41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">
                      <wp:simplePos x="0" y="0"/>
                      <wp:positionH relativeFrom="margin">
                        <wp:posOffset>2586990</wp:posOffset>
                      </wp:positionH>
                      <wp:positionV relativeFrom="paragraph">
                        <wp:posOffset>459740</wp:posOffset>
                      </wp:positionV>
                      <wp:extent cx="152400" cy="132080"/>
                      <wp:effectExtent l="5080" t="5080" r="5715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03.7pt;margin-top:36.2pt;width:11.95pt;height:10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">
                      <wp:simplePos x="0" y="0"/>
                      <wp:positionH relativeFrom="margin">
                        <wp:posOffset>2548890</wp:posOffset>
                      </wp:positionH>
                      <wp:positionV relativeFrom="paragraph">
                        <wp:posOffset>631190</wp:posOffset>
                      </wp:positionV>
                      <wp:extent cx="152400" cy="132080"/>
                      <wp:effectExtent l="5080" t="5080" r="5715" b="571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00.7pt;margin-top:49.7pt;width:11.95pt;height:10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241300</wp:posOffset>
                      </wp:positionV>
                      <wp:extent cx="152400" cy="132080"/>
                      <wp:effectExtent l="10795" t="0" r="10795" b="63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31800"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3.2pt;margin-top:19pt;width:11.95pt;height:10.35pt;mso-wrap-style:none;v-text-anchor:middle;rotation:46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">
                      <wp:simplePos x="0" y="0"/>
                      <wp:positionH relativeFrom="margin">
                        <wp:posOffset>3129915</wp:posOffset>
                      </wp:positionH>
                      <wp:positionV relativeFrom="paragraph">
                        <wp:posOffset>241300</wp:posOffset>
                      </wp:positionV>
                      <wp:extent cx="381000" cy="0"/>
                      <wp:effectExtent l="0" t="38100" r="5080" b="3810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45pt,19pt" to="276.4pt,19pt" stroked="t" o:allowincell="f" style="position:absolute;flip:x;mso-position-horizontal-relative:margin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">
                      <wp:simplePos x="0" y="0"/>
                      <wp:positionH relativeFrom="margin">
                        <wp:posOffset>3938905</wp:posOffset>
                      </wp:positionH>
                      <wp:positionV relativeFrom="paragraph">
                        <wp:posOffset>1005205</wp:posOffset>
                      </wp:positionV>
                      <wp:extent cx="152400" cy="132080"/>
                      <wp:effectExtent l="635" t="10795" r="0" b="952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488600"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0.15pt;margin-top:79.15pt;width:11.95pt;height:10.35pt;mso-wrap-style:none;v-text-anchor:middle;rotation:225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">
                      <wp:simplePos x="0" y="0"/>
                      <wp:positionH relativeFrom="margin">
                        <wp:posOffset>4062730</wp:posOffset>
                      </wp:positionH>
                      <wp:positionV relativeFrom="paragraph">
                        <wp:posOffset>892810</wp:posOffset>
                      </wp:positionV>
                      <wp:extent cx="152400" cy="132080"/>
                      <wp:effectExtent l="3810" t="8255" r="3175" b="698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410400"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9.9pt;margin-top:70.25pt;width:11.95pt;height:10.35pt;mso-wrap-style:none;v-text-anchor:middle;rotation:207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">
                      <wp:simplePos x="0" y="0"/>
                      <wp:positionH relativeFrom="margin">
                        <wp:posOffset>4130040</wp:posOffset>
                      </wp:positionH>
                      <wp:positionV relativeFrom="paragraph">
                        <wp:posOffset>768985</wp:posOffset>
                      </wp:positionV>
                      <wp:extent cx="152400" cy="132080"/>
                      <wp:effectExtent l="5080" t="6350" r="4445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511000"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25.15pt;margin-top:60.55pt;width:11.95pt;height:10.35pt;mso-wrap-style:none;v-text-anchor:middle;rotation:192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1">
                      <wp:simplePos x="0" y="0"/>
                      <wp:positionH relativeFrom="margin">
                        <wp:posOffset>3767455</wp:posOffset>
                      </wp:positionH>
                      <wp:positionV relativeFrom="paragraph">
                        <wp:posOffset>1071245</wp:posOffset>
                      </wp:positionV>
                      <wp:extent cx="152400" cy="132080"/>
                      <wp:effectExtent l="8255" t="3175" r="8255" b="127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215800"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6.6pt;margin-top:84.35pt;width:11.95pt;height:10.35pt;mso-wrap-style:none;v-text-anchor:middle;rotation:237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835" distR="81280" simplePos="0" locked="0" layoutInCell="0" allowOverlap="1" relativeHeight="252">
                      <wp:simplePos x="0" y="0"/>
                      <wp:positionH relativeFrom="margin">
                        <wp:posOffset>4053205</wp:posOffset>
                      </wp:positionH>
                      <wp:positionV relativeFrom="paragraph">
                        <wp:posOffset>439420</wp:posOffset>
                      </wp:positionV>
                      <wp:extent cx="228600" cy="198120"/>
                      <wp:effectExtent l="0" t="25400" r="0" b="304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462000">
                                <a:off x="0" y="0"/>
                                <a:ext cx="22860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12">
                                    <a:moveTo>
                                      <a:pt x="360" y="0"/>
                                    </a:moveTo>
                                    <a:cubicBezTo>
                                      <a:pt x="270" y="26"/>
                                      <a:pt x="180" y="52"/>
                                      <a:pt x="120" y="104"/>
                                    </a:cubicBezTo>
                                    <a:cubicBezTo>
                                      <a:pt x="60" y="156"/>
                                      <a:pt x="20" y="277"/>
                                      <a:pt x="0" y="31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12" path="m360,0c270,26,180,52,120,104c60,156,20,277,0,312e" stroked="t" o:allowincell="f" style="position:absolute;margin-left:319.15pt;margin-top:34.55pt;width:17.95pt;height:15.55pt;mso-wrap-style:none;v-text-anchor:middle;rotation:108;mso-position-horizontal-relative:margin">
                      <v:fill o:detectmouseclick="t" on="false"/>
                      <v:stroke color="black" weight="9360" dashstyle="shortdot" endarrow="block" endarrowwidth="medium" endarrowlength="medium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">
                      <wp:simplePos x="0" y="0"/>
                      <wp:positionH relativeFrom="margin">
                        <wp:posOffset>2748915</wp:posOffset>
                      </wp:positionH>
                      <wp:positionV relativeFrom="paragraph">
                        <wp:posOffset>1948815</wp:posOffset>
                      </wp:positionV>
                      <wp:extent cx="609600" cy="660400"/>
                      <wp:effectExtent l="5080" t="5080" r="5715" b="571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6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f" style="position:absolute;margin-left:216.45pt;margin-top:153.45pt;width:47.95pt;height:51.95pt;mso-wrap-style:none;v-text-anchor:middle;mso-position-horizontal-relative:margin">
                      <v:fill o:detectmouseclick="t" type="solid" color2="#3f3f3f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">
                      <wp:simplePos x="0" y="0"/>
                      <wp:positionH relativeFrom="margin">
                        <wp:posOffset>3510915</wp:posOffset>
                      </wp:positionH>
                      <wp:positionV relativeFrom="paragraph">
                        <wp:posOffset>1948815</wp:posOffset>
                      </wp:positionV>
                      <wp:extent cx="609600" cy="660400"/>
                      <wp:effectExtent l="5080" t="5080" r="5715" b="571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6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f" style="position:absolute;margin-left:276.45pt;margin-top:153.45pt;width:47.95pt;height:51.95pt;mso-wrap-style:none;v-text-anchor:middle;mso-position-horizontal-relative:margin">
                      <v:fill o:detectmouseclick="t" type="solid" color2="#3f3f3f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">
                      <wp:simplePos x="0" y="0"/>
                      <wp:positionH relativeFrom="margin">
                        <wp:posOffset>2977515</wp:posOffset>
                      </wp:positionH>
                      <wp:positionV relativeFrom="paragraph">
                        <wp:posOffset>1948815</wp:posOffset>
                      </wp:positionV>
                      <wp:extent cx="914400" cy="660400"/>
                      <wp:effectExtent l="5080" t="5080" r="508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6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234.45pt;margin-top:153.45pt;width:71.95pt;height:51.95pt;mso-wrap-style:none;v-text-anchor:middle;mso-position-horizontal-relative:margin">
                      <v:fill o:detectmouseclick="t" type="solid" color2="#3f3f3f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">
                      <wp:simplePos x="0" y="0"/>
                      <wp:positionH relativeFrom="margin">
                        <wp:posOffset>3672840</wp:posOffset>
                      </wp:positionH>
                      <wp:positionV relativeFrom="paragraph">
                        <wp:posOffset>2806700</wp:posOffset>
                      </wp:positionV>
                      <wp:extent cx="152400" cy="132080"/>
                      <wp:effectExtent l="5080" t="5080" r="5715" b="57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12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silver" stroked="t" o:allowincell="f" style="position:absolute;margin-left:289.2pt;margin-top:221pt;width:11.95pt;height:10.35pt;mso-wrap-style:none;v-text-anchor:middle;mso-position-horizontal-relative:margin" type="_x0000_t12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">
                      <wp:simplePos x="0" y="0"/>
                      <wp:positionH relativeFrom="margin">
                        <wp:posOffset>3825240</wp:posOffset>
                      </wp:positionH>
                      <wp:positionV relativeFrom="paragraph">
                        <wp:posOffset>2674620</wp:posOffset>
                      </wp:positionV>
                      <wp:extent cx="152400" cy="132080"/>
                      <wp:effectExtent l="3175" t="0" r="635" b="381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210.6pt" to="313.15pt,220.95pt" stroked="t" o:allowincell="f" style="position:absolute;flip:y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2740660</wp:posOffset>
                      </wp:positionV>
                      <wp:extent cx="76200" cy="132080"/>
                      <wp:effectExtent l="5080" t="5080" r="508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32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215.8pt" to="229.15pt,226.1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">
                      <wp:simplePos x="0" y="0"/>
                      <wp:positionH relativeFrom="margin">
                        <wp:posOffset>2910840</wp:posOffset>
                      </wp:positionH>
                      <wp:positionV relativeFrom="paragraph">
                        <wp:posOffset>2872740</wp:posOffset>
                      </wp:positionV>
                      <wp:extent cx="609600" cy="0"/>
                      <wp:effectExtent l="5080" t="57150" r="0" b="5715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2pt,226.2pt" to="277.15pt,226.2pt" stroked="t" o:allowincell="f" style="position:absolute;mso-position-horizontal-relative:margin">
                      <v:stroke color="black" weight="9360" dashstyle="shortdot" endarrow="open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">
                      <wp:simplePos x="0" y="0"/>
                      <wp:positionH relativeFrom="margin">
                        <wp:posOffset>2910840</wp:posOffset>
                      </wp:positionH>
                      <wp:positionV relativeFrom="paragraph">
                        <wp:posOffset>1551940</wp:posOffset>
                      </wp:positionV>
                      <wp:extent cx="152400" cy="132080"/>
                      <wp:effectExtent l="5080" t="5080" r="5715" b="571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12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29.2pt;margin-top:122.2pt;width:11.95pt;height:10.35pt;mso-wrap-style:none;v-text-anchor:middle;mso-position-horizontal-relative:margin" type="_x0000_t12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1684020</wp:posOffset>
                      </wp:positionV>
                      <wp:extent cx="76200" cy="198120"/>
                      <wp:effectExtent l="16510" t="1905" r="14605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132.6pt" to="229.15pt,148.15pt" stroked="t" o:allowincell="f" style="position:absolute;flip:x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">
                      <wp:simplePos x="0" y="0"/>
                      <wp:positionH relativeFrom="margin">
                        <wp:posOffset>3215640</wp:posOffset>
                      </wp:positionH>
                      <wp:positionV relativeFrom="paragraph">
                        <wp:posOffset>1617980</wp:posOffset>
                      </wp:positionV>
                      <wp:extent cx="609600" cy="0"/>
                      <wp:effectExtent l="0" t="57150" r="5080" b="5715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2pt,127.4pt" to="301.15pt,127.4pt" stroked="t" o:allowincell="f" style="position:absolute;flip:x;mso-position-horizontal-relative:margin">
                      <v:stroke color="black" weight="9360" dashstyle="shortdot" endarrow="open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">
                      <wp:simplePos x="0" y="0"/>
                      <wp:positionH relativeFrom="margin">
                        <wp:posOffset>3825240</wp:posOffset>
                      </wp:positionH>
                      <wp:positionV relativeFrom="paragraph">
                        <wp:posOffset>1617980</wp:posOffset>
                      </wp:positionV>
                      <wp:extent cx="152400" cy="132080"/>
                      <wp:effectExtent l="5080" t="5080" r="508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127.4pt" to="313.15pt,137.7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lang w:val="en-US" w:eastAsia="en-US"/>
              </w:rPr>
              <w:t>部</w:t>
            </w:r>
            <w:r>
              <w:rPr>
                <w:rFonts w:eastAsia="Times New Roman"/>
                <w:b/>
                <w:sz w:val="21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二、耐久跑的变速跑练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动作方法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动作放松，上体正直，重心平稳，步幅较小，跑速均匀，摆臂自然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动作要点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动作自然，两腿蹬摆协调结合，步频较快，步法均匀，有良好的跑步节奏，能合理的分配体力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呼吸方法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耐久跑的呼吸要有节奏，一般时三步一吸，三步一呼；或两步一吸，两步一呼。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耐久跑起跑要领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一般采用站立式起跑。“各就位”</w:t>
            </w:r>
            <w:r>
              <w:rPr>
                <w:sz w:val="21"/>
              </w:rPr>
              <w:t>------</w:t>
            </w:r>
            <w:r>
              <w:rPr>
                <w:sz w:val="21"/>
              </w:rPr>
              <w:t>起跑线后两脚自然开立，有力脚放前。上体前倾，两腿屈，重心落在前脚上，两臂自然下垂或一前一后于体侧。听到“跑”的口令后，前腿蹬，后腿用力摆，两臂配合两腿动作用力前后摆动向前冲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耐久跑途中跑技术要领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上体稍前倾，两臂前后自然摆动。腿部动作应后蹬充分，其后蹬角约</w:t>
            </w:r>
            <w:r>
              <w:rPr>
                <w:sz w:val="21"/>
              </w:rPr>
              <w:t>55</w:t>
            </w:r>
            <w:r>
              <w:rPr>
                <w:sz w:val="21"/>
              </w:rPr>
              <w:t>度。后蹬结束后进入腾空时要注意放松，着地时可用前脚掌着地，着地后要屈膝缓冲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耐久跑的呼吸要有节奏，一般时三步一吸，三步一呼；或两步一吸，两步一呼。</w:t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  <w:t>弯道跑时身体向左侧倾斜，右臂摆幅大，左臂摆幅小。以左脚外侧，右脚内侧着地。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耐久跑的终点冲刺技术要领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强后蹬，体前倾，用力摆臂冲过终点。耐久跑的冲刺跑的距离较短跑长，具体的长度因人而异，因项目的长短而异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二）组织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          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sz w:val="21"/>
              </w:rPr>
              <w:t>XXXX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快、慢跑交替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  X X X X X X X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X 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领先跑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</w:rPr>
            </w:pPr>
            <w:r>
              <w:rPr>
                <w:sz w:val="21"/>
              </w:rPr>
              <w:t>教师强调耐久跑的动作方法、动作要点、呼吸方法以及耐久跑三个环节的动作要领，引导学生想象自己跑步的情形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</w:rPr>
            </w:pPr>
            <w:r>
              <w:rPr>
                <w:sz w:val="21"/>
              </w:rPr>
              <w:t>教师讲解快、慢跑的练习方法：组织学生练习直道快跑</w:t>
            </w:r>
            <w:r>
              <w:rPr>
                <w:sz w:val="21"/>
              </w:rPr>
              <w:t>100</w:t>
            </w:r>
            <w:r>
              <w:rPr>
                <w:sz w:val="21"/>
              </w:rPr>
              <w:t>米，弯道慢跑</w:t>
            </w:r>
            <w:r>
              <w:rPr>
                <w:sz w:val="21"/>
              </w:rPr>
              <w:t>100</w:t>
            </w:r>
            <w:r>
              <w:rPr>
                <w:sz w:val="21"/>
              </w:rPr>
              <w:t>米（共跑</w:t>
            </w:r>
            <w:r>
              <w:rPr>
                <w:sz w:val="21"/>
              </w:rPr>
              <w:t>800</w:t>
            </w:r>
            <w:r>
              <w:rPr>
                <w:sz w:val="21"/>
              </w:rPr>
              <w:t>米）；组织学生练习直道慢跑</w:t>
            </w:r>
            <w:r>
              <w:rPr>
                <w:sz w:val="21"/>
              </w:rPr>
              <w:t>100</w:t>
            </w:r>
            <w:r>
              <w:rPr>
                <w:sz w:val="21"/>
              </w:rPr>
              <w:t>米，弯道快跑</w:t>
            </w:r>
            <w:r>
              <w:rPr>
                <w:sz w:val="21"/>
              </w:rPr>
              <w:t>100</w:t>
            </w:r>
            <w:r>
              <w:rPr>
                <w:sz w:val="21"/>
              </w:rPr>
              <w:t>米（共跑</w:t>
            </w:r>
            <w:r>
              <w:rPr>
                <w:sz w:val="21"/>
              </w:rPr>
              <w:t>800</w:t>
            </w:r>
            <w:r>
              <w:rPr>
                <w:sz w:val="21"/>
              </w:rPr>
              <w:t>米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</w:rPr>
            </w:pPr>
            <w:r>
              <w:rPr>
                <w:sz w:val="21"/>
              </w:rPr>
              <w:t>组织学生谈跑步过程中的感受，教师讲评易犯错误，提出改进办法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1"/>
              </w:rPr>
              <w:t>教师讲解</w:t>
            </w:r>
            <w:r>
              <w:rPr>
                <w:b/>
                <w:sz w:val="21"/>
              </w:rPr>
              <w:t>游戏“领先跑”</w:t>
            </w:r>
            <w:r>
              <w:rPr>
                <w:sz w:val="21"/>
              </w:rPr>
              <w:t>的练习方法：组织学生练习领先跑</w:t>
            </w:r>
            <w:r>
              <w:rPr>
                <w:sz w:val="21"/>
              </w:rPr>
              <w:t>800</w:t>
            </w:r>
            <w:r>
              <w:rPr>
                <w:sz w:val="21"/>
              </w:rPr>
              <w:t>米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认真听讲与思考，虚心接受指导；态度积极，练习刻苦，意志坚强；互相鼓励，团结协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大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658495</wp:posOffset>
                      </wp:positionV>
                      <wp:extent cx="76200" cy="66040"/>
                      <wp:effectExtent l="8255" t="10160" r="9525" b="571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9.2pt;margin-top:51.85pt;width:5.95pt;height:5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  <w:lang w:val="en-US" w:eastAsia="en-US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束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sz w:val="21"/>
              </w:rPr>
            </w:pPr>
            <w:r>
              <w:rPr>
                <w:sz w:val="21"/>
              </w:rPr>
              <w:t>放松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二、小结本次课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三、回收器材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四、师生再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</w:rPr>
              <w:t>结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仿宋_GB2312;微软雅黑"/>
          <w:b/>
          <w:b/>
          <w:sz w:val="36"/>
        </w:rPr>
      </w:pPr>
      <w:r>
        <w:rPr>
          <w:rFonts w:eastAsia="仿宋_GB2312;微软雅黑"/>
          <w:b/>
          <w:sz w:val="36"/>
        </w:rPr>
        <w:t>体育课教案</w:t>
      </w:r>
    </w:p>
    <w:p>
      <w:pPr>
        <w:pStyle w:val="Normal"/>
        <w:ind w:right="420" w:hanging="0"/>
        <w:jc w:val="center"/>
        <w:rPr>
          <w:rFonts w:eastAsia="仿宋_GB2312;微软雅黑"/>
        </w:rPr>
      </w:pPr>
      <w:r>
        <w:rPr>
          <w:rFonts w:eastAsia="仿宋_GB2312;微软雅黑"/>
          <w:sz w:val="21"/>
        </w:rPr>
        <w:t>教师：郑</w:t>
      </w:r>
      <w:r>
        <w:rPr>
          <w:rFonts w:eastAsia="仿宋_GB2312;微软雅黑"/>
          <w:sz w:val="21"/>
        </w:rPr>
        <w:t xml:space="preserve"> </w:t>
      </w:r>
      <w:r>
        <w:rPr>
          <w:rFonts w:eastAsia="仿宋_GB2312;微软雅黑"/>
          <w:sz w:val="21"/>
        </w:rPr>
        <w:t>玉</w:t>
      </w:r>
      <w:r>
        <w:rPr>
          <w:rFonts w:eastAsia="仿宋_GB2312;微软雅黑"/>
          <w:sz w:val="21"/>
        </w:rPr>
        <w:t xml:space="preserve"> </w:t>
      </w:r>
      <w:r>
        <w:rPr>
          <w:rFonts w:eastAsia="仿宋_GB2312;微软雅黑"/>
          <w:sz w:val="21"/>
        </w:rPr>
        <w:t>江</w:t>
      </w:r>
      <w:r>
        <w:rPr>
          <w:rFonts w:eastAsia="仿宋_GB2312;微软雅黑"/>
        </w:rPr>
        <w:t xml:space="preserve">                                       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3108"/>
        <w:gridCol w:w="3207"/>
        <w:gridCol w:w="420"/>
        <w:gridCol w:w="420"/>
        <w:gridCol w:w="420"/>
      </w:tblGrid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全程跑</w:t>
            </w:r>
            <w:r>
              <w:rPr>
                <w:sz w:val="21"/>
              </w:rPr>
              <w:t>1000</w:t>
            </w:r>
            <w:r>
              <w:rPr>
                <w:sz w:val="21"/>
              </w:rPr>
              <w:t>米考核</w:t>
            </w:r>
          </w:p>
        </w:tc>
      </w:tr>
      <w:tr>
        <w:trPr>
          <w:trHeight w:val="345" w:hRule="atLeast"/>
          <w:cantSplit w:val="true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目标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1"/>
              </w:rPr>
            </w:pPr>
            <w:r>
              <w:rPr>
                <w:sz w:val="21"/>
              </w:rPr>
              <w:t>使学生熟悉耐久跑的动作方法要点，知道</w:t>
            </w:r>
            <w:r>
              <w:rPr>
                <w:sz w:val="21"/>
              </w:rPr>
              <w:t>1000</w:t>
            </w:r>
            <w:r>
              <w:rPr>
                <w:sz w:val="21"/>
              </w:rPr>
              <w:t>米跑的考核方法、要求以及标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1"/>
              </w:rPr>
            </w:pPr>
            <w:r>
              <w:rPr>
                <w:sz w:val="21"/>
              </w:rPr>
              <w:t>进一步掌握耐久跑的动作方法以及各个环节的技术动作，较好的完成考核任务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1"/>
              </w:rPr>
            </w:pPr>
            <w:r>
              <w:rPr>
                <w:sz w:val="21"/>
              </w:rPr>
              <w:t>发展学生心肺机能、有氧耐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培养学生积极进取，努力拼搏的精神，坚强的意志，体验跑的乐趣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的结构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组织教法和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运动负荷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强度</w:t>
            </w:r>
          </w:p>
        </w:tc>
      </w:tr>
      <w:tr>
        <w:trPr>
          <w:trHeight w:val="742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3806190</wp:posOffset>
                      </wp:positionH>
                      <wp:positionV relativeFrom="paragraph">
                        <wp:posOffset>2784475</wp:posOffset>
                      </wp:positionV>
                      <wp:extent cx="152400" cy="132080"/>
                      <wp:effectExtent l="635" t="3810" r="3175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7pt,219.25pt" to="311.65pt,229.6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3596640</wp:posOffset>
                      </wp:positionH>
                      <wp:positionV relativeFrom="paragraph">
                        <wp:posOffset>2755900</wp:posOffset>
                      </wp:positionV>
                      <wp:extent cx="152400" cy="132080"/>
                      <wp:effectExtent l="0" t="635" r="3175" b="381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2pt,217pt" to="295.15pt,227.3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2">
                      <wp:simplePos x="0" y="0"/>
                      <wp:positionH relativeFrom="margin">
                        <wp:posOffset>4053840</wp:posOffset>
                      </wp:positionH>
                      <wp:positionV relativeFrom="paragraph">
                        <wp:posOffset>2794000</wp:posOffset>
                      </wp:positionV>
                      <wp:extent cx="80010" cy="136525"/>
                      <wp:effectExtent l="5080" t="5715" r="5715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215">
                                    <a:moveTo>
                                      <a:pt x="0" y="0"/>
                                    </a:moveTo>
                                    <a:cubicBezTo>
                                      <a:pt x="0" y="45"/>
                                      <a:pt x="0" y="90"/>
                                      <a:pt x="0" y="135"/>
                                    </a:cubicBezTo>
                                    <a:lnTo>
                                      <a:pt x="126" y="2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,215" path="m0,0c0,45,0,90,0,135l126,215e" stroked="t" o:allowincell="f" style="position:absolute;margin-left:319.2pt;margin-top:220pt;width:6.25pt;height:10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2395" simplePos="0" locked="0" layoutInCell="0" allowOverlap="1" relativeHeight="103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2661920</wp:posOffset>
                      </wp:positionV>
                      <wp:extent cx="1541145" cy="203200"/>
                      <wp:effectExtent l="5715" t="1905" r="0" b="571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116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7" h="320">
                                    <a:moveTo>
                                      <a:pt x="225" y="290"/>
                                    </a:moveTo>
                                    <a:cubicBezTo>
                                      <a:pt x="151" y="265"/>
                                      <a:pt x="74" y="270"/>
                                      <a:pt x="0" y="245"/>
                                    </a:cubicBezTo>
                                    <a:cubicBezTo>
                                      <a:pt x="53" y="33"/>
                                      <a:pt x="287" y="62"/>
                                      <a:pt x="465" y="50"/>
                                    </a:cubicBezTo>
                                    <a:cubicBezTo>
                                      <a:pt x="705" y="35"/>
                                      <a:pt x="945" y="23"/>
                                      <a:pt x="1185" y="5"/>
                                    </a:cubicBezTo>
                                    <a:cubicBezTo>
                                      <a:pt x="1514" y="15"/>
                                      <a:pt x="1853" y="0"/>
                                      <a:pt x="2175" y="80"/>
                                    </a:cubicBezTo>
                                    <a:cubicBezTo>
                                      <a:pt x="2223" y="128"/>
                                      <a:pt x="2214" y="129"/>
                                      <a:pt x="2280" y="155"/>
                                    </a:cubicBezTo>
                                    <a:cubicBezTo>
                                      <a:pt x="2309" y="167"/>
                                      <a:pt x="2370" y="185"/>
                                      <a:pt x="2370" y="185"/>
                                    </a:cubicBezTo>
                                    <a:cubicBezTo>
                                      <a:pt x="2371" y="187"/>
                                      <a:pt x="2427" y="263"/>
                                      <a:pt x="2415" y="275"/>
                                    </a:cubicBezTo>
                                    <a:cubicBezTo>
                                      <a:pt x="2385" y="305"/>
                                      <a:pt x="2333" y="301"/>
                                      <a:pt x="2295" y="3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27,320" path="m225,290c151,265,74,270,0,245c53,33,287,62,465,50c705,35,945,23,1185,5c1514,15,1853,0,2175,80c2223,128,2214,129,2280,155c2309,167,2370,185,2370,185c2371,187,2427,263,2415,275c2385,305,2333,301,2295,320e" stroked="t" o:allowincell="f" style="position:absolute;margin-left:205.2pt;margin-top:209.6pt;width:121.3pt;height:1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3806190</wp:posOffset>
                      </wp:positionH>
                      <wp:positionV relativeFrom="paragraph">
                        <wp:posOffset>3077210</wp:posOffset>
                      </wp:positionV>
                      <wp:extent cx="152400" cy="132080"/>
                      <wp:effectExtent l="635" t="3810" r="3175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7pt,242.3pt" to="311.65pt,252.6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3596640</wp:posOffset>
                      </wp:positionH>
                      <wp:positionV relativeFrom="paragraph">
                        <wp:posOffset>3048635</wp:posOffset>
                      </wp:positionV>
                      <wp:extent cx="152400" cy="132080"/>
                      <wp:effectExtent l="0" t="0" r="3175" b="381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2pt,240.05pt" to="295.15pt,250.4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6">
                      <wp:simplePos x="0" y="0"/>
                      <wp:positionH relativeFrom="margin">
                        <wp:posOffset>4053840</wp:posOffset>
                      </wp:positionH>
                      <wp:positionV relativeFrom="paragraph">
                        <wp:posOffset>3086735</wp:posOffset>
                      </wp:positionV>
                      <wp:extent cx="80010" cy="136525"/>
                      <wp:effectExtent l="5080" t="5715" r="5715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215">
                                    <a:moveTo>
                                      <a:pt x="0" y="0"/>
                                    </a:moveTo>
                                    <a:cubicBezTo>
                                      <a:pt x="0" y="45"/>
                                      <a:pt x="0" y="90"/>
                                      <a:pt x="0" y="135"/>
                                    </a:cubicBezTo>
                                    <a:lnTo>
                                      <a:pt x="126" y="2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,215" path="m0,0c0,45,0,90,0,135l126,215e" stroked="t" o:allowincell="f" style="position:absolute;margin-left:319.2pt;margin-top:243.05pt;width:6.25pt;height:10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2395" simplePos="0" locked="0" layoutInCell="0" allowOverlap="1" relativeHeight="107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2954655</wp:posOffset>
                      </wp:positionV>
                      <wp:extent cx="1541145" cy="203200"/>
                      <wp:effectExtent l="5715" t="1905" r="0" b="571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116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7" h="320">
                                    <a:moveTo>
                                      <a:pt x="225" y="290"/>
                                    </a:moveTo>
                                    <a:cubicBezTo>
                                      <a:pt x="151" y="265"/>
                                      <a:pt x="74" y="270"/>
                                      <a:pt x="0" y="245"/>
                                    </a:cubicBezTo>
                                    <a:cubicBezTo>
                                      <a:pt x="53" y="33"/>
                                      <a:pt x="287" y="62"/>
                                      <a:pt x="465" y="50"/>
                                    </a:cubicBezTo>
                                    <a:cubicBezTo>
                                      <a:pt x="705" y="35"/>
                                      <a:pt x="945" y="23"/>
                                      <a:pt x="1185" y="5"/>
                                    </a:cubicBezTo>
                                    <a:cubicBezTo>
                                      <a:pt x="1514" y="15"/>
                                      <a:pt x="1853" y="0"/>
                                      <a:pt x="2175" y="80"/>
                                    </a:cubicBezTo>
                                    <a:cubicBezTo>
                                      <a:pt x="2223" y="128"/>
                                      <a:pt x="2214" y="129"/>
                                      <a:pt x="2280" y="155"/>
                                    </a:cubicBezTo>
                                    <a:cubicBezTo>
                                      <a:pt x="2309" y="167"/>
                                      <a:pt x="2370" y="185"/>
                                      <a:pt x="2370" y="185"/>
                                    </a:cubicBezTo>
                                    <a:cubicBezTo>
                                      <a:pt x="2371" y="187"/>
                                      <a:pt x="2427" y="263"/>
                                      <a:pt x="2415" y="275"/>
                                    </a:cubicBezTo>
                                    <a:cubicBezTo>
                                      <a:pt x="2385" y="305"/>
                                      <a:pt x="2333" y="301"/>
                                      <a:pt x="2295" y="3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27,320" path="m225,290c151,265,74,270,0,245c53,33,287,62,465,50c705,35,945,23,1185,5c1514,15,1853,0,2175,80c2223,128,2214,129,2280,155c2309,167,2370,185,2370,185c2371,187,2427,263,2415,275c2385,305,2333,301,2295,320e" stroked="t" o:allowincell="f" style="position:absolute;margin-left:205.2pt;margin-top:232.65pt;width:121.3pt;height:1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3806190</wp:posOffset>
                      </wp:positionH>
                      <wp:positionV relativeFrom="paragraph">
                        <wp:posOffset>3397885</wp:posOffset>
                      </wp:positionV>
                      <wp:extent cx="152400" cy="132080"/>
                      <wp:effectExtent l="0" t="3810" r="3175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7pt,267.55pt" to="311.65pt,277.9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3596640</wp:posOffset>
                      </wp:positionH>
                      <wp:positionV relativeFrom="paragraph">
                        <wp:posOffset>3369310</wp:posOffset>
                      </wp:positionV>
                      <wp:extent cx="152400" cy="132080"/>
                      <wp:effectExtent l="635" t="635" r="3175" b="381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2pt,265.3pt" to="295.15pt,275.6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10">
                      <wp:simplePos x="0" y="0"/>
                      <wp:positionH relativeFrom="margin">
                        <wp:posOffset>4053840</wp:posOffset>
                      </wp:positionH>
                      <wp:positionV relativeFrom="paragraph">
                        <wp:posOffset>3407410</wp:posOffset>
                      </wp:positionV>
                      <wp:extent cx="80010" cy="136525"/>
                      <wp:effectExtent l="5080" t="5715" r="5715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215">
                                    <a:moveTo>
                                      <a:pt x="0" y="0"/>
                                    </a:moveTo>
                                    <a:cubicBezTo>
                                      <a:pt x="0" y="45"/>
                                      <a:pt x="0" y="90"/>
                                      <a:pt x="0" y="135"/>
                                    </a:cubicBezTo>
                                    <a:lnTo>
                                      <a:pt x="126" y="2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,215" path="m0,0c0,45,0,90,0,135l126,215e" stroked="t" o:allowincell="f" style="position:absolute;margin-left:319.2pt;margin-top:268.3pt;width:6.25pt;height:10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2395" simplePos="0" locked="0" layoutInCell="0" allowOverlap="1" relativeHeight="111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3275330</wp:posOffset>
                      </wp:positionV>
                      <wp:extent cx="1541145" cy="203200"/>
                      <wp:effectExtent l="5715" t="1905" r="0" b="571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116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7" h="320">
                                    <a:moveTo>
                                      <a:pt x="225" y="290"/>
                                    </a:moveTo>
                                    <a:cubicBezTo>
                                      <a:pt x="151" y="265"/>
                                      <a:pt x="74" y="270"/>
                                      <a:pt x="0" y="245"/>
                                    </a:cubicBezTo>
                                    <a:cubicBezTo>
                                      <a:pt x="53" y="33"/>
                                      <a:pt x="287" y="62"/>
                                      <a:pt x="465" y="50"/>
                                    </a:cubicBezTo>
                                    <a:cubicBezTo>
                                      <a:pt x="705" y="35"/>
                                      <a:pt x="945" y="23"/>
                                      <a:pt x="1185" y="5"/>
                                    </a:cubicBezTo>
                                    <a:cubicBezTo>
                                      <a:pt x="1514" y="15"/>
                                      <a:pt x="1853" y="0"/>
                                      <a:pt x="2175" y="80"/>
                                    </a:cubicBezTo>
                                    <a:cubicBezTo>
                                      <a:pt x="2223" y="128"/>
                                      <a:pt x="2214" y="129"/>
                                      <a:pt x="2280" y="155"/>
                                    </a:cubicBezTo>
                                    <a:cubicBezTo>
                                      <a:pt x="2309" y="167"/>
                                      <a:pt x="2370" y="185"/>
                                      <a:pt x="2370" y="185"/>
                                    </a:cubicBezTo>
                                    <a:cubicBezTo>
                                      <a:pt x="2371" y="187"/>
                                      <a:pt x="2427" y="263"/>
                                      <a:pt x="2415" y="275"/>
                                    </a:cubicBezTo>
                                    <a:cubicBezTo>
                                      <a:pt x="2385" y="305"/>
                                      <a:pt x="2333" y="301"/>
                                      <a:pt x="2295" y="3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27,320" path="m225,290c151,265,74,270,0,245c53,33,287,62,465,50c705,35,945,23,1185,5c1514,15,1853,0,2175,80c2223,128,2214,129,2280,155c2309,167,2370,185,2370,185c2371,187,2427,263,2415,275c2385,305,2333,301,2295,320e" stroked="t" o:allowincell="f" style="position:absolute;margin-left:205.2pt;margin-top:257.9pt;width:121.3pt;height:1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3789045</wp:posOffset>
                      </wp:positionH>
                      <wp:positionV relativeFrom="paragraph">
                        <wp:posOffset>3704590</wp:posOffset>
                      </wp:positionV>
                      <wp:extent cx="152400" cy="132080"/>
                      <wp:effectExtent l="0" t="3810" r="3175" b="63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35pt,291.7pt" to="310.3pt,302.0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3579495</wp:posOffset>
                      </wp:positionH>
                      <wp:positionV relativeFrom="paragraph">
                        <wp:posOffset>3676015</wp:posOffset>
                      </wp:positionV>
                      <wp:extent cx="152400" cy="132080"/>
                      <wp:effectExtent l="635" t="0" r="3175" b="381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85pt,289.45pt" to="293.8pt,299.8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14">
                      <wp:simplePos x="0" y="0"/>
                      <wp:positionH relativeFrom="margin">
                        <wp:posOffset>4036695</wp:posOffset>
                      </wp:positionH>
                      <wp:positionV relativeFrom="paragraph">
                        <wp:posOffset>3714115</wp:posOffset>
                      </wp:positionV>
                      <wp:extent cx="80010" cy="136525"/>
                      <wp:effectExtent l="5080" t="5715" r="5715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215">
                                    <a:moveTo>
                                      <a:pt x="0" y="0"/>
                                    </a:moveTo>
                                    <a:cubicBezTo>
                                      <a:pt x="0" y="45"/>
                                      <a:pt x="0" y="90"/>
                                      <a:pt x="0" y="135"/>
                                    </a:cubicBezTo>
                                    <a:lnTo>
                                      <a:pt x="126" y="2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,215" path="m0,0c0,45,0,90,0,135l126,215e" stroked="t" o:allowincell="f" style="position:absolute;margin-left:317.85pt;margin-top:292.45pt;width:6.25pt;height:10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2395" simplePos="0" locked="0" layoutInCell="0" allowOverlap="1" relativeHeight="115">
                      <wp:simplePos x="0" y="0"/>
                      <wp:positionH relativeFrom="margin">
                        <wp:posOffset>2588895</wp:posOffset>
                      </wp:positionH>
                      <wp:positionV relativeFrom="paragraph">
                        <wp:posOffset>3582035</wp:posOffset>
                      </wp:positionV>
                      <wp:extent cx="1541145" cy="203200"/>
                      <wp:effectExtent l="5715" t="1905" r="0" b="571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116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7" h="320">
                                    <a:moveTo>
                                      <a:pt x="225" y="290"/>
                                    </a:moveTo>
                                    <a:cubicBezTo>
                                      <a:pt x="151" y="265"/>
                                      <a:pt x="74" y="270"/>
                                      <a:pt x="0" y="245"/>
                                    </a:cubicBezTo>
                                    <a:cubicBezTo>
                                      <a:pt x="53" y="33"/>
                                      <a:pt x="287" y="62"/>
                                      <a:pt x="465" y="50"/>
                                    </a:cubicBezTo>
                                    <a:cubicBezTo>
                                      <a:pt x="705" y="35"/>
                                      <a:pt x="945" y="23"/>
                                      <a:pt x="1185" y="5"/>
                                    </a:cubicBezTo>
                                    <a:cubicBezTo>
                                      <a:pt x="1514" y="15"/>
                                      <a:pt x="1853" y="0"/>
                                      <a:pt x="2175" y="80"/>
                                    </a:cubicBezTo>
                                    <a:cubicBezTo>
                                      <a:pt x="2223" y="128"/>
                                      <a:pt x="2214" y="129"/>
                                      <a:pt x="2280" y="155"/>
                                    </a:cubicBezTo>
                                    <a:cubicBezTo>
                                      <a:pt x="2309" y="167"/>
                                      <a:pt x="2370" y="185"/>
                                      <a:pt x="2370" y="185"/>
                                    </a:cubicBezTo>
                                    <a:cubicBezTo>
                                      <a:pt x="2371" y="187"/>
                                      <a:pt x="2427" y="263"/>
                                      <a:pt x="2415" y="275"/>
                                    </a:cubicBezTo>
                                    <a:cubicBezTo>
                                      <a:pt x="2385" y="305"/>
                                      <a:pt x="2333" y="301"/>
                                      <a:pt x="2295" y="3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27,320" path="m225,290c151,265,74,270,0,245c53,33,287,62,465,50c705,35,945,23,1185,5c1514,15,1853,0,2175,80c2223,128,2214,129,2280,155c2309,167,2370,185,2370,185c2371,187,2427,263,2415,275c2385,305,2333,301,2295,320e" stroked="t" o:allowincell="f" style="position:absolute;margin-left:203.85pt;margin-top:282.05pt;width:121.3pt;height:1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800860</wp:posOffset>
                      </wp:positionV>
                      <wp:extent cx="0" cy="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41.8pt" to="270pt,14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2174875</wp:posOffset>
                      </wp:positionV>
                      <wp:extent cx="0" cy="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71.25pt" to="306pt,17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1052195</wp:posOffset>
                      </wp:positionV>
                      <wp:extent cx="76200" cy="66040"/>
                      <wp:effectExtent l="8255" t="10160" r="9525" b="571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5.2pt;margin-top:82.85pt;width:5.95pt;height:5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</w:rPr>
              <w:t>准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1"/>
              </w:rPr>
            </w:pPr>
            <w:r>
              <w:rPr>
                <w:sz w:val="21"/>
              </w:rPr>
              <w:t>课堂常规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     </w:t>
            </w:r>
            <w:r>
              <w:rPr>
                <w:sz w:val="21"/>
              </w:rPr>
              <w:t>体育委员整队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检查人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     </w:t>
            </w:r>
            <w:r>
              <w:rPr>
                <w:sz w:val="21"/>
              </w:rPr>
              <w:t>师生问好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    </w:t>
            </w:r>
            <w:r>
              <w:rPr>
                <w:sz w:val="21"/>
              </w:rPr>
              <w:t>宣布本课教学内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4     </w:t>
            </w:r>
            <w:r>
              <w:rPr>
                <w:sz w:val="21"/>
              </w:rPr>
              <w:t>安排好见习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二、队列队形练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     </w:t>
            </w:r>
            <w:r>
              <w:rPr>
                <w:sz w:val="21"/>
              </w:rPr>
              <w:t>看齐与报数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21"/>
              </w:rPr>
              <w:t xml:space="preserve">2     </w:t>
            </w:r>
            <w:r>
              <w:rPr>
                <w:sz w:val="21"/>
              </w:rPr>
              <w:t>二、四列横队的转换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    </w:t>
            </w:r>
            <w:r>
              <w:rPr>
                <w:sz w:val="21"/>
              </w:rPr>
              <w:t>三面转法练习</w:t>
            </w:r>
            <w:r>
              <w:rPr>
                <w:sz w:val="15"/>
              </w:rPr>
              <w:t>（反口令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4     </w:t>
            </w:r>
            <w:r>
              <w:rPr>
                <w:sz w:val="21"/>
              </w:rPr>
              <w:t>齐步走与立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三、游戏“头上胯下传递球”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游戏方法：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</w:rPr>
              <w:t>比赛开始后，各队排头把手中的篮球双手从头上向后传给第二名同学，第二名同学把接过的篮球双手从胯下向后传给第三名同学，第三名从头上</w:t>
            </w:r>
            <w:r>
              <w:rPr>
                <w:sz w:val="21"/>
              </w:rPr>
              <w:t>……</w:t>
            </w:r>
            <w:r>
              <w:rPr>
                <w:sz w:val="21"/>
              </w:rPr>
              <w:t>依次类推，最后一名同学拿到球后迅速跑到本班排头，继续双手从头上向后传</w:t>
            </w:r>
            <w:r>
              <w:rPr>
                <w:sz w:val="21"/>
              </w:rPr>
              <w:t>……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直到所有同学轮做一遍，还原成原来队形，比赛结束。用时短完成的队获胜。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四、活动主要关节肌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     </w:t>
            </w:r>
            <w:r>
              <w:rPr>
                <w:sz w:val="21"/>
              </w:rPr>
              <w:t>扩胸运动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2     </w:t>
            </w:r>
            <w:r>
              <w:rPr>
                <w:sz w:val="21"/>
              </w:rPr>
              <w:t>体转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    </w:t>
            </w:r>
            <w:r>
              <w:rPr>
                <w:sz w:val="21"/>
              </w:rPr>
              <w:t>体侧运动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4     </w:t>
            </w:r>
            <w:r>
              <w:rPr>
                <w:sz w:val="21"/>
              </w:rPr>
              <w:t>腹背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5     </w:t>
            </w:r>
            <w:r>
              <w:rPr>
                <w:sz w:val="21"/>
              </w:rPr>
              <w:t>正、侧压腿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6     </w:t>
            </w:r>
            <w:r>
              <w:rPr>
                <w:sz w:val="21"/>
              </w:rPr>
              <w:t>膝关节、肩关节、踝腕关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一）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“快、静、齐”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（二）组织队形：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同上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教法：教师宣布练习内容并下达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练习内容的口令</w:t>
            </w:r>
          </w:p>
          <w:p>
            <w:pPr>
              <w:pStyle w:val="Normal"/>
              <w:ind w:left="618" w:hanging="618"/>
              <w:rPr>
                <w:sz w:val="21"/>
              </w:rPr>
            </w:pPr>
            <w:r>
              <w:rPr>
                <w:sz w:val="21"/>
              </w:rPr>
              <w:t>要求：注意力集中，精神饱满，动作有力，队伍整齐。</w:t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三）组织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92"/>
              <w:rPr/>
            </w:pPr>
            <w:r>
              <w:rPr>
                <w:sz w:val="21"/>
              </w:rPr>
              <w:t xml:space="preserve">X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X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X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X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X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X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92"/>
              <w:rPr/>
            </w:pPr>
            <w:r>
              <w:rPr>
                <w:sz w:val="21"/>
              </w:rPr>
              <w:t xml:space="preserve">X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X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X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X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X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X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92"/>
              <w:rPr/>
            </w:pPr>
            <w:r>
              <w:rPr>
                <w:sz w:val="21"/>
              </w:rPr>
              <w:t xml:space="preserve">X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X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X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X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X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X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92"/>
              <w:rPr/>
            </w:pPr>
            <w:r>
              <w:rPr>
                <w:sz w:val="21"/>
              </w:rPr>
              <w:t xml:space="preserve">X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X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X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X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X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X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教师讲解示范游戏方法规则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组织学生进行练习与竞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四）组织：四列横队体操队形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教师领做并喊口令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动作到位，活动充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至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 xml:space="preserve"> x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</w:tc>
      </w:tr>
      <w:tr>
        <w:trPr>
          <w:trHeight w:val="1706" w:hRule="atLeast"/>
          <w:cantSplit w:val="true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3196590</wp:posOffset>
                      </wp:positionH>
                      <wp:positionV relativeFrom="paragraph">
                        <wp:posOffset>351155</wp:posOffset>
                      </wp:positionV>
                      <wp:extent cx="0" cy="1056640"/>
                      <wp:effectExtent l="5080" t="0" r="5080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7pt,27.65pt" to="251.7pt,11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3253740</wp:posOffset>
                      </wp:positionH>
                      <wp:positionV relativeFrom="paragraph">
                        <wp:posOffset>407670</wp:posOffset>
                      </wp:positionV>
                      <wp:extent cx="533400" cy="0"/>
                      <wp:effectExtent l="0" t="38100" r="635" b="3810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2pt,32.1pt" to="298.15pt,32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3272790</wp:posOffset>
                      </wp:positionH>
                      <wp:positionV relativeFrom="paragraph">
                        <wp:posOffset>699770</wp:posOffset>
                      </wp:positionV>
                      <wp:extent cx="457200" cy="0"/>
                      <wp:effectExtent l="0" t="38100" r="0" b="3810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7pt,55.1pt" to="293.65pt,55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3272790</wp:posOffset>
                      </wp:positionH>
                      <wp:positionV relativeFrom="paragraph">
                        <wp:posOffset>1002030</wp:posOffset>
                      </wp:positionV>
                      <wp:extent cx="381000" cy="0"/>
                      <wp:effectExtent l="0" t="38100" r="0" b="3810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7pt,78.9pt" to="287.65pt,78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3272790</wp:posOffset>
                      </wp:positionH>
                      <wp:positionV relativeFrom="paragraph">
                        <wp:posOffset>1313180</wp:posOffset>
                      </wp:positionV>
                      <wp:extent cx="381000" cy="0"/>
                      <wp:effectExtent l="0" t="38100" r="0" b="3810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7pt,103.4pt" to="287.65pt,103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369570</wp:posOffset>
                      </wp:positionV>
                      <wp:extent cx="0" cy="1056640"/>
                      <wp:effectExtent l="5080" t="0" r="5080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29.1pt" to="331.2pt,11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153035</wp:posOffset>
                      </wp:positionV>
                      <wp:extent cx="228600" cy="198120"/>
                      <wp:effectExtent l="5080" t="5080" r="5715" b="571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14400 h 112320"/>
                                  <a:gd name="textAreaBottom" fmla="*/ 9792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313.2pt;margin-top:12.05pt;width:17.95pt;height:15.55pt;mso-wrap-style:none;v-text-anchor:middle;mso-position-horizontal-relative:margin" type="_x0000_t64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lang w:val="en-US" w:eastAsia="en-US"/>
              </w:rPr>
              <w:t>部</w:t>
            </w:r>
            <w:r>
              <w:rPr>
                <w:rFonts w:eastAsia="Times New Roman"/>
                <w:b/>
                <w:sz w:val="21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8"/>
              </w:numPr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跑的专门性练习</w:t>
            </w:r>
          </w:p>
          <w:p>
            <w:pPr>
              <w:pStyle w:val="2"/>
              <w:numPr>
                <w:ilvl w:val="0"/>
                <w:numId w:val="27"/>
              </w:numPr>
              <w:rPr>
                <w:sz w:val="21"/>
              </w:rPr>
            </w:pPr>
            <w:r>
              <w:rPr>
                <w:sz w:val="21"/>
              </w:rPr>
              <w:t>原地与行进间小步跑</w:t>
            </w:r>
          </w:p>
          <w:p>
            <w:pPr>
              <w:pStyle w:val="2"/>
              <w:numPr>
                <w:ilvl w:val="0"/>
                <w:numId w:val="27"/>
              </w:numPr>
              <w:rPr>
                <w:sz w:val="21"/>
              </w:rPr>
            </w:pPr>
            <w:r>
              <w:rPr>
                <w:sz w:val="21"/>
              </w:rPr>
              <w:t>原地与行进间高抬腿跑</w:t>
            </w:r>
          </w:p>
          <w:p>
            <w:pPr>
              <w:pStyle w:val="2"/>
              <w:numPr>
                <w:ilvl w:val="0"/>
                <w:numId w:val="27"/>
              </w:numPr>
              <w:rPr>
                <w:sz w:val="21"/>
              </w:rPr>
            </w:pPr>
            <w:r>
              <w:rPr>
                <w:sz w:val="21"/>
              </w:rPr>
              <w:t>后蹬腿跑</w:t>
            </w:r>
          </w:p>
          <w:p>
            <w:pPr>
              <w:pStyle w:val="2"/>
              <w:numPr>
                <w:ilvl w:val="0"/>
                <w:numId w:val="27"/>
              </w:numPr>
              <w:rPr>
                <w:sz w:val="21"/>
              </w:rPr>
            </w:pPr>
            <w:r>
              <w:rPr>
                <w:sz w:val="21"/>
              </w:rPr>
              <w:t>原地小步跑接加速跑</w:t>
            </w:r>
          </w:p>
          <w:p>
            <w:pPr>
              <w:pStyle w:val="2"/>
              <w:numPr>
                <w:ilvl w:val="0"/>
                <w:numId w:val="27"/>
              </w:numPr>
              <w:rPr>
                <w:sz w:val="21"/>
              </w:rPr>
            </w:pPr>
            <w:r>
              <w:rPr>
                <w:sz w:val="21"/>
              </w:rPr>
              <w:t>原地高抬腿跑接加速跑</w:t>
            </w:r>
          </w:p>
          <w:p>
            <w:pPr>
              <w:pStyle w:val="2"/>
              <w:numPr>
                <w:ilvl w:val="0"/>
                <w:numId w:val="27"/>
              </w:numPr>
              <w:rPr>
                <w:sz w:val="21"/>
              </w:rPr>
            </w:pPr>
            <w:r>
              <w:rPr>
                <w:sz w:val="21"/>
              </w:rPr>
              <w:t>后蹬腿跑接加速跑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1"/>
              </w:rPr>
            </w:pPr>
            <w:r>
              <w:rPr>
                <w:sz w:val="21"/>
              </w:rPr>
              <w:t>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349"/>
        <w:gridCol w:w="420"/>
        <w:gridCol w:w="420"/>
        <w:gridCol w:w="420"/>
      </w:tblGrid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的结构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组织教法和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运动负荷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强度</w:t>
            </w:r>
          </w:p>
        </w:tc>
      </w:tr>
      <w:tr>
        <w:trPr>
          <w:trHeight w:val="95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">
                      <wp:simplePos x="0" y="0"/>
                      <wp:positionH relativeFrom="margin">
                        <wp:posOffset>2748915</wp:posOffset>
                      </wp:positionH>
                      <wp:positionV relativeFrom="paragraph">
                        <wp:posOffset>561340</wp:posOffset>
                      </wp:positionV>
                      <wp:extent cx="609600" cy="660400"/>
                      <wp:effectExtent l="5080" t="5080" r="5715" b="571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6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f" style="position:absolute;margin-left:216.45pt;margin-top:44.2pt;width:47.95pt;height:51.95pt;mso-wrap-style:none;v-text-anchor:middle;mso-position-horizontal-relative:margin">
                      <v:fill o:detectmouseclick="t" type="solid" color2="#3f3f3f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">
                      <wp:simplePos x="0" y="0"/>
                      <wp:positionH relativeFrom="margin">
                        <wp:posOffset>3510915</wp:posOffset>
                      </wp:positionH>
                      <wp:positionV relativeFrom="paragraph">
                        <wp:posOffset>561340</wp:posOffset>
                      </wp:positionV>
                      <wp:extent cx="609600" cy="660400"/>
                      <wp:effectExtent l="5080" t="5080" r="5715" b="571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6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f" style="position:absolute;margin-left:276.45pt;margin-top:44.2pt;width:47.95pt;height:51.95pt;mso-wrap-style:none;v-text-anchor:middle;mso-position-horizontal-relative:margin">
                      <v:fill o:detectmouseclick="t" type="solid" color2="#3f3f3f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">
                      <wp:simplePos x="0" y="0"/>
                      <wp:positionH relativeFrom="margin">
                        <wp:posOffset>2977515</wp:posOffset>
                      </wp:positionH>
                      <wp:positionV relativeFrom="paragraph">
                        <wp:posOffset>561340</wp:posOffset>
                      </wp:positionV>
                      <wp:extent cx="914400" cy="660400"/>
                      <wp:effectExtent l="5080" t="5080" r="5080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6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234.45pt;margin-top:44.2pt;width:71.95pt;height:51.95pt;mso-wrap-style:none;v-text-anchor:middle;mso-position-horizontal-relative:margin">
                      <v:fill o:detectmouseclick="t" type="solid" color2="#3f3f3f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margin">
                        <wp:posOffset>3472815</wp:posOffset>
                      </wp:positionH>
                      <wp:positionV relativeFrom="paragraph">
                        <wp:posOffset>1325245</wp:posOffset>
                      </wp:positionV>
                      <wp:extent cx="457200" cy="0"/>
                      <wp:effectExtent l="5080" t="38100" r="0" b="3810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45pt,104.35pt" to="309.4pt,104.35pt" stroked="t" o:allowincell="f" style="position:absolute;mso-position-horizontal-relative:margin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margin">
                        <wp:posOffset>2758440</wp:posOffset>
                      </wp:positionH>
                      <wp:positionV relativeFrom="paragraph">
                        <wp:posOffset>429260</wp:posOffset>
                      </wp:positionV>
                      <wp:extent cx="228600" cy="198120"/>
                      <wp:effectExtent l="3175" t="5080" r="5715" b="63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12">
                                    <a:moveTo>
                                      <a:pt x="360" y="0"/>
                                    </a:moveTo>
                                    <a:cubicBezTo>
                                      <a:pt x="270" y="26"/>
                                      <a:pt x="180" y="52"/>
                                      <a:pt x="120" y="104"/>
                                    </a:cubicBezTo>
                                    <a:cubicBezTo>
                                      <a:pt x="60" y="156"/>
                                      <a:pt x="20" y="277"/>
                                      <a:pt x="0" y="31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12" path="m360,0c270,26,180,52,120,104c60,156,20,277,0,312e" stroked="t" o:allowincell="f" style="position:absolute;margin-left:217.2pt;margin-top:33.8pt;width:17.95pt;height:15.55pt;mso-wrap-style:none;v-text-anchor:middle;mso-position-horizontal-relative:margin">
                      <v:fill o:detectmouseclick="t" on="false"/>
                      <v:stroke color="black" weight="9360" dashstyle="shortdot" endarrow="block" endarrowwidth="medium" endarrowlength="medium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lang w:val="en-US" w:eastAsia="en-US"/>
              </w:rPr>
              <w:t>部</w:t>
            </w:r>
            <w:r>
              <w:rPr>
                <w:rFonts w:eastAsia="Times New Roman"/>
                <w:b/>
                <w:sz w:val="21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二、全程跑</w:t>
            </w:r>
            <w:r>
              <w:rPr>
                <w:b/>
                <w:sz w:val="21"/>
              </w:rPr>
              <w:t>1000</w:t>
            </w:r>
            <w:r>
              <w:rPr>
                <w:b/>
                <w:sz w:val="21"/>
              </w:rPr>
              <w:t>米考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动作方法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动作放松，上体正直，重心平稳，步幅较小，跑速均匀，摆臂自然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动作要点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动作自然，两腿蹬摆协调结合，步频较快，步法均匀，有良好的跑步节奏，能合理的分配体力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呼吸方法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耐久跑的呼吸要有节奏，一般时三步一吸，三步一呼；或两步一吸，两步一呼。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耐久跑起跑要领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一般采用站立式起跑。“各就位”</w:t>
            </w:r>
            <w:r>
              <w:rPr>
                <w:sz w:val="21"/>
              </w:rPr>
              <w:t>------</w:t>
            </w:r>
            <w:r>
              <w:rPr>
                <w:sz w:val="21"/>
              </w:rPr>
              <w:t>起跑线后两脚自然开立，有力脚放前。上体前倾，两腿屈，重心落在前脚上，两臂自然下垂或一前一后于体侧。听到“跑”的口令后，前腿蹬，后腿用力摆，两臂配合两腿动作用力前后摆动向前冲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耐久跑途中跑技术要领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上体稍前倾，两臂前后自然摆动。腿部动作应后蹬充分，其后蹬角约</w:t>
            </w:r>
            <w:r>
              <w:rPr>
                <w:sz w:val="21"/>
              </w:rPr>
              <w:t>55</w:t>
            </w:r>
            <w:r>
              <w:rPr>
                <w:sz w:val="21"/>
              </w:rPr>
              <w:t>度。后蹬结束后进入腾空时要注意放松，着地时可用前脚掌着地，着地后要屈膝缓冲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耐久跑的呼吸要有节奏，一般时三步一吸，三步一呼；或两步一吸，两步一呼。</w:t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  <w:t>弯道跑时身体向左侧倾斜，右臂摆幅大，左臂摆幅小。以左脚外侧，右脚内侧着地。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耐久跑的终点冲刺技术要领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强后蹬，体前倾，用力摆臂冲过终点。耐久跑的冲刺跑的距离较短跑长，具体的长度因人而异，因项目的长短而异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1"/>
              </w:rPr>
            </w:pPr>
            <w:r>
              <w:rPr>
                <w:sz w:val="21"/>
              </w:rPr>
              <w:t>组织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1"/>
              </w:rPr>
            </w:pPr>
            <w:r>
              <w:rPr>
                <w:sz w:val="21"/>
              </w:rPr>
              <w:t>教师强调耐久跑的动作方法、动作要点、呼吸方法以及耐久跑三个环节的动作要领，引导学生想象自己跑步的情形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1"/>
              </w:rPr>
            </w:pPr>
            <w:r>
              <w:rPr>
                <w:sz w:val="21"/>
              </w:rPr>
              <w:t>组织学生中等速度跑</w:t>
            </w:r>
            <w:r>
              <w:rPr>
                <w:sz w:val="21"/>
              </w:rPr>
              <w:t>800</w:t>
            </w:r>
            <w:r>
              <w:rPr>
                <w:sz w:val="21"/>
              </w:rPr>
              <w:t>米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1"/>
              </w:rPr>
            </w:pPr>
            <w:r>
              <w:rPr>
                <w:sz w:val="21"/>
              </w:rPr>
              <w:t>教师宣布考核方法，考核要求以及考核标准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1"/>
              </w:rPr>
            </w:pPr>
            <w:r>
              <w:rPr>
                <w:sz w:val="21"/>
              </w:rPr>
              <w:t>分组考核，登录成绩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1"/>
              </w:rPr>
            </w:pPr>
            <w:r>
              <w:rPr>
                <w:sz w:val="21"/>
              </w:rPr>
              <w:t>成绩不理想的调整后进行补考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1"/>
              </w:rPr>
            </w:pPr>
            <w:r>
              <w:rPr>
                <w:sz w:val="21"/>
              </w:rPr>
              <w:t>认真听讲与思考，虚心接受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指导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1"/>
              </w:rPr>
            </w:pPr>
            <w:r>
              <w:rPr>
                <w:sz w:val="21"/>
              </w:rPr>
              <w:t>态度积极，练习刻苦，敢于拼搏，意志坚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学生间要互相鼓励“打气”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大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">
                      <wp:simplePos x="0" y="0"/>
                      <wp:positionH relativeFrom="margin">
                        <wp:posOffset>3387090</wp:posOffset>
                      </wp:positionH>
                      <wp:positionV relativeFrom="paragraph">
                        <wp:posOffset>761365</wp:posOffset>
                      </wp:positionV>
                      <wp:extent cx="76200" cy="66040"/>
                      <wp:effectExtent l="8255" t="10160" r="9525" b="571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6.7pt;margin-top:59.95pt;width:5.95pt;height:5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  <w:lang w:val="en-US" w:eastAsia="en-US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束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sz w:val="21"/>
              </w:rPr>
            </w:pPr>
            <w:r>
              <w:rPr>
                <w:sz w:val="21"/>
              </w:rPr>
              <w:t>放松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二、小结本次课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三、回收器材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四、师生再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</w:rPr>
              <w:t>结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2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8120" cy="379095"/>
              <wp:effectExtent l="0" t="0" r="0" b="0"/>
              <wp:wrapSquare wrapText="largest"/>
              <wp:docPr id="2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9.8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270"/>
        </w:tabs>
        <w:ind w:left="270" w:hanging="27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chineseCountingThousand"/>
      <w:lvlText w:val="（%1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5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5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lang w:eastAsia="zh-CN"/>
    </w:rPr>
  </w:style>
  <w:style w:type="paragraph" w:styleId="TextBodyIndent">
    <w:name w:val="Body Text Indent"/>
    <w:basedOn w:val="Normal"/>
    <w:pPr>
      <w:ind w:left="618" w:hanging="618"/>
    </w:pPr>
    <w:rPr>
      <w:sz w:val="21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0:05:00Z</dcterms:created>
  <dc:creator>微软（中国）有限公司</dc:creator>
  <dc:description/>
  <cp:keywords/>
  <dc:language>en-US</dc:language>
  <cp:lastModifiedBy>Administrator</cp:lastModifiedBy>
  <dcterms:modified xsi:type="dcterms:W3CDTF">2015-01-14T08:44:00Z</dcterms:modified>
  <cp:revision>4</cp:revision>
  <dc:subject/>
  <dc:title/>
</cp:coreProperties>
</file>