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20"/>
          <w:sz w:val="72"/>
          <w:szCs w:val="52"/>
        </w:rPr>
      </w:pPr>
      <w:r>
        <w:rPr>
          <w:rFonts w:eastAsia="黑体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72"/>
          <w:szCs w:val="72"/>
        </w:rPr>
      </w:pPr>
      <w:r>
        <w:rPr>
          <w:b/>
          <w:bCs/>
          <w:spacing w:val="20"/>
          <w:sz w:val="72"/>
          <w:szCs w:val="72"/>
        </w:rPr>
        <w:t>校级研究课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中期评估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pacing w:val="20"/>
          <w:sz w:val="72"/>
          <w:szCs w:val="52"/>
        </w:rPr>
      </w:pPr>
      <w:r>
        <w:rPr>
          <w:rFonts w:eastAsia="黑体"/>
          <w:b/>
          <w:bCs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9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620"/>
        <w:outlineLvl w:val="0"/>
        <w:rPr>
          <w:rFonts w:eastAsia="仿宋_GB2312;仿宋"/>
          <w:spacing w:val="20"/>
          <w:sz w:val="32"/>
          <w:szCs w:val="32"/>
          <w:u w:val="single"/>
        </w:rPr>
      </w:pPr>
      <w:r>
        <w:rPr>
          <w:rFonts w:eastAsia="仿宋_GB2312;仿宋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</w:rPr>
        <w:t>二</w:t>
      </w:r>
      <w:r>
        <w:rPr>
          <w:rFonts w:eastAsia="仿宋_GB2312;仿宋"/>
          <w:spacing w:val="20"/>
          <w:sz w:val="32"/>
          <w:szCs w:val="32"/>
          <w:u w:val="single"/>
        </w:rPr>
        <w:t>O</w:t>
      </w:r>
      <w:r>
        <w:rPr>
          <w:rFonts w:eastAsia="仿宋_GB2312;仿宋"/>
          <w:spacing w:val="20"/>
          <w:sz w:val="32"/>
          <w:szCs w:val="32"/>
          <w:u w:val="single"/>
        </w:rPr>
        <w:t>二一年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九</w:t>
      </w:r>
      <w:r>
        <w:rPr>
          <w:rFonts w:eastAsia="仿宋_GB2312;仿宋"/>
          <w:spacing w:val="20"/>
          <w:sz w:val="32"/>
          <w:szCs w:val="32"/>
          <w:u w:val="single"/>
        </w:rPr>
        <w:t>月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课程与教学研究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/>
          <w:sz w:val="24"/>
          <w:u w:val="single"/>
        </w:rPr>
        <w:t>“双减”政策下初中道德与法治学科作业设计的研究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糜晓玲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二</w:t>
      </w:r>
      <w:r>
        <w:rPr>
          <w:rFonts w:eastAsia="仿宋_GB2312;仿宋"/>
          <w:sz w:val="32"/>
          <w:u w:val="single"/>
        </w:rPr>
        <w:t>O</w:t>
      </w:r>
      <w:r>
        <w:rPr>
          <w:rFonts w:eastAsia="仿宋_GB2312;仿宋"/>
          <w:sz w:val="32"/>
          <w:u w:val="single"/>
        </w:rPr>
        <w:t>二</w:t>
      </w:r>
      <w:r>
        <w:rPr>
          <w:rFonts w:eastAsia="仿宋_GB2312;仿宋"/>
          <w:sz w:val="32"/>
          <w:u w:val="single"/>
          <w:lang w:val="en-US" w:eastAsia="zh-CN"/>
        </w:rPr>
        <w:t>二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十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  <w:lang w:val="en-US" w:eastAsia="zh-CN"/>
        </w:rPr>
        <w:t>十七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276"/>
        <w:jc w:val="center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北郊初级中学课程研发中心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O</w:t>
      </w:r>
      <w:r>
        <w:rPr>
          <w:rFonts w:ascii="楷体_GB2312;楷体" w:hAnsi="楷体_GB2312;楷体" w:eastAsia="楷体_GB2312;楷体"/>
          <w:sz w:val="32"/>
          <w:szCs w:val="32"/>
        </w:rPr>
        <w:t>二二年十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68"/>
        <w:gridCol w:w="1559"/>
        <w:gridCol w:w="2410"/>
        <w:gridCol w:w="1832"/>
      </w:tblGrid>
      <w:tr>
        <w:trPr>
          <w:trHeight w:val="62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一、课题研究进展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中期阶段所做的主要工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什么问题；怎样开展研究的；问题解决的程度如何。）</w:t>
            </w:r>
          </w:p>
        </w:tc>
      </w:tr>
      <w:tr>
        <w:trPr>
          <w:trHeight w:val="881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第一阶段：准备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一）进行文献研究，做好课题理论准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以“道德与法治”、“作业”为关键词，发现国内学者对初中道德与法治学科作业方面的研究较少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从作业在初中道德与法治教学中的实施策略来看，大多数学者选择从教师层面着手分析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从作业在初中道德与法治教学中现存问题来看，许多学者认为作业形式过于单一，作业量大，重复率较高，质量低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国内不少学者为改善当前国内作业现状，在作业体系建构方面也纷纷提出了自己的见解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二）开展调查研究，为课题提供材料支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通过对常州五所初中的学生和教师进行问卷调查、个别访谈，反映问题如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重视知识目标，忽视情感态度价值观目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重书面作业，轻实践性作业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对作业的难度和层次定位把控较差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作业评改忽视过程性，缺乏多样性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第二阶段：实施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采用行动研究法、对比分析法、归纳总结法等，逐步在教学实践中形成道德与法治学科作业设计策略，即为“一减”、“二增”、“三新”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一）道德与法治学科作业设计策略之“一减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一减”指的是减少学生作业量和时长。 传统的作业设计中更多的是将作业当作提高学生成绩的工具，忽略了其生本功能。减少学生作业量和时长是回归教育本质，遵循学生身心发展规律，促进学生健康成长、健康学习的必要措施。减少作业量和时长并不是指少做或者不做，而是减去不合理的内容，例如单一重复、难度过高、内容过多的作业。作业的设计应该是基于学生学习状况而设定的，从温习巩固和能力提升两个角度来设计，其中温习巩固占 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70%-80%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，能力提升占 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30%-20%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。同时，在作业设计中要设计多种题型，避免题型或者知识点的同质化，从多维度设计作业内容。此外，题量要根据学科特色和学生学习状况来设定。道德与法治的作业设计一般控制在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0-15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钟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二）道德与法治学科作业设计策略之“二增”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增加人文主义的德育内容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从学科特点来看，道德与法治学科更注重学生的价值判断和情感认同。所以，可以适当增加人文情怀设计。例如：人教版七年级上册《爱在家人间》优化后的作业设计增加了贴近学生生活、符合学生年龄特点的情感体验活动，以真实的情境触动学生的内心，“走心”的作业设计，增强了教学的亲和力和感染力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增加生本主义的评价机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双减”背景下的作业设计要切实实现减负增效的目的，作业的评价和反馈不可或缺。作业评价不能简单评判学生是否完成作业及其对错情况，更重要的是关注学生知识体系、思维方法、学习态度是否得到优化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首先，教师的评价应从僵化的“批改作业”转向书面的“师生对话”。在作业评价过程中，要多使用鼓励式、差异化的的评价语言及形式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其次，学生的潜在智能是多元的，所以我们要打破传统以教师评价为标准的评价方式，扩展评价主体，纳入学生自评、家长评议、同学互评、集体评价、社会评价等方式，以帮助学生获得多维的肯定和激励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三）道德与法治学科作业设计策略之“三新”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在信息化社会，学生接收各种信息的渠道丰富多样，创新作业设计是强化作业功能、增强学科魅力的必然选择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创新作业设计的形式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为了培养学生自尊自信、积极向上的健全人格，结合七年级教材内容，多开展“对话作业类”、“观察分享类”、“情感体验类”作业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为了帮助学生树立法治信仰、自觉崇尚法律，结合八年级教材内容，多开展“案例分析类”、“实地观摩类”、“访谈建议类”作业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为了培养政治认同、树立家国情怀，结合九年级教材内容，多开展“时政点评类”、“思维导图类”、“议题研讨类”作业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通过分析不同年级的学情，设计多样化的作业形式，力求做到作业形式设计和内容设计高度统一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创新作业设计的模式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）作业设计采用分层模式。 所谓分层作业，就是为不同学情的学生设计相匹配的作业，本质是以学生为中心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）作业设计采用跨学科融合模式。各学科同向同行，形成合力，发挥“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+1&gt;2”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的育人成效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创新作业设计的主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为有效提升学生的学科核心素养，避免作业设计陷入“知识文本型”和“作品制作展示型”的两个极端，可尝试设计主题性作业。例如：从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开题以来，本课题组组织实施了长达一学期的“听身边人讲述：我与党的故事”主题性作业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综上所述，“双减”政策下初中道德与法治学科作业策略设计，主要从作业量和作业质两个方面入手。关于作业量，做到“一减”。关于作业质，做到“二增”“三新”。其中要注意将作业形式的设计和内容的设计高度统一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取得的阶段成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包括结合课题研究已产生的实践案例，教学反思，出版、发表的成果等，已发表的论文，请注明发表的时间及刊物）</w:t>
            </w:r>
          </w:p>
        </w:tc>
      </w:tr>
      <w:tr>
        <w:trPr>
          <w:trHeight w:val="548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论文作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“双减”政策下初中道德与法治学科作业设计的策略》  糜晓玲《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教学与研究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》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7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立足双减政策，优化作业设计——初中道德与法治作业设计的有效策略探讨》   范亚运《教学月刊》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刊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“双减”背景下初中道德与法治书面作业设计探讨》  范亚运《明日》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36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初中道德与法治作业创新设计研究》   虞佳旻《三悦文摘》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刊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“双减”背景下初中道德与法治探究性作业研究》 唐昊《教学与研究》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“双减”背景下初中道德与法治作业评价研究》  赵昌《中国教工》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课例研究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《“一盔一带”安全守护行动》 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日  糜晓玲  校级公开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《敬畏生命》  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日  糜晓玲  校级公开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《中考题型专项复习》复习课  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  范亚运  校级公开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《深深浅浅话友谊》作业评讲课 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  赵昌  校际公开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《八年级第四单元专题复习》复习课  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 唐昊  校际公开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作业案例集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七年级分层作业设计汇编》、《八年级分层作业设计汇编》、《九年级分层作业设计汇编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主题性作业汇编——“我与党的故事”为例》、《主题性作业汇编——“冬奥会”为例》、《主题性作业汇编——“劳动教育之我见”为例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《多学科融合作业汇编——“党史学习教育活动”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教师专业成长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，糜晓玲老师获评“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常州市数字化学习课堂教学展评（信息化教学能手大赛）省赛选拔局属组初赛”二等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，糜晓玲老师获评校“先进工作者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，范亚运老师获评常州市“学宪法、讲宪法”比赛优秀指导老师、校教科研工作先进教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，范亚运老师获评校教科研工作先进教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，赵昌老师获评校第二课堂优秀辅导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，虞佳旻老师获评市局属优秀共青团员；校优秀班主任、校教坛新秀、校轻负高效模范教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，唐昊老师获评常州市道德与法治年会论文三等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课题研究中存在的问题或不足</w:t>
            </w:r>
          </w:p>
        </w:tc>
      </w:tr>
      <w:tr>
        <w:trPr>
          <w:trHeight w:val="269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从学习的全进程来看，还存在以下问题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作业设计还应该从整体上再思考、再研究，即如何构建与作业配融合的课堂学习全方案，把优化设计从作业这个环节延伸至学习的全过程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作业优化设计之后的作业管理如何跟进落实，很大程度上取决于教师的作业指导能力，配套的指导方案还需要纳入作业设计的优化方案中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对于不同学习时段的作业，如课前、随堂、课后、周末、假期作业等，如何充分挖掘其不同的功能特点做统筹安排，也是值得探索的方向。还需进一步探讨“双减”政策下道德与法治学科作业设计的优化策略，有效促进对学生学科核心素养的培育。</w:t>
            </w:r>
          </w:p>
        </w:tc>
      </w:tr>
      <w:tr>
        <w:trPr>
          <w:trHeight w:val="46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下阶段研究计划及确保最终成果的主要措施</w:t>
            </w:r>
          </w:p>
        </w:tc>
      </w:tr>
      <w:tr>
        <w:trPr>
          <w:trHeight w:val="75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进一步让课题组成员认识道德与法治学科作业设计“减负增质”的重要性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进一步组织课题组成员开设示范课、公开课，在作业设计对比分析上进行深入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进一步要求课题组成员立足课堂实际，优化作业设计，加强作业跟进与管理，提高教师作业指导能力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、进一步研究新课标指导下的道德与法治学科作业设计的策略，指向学科核心素养的培育，落实立德树人的根本任务。</w:t>
            </w:r>
          </w:p>
        </w:tc>
      </w:tr>
      <w:tr>
        <w:trPr>
          <w:trHeight w:val="75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二、中期评估意见</w:t>
            </w:r>
          </w:p>
        </w:tc>
      </w:tr>
      <w:tr>
        <w:trPr>
          <w:trHeight w:val="273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0"/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5280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估组组长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6720"/>
              <w:outlineLvl w:val="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 月      日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三、中期评估小组成员</w:t>
            </w:r>
          </w:p>
        </w:tc>
      </w:tr>
      <w:tr>
        <w:trPr>
          <w:trHeight w:val="7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pacing w:val="20"/>
          <w:sz w:val="18"/>
          <w:szCs w:val="52"/>
        </w:rPr>
      </w:pPr>
      <w:r>
        <w:rPr>
          <w:rFonts w:eastAsia="仿宋_GB2312;仿宋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dc:language>en-US</dc:language>
  <cp:lastModifiedBy>WPS_1662774405</cp:lastModifiedBy>
  <cp:lastPrinted>2004-07-01T10:22:00Z</cp:lastPrinted>
  <dcterms:modified xsi:type="dcterms:W3CDTF">2023-10-25T02:16:47Z</dcterms:modified>
  <cp:revision>23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F8E11FB34FE49DC2BA36895A26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